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52"/>
          <w:lang w:eastAsia="ru-RU"/>
        </w:rPr>
        <w:t xml:space="preserve">ЖУРНАЛ </w:t>
      </w:r>
      <w:r>
        <w:rPr>
          <w:rFonts w:eastAsia="Times New Roman" w:cs="Franklin Gothic Book" w:ascii="Franklin Gothic Book" w:hAnsi="Franklin Gothic Book"/>
          <w:sz w:val="96"/>
          <w:lang w:eastAsia="ru-RU"/>
        </w:rPr>
        <w:t xml:space="preserve">МОСКОВСКОЙ </w:t>
      </w:r>
      <w:r>
        <w:rPr>
          <w:rFonts w:eastAsia="Times New Roman" w:cs="Sylfaen" w:ascii="Sylfaen" w:hAnsi="Sylfaen"/>
          <w:sz w:val="86"/>
          <w:lang w:eastAsia="ru-RU"/>
        </w:rPr>
        <w:t>ПАТРИАРХ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40"/>
          <w:lang w:eastAsia="ru-RU"/>
        </w:rPr>
        <w:t>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195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58"/>
          <w:lang w:eastAsia="ru-RU"/>
        </w:rPr>
        <w:t>Ж</w:t>
      </w:r>
      <w:r>
        <w:rPr>
          <w:rFonts w:eastAsia="Times New Roman" w:cs="Arial Narrow" w:ascii="Arial Narrow" w:hAnsi="Arial Narrow"/>
          <w:i/>
          <w:iCs/>
          <w:sz w:val="62"/>
          <w:lang w:eastAsia="ru-RU"/>
        </w:rPr>
        <w:t>У</w:t>
      </w:r>
      <w:r>
        <w:rPr>
          <w:rFonts w:eastAsia="Times New Roman" w:cs="Arial" w:ascii="Arial" w:hAnsi="Arial"/>
          <w:sz w:val="58"/>
          <w:lang w:eastAsia="ru-RU"/>
        </w:rPr>
        <w:t xml:space="preserve">РНАЛ </w:t>
      </w:r>
      <w:r>
        <w:rPr>
          <w:rFonts w:eastAsia="Arial Unicode MS" w:cs="Arial Unicode MS" w:ascii="Arial Unicode MS" w:hAnsi="Arial Unicode MS"/>
          <w:sz w:val="24"/>
          <w:lang w:eastAsia="ru-RU"/>
        </w:rPr>
        <w:t xml:space="preserve">МОСКОВСКОЙ </w:t>
      </w:r>
      <w:bookmarkStart w:id="0" w:name="bookmark0"/>
      <w:bookmarkEnd w:id="0"/>
      <w:r>
        <w:rPr>
          <w:rFonts w:eastAsia="Times New Roman" w:cs="Arial" w:ascii="Arial" w:hAnsi="Arial"/>
          <w:sz w:val="76"/>
          <w:lang w:eastAsia="ru-RU"/>
        </w:rPr>
        <w:t>П</w:t>
      </w:r>
      <w:r>
        <w:rPr>
          <w:rFonts w:eastAsia="Times New Roman" w:cs="Arial Narrow" w:ascii="Arial Narrow" w:hAnsi="Arial Narrow"/>
          <w:i/>
          <w:iCs/>
          <w:sz w:val="80"/>
          <w:lang w:eastAsia="ru-RU"/>
        </w:rPr>
        <w:t>А</w:t>
      </w:r>
      <w:r>
        <w:rPr>
          <w:rFonts w:eastAsia="Times New Roman" w:cs="Arial" w:ascii="Arial" w:hAnsi="Arial"/>
          <w:sz w:val="76"/>
          <w:lang w:eastAsia="ru-RU"/>
        </w:rPr>
        <w:t>ТРИАРХИ</w:t>
      </w:r>
      <w:bookmarkStart w:id="1" w:name="bookmark1"/>
      <w:bookmarkEnd w:id="1"/>
      <w:r>
        <w:rPr>
          <w:rFonts w:eastAsia="Times New Roman" w:cs="Arial" w:ascii="Arial" w:hAnsi="Arial"/>
          <w:sz w:val="76"/>
          <w:lang w:eastAsia="ru-RU"/>
        </w:rPr>
        <w:t>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НИЕ МОСКОВСКОЙ ПАТРИАРХ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195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АЯ ЧАСТЬ</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FR_1954_10.htm" \l "bookmark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Телеграмма Святейшего Патриарха Алексия 3</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FR_1954_10.htm" \l "bookmark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Указ Патриарха Московского и всея Руси Алексия 3</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FR_1954_10.htm" \l "bookmark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Телеграмма из Бухареста 3</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РКОВНАЯ ЖИЗНЬ</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FR_1954_10.htm" \l "bookmark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Летопись церковной жизни 4</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прот. А. Ветелев. Профессор-протоиерей Сергей Васильевич Савинский </w:t>
      </w:r>
      <w:r>
        <w:fldChar w:fldCharType="begin"/>
      </w:r>
      <w:r>
        <w:rPr>
          <w:rStyle w:val="InternetLink"/>
          <w:sz w:val="24"/>
          <w:szCs w:val="24"/>
          <w:rFonts w:eastAsia="Times New Roman" w:cs="Times New Roman" w:ascii="Times New Roman" w:hAnsi="Times New Roman"/>
          <w:lang w:eastAsia="ru-RU"/>
        </w:rPr>
        <w:instrText xml:space="preserve"> HYPERLINK "../in/FR_1954_10.htm" \l "bookmark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Некролог) 5</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FR_1954_10.htm" \l "bookmark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Братское посещение 10</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280" w:after="280"/>
        <w:rPr/>
      </w:pPr>
      <w:r>
        <w:rPr>
          <w:rFonts w:eastAsia="Times New Roman" w:cs="Times New Roman" w:ascii="Times New Roman" w:hAnsi="Times New Roman"/>
          <w:sz w:val="24"/>
          <w:szCs w:val="24"/>
          <w:lang w:eastAsia="ru-RU"/>
        </w:rPr>
        <w:t>П</w:t>
      </w:r>
      <w:r>
        <w:fldChar w:fldCharType="begin"/>
      </w:r>
      <w:r>
        <w:rPr>
          <w:rStyle w:val="InternetLink"/>
          <w:sz w:val="24"/>
          <w:szCs w:val="24"/>
          <w:rFonts w:eastAsia="Times New Roman" w:cs="Times New Roman" w:ascii="Times New Roman" w:hAnsi="Times New Roman"/>
          <w:lang w:eastAsia="ru-RU"/>
        </w:rPr>
        <w:instrText xml:space="preserve"> HYPERLINK "../in/FR_1954_10.htm" \l "bookmark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рот</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В. Шпиллер. Желанные гости 13</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FR_1954_10.htm" \l "bookmark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К пребыванию в СССР Предстоятеля Чехословацкой Православной Церкви 18</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FR_1954_10.htm" \l "bookmark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от. М. Зернов. В гостях у Московской Патриархии 18</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FR_1954_10.htm" \l "bookmark1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от. А. Громов. Письма из Палестины (Письмо третье) 21</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FR_1954_10.htm" \l "bookmark1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вящ. А. Столяров. На приходе. О благовествования слова Божия за Богослужением 22</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FR_1954_10.htm" \l "bookmark1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Иеродиакон Феофан. Памятные даты. Памяти Митрополита Трифона 24</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FR_1954_10.htm" \l "bookmark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В ЗАЩИТУ МИРА</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FR_1954_10.htm" \l "bookmark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Заявление председателя Всемирного Совета Мира Жолио-Кюри 26</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FR_1954_10.htm" \l "bookmark1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Заявление Бюро Всемирного Совета Мира 27</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FR_1954_10.htm" \l "bookmark1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Митрополит Николай. Обращение к съезду Христианско-демократического Союза Германской Демократической Республики 28</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FR_1954_10.htm" \l "bookmark1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А. Ведерников. Патриотическая деятельность Русской Православной Церкви и ее участие в борьбе за мир 29</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FR_1954_10.htm" \l "bookmark1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И</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FR_1954_10.htm" \l "bookmark1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вящ. И. Потапов. «Да вси едино будут» 36</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FR_1954_10.htm" \l "bookmark1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И. Яковлев. Свет неугасимый 43</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FR_1954_10.htm" \l "bookmark1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Иеромонах Леонид. Схиархимандрит Паисий Величковский (К 160-летию со дня смерти) 53</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FR_1954_10.htm" \l "bookmark2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И. Хибарин. Профессор-подвижник 59</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FR_1954_10.htm" \l "bookmark2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Доц. А. Иванов. Захват Константинополя латинянами в 1204 году (К 750-летию события) 64</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FR_1954_10.htm" \l "bookmark2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ХРОНИКА</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FR_1954_10.htm" \l "bookmark2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Впечатления Финской церковной делегации 74</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FR_1954_10.htm" \l "bookmark2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БИБЛИОГРАФИЯ</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FR_1954_10.htm" \l "bookmark2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Церковный вестник». Орган Православной Церкви в Польше. Варшава, 1954, № 5 78</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FR_1954_10.htm" \l "bookmark2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олос Православия». Орган Православной Церкви в Чехословакии, Прага, 1952, № 6 78</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mallCaps/>
          <w:sz w:val="12"/>
          <w:rFonts w:eastAsia="Times New Roman" w:cs="Candara" w:ascii="Candara" w:hAnsi="Candara"/>
          <w:lang w:eastAsia="ru-RU"/>
        </w:rPr>
        <w:instrText xml:space="preserve"> HYPERLINK "../in/FR_1954_10.htm" \l "bookmark25"</w:instrText>
      </w:r>
      <w:r>
        <w:rPr>
          <w:rStyle w:val="InternetLink"/>
          <w:smallCaps/>
          <w:sz w:val="12"/>
          <w:rFonts w:eastAsia="Times New Roman" w:cs="Candara" w:ascii="Candara" w:hAnsi="Candara"/>
          <w:lang w:eastAsia="ru-RU"/>
        </w:rPr>
        <w:fldChar w:fldCharType="separate"/>
      </w:r>
      <w:bookmarkStart w:id="2" w:name="bookmark26"/>
      <w:r>
        <w:rPr>
          <w:rStyle w:val="InternetLink"/>
          <w:rFonts w:eastAsia="Times New Roman" w:cs="Candara" w:ascii="Candara" w:hAnsi="Candara"/>
          <w:smallCaps/>
          <w:sz w:val="12"/>
          <w:lang w:eastAsia="ru-RU"/>
        </w:rPr>
        <w:t xml:space="preserve">Издатель: </w:t>
      </w:r>
      <w:r>
        <w:rPr>
          <w:rStyle w:val="InternetLink"/>
          <w:smallCaps/>
          <w:sz w:val="12"/>
          <w:rFonts w:eastAsia="Times New Roman" w:cs="Candara" w:ascii="Candara" w:hAnsi="Candara"/>
          <w:lang w:eastAsia="ru-RU"/>
        </w:rPr>
        <w:fldChar w:fldCharType="end"/>
      </w:r>
      <w:r>
        <w:rPr>
          <w:rStyle w:val="InternetLink"/>
          <w:rFonts w:eastAsia="Arial Unicode MS" w:cs="Arial Unicode MS" w:ascii="Arial Unicode MS" w:hAnsi="Arial Unicode MS"/>
          <w:smallCaps/>
          <w:sz w:val="24"/>
          <w:lang w:eastAsia="ru-RU"/>
        </w:rPr>
        <w:t>МОСКОВСКАЯ ПАТРИАРХИЯ</w:t>
      </w:r>
      <w:bookmarkEnd w:id="2"/>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18"/>
          <w:b/>
          <w:bCs/>
          <w:rFonts w:eastAsia="Times New Roman" w:cs="Times New Roman" w:ascii="Times New Roman" w:hAnsi="Times New Roman"/>
          <w:lang w:eastAsia="ru-RU"/>
        </w:rPr>
        <w:instrText xml:space="preserve"> HYPERLINK "../in/FR_1954_10.htm" \l "bookmark25"</w:instrText>
      </w:r>
      <w:r>
        <w:rPr>
          <w:rStyle w:val="InternetLink"/>
          <w:sz w:val="18"/>
          <w:b/>
          <w:bCs/>
          <w:rFonts w:eastAsia="Times New Roman" w:cs="Times New Roman" w:ascii="Times New Roman" w:hAnsi="Times New Roman"/>
          <w:lang w:eastAsia="ru-RU"/>
        </w:rPr>
        <w:fldChar w:fldCharType="separate"/>
      </w:r>
      <w:bookmarkStart w:id="3" w:name="bookmark27"/>
      <w:bookmarkEnd w:id="3"/>
      <w:r>
        <w:rPr>
          <w:rStyle w:val="InternetLink"/>
          <w:rFonts w:eastAsia="Times New Roman" w:cs="Times New Roman" w:ascii="Times New Roman" w:hAnsi="Times New Roman"/>
          <w:b/>
          <w:bCs/>
          <w:sz w:val="18"/>
          <w:lang w:eastAsia="ru-RU"/>
        </w:rPr>
        <w:t xml:space="preserve">Редактор: </w:t>
      </w:r>
      <w:r>
        <w:rPr>
          <w:rStyle w:val="InternetLink"/>
          <w:sz w:val="18"/>
          <w:b/>
          <w:bCs/>
          <w:rFonts w:eastAsia="Times New Roman" w:cs="Times New Roman" w:ascii="Times New Roman" w:hAnsi="Times New Roman"/>
          <w:lang w:eastAsia="ru-RU"/>
        </w:rPr>
        <w:fldChar w:fldCharType="end"/>
      </w:r>
      <w:r>
        <w:rPr>
          <w:rStyle w:val="InternetLink"/>
          <w:rFonts w:eastAsia="Arial Unicode MS" w:cs="Arial Unicode MS" w:ascii="Arial Unicode MS" w:hAnsi="Arial Unicode MS"/>
          <w:sz w:val="24"/>
          <w:lang w:eastAsia="ru-RU"/>
        </w:rPr>
        <w:t>РЕДАКЦИОННАЯ КОЛЛЕГИЯ</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16"/>
          <w:rFonts w:eastAsia="Times New Roman" w:cs="Times New Roman" w:ascii="Times New Roman" w:hAnsi="Times New Roman"/>
          <w:lang w:eastAsia="ru-RU"/>
        </w:rPr>
        <w:instrText xml:space="preserve"> HYPERLINK "../in/FR_1954_10.htm" \l "bookmark25"</w:instrText>
      </w:r>
      <w:r>
        <w:rPr>
          <w:rStyle w:val="InternetLink"/>
          <w:sz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lang w:eastAsia="ru-RU"/>
        </w:rPr>
        <w:t>Отв. Секретарь Редакции А. В. Ведерников Адрес Редакции «Журнала Московской Патриархии»: Москва, Г-48, Б. Пироговская, 2 (бывш. Новодевичий монастырь)</w:t>
      </w:r>
      <w:r>
        <w:rPr>
          <w:rStyle w:val="InternetLink"/>
          <w:sz w:val="16"/>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40"/>
          <w:rFonts w:eastAsia="Times New Roman" w:cs="Times New Roman" w:ascii="Times New Roman" w:hAnsi="Times New Roman"/>
          <w:lang w:eastAsia="ru-RU"/>
        </w:rPr>
        <w:instrText xml:space="preserve"> HYPERLINK "../in/FR_1954_10.htm" \l "bookmark25"</w:instrText>
      </w:r>
      <w:r>
        <w:rPr>
          <w:rStyle w:val="InternetLink"/>
          <w:sz w:val="4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40"/>
          <w:lang w:eastAsia="ru-RU"/>
        </w:rPr>
        <w:t>ОФИЦИАЛЬНАЯ ЧАСТЬ</w:t>
      </w:r>
      <w:r>
        <w:rPr>
          <w:rStyle w:val="InternetLink"/>
          <w:sz w:val="40"/>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18"/>
          <w:b/>
          <w:bCs/>
          <w:rFonts w:eastAsia="Times New Roman" w:cs="Times New Roman" w:ascii="Times New Roman" w:hAnsi="Times New Roman"/>
          <w:lang w:eastAsia="ru-RU"/>
        </w:rPr>
        <w:instrText xml:space="preserve"> HYPERLINK "../in/FR_1954_10.htm" \l "bookmark25"</w:instrText>
      </w:r>
      <w:r>
        <w:rPr>
          <w:rStyle w:val="InternetLink"/>
          <w:sz w:val="18"/>
          <w:b/>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18"/>
          <w:lang w:eastAsia="ru-RU"/>
        </w:rPr>
        <w:t xml:space="preserve">ТЕЛЕГРАММА </w:t>
      </w:r>
      <w:r>
        <w:rPr>
          <w:rStyle w:val="InternetLink"/>
          <w:sz w:val="18"/>
          <w:b/>
          <w:bCs/>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lang w:eastAsia="ru-RU"/>
        </w:rPr>
        <w:t>СВЯТЕЙШЕГО ПАТР</w:t>
      </w:r>
      <w:r>
        <w:rPr>
          <w:rStyle w:val="InternetLink"/>
          <w:rFonts w:eastAsia="Times New Roman" w:cs="Tahoma" w:ascii="Tahoma" w:hAnsi="Tahoma"/>
          <w:i/>
          <w:iCs/>
          <w:sz w:val="24"/>
          <w:lang w:eastAsia="ru-RU"/>
        </w:rPr>
        <w:t>И</w:t>
      </w:r>
      <w:r>
        <w:rPr>
          <w:rStyle w:val="InternetLink"/>
          <w:rFonts w:eastAsia="Times New Roman" w:cs="Times New Roman" w:ascii="Times New Roman" w:hAnsi="Times New Roman"/>
          <w:lang w:eastAsia="ru-RU"/>
        </w:rPr>
        <w:t>АРХА АЛЕКС</w:t>
      </w:r>
      <w:r>
        <w:rPr>
          <w:rStyle w:val="InternetLink"/>
          <w:rFonts w:eastAsia="Times New Roman" w:cs="Tahoma" w:ascii="Tahoma" w:hAnsi="Tahoma"/>
          <w:i/>
          <w:iCs/>
          <w:sz w:val="24"/>
          <w:lang w:eastAsia="ru-RU"/>
        </w:rPr>
        <w:t>И</w:t>
      </w:r>
      <w:r>
        <w:rPr>
          <w:rStyle w:val="InternetLink"/>
          <w:rFonts w:eastAsia="Times New Roman" w:cs="Times New Roman" w:ascii="Times New Roman" w:hAnsi="Times New Roman"/>
          <w:lang w:eastAsia="ru-RU"/>
        </w:rPr>
        <w:t>Я АРХИЕПИС</w:t>
      </w:r>
      <w:r>
        <w:rPr>
          <w:rStyle w:val="InternetLink"/>
          <w:rFonts w:eastAsia="Times New Roman" w:cs="Tahoma" w:ascii="Tahoma" w:hAnsi="Tahoma"/>
          <w:i/>
          <w:iCs/>
          <w:sz w:val="24"/>
          <w:lang w:eastAsia="ru-RU"/>
        </w:rPr>
        <w:t>К</w:t>
      </w:r>
      <w:r>
        <w:rPr>
          <w:rStyle w:val="InternetLink"/>
          <w:rFonts w:eastAsia="Times New Roman" w:cs="Times New Roman" w:ascii="Times New Roman" w:hAnsi="Times New Roman"/>
          <w:lang w:eastAsia="ru-RU"/>
        </w:rPr>
        <w:t>ОПУ ПЕКИНСКОМУ ВИКТОРУ</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Через Ваше Преосвященство горячо приветствуем великий китайский народ со славным пятилетием провозглашения Китайской Народной Республики.</w:t>
      </w:r>
      <w:r>
        <w:rPr>
          <w:rStyle w:val="InternetLink"/>
          <w:sz w:val="20"/>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Восхищаемся крупными достижениями в мирном строительстве народного Китая и его возрастающим влиянием в международн</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х делах.</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Да пребывает в веках нерушимой братская дружба русского и китайского народов!</w:t>
      </w:r>
      <w:r>
        <w:rPr>
          <w:rStyle w:val="InternetLink"/>
          <w:sz w:val="20"/>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18"/>
          <w:i/>
          <w:iCs/>
          <w:rFonts w:eastAsia="Times New Roman" w:cs="Times New Roman" w:ascii="Times New Roman" w:hAnsi="Times New Roman"/>
          <w:lang w:eastAsia="ru-RU"/>
        </w:rPr>
        <w:instrText xml:space="preserve"> HYPERLINK "../in/FR_1954_10.htm" \l "bookmark25"</w:instrText>
      </w:r>
      <w:r>
        <w:rPr>
          <w:rStyle w:val="InternetLink"/>
          <w:sz w:val="18"/>
          <w:i/>
          <w:i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i/>
          <w:iCs/>
          <w:sz w:val="18"/>
          <w:lang w:eastAsia="ru-RU"/>
        </w:rPr>
        <w:t>АЛЕКСИЙ, ПАТРИАРХ МОСКОВСКИЙ И ВСЕЯ РУСИ</w:t>
      </w:r>
      <w:r>
        <w:rPr>
          <w:rStyle w:val="InternetLink"/>
          <w:sz w:val="18"/>
          <w:i/>
          <w:iCs/>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16"/>
          <w:b/>
          <w:bCs/>
          <w:rFonts w:eastAsia="Times New Roman" w:cs="Times New Roman" w:ascii="Times New Roman" w:hAnsi="Times New Roman"/>
          <w:lang w:eastAsia="ru-RU"/>
        </w:rPr>
        <w:instrText xml:space="preserve"> HYPERLINK "../in/FR_1954_10.htm" \l "bookmark25"</w:instrText>
      </w:r>
      <w:r>
        <w:rPr>
          <w:rStyle w:val="InternetLink"/>
          <w:sz w:val="16"/>
          <w:b/>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16"/>
          <w:lang w:eastAsia="ru-RU"/>
        </w:rPr>
        <w:t>Мо</w:t>
      </w:r>
      <w:r>
        <w:rPr>
          <w:rStyle w:val="InternetLink"/>
          <w:sz w:val="16"/>
          <w:b/>
          <w:bCs/>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18"/>
          <w:lang w:eastAsia="ru-RU"/>
        </w:rPr>
        <w:t>ск</w:t>
      </w:r>
      <w:r>
        <w:rPr>
          <w:rStyle w:val="InternetLink"/>
          <w:rFonts w:eastAsia="Times New Roman" w:cs="Times New Roman" w:ascii="Times New Roman" w:hAnsi="Times New Roman"/>
          <w:b/>
          <w:bCs/>
          <w:sz w:val="16"/>
          <w:lang w:eastAsia="ru-RU"/>
        </w:rPr>
        <w:t>ва, 30 сентября 1954 года</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rFonts w:eastAsia="Times New Roman" w:cs="Times New Roman" w:ascii="Times New Roman" w:hAnsi="Times New Roman"/>
          <w:lang w:eastAsia="ru-RU"/>
        </w:rPr>
        <w:instrText xml:space="preserve"> HYPERLINK "../in/FR_1954_10.htm" \l "bookmark25"</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 xml:space="preserve">УКАЗ ПАТРИАРХА МОСКОВСКОГО И ВСЕЯ РУСИ АЛЕКСИЯ </w:t>
      </w:r>
      <w:r>
        <w:rPr>
          <w:rStyle w:val="InternetLink"/>
          <w:rFonts w:eastAsia="Times New Roman" w:cs="Times New Roman" w:ascii="Times New Roman" w:hAnsi="Times New Roman"/>
          <w:lang w:eastAsia="ru-RU"/>
        </w:rPr>
        <w:fldChar w:fldCharType="end"/>
      </w:r>
      <w:r>
        <w:rPr>
          <w:rStyle w:val="InternetLink"/>
          <w:rFonts w:eastAsia="Times New Roman" w:cs="Tahoma" w:ascii="Tahoma" w:hAnsi="Tahoma"/>
          <w:lang w:eastAsia="ru-RU"/>
        </w:rPr>
        <w:t>АРХИЕПИСКОПУ ХЕРСОНСКОМУ И ОДЕССКОМУ НИКОНУ</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Во внимание к ходатайству Его Блаженства, Блаженнейшего Александра, Патриарха Антиохийского, в</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раженному в письме к нам, подписанном Его Блаженством и Преосвященными Митрополитами: Триполийским Феодосием, Илиопольским Нифоном и Ливанским Илией, о награждении Архиепископа Никона правом ношения креста на клобуке, и в свидетельство об его ревностном служении Церкви Божией и усердном выполнении возлагаем</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х на него церковный послушаний мы признали справедлив</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м предоставить Преосвященному Архиепископу Никону право ношения креста на клобуке.</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18"/>
          <w:i/>
          <w:iCs/>
          <w:rFonts w:eastAsia="Times New Roman" w:cs="Times New Roman" w:ascii="Times New Roman" w:hAnsi="Times New Roman"/>
          <w:lang w:eastAsia="ru-RU"/>
        </w:rPr>
        <w:instrText xml:space="preserve"> HYPERLINK "../in/FR_1954_10.htm" \l "bookmark25"</w:instrText>
      </w:r>
      <w:r>
        <w:rPr>
          <w:rStyle w:val="InternetLink"/>
          <w:sz w:val="18"/>
          <w:i/>
          <w:i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i/>
          <w:iCs/>
          <w:sz w:val="18"/>
          <w:lang w:eastAsia="ru-RU"/>
        </w:rPr>
        <w:t>АЛЕКСИЙ, ПАТРИАРХ МОСКОВСКИЙ И ВСЕЯ РУСИ</w:t>
      </w:r>
      <w:r>
        <w:rPr>
          <w:rStyle w:val="InternetLink"/>
          <w:sz w:val="18"/>
          <w:i/>
          <w:iCs/>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16"/>
          <w:b/>
          <w:bCs/>
          <w:rFonts w:eastAsia="Times New Roman" w:cs="Times New Roman" w:ascii="Times New Roman" w:hAnsi="Times New Roman"/>
          <w:lang w:eastAsia="ru-RU"/>
        </w:rPr>
        <w:instrText xml:space="preserve"> HYPERLINK "../in/FR_1954_10.htm" \l "bookmark25"</w:instrText>
      </w:r>
      <w:r>
        <w:rPr>
          <w:rStyle w:val="InternetLink"/>
          <w:sz w:val="16"/>
          <w:b/>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16"/>
          <w:lang w:eastAsia="ru-RU"/>
        </w:rPr>
        <w:t>В Одесском Успенском монастыре 11 сентября 1954 года</w:t>
      </w:r>
      <w:r>
        <w:rPr>
          <w:rStyle w:val="InternetLink"/>
          <w:sz w:val="16"/>
          <w:b/>
          <w:bCs/>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18"/>
          <w:b/>
          <w:bCs/>
          <w:rFonts w:eastAsia="Times New Roman" w:cs="Times New Roman" w:ascii="Times New Roman" w:hAnsi="Times New Roman"/>
          <w:lang w:eastAsia="ru-RU"/>
        </w:rPr>
        <w:instrText xml:space="preserve"> HYPERLINK "../in/FR_1954_10.htm" \l "bookmark25"</w:instrText>
      </w:r>
      <w:r>
        <w:rPr>
          <w:rStyle w:val="InternetLink"/>
          <w:sz w:val="18"/>
          <w:b/>
          <w:bCs/>
          <w:rFonts w:eastAsia="Times New Roman" w:cs="Times New Roman" w:ascii="Times New Roman" w:hAnsi="Times New Roman"/>
          <w:lang w:eastAsia="ru-RU"/>
        </w:rPr>
        <w:fldChar w:fldCharType="separate"/>
      </w:r>
      <w:bookmarkStart w:id="4" w:name="bookmark28"/>
      <w:bookmarkEnd w:id="4"/>
      <w:r>
        <w:rPr>
          <w:rStyle w:val="InternetLink"/>
          <w:rFonts w:eastAsia="Times New Roman" w:cs="Times New Roman" w:ascii="Times New Roman" w:hAnsi="Times New Roman"/>
          <w:b/>
          <w:bCs/>
          <w:sz w:val="18"/>
          <w:lang w:eastAsia="ru-RU"/>
        </w:rPr>
        <w:t xml:space="preserve">ТЕЛЕГРАММА </w:t>
      </w:r>
      <w:r>
        <w:rPr>
          <w:rStyle w:val="InternetLink"/>
          <w:sz w:val="18"/>
          <w:b/>
          <w:bCs/>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18"/>
          <w:lang w:eastAsia="ru-RU"/>
        </w:rPr>
        <w:t>И</w:t>
      </w:r>
      <w:r>
        <w:rPr>
          <w:rStyle w:val="InternetLink"/>
          <w:rFonts w:eastAsia="Times New Roman" w:cs="Times New Roman" w:ascii="Times New Roman" w:hAnsi="Times New Roman"/>
          <w:b/>
          <w:bCs/>
          <w:sz w:val="18"/>
          <w:lang w:eastAsia="ru-RU"/>
        </w:rPr>
        <w:t xml:space="preserve">З БУХАРЕСТА </w:t>
      </w:r>
      <w:r>
        <w:rPr>
          <w:rStyle w:val="InternetLink"/>
          <w:rFonts w:eastAsia="Times New Roman" w:cs="Times New Roman" w:ascii="Times New Roman" w:hAnsi="Times New Roman"/>
          <w:lang w:eastAsia="ru-RU"/>
        </w:rPr>
        <w:t>МИТРОПОЛИТУ НИ</w:t>
      </w:r>
      <w:r>
        <w:rPr>
          <w:rStyle w:val="InternetLink"/>
          <w:rFonts w:eastAsia="Times New Roman" w:cs="Tahoma" w:ascii="Tahoma" w:hAnsi="Tahoma"/>
          <w:i/>
          <w:iCs/>
          <w:sz w:val="24"/>
          <w:lang w:eastAsia="ru-RU"/>
        </w:rPr>
        <w:t>К</w:t>
      </w:r>
      <w:r>
        <w:rPr>
          <w:rStyle w:val="InternetLink"/>
          <w:rFonts w:eastAsia="Times New Roman" w:cs="Times New Roman" w:ascii="Times New Roman" w:hAnsi="Times New Roman"/>
          <w:lang w:eastAsia="ru-RU"/>
        </w:rPr>
        <w:t>ОЛАЮ</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Сожалею, что не имел возможности проститься с Вами, дорогой Владыка. Шлю Вам от себя и моих спутников сердечный привет и благодарность за любовь и внимание, оказанн</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е нам во время нашего пребывания в дорогой для нас России.</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18"/>
          <w:b/>
          <w:bCs/>
          <w:rFonts w:eastAsia="Times New Roman" w:cs="Times New Roman" w:ascii="Times New Roman" w:hAnsi="Times New Roman"/>
          <w:lang w:eastAsia="ru-RU"/>
        </w:rPr>
        <w:instrText xml:space="preserve"> HYPERLINK "../in/FR_1954_10.htm" \l "bookmark25"</w:instrText>
      </w:r>
      <w:r>
        <w:rPr>
          <w:rStyle w:val="InternetLink"/>
          <w:sz w:val="18"/>
          <w:b/>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18"/>
          <w:lang w:eastAsia="ru-RU"/>
        </w:rPr>
        <w:t>Патриарх АЛЕКСАНД</w:t>
      </w:r>
      <w:r>
        <w:rPr>
          <w:rStyle w:val="InternetLink"/>
          <w:sz w:val="18"/>
          <w:b/>
          <w:bCs/>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18"/>
          <w:lang w:eastAsia="ru-RU"/>
        </w:rPr>
        <w:t>Р</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16"/>
          <w:b/>
          <w:bCs/>
          <w:rFonts w:eastAsia="Times New Roman" w:cs="Times New Roman" w:ascii="Times New Roman" w:hAnsi="Times New Roman"/>
          <w:lang w:eastAsia="ru-RU"/>
        </w:rPr>
        <w:instrText xml:space="preserve"> HYPERLINK "../in/FR_1954_10.htm" \l "bookmark25"</w:instrText>
      </w:r>
      <w:r>
        <w:rPr>
          <w:rStyle w:val="InternetLink"/>
          <w:sz w:val="16"/>
          <w:b/>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16"/>
          <w:lang w:eastAsia="ru-RU"/>
        </w:rPr>
        <w:t>14 сентября 1954 г.</w:t>
      </w:r>
      <w:r>
        <w:rPr>
          <w:rStyle w:val="InternetLink"/>
          <w:sz w:val="16"/>
          <w:b/>
          <w:bCs/>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mallCaps/>
          <w:sz w:val="40"/>
          <w:i/>
          <w:iCs/>
          <w:rFonts w:eastAsia="Times New Roman" w:cs="Sylfaen" w:ascii="Sylfaen" w:hAnsi="Sylfaen"/>
          <w:lang w:eastAsia="ru-RU"/>
        </w:rPr>
        <w:instrText xml:space="preserve"> HYPERLINK "../in/FR_1954_10.htm" \l "bookmark25"</w:instrText>
      </w:r>
      <w:r>
        <w:rPr>
          <w:rStyle w:val="InternetLink"/>
          <w:smallCaps/>
          <w:sz w:val="40"/>
          <w:i/>
          <w:iCs/>
          <w:rFonts w:eastAsia="Times New Roman" w:cs="Sylfaen" w:ascii="Sylfaen" w:hAnsi="Sylfaen"/>
          <w:lang w:eastAsia="ru-RU"/>
        </w:rPr>
        <w:fldChar w:fldCharType="separate"/>
      </w:r>
      <w:bookmarkStart w:id="5" w:name="bookmark29"/>
      <w:r>
        <w:rPr>
          <w:rStyle w:val="InternetLink"/>
          <w:rFonts w:eastAsia="Times New Roman" w:cs="Sylfaen" w:ascii="Sylfaen" w:hAnsi="Sylfaen"/>
          <w:i/>
          <w:iCs/>
          <w:smallCaps/>
          <w:sz w:val="40"/>
          <w:lang w:eastAsia="ru-RU"/>
        </w:rPr>
        <w:t>ЦЕРКОВНАЯ ЖИЗНЬ</w:t>
      </w:r>
      <w:r>
        <w:rPr>
          <w:rStyle w:val="InternetLink"/>
          <w:smallCaps/>
          <w:sz w:val="40"/>
          <w:i/>
          <w:iCs/>
          <w:rFonts w:eastAsia="Times New Roman" w:cs="Sylfaen" w:ascii="Sylfaen" w:hAnsi="Sylfaen"/>
          <w:lang w:eastAsia="ru-RU"/>
        </w:rPr>
        <w:fldChar w:fldCharType="end"/>
      </w:r>
      <w:bookmarkEnd w:id="5"/>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FR_1954_10.htm" \l "bookmark25"</w:instrText>
      </w:r>
      <w:r>
        <w:rPr>
          <w:rStyle w:val="InternetLink"/>
          <w:sz w:val="24"/>
          <w:szCs w:val="24"/>
          <w:rFonts w:eastAsia="Times New Roman" w:cs="Times New Roman" w:ascii="Times New Roman" w:hAnsi="Times New Roman"/>
          <w:lang w:eastAsia="ru-RU"/>
        </w:rPr>
        <w:fldChar w:fldCharType="separate"/>
      </w:r>
      <w:bookmarkStart w:id="6" w:name="bookmark5"/>
      <w:bookmarkEnd w:id="6"/>
      <w:r>
        <w:rPr>
          <w:rStyle w:val="InternetLink"/>
          <w:rFonts w:eastAsia="Times New Roman" w:cs="Times New Roman" w:ascii="Times New Roman" w:hAnsi="Times New Roman"/>
          <w:sz w:val="24"/>
          <w:szCs w:val="24"/>
          <w:lang w:eastAsia="ru-RU"/>
        </w:rPr>
        <w:t>ЛЕТОПИС</w:t>
      </w:r>
      <w:r>
        <w:rPr>
          <w:rStyle w:val="InternetLink"/>
          <w:sz w:val="24"/>
          <w:szCs w:val="24"/>
          <w:rFonts w:eastAsia="Times New Roman" w:cs="Times New Roman" w:ascii="Times New Roman" w:hAnsi="Times New Roman"/>
          <w:lang w:eastAsia="ru-RU"/>
        </w:rPr>
        <w:fldChar w:fldCharType="end"/>
      </w:r>
      <w:r>
        <w:rPr>
          <w:rStyle w:val="InternetLink"/>
          <w:rFonts w:eastAsia="Times New Roman" w:cs="Sylfaen" w:ascii="Sylfaen" w:hAnsi="Sylfaen"/>
          <w:i/>
          <w:iCs/>
          <w:lang w:eastAsia="ru-RU"/>
        </w:rPr>
        <w:t>Ь</w:t>
      </w:r>
      <w:r>
        <w:rPr>
          <w:rStyle w:val="InternetLink"/>
          <w:rFonts w:eastAsia="Times New Roman" w:cs="Times New Roman" w:ascii="Times New Roman" w:hAnsi="Times New Roman"/>
          <w:sz w:val="24"/>
          <w:szCs w:val="24"/>
          <w:lang w:eastAsia="ru-RU"/>
        </w:rPr>
        <w:t xml:space="preserve"> ЦЕРКОВНОЙ ЖИЗНИ</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18"/>
          <w:b/>
          <w:bCs/>
          <w:rFonts w:eastAsia="Times New Roman" w:cs="Times New Roman" w:ascii="Times New Roman" w:hAnsi="Times New Roman"/>
          <w:lang w:eastAsia="ru-RU"/>
        </w:rPr>
        <w:instrText xml:space="preserve"> HYPERLINK "../in/FR_1954_10.htm" \l "bookmark25"</w:instrText>
      </w:r>
      <w:r>
        <w:rPr>
          <w:rStyle w:val="InternetLink"/>
          <w:sz w:val="18"/>
          <w:b/>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18"/>
          <w:lang w:eastAsia="ru-RU"/>
        </w:rPr>
        <w:t>Архипаст</w:t>
      </w:r>
      <w:r>
        <w:rPr>
          <w:rStyle w:val="InternetLink"/>
          <w:sz w:val="18"/>
          <w:b/>
          <w:bCs/>
          <w:rFonts w:eastAsia="Times New Roman" w:cs="Times New Roman" w:ascii="Times New Roman" w:hAnsi="Times New Roman"/>
          <w:lang w:eastAsia="ru-RU"/>
        </w:rPr>
        <w:fldChar w:fldCharType="end"/>
      </w:r>
      <w:r>
        <w:rPr>
          <w:rStyle w:val="InternetLink"/>
          <w:rFonts w:eastAsia="Times New Roman" w:cs="Arial" w:ascii="Arial" w:hAnsi="Arial"/>
          <w:i/>
          <w:iCs/>
          <w:sz w:val="18"/>
          <w:lang w:eastAsia="ru-RU"/>
        </w:rPr>
        <w:t>ы</w:t>
      </w:r>
      <w:r>
        <w:rPr>
          <w:rStyle w:val="InternetLink"/>
          <w:rFonts w:eastAsia="Times New Roman" w:cs="Times New Roman" w:ascii="Times New Roman" w:hAnsi="Times New Roman"/>
          <w:b/>
          <w:bCs/>
          <w:sz w:val="18"/>
          <w:lang w:eastAsia="ru-RU"/>
        </w:rPr>
        <w:t>рские труды</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28 июля 1954 года приход кладбищенского храма гор. Владимира торжественно отметил свой престольный праздник — день св. равноапостольного князя Владимира. На торжество прибыл Преосвященный Онисим, епископ Владимирский и Суздальский, который совершил Божественную литургию. Храм был переполнен молящимися. После чтения Евангелия архипаст</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рь обратился к присутствующим с назидательным словом. Изложив житие св. князя Владимира, он раскр</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л верующим то глубокое изменение, которое произошло в характере св. Владимира с принятием христианства. В заключение архипастырь внушил прихожанам, как свято и благочинно следует проводить престольные и прочие церковные праздники, не нарушая своих трудовых гражданских обязанностей. Сопровождаем</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й добрыми напутствиями верующих, епископ Онисим отбыл из храма.</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w:t>
      </w:r>
      <w:r>
        <w:rPr>
          <w:rStyle w:val="InternetLink"/>
          <w:sz w:val="20"/>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В июне — июле 1954 года епископ Архангельский и Холмогорский Феодосий посетил ряд отдаленных приходов своей епархии. Пользуясь преимущественно речным сообщением, он побывал в селении В. Матигор</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 xml:space="preserve">ы </w:t>
      </w:r>
      <w:r>
        <w:rPr>
          <w:rStyle w:val="InternetLink"/>
          <w:rFonts w:eastAsia="Times New Roman" w:cs="Times New Roman" w:ascii="Times New Roman" w:hAnsi="Times New Roman"/>
          <w:sz w:val="20"/>
          <w:lang w:eastAsia="ru-RU"/>
        </w:rPr>
        <w:t>и в городах: Котласе, Сольвычегодске и Сыкт</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вкаре. Преосвященный Феодосий всюду совершал торжественные богослужения, во время которых произносил назидательные поучения на тем</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евангельских чтений, а также наставлял свою паству в правилах благочестивой, трезвой и трудовой жизни. Везде он вникал в подробности приходской жизни, интересовался образом жизни верующих, их поведением в повседневной жизни, а также проверял хозяйственную деятельность приходских советов.</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18"/>
          <w:b/>
          <w:bCs/>
          <w:rFonts w:eastAsia="Times New Roman" w:cs="Times New Roman" w:ascii="Times New Roman" w:hAnsi="Times New Roman"/>
          <w:lang w:eastAsia="ru-RU"/>
        </w:rPr>
        <w:instrText xml:space="preserve"> HYPERLINK "../in/FR_1954_10.htm" \l "bookmark25"</w:instrText>
      </w:r>
      <w:r>
        <w:rPr>
          <w:rStyle w:val="InternetLink"/>
          <w:sz w:val="18"/>
          <w:b/>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18"/>
          <w:lang w:eastAsia="ru-RU"/>
        </w:rPr>
        <w:t>Сооружение нового храма</w:t>
      </w:r>
      <w:r>
        <w:rPr>
          <w:rStyle w:val="InternetLink"/>
          <w:sz w:val="18"/>
          <w:b/>
          <w:bCs/>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На прилагаемой фотографии изображен храм в гор. Токмаке Киргизской ССР. Этот храм сооружен вместо молитвенного дома. Вместимость его — до т</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сячи человек. В нем сооружен нов</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й иконостас, заново написаны иконы.</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Строитель этого храма — священник Гавриил Ольховик. Храм строился под его наблюдением и по его эскизам. Горячее участие в этом святом деле принимали и члены приходского совета. «Все это строительство явилось большой радостью нашей общины», — пишет одна из прихожанок этого храма.</w:t>
      </w:r>
      <w:r>
        <w:rPr>
          <w:rStyle w:val="InternetLink"/>
          <w:sz w:val="20"/>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16"/>
          <w:b/>
          <w:bCs/>
          <w:rFonts w:eastAsia="Times New Roman" w:cs="Times New Roman" w:ascii="Times New Roman" w:hAnsi="Times New Roman"/>
          <w:lang w:eastAsia="ru-RU"/>
        </w:rPr>
        <w:instrText xml:space="preserve"> HYPERLINK "../in/FR_1954_10.htm" \l "bookmark25"</w:instrText>
      </w:r>
      <w:r>
        <w:rPr>
          <w:rStyle w:val="InternetLink"/>
          <w:sz w:val="16"/>
          <w:b/>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16"/>
          <w:lang w:eastAsia="ru-RU"/>
        </w:rPr>
        <w:t># 00000739.JPG - НОВЫЙ ХРАМ В ГОР. ТОКМАКЕ</w:t>
      </w:r>
      <w:r>
        <w:rPr>
          <w:rStyle w:val="InternetLink"/>
          <w:sz w:val="16"/>
          <w:b/>
          <w:bCs/>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18"/>
          <w:b/>
          <w:bCs/>
          <w:rFonts w:eastAsia="Times New Roman" w:cs="Times New Roman" w:ascii="Times New Roman" w:hAnsi="Times New Roman"/>
          <w:lang w:eastAsia="ru-RU"/>
        </w:rPr>
        <w:instrText xml:space="preserve"> HYPERLINK "../in/FR_1954_10.htm" \l "bookmark25"</w:instrText>
      </w:r>
      <w:r>
        <w:rPr>
          <w:rStyle w:val="InternetLink"/>
          <w:sz w:val="18"/>
          <w:b/>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18"/>
          <w:lang w:eastAsia="ru-RU"/>
        </w:rPr>
        <w:t>Светлой памяти усопших</w:t>
      </w:r>
      <w:r>
        <w:rPr>
          <w:rStyle w:val="InternetLink"/>
          <w:sz w:val="18"/>
          <w:b/>
          <w:bCs/>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Из различн</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х епархий нам сообщают о тех работн</w:t>
      </w:r>
      <w:r>
        <w:rPr>
          <w:rStyle w:val="InternetLink"/>
          <w:rFonts w:eastAsia="Times New Roman" w:cs="Times New Roman" w:ascii="Times New Roman" w:hAnsi="Times New Roman"/>
          <w:i/>
          <w:iCs/>
          <w:sz w:val="20"/>
          <w:lang w:eastAsia="ru-RU"/>
        </w:rPr>
        <w:t>и</w:t>
      </w:r>
      <w:r>
        <w:rPr>
          <w:rStyle w:val="InternetLink"/>
          <w:rFonts w:eastAsia="Times New Roman" w:cs="Times New Roman" w:ascii="Times New Roman" w:hAnsi="Times New Roman"/>
          <w:sz w:val="20"/>
          <w:lang w:eastAsia="ru-RU"/>
        </w:rPr>
        <w:t>ках на ниве Христовой, котор</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е в</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полнили свой земной долг и предстали пред Судом Божиим. Перечисляем имена этих служителей Божиих.</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 xml:space="preserve">В ночь на 11 июля 1954 г. скончался настоятель Никольского храма г. Воронежа, благочинный Воронежского округа, протоиерей Сергий Николаевич Милютин. Отпевал </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п</w:t>
      </w:r>
      <w:r>
        <w:rPr>
          <w:rStyle w:val="InternetLink"/>
          <w:rFonts w:eastAsia="Times New Roman" w:cs="Times New Roman" w:ascii="Times New Roman" w:hAnsi="Times New Roman"/>
          <w:sz w:val="20"/>
          <w:lang w:eastAsia="ru-RU"/>
        </w:rPr>
        <w:t>окойного архиепископ Воронежский Иосиф.</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В ночь на 13 августа сего года скончался один из старейших священнослужителей Уфимской епархии восьмидесятилетний старец протодиакон Александр Евсигнеевич Фомин. О. Александр в 1950 году праздновал пятидесятилетний юбилей своего служения и б</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л награжден по указу Святейшего Патриарха Алексия камилавкой. Отпевал покойного епископ Уфимский Иларион.</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FR_1954_10.htm" \l "bookmark25"</w:instrText>
      </w:r>
      <w:r>
        <w:rPr>
          <w:rStyle w:val="InternetLink"/>
          <w:sz w:val="24"/>
          <w:szCs w:val="24"/>
          <w:rFonts w:eastAsia="Times New Roman" w:cs="Times New Roman" w:ascii="Times New Roman" w:hAnsi="Times New Roman"/>
          <w:lang w:eastAsia="ru-RU"/>
        </w:rPr>
        <w:fldChar w:fldCharType="separate"/>
      </w:r>
      <w:bookmarkStart w:id="7" w:name="bookmark30"/>
      <w:r>
        <w:rPr>
          <w:rStyle w:val="InternetLink"/>
          <w:rFonts w:eastAsia="Times New Roman" w:cs="Times New Roman" w:ascii="Times New Roman" w:hAnsi="Times New Roman"/>
          <w:sz w:val="24"/>
          <w:szCs w:val="24"/>
          <w:lang w:eastAsia="ru-RU"/>
        </w:rPr>
        <w:t>ПРОФЕССОР-ПРОТО</w:t>
      </w:r>
      <w:r>
        <w:rPr>
          <w:rStyle w:val="InternetLink"/>
          <w:sz w:val="24"/>
          <w:szCs w:val="24"/>
          <w:rFonts w:eastAsia="Times New Roman" w:cs="Times New Roman" w:ascii="Times New Roman" w:hAnsi="Times New Roman"/>
          <w:lang w:eastAsia="ru-RU"/>
        </w:rPr>
        <w:fldChar w:fldCharType="end"/>
      </w:r>
      <w:r>
        <w:rPr>
          <w:rStyle w:val="InternetLink"/>
          <w:rFonts w:eastAsia="Times New Roman" w:cs="Sylfaen" w:ascii="Sylfaen" w:hAnsi="Sylfaen"/>
          <w:i/>
          <w:iCs/>
          <w:lang w:eastAsia="ru-RU"/>
        </w:rPr>
        <w:t>И</w:t>
      </w:r>
      <w:r>
        <w:rPr>
          <w:rStyle w:val="InternetLink"/>
          <w:rFonts w:eastAsia="Times New Roman" w:cs="Times New Roman" w:ascii="Times New Roman" w:hAnsi="Times New Roman"/>
          <w:sz w:val="24"/>
          <w:szCs w:val="24"/>
          <w:lang w:eastAsia="ru-RU"/>
        </w:rPr>
        <w:t>ЕРЕЙ СЕРГЕЙ ВАСИ</w:t>
      </w:r>
      <w:r>
        <w:rPr>
          <w:rStyle w:val="InternetLink"/>
          <w:rFonts w:eastAsia="Times New Roman" w:cs="Sylfaen" w:ascii="Sylfaen" w:hAnsi="Sylfaen"/>
          <w:i/>
          <w:iCs/>
          <w:lang w:eastAsia="ru-RU"/>
        </w:rPr>
        <w:t>Л</w:t>
      </w:r>
      <w:r>
        <w:rPr>
          <w:rStyle w:val="InternetLink"/>
          <w:rFonts w:eastAsia="Times New Roman" w:cs="Times New Roman" w:ascii="Times New Roman" w:hAnsi="Times New Roman"/>
          <w:sz w:val="24"/>
          <w:szCs w:val="24"/>
          <w:lang w:eastAsia="ru-RU"/>
        </w:rPr>
        <w:t>ЬЕВИЧ САВИНСКИЙ</w:t>
      </w:r>
      <w:bookmarkEnd w:id="7"/>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16"/>
          <w:b/>
          <w:bCs/>
          <w:rFonts w:eastAsia="Times New Roman" w:cs="Times New Roman" w:ascii="Times New Roman" w:hAnsi="Times New Roman"/>
          <w:lang w:eastAsia="ru-RU"/>
        </w:rPr>
        <w:instrText xml:space="preserve"> HYPERLINK "../in/FR_1954_10.htm" \l "bookmark25"</w:instrText>
      </w:r>
      <w:r>
        <w:rPr>
          <w:rStyle w:val="InternetLink"/>
          <w:sz w:val="16"/>
          <w:b/>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16"/>
          <w:lang w:eastAsia="ru-RU"/>
        </w:rPr>
        <w:t>(Некролог)</w:t>
      </w:r>
      <w:r>
        <w:rPr>
          <w:rStyle w:val="InternetLink"/>
          <w:sz w:val="16"/>
          <w:b/>
          <w:bCs/>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Московская духовная академия и семинария понесли тяжелую утрату: 25 августа внезапно скончался от кровоизлияния в мозг профессор по кафедре Догматического богословия протоиерей Сергей Васильевич Савинский. Он умер в преклонном возрасте — на 78-м году жизни.</w:t>
      </w:r>
      <w:r>
        <w:rPr>
          <w:rStyle w:val="InternetLink"/>
          <w:sz w:val="20"/>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В лице о. Сергия Савинского сошел в могилу крупный деятель духовного просвещения нашего времени. Занимая кафедру Догматического богословия в московских духовных школах, он одновременно б</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л деятель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м сотрудником «Журнала Московской Патриархии», членом Учебного комитета при Священном Синоде и пастырем Успенского храма б. Новодевичьего монастыря.</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 xml:space="preserve">Внезапная кончина о. Сергия переживается всеми его сослуживцами, учениками </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и</w:t>
      </w:r>
      <w:r>
        <w:rPr>
          <w:rStyle w:val="InternetLink"/>
          <w:rFonts w:eastAsia="Times New Roman" w:cs="Times New Roman" w:ascii="Times New Roman" w:hAnsi="Times New Roman"/>
          <w:sz w:val="20"/>
          <w:lang w:eastAsia="ru-RU"/>
        </w:rPr>
        <w:t xml:space="preserve"> прихожанами храма, где он служил, как утрата мудрого наставника </w:t>
      </w:r>
      <w:r>
        <w:rPr>
          <w:rStyle w:val="InternetLink"/>
          <w:rFonts w:eastAsia="Times New Roman" w:cs="Times New Roman" w:ascii="Times New Roman" w:hAnsi="Times New Roman"/>
          <w:i/>
          <w:iCs/>
          <w:sz w:val="20"/>
          <w:lang w:eastAsia="ru-RU"/>
        </w:rPr>
        <w:t>и</w:t>
      </w:r>
      <w:r>
        <w:rPr>
          <w:rStyle w:val="InternetLink"/>
          <w:rFonts w:eastAsia="Times New Roman" w:cs="Times New Roman" w:ascii="Times New Roman" w:hAnsi="Times New Roman"/>
          <w:sz w:val="20"/>
          <w:lang w:eastAsia="ru-RU"/>
        </w:rPr>
        <w:t xml:space="preserve"> смиренного паст</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ря-молитвенника.</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w:t>
      </w:r>
      <w:r>
        <w:rPr>
          <w:rStyle w:val="InternetLink"/>
          <w:sz w:val="20"/>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Сергей Васильевич Савинский родился в 1877 году в семье священника с. Никола-Корма Рыбинского р. Ярославской обл. Детство он провел в кругу родной семьи и под сенью храма, в котором служил его отец.</w:t>
      </w:r>
      <w:r>
        <w:rPr>
          <w:rStyle w:val="InternetLink"/>
          <w:sz w:val="20"/>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Рано определились незаурядн</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е способности будущего богослова. Унаследовав от родителей тихий нрав, религиозную настроенность, серьезность и п</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тливость м</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сли, он развил и укрепил эти способности в последующие годы своей жизни: в стенах Ярославской духовной семинарии и Киевской духовной академии.</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Нелегко было учение в старой духовной школе. Оно требовало от своих воспитанников огромного напряжения всех психофизических сил и своей строгой дисциплиной смиряло строптив</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х, приучало к труду ленивых, умудряло и наделяло глубокими знаниями способных и прилежных.</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Юноша Савинский принадлежал к последней категории воспитанников. Неудивительно, что первым учеником он окончил Ярославскую семинарию и блестяще — Киевскую академию, будучи оставлен при ней профессорским стипендиатом. В духовной школе его интересовали все науки, особенно же богословские и философские. Изучая их, он стремился проникнуть в самое существо их содержания, находя здесь для себя необозримое поле для самостоятельных размышлений и постижений сокрытой в них духовной истин</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Так незаметно, из года в год, в воспитаннике, а потом и студенте Савинском созидался тот убежден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й, широко образованный, богослов-м</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слитель, которым он заявил себя на педагогическом поприще по окончании Киевской академии в 1900 году.</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После года стипендиатства в этой академии С. В. Савинский был назначен в Черниговскую духовную семинарию преподавателем Догматического богословия. Здесь, по отз</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ву учеников, он сразу же показал себя в</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дающимся преподавателем. Молодой по возрасту, скром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й и тихий по виду, застенчивый и несловоохотливый в обращении, Сергей Васильевич преображался в классе. Строго, ясно, убежденно, логически стройно излагая догматические исти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христианского вероучения, он требовал от своих слушателей полного внимания и серьезной работы по усвоению этих истин. Вспоминая преподавательскую деятельность С. В. Савинского, его ученик по семинарии, протопресвитер Н. Ф. Колчицкий сказал: «Сергей Васильевич так заинтересовал нас своим предметом и дал нам такие глубокие и проч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е знания, что, когда м</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по окончании семинарии, поехали учиться в академию, то там уже легко усваивали богословские науки. Неудивительно, что, занимаясь в академии, мы особенно оценили в</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дающиеся педагогические дарования нашего черниговского преподавателя» [1].</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Так восемнадцать лет плодотворно работал Сергей Васильевич в этой духовной школе, совмещая в последние три года (1915 — 1918) преподавательские обязанности с инспекторскими. Вместе с тем все эти годы б</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ли для него временем большой научно-исследовательской и литературнопросветительной работ</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Еще в б</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тность студентом академии он проявил особ</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й интерес к учению Спасителя о последних судьбах мира, то есть к вопросам эсхатологии. Интерес этот возрастал по мере того, как мужала и набиралась знания и сил научно-исследовательская м</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сль нашего богослова.</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В течение ближайших пяти лет по окончании академии Сергей Васильевич прочитал и аналитически разобрал огромную русскую и немецкую эсхатологическую литературу и научно оформил свои занятия. Получилось</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0"/>
          <w:lang w:eastAsia="ru-RU"/>
        </w:rPr>
        <w:t>весьма солидное исагогико-экзегетическое исследование под заглавием «Эсхатологическая беседа Христа Спасителя (о последних судьбах мира)». Глубина экзегезиса в этой работе определилась верностью автора Священному Писанию и церковно-святоотеческим воззрениям на эсхатологическое учение Спасителя. Диссертация б</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ла напечатана в 1906 году, а в 1907 году автор получил за нее от Совета Киевской духовной академии научную степень магистра богословия.</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Творческая м</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сль С. В. Савинского, как б</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ло уже сказано, текла в те времена и по руслу духовно-просветительной работы в богословских журналах: «Христианин», «Вера и разум», «Вера и жизнь» и в местной Черниговской газете «Черниговский край». В последнее десятилетие (1908 — 1918 г.) журнальная, а затем и редакторская работа в журнале «Вера и жизнь» настолько увлекла его, что он предпочел ее научно-академической деятельности в Киевской духовной академии, куда неоднократно приглашали его на кафедру Священного Писания Нового Завета.</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Тематика журнальных статей Сергея Васильевича б</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ла разнообразной. Он разрабатывал в них не только богословские вопросы, но касался и психологии религиозных переживаний, и воспитания христианской нравственности, и проблем общественной жизни. Одна из его статей, напечатанная в двух в</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пусках журнала «Христианин» за 1907 год, посвящена характеристике норвежского писателя Бьёрнстьерне Бьёрнсона, как учителя жизни. Другие статьи написа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на такие тем</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как «Наука и религия», «Вифлеемская звезда», «Разум кичит, а люб</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назидает», «Учение древних церков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х писателей о воздержании», «Яз</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к молитвы» и многие другие.</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Но в разнообразии интересов С. В. Савинского, как писателя, легко обнаружилось единство стремления к идеалу христианской жизни. Об этом особенно ярко свидетельствуют его статьи о божественном достоинстве Спасителя («Иисус Христос — С</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н Божий»), о нравственном облике Христа и об исторической достоверности Его Евангельского образа. На всех этих статьях лежит печать вдумчивой исследовательской м</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сли автора, научной его добросовестности, живой вер</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и глубокой убежденности в истине нашего православно-церковного учения. Для читателя этих статей становится яс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м, что Христос Спаситель занимает центральное место не только в научной м</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сли, но и в верующей душе нашего м</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слителя.</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В 1918 году окончилась наиболее плодотворная полоса в жизни Сергея Васильевича. Через двадцать пять лет, в 1944 году, он был призван Святейшим Патриархом Сергием к работе по организации новой богословской школы. Ему пришлось положить много инициатив</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и труда на организацию сначала Богословского института, а затем академии и семинарии в роли проректора, затем инспектора, а потом и ректора. Его огром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й педагогический и административно-инспекторский оп</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т весьма пригодился и при составлении учебных программ, и при организации внутреннего распорядка в новой духовной школе. В 1947 году С. В. Савинский принимает священный сан и на некоторое время становится во главе всей церковно-приходской жизни Успенской академической церкви.</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Вместе с тем его, как оп</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тного публициста и ученого богослова, привлекает к работе и редакция «Журнала Московской Патриархии». Одну за другой пишет он статьи в наш церков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й журнал. Среди них мы читаем: «Значение патриаршества в жизни Православной Русской Церкви» [2], «Догматический элемент в проповедничестве Митрополита Крутицкого и Коломенского Николая» [3], «Учение Православной Церкви об иконопочитании» [4] и «Покров Божией Матери над русской землей» [5]. Но главное внимание о. Сергий уделяет своей прежней теме об Иисусе Христе:</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 xml:space="preserve"> </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sz w:val="20"/>
          <w:lang w:eastAsia="ru-RU"/>
        </w:rPr>
        <w:t>«Свет Рождества Христова» [6], «Крест Христов» [7], «Радость Воскресе</w:t>
      </w:r>
      <w:r>
        <w:rPr>
          <w:rStyle w:val="InternetLink"/>
          <w:rFonts w:eastAsia="Times New Roman" w:cs="Times New Roman" w:ascii="Times New Roman" w:hAnsi="Times New Roman"/>
          <w:i/>
          <w:iCs/>
          <w:sz w:val="20"/>
          <w:lang w:eastAsia="ru-RU"/>
        </w:rPr>
        <w:t>н</w:t>
      </w:r>
      <w:r>
        <w:rPr>
          <w:rStyle w:val="InternetLink"/>
          <w:rFonts w:eastAsia="Times New Roman" w:cs="Times New Roman" w:ascii="Times New Roman" w:hAnsi="Times New Roman"/>
          <w:sz w:val="20"/>
          <w:lang w:eastAsia="ru-RU"/>
        </w:rPr>
        <w:t>ия Христа» [8], «Утро и вечер великого дня Воскресения Христа» [9], «Воистинну восста Господь» [10].</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В 1951 году, в связи с учебно-научными занятиями в академии, о. Сергий перестал б</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ть штат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м священником Успенского храма, хотя и оставался приписан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м к его причту, но в марте 1954 года он вновь б</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л призван на это служение. Однако сил</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о. Сергия были уже на исходе. В праздник Преображения Господня он со слезами и глубокой молитвенной настроенностью совершал Божественную литургию, как бы предчувствуя, что в последний раз приносит бескровную Евхаристическую жертву Отцу Небесному, а через шесть дней скончался.</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Обозревая жизненн</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й путь почившего, позволительно сказать о нем словами Апостола: «Подвигом добрым подвизался, течение совершил, веру сохранил, и теперь готовится ему венец правд</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2 Тим. 4, 8 — 8).</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w:t>
      </w:r>
      <w:r>
        <w:rPr>
          <w:rStyle w:val="InternetLink"/>
          <w:sz w:val="20"/>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Отпевание о. Сергия происходило в воскресенье, 29 августа, в Успенском храме б. Новодевичьего монастыря. Заупокойную литургию совершал Преосвященный Гавриил, епископ Вологодский и Череповецкий, в сослужении местного и академического духовенства при огромном стечении молящихся.</w:t>
      </w:r>
      <w:r>
        <w:rPr>
          <w:rStyle w:val="InternetLink"/>
          <w:sz w:val="20"/>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В конце литургии протоиерей А. Ветелев произнес проповедь на текст: «Блажени мертвые, умирающие о Господе... они успокоятся от трудов своих, и дела их идут в след за ними» (Апок. 14, 13). В своем поучении проповедник осветил в</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сокие качества о. Сергия, как семьянина, как профессора-преподавателя и как пастыря Успенского храма.</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Для своей семьи о. Сергий б</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л примерным и незабвен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м отцом-семьянином, всегда заботлив</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м, внимательным и ласков</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м. Поэтому так велика скорбь его супруги, детей и внуков, теперь осиротевших.</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Тяжелую утрату в лице почившего понесла и другая семья: семья академическая и семинарская. Для учащихся он был строгим и требовательным учителем. Все знали, что стар</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й профессор на зачетах и экзаменах потребует от них ясного, четкого, исчерп</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вающего ответа, и не отступит, пока не добьется его. И вместе с тем все понимали, что без глубокого и прочного усвоения основ нашего вероучения нельзя б</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ть богословски подготовлен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м пастырем. Поэтому наибольшую долю своих сил и внимания они уделяли его предмету.</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Классные уроки почившего профессора в</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соко поднимали в глазах учащихся значение богословской науки, располагая их любить эту науку и серьезно относиться к ней. Корень учения всегда горек, зато плод</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его сладки. Горьковато подчас б</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ло учиться у строгого догматиста, но и радость была не малая, когда, оканчивая школу, каждый сознавал, что и богословские знания приобрел, и богословски м</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слить научился, и основ</w:t>
      </w:r>
      <w:r>
        <w:rPr>
          <w:rStyle w:val="InternetLink"/>
          <w:rFonts w:eastAsia="Times New Roman" w:cs="Times New Roman" w:ascii="Times New Roman" w:hAnsi="Times New Roman"/>
          <w:i/>
          <w:iCs/>
          <w:sz w:val="20"/>
          <w:lang w:eastAsia="ru-RU"/>
        </w:rPr>
        <w:t xml:space="preserve">ы </w:t>
      </w:r>
      <w:r>
        <w:rPr>
          <w:rStyle w:val="InternetLink"/>
          <w:rFonts w:eastAsia="Times New Roman" w:cs="Times New Roman" w:ascii="Times New Roman" w:hAnsi="Times New Roman"/>
          <w:sz w:val="20"/>
          <w:lang w:eastAsia="ru-RU"/>
        </w:rPr>
        <w:t>православно-церковной жизни усвоил.</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Со своими сослуживцами по школе о. Сергий всегда был ровен, вежлив и доброжелательно-отзывчив. Общение с ним располагало к искренности и задушевности. Это был старший брат среди нас, никогда никого не обидевший и даже не упрекнувший. Он б</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л тих, скромен, смиренен и прост. Нельзя было не любить, не уважать его. У него не было врагов и не б</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ло никого, кто сказал бы о нем, как о человеке, что-либо плохое.</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Тяжелую утрату понесла и третья, самая многочисленная семья почившего: прихожане нашего святого храма. Все они любили и глубоко</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0"/>
          <w:lang w:eastAsia="ru-RU"/>
        </w:rPr>
        <w:t>уважали о. Сергия, как смиренног</w:t>
      </w:r>
      <w:r>
        <w:rPr>
          <w:rStyle w:val="InternetLink"/>
          <w:rFonts w:eastAsia="Times New Roman" w:cs="Times New Roman" w:ascii="Times New Roman" w:hAnsi="Times New Roman"/>
          <w:i/>
          <w:iCs/>
          <w:sz w:val="20"/>
          <w:lang w:eastAsia="ru-RU"/>
        </w:rPr>
        <w:t>о</w:t>
      </w:r>
      <w:r>
        <w:rPr>
          <w:rStyle w:val="InternetLink"/>
          <w:rFonts w:eastAsia="Times New Roman" w:cs="Times New Roman" w:ascii="Times New Roman" w:hAnsi="Times New Roman"/>
          <w:sz w:val="20"/>
          <w:lang w:eastAsia="ru-RU"/>
        </w:rPr>
        <w:t xml:space="preserve"> пастыря-молитвенника. Раньше всех приходил он в храм и не спеша, благоговейно совершал проскомидию, неукоснительно поминая (по синодикам и запискам) всех жив</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х и почивших. С молитвенным подъемом и благоговением совершалась им Божественная литургия. Проникновенна и назидательна б</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ла его проповедь.</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Воистину благословен б</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л путь жизни и паст</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рского служения о. Сергия — так закончил свое слово протоиерей А. Ветелев.</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Отпевание о. Сергия совершал Преосвященн</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й Гавриил в сослужении протопресвитера Н. Ф. Колчицкого, протоиерея А. Скворцова и многочисленных сослуживцев и учеников покойного. Храм б</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л переполнен молящимися. Их молитвенному подъему много содействовала краткая, но прочувствованная речь протопресвитера Н. Ф. Колчицкого, который указал на заслуги умершего перед богословской наукой, на его в</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сокий педагогический дар сообщать учащимся глубокие и прочные богословские знания. В заключение своей речи он прочитал телеграмму, полученную от Святейшего Патриарха Алексия: «Скорбим о кончине досточтимого отца протоиерея Сергия. Передайте семье почившего наше искреннее соболезнование. Мир доброй душе верного служителя Церкви Божией и богословской науки».</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После отпевания тело почившего б</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ло обнесено вокруг храма при пении «Помощник и Покровитель» и после краткой литии у дверей храма отправлено на место последнего упокоения — «Веденские горы».</w:t>
      </w:r>
    </w:p>
    <w:p>
      <w:pPr>
        <w:pStyle w:val="Normal"/>
        <w:spacing w:lineRule="auto" w:line="240" w:before="280" w:after="280"/>
        <w:rPr>
          <w:rFonts w:ascii="Times New Roman" w:hAnsi="Times New Roman" w:eastAsia="Times New Roman" w:cs="Times New Roman"/>
          <w:sz w:val="20"/>
          <w:szCs w:val="20"/>
          <w:lang w:val="en-US"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Мир тебе, верный служитель Церкви Христовой!</w:t>
      </w:r>
      <w:r>
        <w:rPr>
          <w:rStyle w:val="InternetLink"/>
          <w:sz w:val="20"/>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b/>
          <w:b/>
          <w:bCs/>
          <w:sz w:val="18"/>
          <w:szCs w:val="18"/>
          <w:lang w:eastAsia="ru-RU"/>
        </w:rPr>
      </w:pPr>
      <w:r>
        <w:fldChar w:fldCharType="begin"/>
      </w:r>
      <w:r>
        <w:rPr>
          <w:rStyle w:val="InternetLink"/>
          <w:sz w:val="18"/>
          <w:b/>
          <w:bCs/>
          <w:rFonts w:eastAsia="Times New Roman" w:cs="Times New Roman" w:ascii="Times New Roman" w:hAnsi="Times New Roman"/>
          <w:lang w:eastAsia="ru-RU"/>
        </w:rPr>
        <w:instrText xml:space="preserve"> HYPERLINK "../in/FR_1954_10.htm" \l "bookmark25"</w:instrText>
      </w:r>
      <w:r>
        <w:rPr>
          <w:rStyle w:val="InternetLink"/>
          <w:sz w:val="18"/>
          <w:b/>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18"/>
          <w:lang w:eastAsia="ru-RU"/>
        </w:rPr>
        <w:t>Прот. А. Ветелев</w:t>
      </w:r>
      <w:r>
        <w:rPr>
          <w:rStyle w:val="InternetLink"/>
          <w:sz w:val="18"/>
          <w:b/>
          <w:bCs/>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16"/>
          <w:b/>
          <w:bCs/>
          <w:rFonts w:eastAsia="Times New Roman" w:cs="Times New Roman" w:ascii="Times New Roman" w:hAnsi="Times New Roman"/>
          <w:lang w:eastAsia="ru-RU"/>
        </w:rPr>
        <w:instrText xml:space="preserve"> HYPERLINK "../in/FR_1954_10.htm" \l "bookmark25"</w:instrText>
      </w:r>
      <w:r>
        <w:rPr>
          <w:rStyle w:val="InternetLink"/>
          <w:sz w:val="16"/>
          <w:b/>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16"/>
          <w:lang w:eastAsia="ru-RU"/>
        </w:rPr>
        <w:t>[1] Из речи протопресвитера Николая Федоровича Колчицкого на отпевании о. Сергия Савинского.</w:t>
      </w:r>
      <w:r>
        <w:rPr>
          <w:rStyle w:val="InternetLink"/>
          <w:sz w:val="16"/>
          <w:b/>
          <w:bCs/>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16"/>
          <w:b/>
          <w:bCs/>
          <w:rFonts w:eastAsia="Times New Roman" w:cs="Times New Roman" w:ascii="Times New Roman" w:hAnsi="Times New Roman"/>
          <w:lang w:eastAsia="ru-RU"/>
        </w:rPr>
        <w:instrText xml:space="preserve"> HYPERLINK "../in/FR_1954_10.htm" \l "bookmark25"</w:instrText>
      </w:r>
      <w:r>
        <w:rPr>
          <w:rStyle w:val="InternetLink"/>
          <w:sz w:val="16"/>
          <w:b/>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16"/>
          <w:lang w:eastAsia="ru-RU"/>
        </w:rPr>
        <w:t>[2] «Журнал Московской Патриархии» за 1944 г., № 3, стр. 33.</w:t>
      </w:r>
      <w:r>
        <w:rPr>
          <w:rStyle w:val="InternetLink"/>
          <w:sz w:val="16"/>
          <w:b/>
          <w:bCs/>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16"/>
          <w:b/>
          <w:bCs/>
          <w:rFonts w:eastAsia="Times New Roman" w:cs="Times New Roman" w:ascii="Times New Roman" w:hAnsi="Times New Roman"/>
          <w:lang w:eastAsia="ru-RU"/>
        </w:rPr>
        <w:instrText xml:space="preserve"> HYPERLINK "../in/FR_1954_10.htm" \l "bookmark25"</w:instrText>
      </w:r>
      <w:r>
        <w:rPr>
          <w:rStyle w:val="InternetLink"/>
          <w:sz w:val="16"/>
          <w:b/>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16"/>
          <w:lang w:eastAsia="ru-RU"/>
        </w:rPr>
        <w:t xml:space="preserve">[3] Там же, 1952 г., </w:t>
      </w:r>
      <w:r>
        <w:rPr>
          <w:rStyle w:val="InternetLink"/>
          <w:sz w:val="16"/>
          <w:b/>
          <w:bCs/>
          <w:rFonts w:eastAsia="Times New Roman" w:cs="Times New Roman" w:ascii="Times New Roman" w:hAnsi="Times New Roman"/>
          <w:lang w:eastAsia="ru-RU"/>
        </w:rPr>
        <w:fldChar w:fldCharType="end"/>
      </w:r>
      <w:r>
        <w:rPr>
          <w:rStyle w:val="InternetLink"/>
          <w:rFonts w:eastAsia="Times New Roman" w:cs="Sylfaen" w:ascii="Sylfaen" w:hAnsi="Sylfaen"/>
          <w:i/>
          <w:iCs/>
          <w:sz w:val="18"/>
          <w:lang w:eastAsia="ru-RU"/>
        </w:rPr>
        <w:t>№</w:t>
      </w:r>
      <w:r>
        <w:rPr>
          <w:rStyle w:val="InternetLink"/>
          <w:rFonts w:eastAsia="Times New Roman" w:cs="Times New Roman" w:ascii="Times New Roman" w:hAnsi="Times New Roman"/>
          <w:b/>
          <w:bCs/>
          <w:sz w:val="16"/>
          <w:lang w:eastAsia="ru-RU"/>
        </w:rPr>
        <w:t xml:space="preserve"> 5</w:t>
      </w:r>
      <w:r>
        <w:rPr>
          <w:rStyle w:val="InternetLink"/>
          <w:rFonts w:eastAsia="Times New Roman" w:cs="Sylfaen" w:ascii="Sylfaen" w:hAnsi="Sylfaen"/>
          <w:i/>
          <w:iCs/>
          <w:sz w:val="18"/>
          <w:lang w:eastAsia="ru-RU"/>
        </w:rPr>
        <w:t>,</w:t>
      </w:r>
      <w:r>
        <w:rPr>
          <w:rStyle w:val="InternetLink"/>
          <w:rFonts w:eastAsia="Times New Roman" w:cs="Times New Roman" w:ascii="Times New Roman" w:hAnsi="Times New Roman"/>
          <w:b/>
          <w:bCs/>
          <w:sz w:val="16"/>
          <w:lang w:eastAsia="ru-RU"/>
        </w:rPr>
        <w:t xml:space="preserve"> стр. 48.</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16"/>
          <w:b/>
          <w:bCs/>
          <w:rFonts w:eastAsia="Times New Roman" w:cs="Times New Roman" w:ascii="Times New Roman" w:hAnsi="Times New Roman"/>
          <w:lang w:eastAsia="ru-RU"/>
        </w:rPr>
        <w:instrText xml:space="preserve"> HYPERLINK "../in/FR_1954_10.htm" \l "bookmark25"</w:instrText>
      </w:r>
      <w:r>
        <w:rPr>
          <w:rStyle w:val="InternetLink"/>
          <w:sz w:val="16"/>
          <w:b/>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16"/>
          <w:lang w:eastAsia="ru-RU"/>
        </w:rPr>
        <w:t>[4] Там же, 1952 г., № 8, стр. 53.</w:t>
      </w:r>
      <w:r>
        <w:rPr>
          <w:rStyle w:val="InternetLink"/>
          <w:sz w:val="16"/>
          <w:b/>
          <w:bCs/>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16"/>
          <w:b/>
          <w:bCs/>
          <w:rFonts w:eastAsia="Times New Roman" w:cs="Times New Roman" w:ascii="Times New Roman" w:hAnsi="Times New Roman"/>
          <w:lang w:eastAsia="ru-RU"/>
        </w:rPr>
        <w:instrText xml:space="preserve"> HYPERLINK "../in/FR_1954_10.htm" \l "bookmark25"</w:instrText>
      </w:r>
      <w:r>
        <w:rPr>
          <w:rStyle w:val="InternetLink"/>
          <w:sz w:val="16"/>
          <w:b/>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16"/>
          <w:lang w:eastAsia="ru-RU"/>
        </w:rPr>
        <w:t>[5] Там же, 1951 г., № 10, стр. 32.</w:t>
      </w:r>
      <w:r>
        <w:rPr>
          <w:rStyle w:val="InternetLink"/>
          <w:sz w:val="16"/>
          <w:b/>
          <w:bCs/>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16"/>
          <w:b/>
          <w:bCs/>
          <w:rFonts w:eastAsia="Times New Roman" w:cs="Times New Roman" w:ascii="Times New Roman" w:hAnsi="Times New Roman"/>
          <w:lang w:eastAsia="ru-RU"/>
        </w:rPr>
        <w:instrText xml:space="preserve"> HYPERLINK "../in/FR_1954_10.htm" \l "bookmark25"</w:instrText>
      </w:r>
      <w:r>
        <w:rPr>
          <w:rStyle w:val="InternetLink"/>
          <w:sz w:val="16"/>
          <w:b/>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16"/>
          <w:lang w:eastAsia="ru-RU"/>
        </w:rPr>
        <w:t xml:space="preserve">[6] Там же, 1953 г., </w:t>
      </w:r>
      <w:r>
        <w:rPr>
          <w:rStyle w:val="InternetLink"/>
          <w:sz w:val="16"/>
          <w:b/>
          <w:bCs/>
          <w:rFonts w:eastAsia="Times New Roman" w:cs="Times New Roman" w:ascii="Times New Roman" w:hAnsi="Times New Roman"/>
          <w:lang w:eastAsia="ru-RU"/>
        </w:rPr>
        <w:fldChar w:fldCharType="end"/>
      </w:r>
      <w:r>
        <w:rPr>
          <w:rStyle w:val="InternetLink"/>
          <w:rFonts w:eastAsia="Times New Roman" w:cs="Sylfaen" w:ascii="Sylfaen" w:hAnsi="Sylfaen"/>
          <w:i/>
          <w:iCs/>
          <w:sz w:val="18"/>
          <w:lang w:eastAsia="ru-RU"/>
        </w:rPr>
        <w:t>№</w:t>
      </w:r>
      <w:r>
        <w:rPr>
          <w:rStyle w:val="InternetLink"/>
          <w:rFonts w:eastAsia="Times New Roman" w:cs="Times New Roman" w:ascii="Times New Roman" w:hAnsi="Times New Roman"/>
          <w:b/>
          <w:bCs/>
          <w:sz w:val="16"/>
          <w:lang w:eastAsia="ru-RU"/>
        </w:rPr>
        <w:t xml:space="preserve"> 7, стр. 36.</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16"/>
          <w:b/>
          <w:bCs/>
          <w:rFonts w:eastAsia="Times New Roman" w:cs="Times New Roman" w:ascii="Times New Roman" w:hAnsi="Times New Roman"/>
          <w:lang w:eastAsia="ru-RU"/>
        </w:rPr>
        <w:instrText xml:space="preserve"> HYPERLINK "../in/FR_1954_10.htm" \l "bookmark25"</w:instrText>
      </w:r>
      <w:r>
        <w:rPr>
          <w:rStyle w:val="InternetLink"/>
          <w:sz w:val="16"/>
          <w:b/>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16"/>
          <w:lang w:eastAsia="ru-RU"/>
        </w:rPr>
        <w:t>[7] Там же, 1953 г., № 3, стр. 41.</w:t>
      </w:r>
      <w:r>
        <w:rPr>
          <w:rStyle w:val="InternetLink"/>
          <w:sz w:val="16"/>
          <w:b/>
          <w:bCs/>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16"/>
          <w:b/>
          <w:bCs/>
          <w:rFonts w:eastAsia="Times New Roman" w:cs="Times New Roman" w:ascii="Times New Roman" w:hAnsi="Times New Roman"/>
          <w:lang w:eastAsia="ru-RU"/>
        </w:rPr>
        <w:instrText xml:space="preserve"> HYPERLINK "../in/FR_1954_10.htm" \l "bookmark25"</w:instrText>
      </w:r>
      <w:r>
        <w:rPr>
          <w:rStyle w:val="InternetLink"/>
          <w:sz w:val="16"/>
          <w:b/>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16"/>
          <w:lang w:eastAsia="ru-RU"/>
        </w:rPr>
        <w:t xml:space="preserve">[8] Там же, 1953 г., </w:t>
      </w:r>
      <w:r>
        <w:rPr>
          <w:rStyle w:val="InternetLink"/>
          <w:sz w:val="16"/>
          <w:b/>
          <w:bCs/>
          <w:rFonts w:eastAsia="Times New Roman" w:cs="Times New Roman" w:ascii="Times New Roman" w:hAnsi="Times New Roman"/>
          <w:lang w:eastAsia="ru-RU"/>
        </w:rPr>
        <w:fldChar w:fldCharType="end"/>
      </w:r>
      <w:r>
        <w:rPr>
          <w:rStyle w:val="InternetLink"/>
          <w:rFonts w:eastAsia="Times New Roman" w:cs="Sylfaen" w:ascii="Sylfaen" w:hAnsi="Sylfaen"/>
          <w:i/>
          <w:iCs/>
          <w:sz w:val="18"/>
          <w:lang w:eastAsia="ru-RU"/>
        </w:rPr>
        <w:t>№</w:t>
      </w:r>
      <w:r>
        <w:rPr>
          <w:rStyle w:val="InternetLink"/>
          <w:rFonts w:eastAsia="Times New Roman" w:cs="Times New Roman" w:ascii="Times New Roman" w:hAnsi="Times New Roman"/>
          <w:b/>
          <w:bCs/>
          <w:sz w:val="16"/>
          <w:lang w:eastAsia="ru-RU"/>
        </w:rPr>
        <w:t xml:space="preserve"> 4, стр. 39.</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16"/>
          <w:b/>
          <w:bCs/>
          <w:rFonts w:eastAsia="Times New Roman" w:cs="Times New Roman" w:ascii="Times New Roman" w:hAnsi="Times New Roman"/>
          <w:lang w:eastAsia="ru-RU"/>
        </w:rPr>
        <w:instrText xml:space="preserve"> HYPERLINK "../in/FR_1954_10.htm" \l "bookmark25"</w:instrText>
      </w:r>
      <w:r>
        <w:rPr>
          <w:rStyle w:val="InternetLink"/>
          <w:sz w:val="16"/>
          <w:b/>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16"/>
          <w:lang w:eastAsia="ru-RU"/>
        </w:rPr>
        <w:t xml:space="preserve">[9] Там же, 1951 г., </w:t>
      </w:r>
      <w:r>
        <w:rPr>
          <w:rStyle w:val="InternetLink"/>
          <w:sz w:val="16"/>
          <w:b/>
          <w:bCs/>
          <w:rFonts w:eastAsia="Times New Roman" w:cs="Times New Roman" w:ascii="Times New Roman" w:hAnsi="Times New Roman"/>
          <w:lang w:eastAsia="ru-RU"/>
        </w:rPr>
        <w:fldChar w:fldCharType="end"/>
      </w:r>
      <w:r>
        <w:rPr>
          <w:rStyle w:val="InternetLink"/>
          <w:rFonts w:eastAsia="Times New Roman" w:cs="Sylfaen" w:ascii="Sylfaen" w:hAnsi="Sylfaen"/>
          <w:i/>
          <w:iCs/>
          <w:sz w:val="18"/>
          <w:lang w:eastAsia="ru-RU"/>
        </w:rPr>
        <w:t>№</w:t>
      </w:r>
      <w:r>
        <w:rPr>
          <w:rStyle w:val="InternetLink"/>
          <w:rFonts w:eastAsia="Times New Roman" w:cs="Times New Roman" w:ascii="Times New Roman" w:hAnsi="Times New Roman"/>
          <w:b/>
          <w:bCs/>
          <w:sz w:val="16"/>
          <w:lang w:eastAsia="ru-RU"/>
        </w:rPr>
        <w:t xml:space="preserve"> 5, стр. 29.</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16"/>
          <w:b/>
          <w:bCs/>
          <w:rFonts w:eastAsia="Times New Roman" w:cs="Times New Roman" w:ascii="Times New Roman" w:hAnsi="Times New Roman"/>
          <w:lang w:eastAsia="ru-RU"/>
        </w:rPr>
        <w:instrText xml:space="preserve"> HYPERLINK "../in/FR_1954_10.htm" \l "bookmark25"</w:instrText>
      </w:r>
      <w:r>
        <w:rPr>
          <w:rStyle w:val="InternetLink"/>
          <w:sz w:val="16"/>
          <w:b/>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16"/>
          <w:lang w:eastAsia="ru-RU"/>
        </w:rPr>
        <w:t>[10] Там же, 1946 г., № 4, стр. 45.</w:t>
      </w:r>
      <w:r>
        <w:rPr>
          <w:rStyle w:val="InternetLink"/>
          <w:sz w:val="16"/>
          <w:b/>
          <w:bCs/>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16"/>
          <w:b/>
          <w:bCs/>
          <w:rFonts w:eastAsia="Times New Roman" w:cs="Times New Roman" w:ascii="Times New Roman" w:hAnsi="Times New Roman"/>
          <w:lang w:eastAsia="ru-RU"/>
        </w:rPr>
        <w:instrText xml:space="preserve"> HYPERLINK "../in/FR_1954_10.htm" \l "bookmark25"</w:instrText>
      </w:r>
      <w:r>
        <w:rPr>
          <w:rStyle w:val="InternetLink"/>
          <w:sz w:val="16"/>
          <w:b/>
          <w:bCs/>
          <w:rFonts w:eastAsia="Times New Roman" w:cs="Times New Roman" w:ascii="Times New Roman" w:hAnsi="Times New Roman"/>
          <w:lang w:eastAsia="ru-RU"/>
        </w:rPr>
        <w:fldChar w:fldCharType="separate"/>
      </w:r>
      <w:bookmarkStart w:id="8" w:name="bookmark31"/>
      <w:bookmarkEnd w:id="8"/>
      <w:r>
        <w:rPr>
          <w:rStyle w:val="InternetLink"/>
          <w:rFonts w:eastAsia="Times New Roman" w:cs="Times New Roman" w:ascii="Times New Roman" w:hAnsi="Times New Roman"/>
          <w:b/>
          <w:bCs/>
          <w:sz w:val="16"/>
          <w:lang w:eastAsia="ru-RU"/>
        </w:rPr>
        <w:t># 00000743.JPG - Профессор-протоиерей С. В. САВИНСКИЙ</w:t>
      </w:r>
      <w:r>
        <w:rPr>
          <w:rStyle w:val="InternetLink"/>
          <w:sz w:val="16"/>
          <w:b/>
          <w:bCs/>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FR_1954_10.htm" \l "bookmark25"</w:instrText>
      </w:r>
      <w:r>
        <w:rPr>
          <w:rStyle w:val="InternetLink"/>
          <w:sz w:val="24"/>
          <w:szCs w:val="24"/>
          <w:rFonts w:eastAsia="Times New Roman" w:cs="Times New Roman" w:ascii="Times New Roman" w:hAnsi="Times New Roman"/>
          <w:lang w:eastAsia="ru-RU"/>
        </w:rPr>
        <w:fldChar w:fldCharType="separate"/>
      </w:r>
      <w:bookmarkStart w:id="9" w:name="bookmark32"/>
      <w:bookmarkEnd w:id="9"/>
      <w:r>
        <w:rPr>
          <w:rStyle w:val="InternetLink"/>
          <w:rFonts w:eastAsia="Times New Roman" w:cs="Times New Roman" w:ascii="Times New Roman" w:hAnsi="Times New Roman"/>
          <w:sz w:val="24"/>
          <w:szCs w:val="24"/>
          <w:lang w:eastAsia="ru-RU"/>
        </w:rPr>
        <w:t>БРАТСКОЕ ПОСЕЩЕНИЕ</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С 17 августа по 12 сентября текущего года в нашей стране, по приглашению Патриарха Московского и всея Руси Алексия, находился Блаженнейший Патриарха Антихийский и всего Востока Александр III в сопровождении митрополитов: Триполийского Феодосия, Захлесского и Баальбекского Нифона и Гор Ливанских Илии.</w:t>
      </w:r>
      <w:r>
        <w:rPr>
          <w:rStyle w:val="InternetLink"/>
          <w:sz w:val="20"/>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Антиохийская делегация участвовала в праздновании столетнего юбилея подворья Антиохийской Православной Церкви в Москве, посетила ряд московских храмов, Троице-Сергиеву Лавру и Московскую духовную академию, осмотрела достопримечательности столиц</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и провела день в путешествии по каналу имени Москв</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Затем гости поб</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вали в Ленинграде, Киеве и Одессе, где они посетили ряд храмов и ознакомились с достижениями советского народа в различных областях хозяйственной и культурной жизни.</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12 сентября Блаженнейший Патриарх Александр и его спутники, в сопровождении настоятеля Антиохийского подворья в Москве архимандрита Василия, в</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летели из Одессы в Рум</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нию для дальнейшего следования на родину.</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Перед отъездом из Советского Союза делегация Антиохийской Православной Церкви оставила письменное заявление о своем преб</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вании в СССР, а член делегации митрополит Нифон прислал в Редакцию нашего журнала письмо (на арабском языке). Перевод</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заявления и письма см. ниже.</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18"/>
          <w:b/>
          <w:bCs/>
          <w:rFonts w:eastAsia="Times New Roman" w:cs="Times New Roman" w:ascii="Times New Roman" w:hAnsi="Times New Roman"/>
          <w:lang w:eastAsia="ru-RU"/>
        </w:rPr>
        <w:instrText xml:space="preserve"> HYPERLINK "../in/FR_1954_10.htm" \l "bookmark25"</w:instrText>
      </w:r>
      <w:r>
        <w:rPr>
          <w:rStyle w:val="InternetLink"/>
          <w:sz w:val="18"/>
          <w:b/>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18"/>
          <w:lang w:eastAsia="ru-RU"/>
        </w:rPr>
        <w:t>Заявлен</w:t>
      </w:r>
      <w:r>
        <w:rPr>
          <w:rStyle w:val="InternetLink"/>
          <w:sz w:val="18"/>
          <w:b/>
          <w:bCs/>
          <w:rFonts w:eastAsia="Times New Roman" w:cs="Times New Roman" w:ascii="Times New Roman" w:hAnsi="Times New Roman"/>
          <w:lang w:eastAsia="ru-RU"/>
        </w:rPr>
        <w:fldChar w:fldCharType="end"/>
      </w:r>
      <w:r>
        <w:rPr>
          <w:rStyle w:val="InternetLink"/>
          <w:rFonts w:eastAsia="Times New Roman" w:cs="Arial" w:ascii="Arial" w:hAnsi="Arial"/>
          <w:i/>
          <w:iCs/>
          <w:sz w:val="18"/>
          <w:lang w:eastAsia="ru-RU"/>
        </w:rPr>
        <w:t>и</w:t>
      </w:r>
      <w:r>
        <w:rPr>
          <w:rStyle w:val="InternetLink"/>
          <w:rFonts w:eastAsia="Times New Roman" w:cs="Times New Roman" w:ascii="Times New Roman" w:hAnsi="Times New Roman"/>
          <w:b/>
          <w:bCs/>
          <w:sz w:val="18"/>
          <w:lang w:eastAsia="ru-RU"/>
        </w:rPr>
        <w:t>е делегации Антиохийской Церкви</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Антиохийская Церковь, которая издавна поддерживает братские связи с Церковью Московской и всея Руси, постоянно пользуется всякой возможностью для обмена делегациями. Доказательством тому является участие Русской Церкви в праздновании Золотого юбилея Его Блаженства, Глав</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Антиохийской Церкви Патриарха Александра III.</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В свою очередь, Его Блаженство возглавил эту делегацию, в состав которой вошли: Митрополит Триполи Феодосий, Митрополит Баальбека Нифон и Митрополит Гор Ливанских Илия.</w:t>
      </w:r>
      <w:r>
        <w:rPr>
          <w:rStyle w:val="InternetLink"/>
          <w:sz w:val="20"/>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За время этой поездки, М</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руководитель этой делегации и ее чле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посетили множество церквей, монаст</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рей, академии и духовные семинарии, а также ознакомились с достопримечательностями и музеями Москв</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Ленинграда, Киева и Одессы. Мы отслужили несколько молебнов в церквах, которые, при всей своей вместительности, б</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ли не в состоянии вместить всех молящихся, среди котор</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х были и женщины, и мужчины, и дети.</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Мы встретились с митрополитами, и со священниками и с простыми верующими и во всех них чувствовали такую искреннюю веру, такое глубокое уважение к церковным обрядам, что сердца наши наполнились радостью и восхищением, ибо это доказ</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вает, что Церковь в России пользуется полной свободой и что она строже, чем какая-либо другая церковь, соблюдает святые традиции и завет</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Писания.</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Занятия в духовных семинариях и академиях идут своим чередом, наплыв слушателей в этих учебных заведениях постоянно велик.</w:t>
      </w:r>
      <w:r>
        <w:rPr>
          <w:rStyle w:val="InternetLink"/>
          <w:sz w:val="20"/>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Всяческое одобрение и восхищение заслуживает порядок, заведенный в церквах — в них нет ни стульев, ни скамеек, и все молящиеся от мала до велика стоят часами, благоговейно внимая молитве, или участвуют в песнопении.</w:t>
      </w:r>
      <w:r>
        <w:rPr>
          <w:rStyle w:val="InternetLink"/>
          <w:sz w:val="20"/>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Мы отметили, что большое число верующих изъявляет желание причаститься и в воскресн</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е дни, и в дни праздников, и в обычные будние дни. Мы в</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ражаем свою глубокую благодарность Его Святейшеству Патриарху Алексию и его митрополитам, бдительно стоящим на страже этого плодоносного виноградника.</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Мы никогда не забудем исключительное радушие, с котор</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м встречали нас верующие повсюду, куда мы приезжали, и их горячее желание получить благословение наших преосвященств и облобызать наши руки, будь то в церкви или вне ее.</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То, что мы видели, побуждает нас вознести молитв</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Всев</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шнему, моля Его ниспослать этому народу за его благочестие радость и благоденствие.</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18"/>
          <w:b/>
          <w:bCs/>
          <w:rFonts w:eastAsia="Times New Roman" w:cs="Times New Roman" w:ascii="Times New Roman" w:hAnsi="Times New Roman"/>
          <w:lang w:eastAsia="ru-RU"/>
        </w:rPr>
        <w:instrText xml:space="preserve"> HYPERLINK "../in/FR_1954_10.htm" \l "bookmark25"</w:instrText>
      </w:r>
      <w:r>
        <w:rPr>
          <w:rStyle w:val="InternetLink"/>
          <w:sz w:val="18"/>
          <w:b/>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18"/>
          <w:lang w:eastAsia="ru-RU"/>
        </w:rPr>
        <w:t>Александр, Патриарх Антиохии и всего Востока Феодосий, Митрополит Триполи</w:t>
      </w:r>
      <w:r>
        <w:rPr>
          <w:rStyle w:val="InternetLink"/>
          <w:sz w:val="18"/>
          <w:b/>
          <w:bCs/>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18"/>
          <w:b/>
          <w:bCs/>
          <w:rFonts w:eastAsia="Times New Roman" w:cs="Times New Roman" w:ascii="Times New Roman" w:hAnsi="Times New Roman"/>
          <w:lang w:eastAsia="ru-RU"/>
        </w:rPr>
        <w:instrText xml:space="preserve"> HYPERLINK "../in/FR_1954_10.htm" \l "bookmark25"</w:instrText>
      </w:r>
      <w:r>
        <w:rPr>
          <w:rStyle w:val="InternetLink"/>
          <w:sz w:val="18"/>
          <w:b/>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18"/>
          <w:lang w:eastAsia="ru-RU"/>
        </w:rPr>
        <w:t>Нифон, Митрополит Баальбека</w:t>
      </w:r>
      <w:r>
        <w:rPr>
          <w:rStyle w:val="InternetLink"/>
          <w:sz w:val="18"/>
          <w:b/>
          <w:bCs/>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18"/>
          <w:b/>
          <w:bCs/>
          <w:rFonts w:eastAsia="Times New Roman" w:cs="Times New Roman" w:ascii="Times New Roman" w:hAnsi="Times New Roman"/>
          <w:lang w:eastAsia="ru-RU"/>
        </w:rPr>
        <w:instrText xml:space="preserve"> HYPERLINK "../in/FR_1954_10.htm" \l "bookmark25"</w:instrText>
      </w:r>
      <w:r>
        <w:rPr>
          <w:rStyle w:val="InternetLink"/>
          <w:sz w:val="18"/>
          <w:b/>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18"/>
          <w:lang w:eastAsia="ru-RU"/>
        </w:rPr>
        <w:t>Илия, Митрополит Гор Ливанских</w:t>
      </w:r>
      <w:r>
        <w:rPr>
          <w:rStyle w:val="InternetLink"/>
          <w:sz w:val="18"/>
          <w:b/>
          <w:bCs/>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16"/>
          <w:b/>
          <w:bCs/>
          <w:rFonts w:eastAsia="Times New Roman" w:cs="Times New Roman" w:ascii="Times New Roman" w:hAnsi="Times New Roman"/>
          <w:lang w:eastAsia="ru-RU"/>
        </w:rPr>
        <w:instrText xml:space="preserve"> HYPERLINK "../in/FR_1954_10.htm" \l "bookmark25"</w:instrText>
      </w:r>
      <w:r>
        <w:rPr>
          <w:rStyle w:val="InternetLink"/>
          <w:sz w:val="16"/>
          <w:b/>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16"/>
          <w:lang w:eastAsia="ru-RU"/>
        </w:rPr>
        <w:t>11 сентября 1954 год г. Одесса</w:t>
      </w:r>
      <w:r>
        <w:rPr>
          <w:rStyle w:val="InternetLink"/>
          <w:sz w:val="16"/>
          <w:b/>
          <w:bCs/>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18"/>
          <w:b/>
          <w:bCs/>
          <w:rFonts w:eastAsia="Times New Roman" w:cs="Times New Roman" w:ascii="Times New Roman" w:hAnsi="Times New Roman"/>
          <w:lang w:eastAsia="ru-RU"/>
        </w:rPr>
        <w:instrText xml:space="preserve"> HYPERLINK "../in/FR_1954_10.htm" \l "bookmark25"</w:instrText>
      </w:r>
      <w:r>
        <w:rPr>
          <w:rStyle w:val="InternetLink"/>
          <w:sz w:val="18"/>
          <w:b/>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18"/>
          <w:lang w:eastAsia="ru-RU"/>
        </w:rPr>
        <w:t>Письмо в редакцию «Журнала Московской Патриархии»</w:t>
      </w:r>
      <w:r>
        <w:rPr>
          <w:rStyle w:val="InternetLink"/>
          <w:sz w:val="18"/>
          <w:b/>
          <w:bCs/>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Глубокоуважаемый редактор «Журнала Московской Патриархии»! Шлю Вам свое благословение и заверения в уважении.</w:t>
      </w:r>
      <w:r>
        <w:rPr>
          <w:rStyle w:val="InternetLink"/>
          <w:sz w:val="20"/>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С мал</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х лет я мечтал посетить Русскую Православную Церковь. Я много сл</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шал о вашей вере, о древних обрядах и о глубоком благочестии и образованности руководителей Русской Православной Церкви. Я внимательно читал всю литературу о ней, в</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ходившую на арабском языке еще до первой мировой войны, а затем — до второй мировой вой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ужас</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которой в памяти до сих пор.</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В последнее время западная пропаганда п</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тается всячески очернить Советское правительство, затрагивая при этом и Православную Церковь. Так, она утверждает, что Советское правительство преследует Церковь...</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И вот я стал перед дилеммой: с одной сторон</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 лживая пропаганда, которая систематически, изо дня в день наполняет страниц</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газет и журналов в нашей стране. С другой сторо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 внутренний голос, который подсказ</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вал мне, что русский народ и его правительство не могут ни пр</w:t>
      </w:r>
      <w:r>
        <w:rPr>
          <w:rStyle w:val="InternetLink"/>
          <w:rFonts w:eastAsia="Times New Roman" w:cs="Times New Roman" w:ascii="Times New Roman" w:hAnsi="Times New Roman"/>
          <w:i/>
          <w:iCs/>
          <w:sz w:val="20"/>
          <w:lang w:eastAsia="ru-RU"/>
        </w:rPr>
        <w:t xml:space="preserve">и </w:t>
      </w:r>
      <w:r>
        <w:rPr>
          <w:rStyle w:val="InternetLink"/>
          <w:rFonts w:eastAsia="Times New Roman" w:cs="Times New Roman" w:ascii="Times New Roman" w:hAnsi="Times New Roman"/>
          <w:sz w:val="20"/>
          <w:lang w:eastAsia="ru-RU"/>
        </w:rPr>
        <w:t>каких обстоятельствах придти к безбожию, потому что слишком сильн</w:t>
      </w:r>
      <w:r>
        <w:rPr>
          <w:rStyle w:val="InternetLink"/>
          <w:rFonts w:eastAsia="Times New Roman" w:cs="Times New Roman" w:ascii="Times New Roman" w:hAnsi="Times New Roman"/>
          <w:i/>
          <w:iCs/>
          <w:sz w:val="20"/>
          <w:lang w:eastAsia="ru-RU"/>
        </w:rPr>
        <w:t xml:space="preserve">ы </w:t>
      </w:r>
      <w:r>
        <w:rPr>
          <w:rStyle w:val="InternetLink"/>
          <w:rFonts w:eastAsia="Times New Roman" w:cs="Times New Roman" w:ascii="Times New Roman" w:hAnsi="Times New Roman"/>
          <w:sz w:val="20"/>
          <w:lang w:eastAsia="ru-RU"/>
        </w:rPr>
        <w:t>в нем благочестивые традиции, уходящие своими корнями в далекое прошлое.</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И вот мне удалось посетить эту страну вместе с Его Блаженством Патриархом Александром и в сопровождении Преосвященн</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х митрополитов: Триполийского Феодосия и Гор Ливанских Илии. Я поб</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вал в Ленинграде, Москве и Одессе. Вместе с делегацией Патриарха я отслужил там несколько молебнов в воскресные дни и в дни праздников.</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Я видел обширные храм</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поражающие великолепием своего внутреннего убранства и обилием представлен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х в них произведений живописи и скульптур</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а также золотых украшений. Особенно восхитили нас высокие сверкающие купола, которые вид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издалека и в городах и в селах. Но самое прекрасное, что я видел, это народ, наполнявший эти храмы и утром и вечером. И, может б</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ть, тех, кого не вмещал храм, несмотря на его размеры, б</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ло значительно больше, чем тех, кто б</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л внутри его. Однажды на молебне присутствовало, по моим подсчетам, не менее десяти т</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сяч человек. Тогда я подумал, что это невозможно, и сказал себе, что наверное их насильно согнали в храм для показа, (как утверждает обычно лживая пропаганда).</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Но перед мной открылась истина и обратила стрелы лживой пропаганды против тех, кто их пустил, когда я усл</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шал, как все молящиеся в храме участвовали в песнопении. Особенно растрогали меня малые дети, и, слушая музыку, я не мог удержаться от слез. Откуда эти люди научились так петь? Когда слушаешь их, кажется — будто поют ангел</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Иногда молящиеся проводят в храме по чет</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ре — пять часов стоя, не имея ни скамеек, ни стульев. Но они не ропщут, а смиренно внимают священнику и слушают певчих. При выходе нашем из храма они встречали нас, чтобы получить наше благословение, а помазание елеем длилось часами — так велико б</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ло число молящихся. Во время причащения к священникам, исполнявшим таинство, стояло три очереди, и я наблюдал, с каким благоговением причащались молящиеся. Я видел, как сотни людей крестили детей в храмах в воскрес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е и праздничные дни, и узнал, что в России нет ни одного некрещеного христианина.</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Ни в одной стране я не видел такой вер</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в людях, как в России. Мне пришлось б</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ть в Европе, во всех странах Южной Америки, не говоря уже о странах Востока, и везде я видел верующих, но нигде, ни в одной стране не видел такой веры, как в русском народе. На Западе чувствуется неискренность, там подолгу молятся молча. Но только в России народ поистине благочестив. Что же касается утверждений о том, что правительство будто бы преследует религию, то это самая возмутительная клевета.</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Как может русское правительство преследовать Церковь, когда в самом правительстве есть министр по вопросам религиозных культов и его заместитель? Как совместить несовместимое? Ведь не бывает же лето и зима одновременно. Заместитель министра по вопросам религиозных культов сопровождал нас, жил вместе с нами, обедал с нами за одним столом, и мы нашли, что его познания в вопросах религии не уступают знаниям людей, окончивших духовные академии. Через прочную духовную ограду, возведенную Его Святейшеством Патриархом Алексием, митрополитами и благочестивым русским духовенством, не проберется ни один вор, ибо паства здесь внемлет голосу своего пастыря и следует на его зов, и сам он отдает себя целиком и бесповоротно на служение пастве. Ему ли бояться пропаганд</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когда правительство его стра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которое возвело неприступную крепость с моря, воздуха и суши, стоит на страже Православной Церкви и других религий.</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Что же касается невмешательства религии в политику, то Христос сказал, что Его Царство не от мира сего. Государство прибегает к помощи духовенства, когда оказ</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ваются бессильными его политики. Но Россией управляют в</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дающиеся деятели и потому здесь нет надобности отр</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вать духовенство от его прямой духовной миссии.</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Не это ли является отличительной чертой всех передовых государств?</w:t>
      </w:r>
      <w:r>
        <w:rPr>
          <w:rStyle w:val="InternetLink"/>
          <w:sz w:val="20"/>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Почему Ватикан не обратился к вопросу развода во Франции, Италии и других странах или к вопросу о гражданском браке, противоречащим его учению?</w:t>
      </w:r>
      <w:r>
        <w:rPr>
          <w:rStyle w:val="InternetLink"/>
          <w:sz w:val="20"/>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Я возношу благодарение Богу за то, что Он дал мне возможность посетить Россию. Голос свыше сказал мне: «Ступай и узри!» — и я пошел, и узрел, и уверовал, и теперь говорю: «Не отвергай раба Своего, о, Господи, Ты ведь учишь прощению. Глаза мои прозрели... я приношу свою благодарность Его Святейшеству Патриарху Алексию и его митрополитам, которые бдительно охраняют свои владения и не допустят в них ни осла, ни дикого кабана, — как говорится в Писании».</w:t>
      </w:r>
      <w:r>
        <w:rPr>
          <w:rStyle w:val="InternetLink"/>
          <w:sz w:val="20"/>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Мудр</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й Патриарх сумел сочетать свою деятельность с деятельностью правительства, стремящегося к сохранению мира от посягательств раскольников.</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Колоссальн</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е средства, которые ежедневно расходуются на подготовку войны с Россией, могли бы обеспечить счастье миллионов людей на долгие год</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Даже небольшой части средств, расходуемых ежедневно на Западе для разжигания религиозной вражд</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искра которой проникла и в нашу страну, хватило б</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если отказаться от политики насилия, на то, чтобы установить вечное соглашение и мир между религиозными группами на благо всего человечества.</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Наш прямой долг, как духовных руководителей, стать между враждующими лагерями, в</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соко держа знамя Мира и Вер</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Божией. Не пристало духовному руководителю вести себя как политикану и ради собственного величия побуждать своих помощников использовать пропаганду и вести людей к голоду и обнищанию.</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Я возвращаюсь к себе на родину и там, как перед Богом, скажу то же, что рассказал здесь. Я расскажу о своей слепоте и предубежденности, которая так долго длилась и которой пришел конец. Я говорю так не потому, что я еще в России — ей не нужны заверения слабого человека, подобного мне, — я говорю так в силу своего убеждения и потому, что я видел все это своими глазами. И в церквах Триполи в моих ушах будут по-прежнему звучать ангельские голоса детей и взросл</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х из России, своим пением возносящих славу Господу, и навеки сохраню в своей памяти их радушие и гостеприимство к посланцам Востока.</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Да, воспоминание об этом останется в моем сердце навеки. И, не боясь ничьих упреков, я приношу свою благодарность правительству, которое столь мудро и умело хранило и хранит наследие прошлого и которое заслужило благодарность жителей всех областей.</w:t>
      </w:r>
      <w:r>
        <w:rPr>
          <w:rStyle w:val="InternetLink"/>
          <w:sz w:val="20"/>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Да пребудет с нами Господь!</w:t>
      </w:r>
      <w:r>
        <w:rPr>
          <w:rStyle w:val="InternetLink"/>
          <w:sz w:val="20"/>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18"/>
          <w:b/>
          <w:bCs/>
          <w:rFonts w:eastAsia="Times New Roman" w:cs="Times New Roman" w:ascii="Times New Roman" w:hAnsi="Times New Roman"/>
          <w:lang w:eastAsia="ru-RU"/>
        </w:rPr>
        <w:instrText xml:space="preserve"> HYPERLINK "../in/FR_1954_10.htm" \l "bookmark25"</w:instrText>
      </w:r>
      <w:r>
        <w:rPr>
          <w:rStyle w:val="InternetLink"/>
          <w:sz w:val="18"/>
          <w:b/>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18"/>
          <w:lang w:eastAsia="ru-RU"/>
        </w:rPr>
        <w:t>Митрополит Захле и Баальбека Нифон</w:t>
      </w:r>
      <w:r>
        <w:rPr>
          <w:rStyle w:val="InternetLink"/>
          <w:sz w:val="18"/>
          <w:b/>
          <w:bCs/>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16"/>
          <w:b/>
          <w:bCs/>
          <w:rFonts w:eastAsia="Times New Roman" w:cs="Times New Roman" w:ascii="Times New Roman" w:hAnsi="Times New Roman"/>
          <w:lang w:eastAsia="ru-RU"/>
        </w:rPr>
        <w:instrText xml:space="preserve"> HYPERLINK "../in/FR_1954_10.htm" \l "bookmark25"</w:instrText>
      </w:r>
      <w:r>
        <w:rPr>
          <w:rStyle w:val="InternetLink"/>
          <w:sz w:val="16"/>
          <w:b/>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16"/>
          <w:lang w:eastAsia="ru-RU"/>
        </w:rPr>
        <w:t>11 сентября 1954 года</w:t>
      </w:r>
      <w:r>
        <w:rPr>
          <w:rStyle w:val="InternetLink"/>
          <w:sz w:val="16"/>
          <w:b/>
          <w:bCs/>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16"/>
          <w:b/>
          <w:bCs/>
          <w:rFonts w:eastAsia="Times New Roman" w:cs="Times New Roman" w:ascii="Times New Roman" w:hAnsi="Times New Roman"/>
          <w:lang w:eastAsia="ru-RU"/>
        </w:rPr>
        <w:instrText xml:space="preserve"> HYPERLINK "../in/FR_1954_10.htm" \l "bookmark25"</w:instrText>
      </w:r>
      <w:r>
        <w:rPr>
          <w:rStyle w:val="InternetLink"/>
          <w:sz w:val="16"/>
          <w:b/>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16"/>
          <w:lang w:eastAsia="ru-RU"/>
        </w:rPr>
        <w:t>г. Одесса</w:t>
      </w:r>
      <w:r>
        <w:rPr>
          <w:rStyle w:val="InternetLink"/>
          <w:sz w:val="16"/>
          <w:b/>
          <w:bCs/>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FR_1954_10.htm" \l "bookmark25"</w:instrText>
      </w:r>
      <w:r>
        <w:rPr>
          <w:rStyle w:val="InternetLink"/>
          <w:sz w:val="24"/>
          <w:szCs w:val="24"/>
          <w:rFonts w:eastAsia="Times New Roman" w:cs="Times New Roman" w:ascii="Times New Roman" w:hAnsi="Times New Roman"/>
          <w:lang w:eastAsia="ru-RU"/>
        </w:rPr>
        <w:fldChar w:fldCharType="separate"/>
      </w:r>
      <w:bookmarkStart w:id="10" w:name="bookmark33"/>
      <w:bookmarkEnd w:id="10"/>
      <w:r>
        <w:rPr>
          <w:rStyle w:val="InternetLink"/>
          <w:rFonts w:eastAsia="Times New Roman" w:cs="Times New Roman" w:ascii="Times New Roman" w:hAnsi="Times New Roman"/>
          <w:sz w:val="24"/>
          <w:szCs w:val="24"/>
          <w:lang w:eastAsia="ru-RU"/>
        </w:rPr>
        <w:t xml:space="preserve">ЖЕЛАННЫЕ </w:t>
      </w:r>
      <w:r>
        <w:rPr>
          <w:rStyle w:val="InternetLink"/>
          <w:sz w:val="24"/>
          <w:szCs w:val="24"/>
          <w:rFonts w:eastAsia="Times New Roman" w:cs="Times New Roman" w:ascii="Times New Roman" w:hAnsi="Times New Roman"/>
          <w:lang w:eastAsia="ru-RU"/>
        </w:rPr>
        <w:fldChar w:fldCharType="end"/>
      </w:r>
      <w:r>
        <w:rPr>
          <w:rStyle w:val="InternetLink"/>
          <w:rFonts w:eastAsia="Times New Roman" w:cs="Sylfaen" w:ascii="Sylfaen" w:hAnsi="Sylfaen"/>
          <w:i/>
          <w:iCs/>
          <w:lang w:eastAsia="ru-RU"/>
        </w:rPr>
        <w:t>Г</w:t>
      </w:r>
      <w:r>
        <w:rPr>
          <w:rStyle w:val="InternetLink"/>
          <w:rFonts w:eastAsia="Times New Roman" w:cs="Times New Roman" w:ascii="Times New Roman" w:hAnsi="Times New Roman"/>
          <w:sz w:val="24"/>
          <w:szCs w:val="24"/>
          <w:lang w:eastAsia="ru-RU"/>
        </w:rPr>
        <w:t>ОСТИ</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16"/>
          <w:b/>
          <w:bCs/>
          <w:rFonts w:eastAsia="Times New Roman" w:cs="Times New Roman" w:ascii="Times New Roman" w:hAnsi="Times New Roman"/>
          <w:lang w:eastAsia="ru-RU"/>
        </w:rPr>
        <w:instrText xml:space="preserve"> HYPERLINK "../in/FR_1954_10.htm" \l "bookmark25"</w:instrText>
      </w:r>
      <w:r>
        <w:rPr>
          <w:rStyle w:val="InternetLink"/>
          <w:sz w:val="16"/>
          <w:b/>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16"/>
          <w:lang w:eastAsia="ru-RU"/>
        </w:rPr>
        <w:t>(О пребывании в СССР Болгарской церковной делегации)</w:t>
      </w:r>
      <w:r>
        <w:rPr>
          <w:rStyle w:val="InternetLink"/>
          <w:sz w:val="16"/>
          <w:b/>
          <w:bCs/>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По приглашению Святейшего Патриарха Московского и всея Руси Алексия в июле текущего года в Москву приб</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ла делегация Болгарской Православной Церкви во главе с её Предстоятелем Святейшим Патриархом Кириллом. В состав делегации входили: чле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Священного Синода Болгарской Православной Церкви Врачанский митрополит Паисий (Заместитель Патриарха) и Ловчанский митрополит Филарет, а также еп</w:t>
      </w:r>
      <w:r>
        <w:rPr>
          <w:rStyle w:val="InternetLink"/>
          <w:rFonts w:eastAsia="Times New Roman" w:cs="Times New Roman" w:ascii="Times New Roman" w:hAnsi="Times New Roman"/>
          <w:i/>
          <w:iCs/>
          <w:sz w:val="20"/>
          <w:lang w:eastAsia="ru-RU"/>
        </w:rPr>
        <w:t>и</w:t>
      </w:r>
      <w:r>
        <w:rPr>
          <w:rStyle w:val="InternetLink"/>
          <w:rFonts w:eastAsia="Times New Roman" w:cs="Times New Roman" w:ascii="Times New Roman" w:hAnsi="Times New Roman"/>
          <w:sz w:val="20"/>
          <w:lang w:eastAsia="ru-RU"/>
        </w:rPr>
        <w:t>скоп Главиницкий Стефан и член Высшего церковно-хозяйственного совета священноэконом Ив. Юлиев — председатель Болгарского Священнического союза. Эта делегация прибыла в Москву с целью нанести визит вежливости Патриарху Алексию. В прошлом году на торжества восстановления патриаршества и интронизации Патриарха Кирилла Русская Православная Церковь пос</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лала в Болгарию свое официальное представительство во главе с В</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сокопреосвященным Митрополитом Ленинградским и Новгородским Григорием. Теперь Патриарх Кирилл, возглавляя высокое представительство Болгарской Православной Церкви, прибыл в гости к Патриарху Московскому и всея Руси.</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В православном мире междуцерковные отношения значительно оживились лишь в последнее десятилетие. До этого времени, на протяжении нескольких столетий, разделенные трудн</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ми политическими условиями церкви Православного Востока общались с нами и между собою очень мало. И верно то, что некотор</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е из них не только не искали должного общения в духе любви и соборного сотрудничества, но иногда ставили свои поместные интересы в</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ше вселенских и потому отчуждались друг от друга. Неудивительно, что в этих условиях православ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е церкви-сестр</w:t>
      </w:r>
      <w:r>
        <w:rPr>
          <w:rStyle w:val="InternetLink"/>
          <w:rFonts w:eastAsia="Times New Roman" w:cs="Times New Roman" w:ascii="Times New Roman" w:hAnsi="Times New Roman"/>
          <w:i/>
          <w:iCs/>
          <w:sz w:val="20"/>
          <w:lang w:eastAsia="ru-RU"/>
        </w:rPr>
        <w:t xml:space="preserve">ы </w:t>
      </w:r>
      <w:r>
        <w:rPr>
          <w:rStyle w:val="InternetLink"/>
          <w:rFonts w:eastAsia="Times New Roman" w:cs="Times New Roman" w:ascii="Times New Roman" w:hAnsi="Times New Roman"/>
          <w:sz w:val="20"/>
          <w:lang w:eastAsia="ru-RU"/>
        </w:rPr>
        <w:t>отвыкли от общей соборной жизни и даже перестали интересоваться жизнью Вселенского Православия. Но в наше время общение между ними восстанавливается, способствуя осознанию общецерков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х нужд.</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Это общение осуществляется прежде всего в личных встречах предстоятелей и иерархов наших церквей. Значение этих встреч заключается в том, что они возрождают практику соборности поместн</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х церквей и способствуют выявлению всеправославной вселенской соборности, в духе которой долж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решаться все общецерковные вопросы. Вот почему все помест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е православ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е церкви относятся к этим встречам не только с интересом и благожелательностью, но и с большими надеждами.</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w:t>
      </w:r>
      <w:r>
        <w:rPr>
          <w:rStyle w:val="InternetLink"/>
          <w:sz w:val="20"/>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Болгарские гости прилетели из Софии в пятницу, 16 июля, перед вечером. На Внуковском аэродроме их встретили: В</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сокопреосвященный Николай, Митрополит Крутицкий и Коломенский, архиепископ Харьковский и Богодуховский Стефан, архиепископ Рижский и Латвийский Филарет, управляющий делами Московской Патриархии протопресвитер Н. Ф. Колчицкий, протоиерей В. Д. Шпиллер, протоиерей В. Е. Елховский диакон А. А. Введенский, настоятель Болгарского подворья в Москве архимандрит Максим. От Совета по делам Русской Православной Церкви при Совете Министров СССР Болгарскую церковную делегацию встречали: Заместитель Председателя Совета С. К. Бел</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шев и член Совета Г. Т. Уткин. От Болгарского посольства делегацию встречал первый советник посольства г. Журлов и другие лица.</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Из самолета, приб</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вшего из Болгарии в точно предусмотренный расписанием час, гости в</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шли немного устал</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е, но в самом лучшем расположении духа. Раздались сердеч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е слова первых взаимных приветствий — Митрополита Николая и Святейшего Патриарха Кирилла. Затем последовал краткий отд</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х в зале ожидания аэропорта, в</w:t>
      </w:r>
      <w:r>
        <w:rPr>
          <w:rStyle w:val="InternetLink"/>
          <w:rFonts w:eastAsia="Times New Roman" w:cs="Times New Roman" w:ascii="Times New Roman" w:hAnsi="Times New Roman"/>
          <w:i/>
          <w:iCs/>
          <w:sz w:val="20"/>
          <w:lang w:eastAsia="ru-RU"/>
        </w:rPr>
        <w:t>о</w:t>
      </w:r>
      <w:r>
        <w:rPr>
          <w:rStyle w:val="InternetLink"/>
          <w:rFonts w:eastAsia="Times New Roman" w:cs="Times New Roman" w:ascii="Times New Roman" w:hAnsi="Times New Roman"/>
          <w:sz w:val="20"/>
          <w:lang w:eastAsia="ru-RU"/>
        </w:rPr>
        <w:t xml:space="preserve"> время которого б</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ли б</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стро в</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полне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все необходимые паспортно-таможенные формальности. После этого Болгарская церковная делегация, вместе с встречавшими ее лицами, отправилась на машинах в город по шоссе, освещенному золотистыми лучами предзакатного солнца.</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В перв</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й день своего преб</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вания в Москве гости сделали визит Председателю Совета по делам Русской Православной Церкви при Совете Министров СССР Г. Г. Карпову. После этого они отправились в Загорск,</w:t>
      </w:r>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0"/>
          <w:lang w:eastAsia="ru-RU"/>
        </w:rPr>
        <w:t>в Троице-Сергиеву Лавру, где их ожидал в своих покоях Святейший Патриарх Алексий.</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В воскресенье, 18 июля, гости принимали участие в лаврских торжествах и затем вернулись в Москву, где им предстояло провести всю следующую неделю. Это время б</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ло посвящено осмотру достопримечательностей столиц</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Прежде всего болгарские гости посетили 19 июля Воскресенский храм в Сокольниках, где приложились к чтимой Иверской иконе Божией Матери. В тот же день они побывали в Свято-Никольском храме, что на Ново-Кузнецкой улице, в Преображенской церкви и в храме села Алексеевского. Причты этих храмов, во главе с их настоятелями, радушно встречали гостей при большом стечении прихожан, в</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ражавших по их адресу самые теплые чувства, а в Преображенской церкви встречал Митрополит Николай.</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Первая часть следующего дня б</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ла уделена гостями осмотру сокровищ Третьяковской галереи. Там они долго стояли перед картиной А. Иванова «Явление Христа народу» и перед полотнами Верещагина.</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Из Третьяковской галереи болгарские гости направились в б</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вший Новодевичий монаст</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рь, где побывали в Успенском храме и осмотрели принадлежащее Московской Патриархии производство свечей и церковной утвари. Затем они пошли на кладбище, на котором посетили могилы</w:t>
      </w:r>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0"/>
          <w:lang w:eastAsia="ru-RU"/>
        </w:rPr>
        <w:t>Н. В. Гоголя, А. П. Чехова и других в</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дающихся людей.</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Вечером того же дня болгарских гостей встречали в Богоявленском Патриаршем соборе, где они приняли участие в совершении всенощного бдения под праздник в честь Казанской икон</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Божией Матери. По окончании всенощной Патриарх Кирилл совершил в сослужении болгарских митрополитов литию на могиле Патриарха Сергия.</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На другой день болгарские иерархи участвовали в служении литургии в Богоявленском Патриаршем соборе, а к вечеру служили литию на могиле Патриарха Тихона в б</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в. Донском монастыре.</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22 июля Болгарская церковная делегация с большим интересом осмотрела достопримечательности Кремля: Успенский и Благовещенский собор</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колокольню Ивана Великого и Грановитую палату с ее бесцен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ми сокровищами. Впечатления этого дня были дополне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осмотром Красной площади, посещением Мавзолея Ленина и Сталина и вечерним приемом в Совете по делам Русской Православной Церкви при Совете Министров СССР.</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Весь следующий день б</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л посвящен прогулке по каналу имени Москвы на кoмфopтaбeльнoм теплоходе «Максим Горький». Замечательная погода позволила капитану парохода пристать к одной из пристаней канала, и гости смогли отдохнуть на живописном берегу в дремучем лесу.</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В субботу, 24 июля, состоялась прогулка на Ленинские гор</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с целью осмотра нового здания университета. Здесь гостей встретила женщина-экскурсовод, которая показала сначала огром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е холл</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в нижних этажах университета, затем аудитории, библиотеки и, наконец, жил</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е комнаты и квартиры студентов и аспирантов университета в верхних этажах, куда нужно б</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ло подниматься на скоростных лифтах. С балконов одного из верхних этажей университетского здания гости смотрели на Москву.</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Вечером этого дня члены Болгарской церковной делегации служили всенощную: Врачанский митрополит Паисий с архиепископом Харьковским и Богодуховским Стефаном в храме св. Пимена Великого, Ловчанский митрополит Филарет с архиепископом Рижским и Латвийским Филаретом в храме Всех святых, а епископ Главиницкий Стефан со священноэкономом И. Юлиев</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м в храме св. Илии Пророка в Черкизове.</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Святейший Патриарх Кирилл молился в это время в Крестовой церкви Троицкого подворья у Святейшего Патриарха Алексия в Переделкино. Это — б</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вшая усадьба бояр Кол</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чев</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х, семьи убиенного св. Филиппа, митрополита Московского. В недавно отремонтированном доме-тереме</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тщательно восстановлена прежняя роспись стен, потолков, сводов и переходов, ведущих из жил</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х покоев в ризничную и в маленькую Крестовую церковь Святейшего Патриарха, где совершалось всенощное бдение, за котор</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м, кроме двух патриархов, молился также и Предстоятель Православной Церкви в Чехословакии Блаженнейший Митрополит Елевферий.</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На следующий день, в воскресенье, Патриарх Кирилл, в присутствии всех членов делегации и сопровождавших их иерархов, совершал литургию в Успенском храме Болгарского подворья. На этом и окончились церковные служения гостей в наших московских храмах.</w:t>
      </w:r>
      <w:r>
        <w:rPr>
          <w:rStyle w:val="InternetLink"/>
          <w:sz w:val="20"/>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В воскресенье, 25 июля, гости отб</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ли в Ленинград, откуда они должны б</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ли направиться в Грузию, с визитом к Патриарху-Католикосу Мелхиседеку, и затем вернуться в Москву через Киев, где им хотелось побывать непременно.</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w:t>
      </w:r>
      <w:r>
        <w:rPr>
          <w:rStyle w:val="InternetLink"/>
          <w:sz w:val="20"/>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В Ленинграде Болгарскую церковную делегацию встречали: В</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сокопреосвященный Митрополит Ленинградский и Новгородский Григорий, епископ Таллинский Роман и представители ленинградского духовенства. На вокзале приветствовал гостей и Уполномочен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й Совета по делам Русской Православной Церкви при Совете Министров СССР по Ленинграду и области А. И. Кушнарев.</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В тот же день делегация сделала визит Митрополиту Григорию. Перед вечером состоялась небольшая первая прогулка по городу, о котором каждый из гостей сл</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шал и читал так много с самого детства. Они б</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ли пораже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красотой архитектурных ансамблей города и долго любовались Зимним дворцом, зданием Адмиралтейства, Медным Всадником и полноводной Невой.</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Вечером гости посетили Никольский и Спас-Преображенский собор</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Смоленское кладбище и могилу блаженной Ксении. Всюду б</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ло много народа, встречавшего гостей с самым искренним радушием.</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На следующий день рано утром все отправились на машинах в Петродворец. Большой дворец оказался восстановленн</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м, и это поразило Патриарха Кирилла, уже видевшего Петергоф после войны. В честь гостей б</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ли приведены в действие все фонтаны Большого каскада, котор</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е бесчисленными струями заиграли вдруг на ярком солнце всеми цветами радуги. Вокруг б</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ла масса свежей зелени и цветов, а внизу расстилались вод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е простор</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Балтики.</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После Петродворца болгарские гости осмотрели Эрмитаж, а вечером служили всенощную в Никольском соборе в его верхней Богоявленской церкви. За всенощной пел мощн</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й митрополичий хор, который поразил гостей совершенством исполнения церковных песнопений.</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Следующий день начался литургией во Владимирском соборе, которую совершали: Патриарх Кирилл, Митрополит Григорий, Митрополит Паисий Митрополит Филарет, епископ Стефан и архиепископ</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Стефан и Филарет. После литургии у Митрополита Григория состоялся в честь гостей обед. Затем гости осмотрели историческое кладбище </w:t>
      </w:r>
      <w:r>
        <w:rPr>
          <w:rStyle w:val="InternetLink"/>
          <w:rFonts w:eastAsia="Times New Roman" w:cs="Times New Roman" w:ascii="Times New Roman" w:hAnsi="Times New Roman"/>
          <w:i/>
          <w:iCs/>
          <w:sz w:val="20"/>
          <w:lang w:eastAsia="ru-RU"/>
        </w:rPr>
        <w:t>А</w:t>
      </w:r>
      <w:r>
        <w:rPr>
          <w:rStyle w:val="InternetLink"/>
          <w:rFonts w:eastAsia="Times New Roman" w:cs="Times New Roman" w:ascii="Times New Roman" w:hAnsi="Times New Roman"/>
          <w:sz w:val="20"/>
          <w:lang w:eastAsia="ru-RU"/>
        </w:rPr>
        <w:t>лександро-Невской Лавр</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и оттуда прошли в Духовную академию, где прослушали в</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ступление хора, исполнившего ряд церков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х песнопений.</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Вечером Болгарская церковная делегация, вместе с Митрополитом Григорием, направилась обратно в Москву. На вокзале уезжавших провожали: епископ Таллинский Роман, епископ Михаил, только что приехавший из Финляндии, ленинградское духовенство и миряне.</w:t>
      </w:r>
      <w:r>
        <w:rPr>
          <w:rStyle w:val="InternetLink"/>
          <w:sz w:val="20"/>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w:t>
      </w:r>
      <w:r>
        <w:rPr>
          <w:rStyle w:val="InternetLink"/>
          <w:sz w:val="20"/>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Из Москвы делегация в</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летела в Тбилиси в день своего возвращения из Ленинграда и 30 июля утром прибыла в Тбилиси, где ее радушно встретили Митрополит Батумский Ефрем и епископ Кутаисский Гавриил, окружен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е представителями тбилисского духовенства и верующим</w:t>
      </w:r>
      <w:r>
        <w:rPr>
          <w:rStyle w:val="InternetLink"/>
          <w:rFonts w:eastAsia="Times New Roman" w:cs="Times New Roman" w:ascii="Times New Roman" w:hAnsi="Times New Roman"/>
          <w:i/>
          <w:iCs/>
          <w:sz w:val="20"/>
          <w:lang w:eastAsia="ru-RU"/>
        </w:rPr>
        <w:t>и</w:t>
      </w:r>
      <w:r>
        <w:rPr>
          <w:rStyle w:val="InternetLink"/>
          <w:rFonts w:eastAsia="Times New Roman" w:cs="Times New Roman" w:ascii="Times New Roman" w:hAnsi="Times New Roman"/>
          <w:sz w:val="20"/>
          <w:lang w:eastAsia="ru-RU"/>
        </w:rPr>
        <w:t>.</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В день приезда в Грузию болгарские гости, после приема у Патриарха-Католикоса Мелхиседека, осмотрели три тбилисских церкви, замечательных своею древностью. Перед вечером в</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езжали за город, а на следующий день побывали в Гори, с заездом на короткое время в древнюю грузинскую столицу Мцхет, «где сливаяся шумят, обнявшись, будто две сестры, струи Арагвы и Куры»... Затем осмотрели церковь св. Цховели, украшенную очень интересными фресками в грузинском стиле. Побывали и в церкви Св. Ни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с гробницами св. Ни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и первого грузинского христианского царя Мириана, утвердившего в 326 году христианство в Грузии.</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По возвращении из Гори делегация присутствовала у Патриарха-Католикоса Мелхиседека на обеде, после которого в патриаршем Сионском соборе Успения Пресвятой Богородицы б</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ло отслужено всенощное бдение. Здесь Патриарх-Католикос приветствовал Болгарского Патриарха речью, в которой благодарил за честь его посещения. Он сказал, что в прошлом году Грузинская Православная Церковь сочла нужным послать на интронизацию Болгарского Патриарха епископа, потому что для нее соборное единство поместных православ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х церквей так же дорого, как и для Болгарской Церкви. Патриарх Кирилл произнес ответную речь в духе глубокой верности этому единству, проявляемому во взаимных отношениях Грузинской и Болгарской православ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х церквей.</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sz w:val="16"/>
          <w:lang w:eastAsia="ru-RU"/>
        </w:rPr>
        <w:t>**</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На следующий день делегация совершила перелет в Киев, где провела вечер воскресенья и понедельник. В Киезе болгарские гости молились в надпещерной церкви Лавры и посетили пещер</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Ближние и Дальние. Осмотрели они и город, потонувший в зелени, полюбовались чудным Днепром и Заднепровьем, куда их возили гостеприим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е хозяева. Митрополит Киевский и Галицкий Иоанн, Экзарх Украи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принимал гостей в своем доме. Затем они поб</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вали в кафедральном Владимирском соборе, в Андреевской церкви, где прикладывались к мощам св. влмц. Варвар</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и в Покровском женском монастыре.</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3 августа делегация возвратилась в Москву, где побывала на только что откр</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той Всесоюзной сельскохозяйственной в</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ставке. А на следующий день Святейший Патриарх Кирилл и чле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делегации прощались с Патриархом Алексием, затем побывали с прощаль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м визитом в Совете по делам Русской Православной Церкви при Совете Министров СССР, а вечером б</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ли на приеме в Болгарском Посольстве. Этот прием, на котором присутствовали: Патриарх Алексий, Митрополит Николай, архиепископы, состоявшие при Болгарской делегации, протопресвитер Н. Ф. Колчицкий, Председатель Совета по делам Русской Православной Церкви при Совете Министров СССР Г. Г. Карпов, заместитель его С. К. Белышев, наш б</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вший посол в Софии М. Ф.‘ Бодров и сотрудники Болгарского Посольства, прошел в самой приятной обстановке благодаря радушию Болгарского посла в Москве г-на К. Луканова.</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На следующее утро Болгарская церковная делегация, провожаемая представителями нашей Церкви, отправилась самолетом на Родину, увозя с собою множество впечатлений вместе с чувством еще более окрепшей связи с Русской Православной Церковью.</w:t>
      </w:r>
      <w:r>
        <w:rPr>
          <w:rStyle w:val="InternetLink"/>
          <w:sz w:val="20"/>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Счастлив</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е вернулись мы в Софию после трехнедельного преб</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вания в гостях у Его Святейшества Алексия и Русской Церкви», — пишет в одном из своих последних писем Патриарх Кирилл. «Богаты наши впечатления... О многом будем думать, так как от русской церковной жизни м</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получили серьез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е внушения для нашей духовной жизни и церковной деятельности».</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18"/>
          <w:b/>
          <w:bCs/>
          <w:rFonts w:eastAsia="Times New Roman" w:cs="Times New Roman" w:ascii="Times New Roman" w:hAnsi="Times New Roman"/>
          <w:lang w:eastAsia="ru-RU"/>
        </w:rPr>
        <w:instrText xml:space="preserve"> HYPERLINK "../in/FR_1954_10.htm" \l "bookmark25"</w:instrText>
      </w:r>
      <w:r>
        <w:rPr>
          <w:rStyle w:val="InternetLink"/>
          <w:sz w:val="18"/>
          <w:b/>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18"/>
          <w:lang w:eastAsia="ru-RU"/>
        </w:rPr>
        <w:t>Прот. В. Шпиллер</w:t>
      </w:r>
      <w:r>
        <w:rPr>
          <w:rStyle w:val="InternetLink"/>
          <w:sz w:val="18"/>
          <w:b/>
          <w:bCs/>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i/>
          <w:iCs/>
          <w:rFonts w:eastAsia="Times New Roman" w:cs="Sylfaen" w:ascii="Sylfaen" w:hAnsi="Sylfaen"/>
          <w:lang w:eastAsia="ru-RU"/>
        </w:rPr>
        <w:instrText xml:space="preserve"> HYPERLINK "../in/FR_1954_10.htm" \l "bookmark25"</w:instrText>
      </w:r>
      <w:r>
        <w:rPr>
          <w:rStyle w:val="InternetLink"/>
          <w:i/>
          <w:iCs/>
          <w:rFonts w:eastAsia="Times New Roman" w:cs="Sylfaen" w:ascii="Sylfaen" w:hAnsi="Sylfaen"/>
          <w:lang w:eastAsia="ru-RU"/>
        </w:rPr>
        <w:fldChar w:fldCharType="separate"/>
      </w:r>
      <w:bookmarkStart w:id="11" w:name="bookmark35"/>
      <w:bookmarkStart w:id="12" w:name="bookmark34"/>
      <w:bookmarkEnd w:id="12"/>
      <w:r>
        <w:rPr>
          <w:rStyle w:val="InternetLink"/>
          <w:rFonts w:eastAsia="Times New Roman" w:cs="Sylfaen" w:ascii="Sylfaen" w:hAnsi="Sylfaen"/>
          <w:i/>
          <w:iCs/>
          <w:lang w:eastAsia="ru-RU"/>
        </w:rPr>
        <w:t>К</w:t>
      </w:r>
      <w:r>
        <w:rPr>
          <w:rStyle w:val="InternetLink"/>
          <w:i/>
          <w:iCs/>
          <w:rFonts w:eastAsia="Times New Roman" w:cs="Sylfaen" w:ascii="Sylfaen" w:hAnsi="Sylfaen"/>
          <w:lang w:eastAsia="ru-RU"/>
        </w:rPr>
        <w:fldChar w:fldCharType="end"/>
      </w:r>
      <w:r>
        <w:rPr>
          <w:rStyle w:val="InternetLink"/>
          <w:rFonts w:eastAsia="Times New Roman" w:cs="Times New Roman" w:ascii="Times New Roman" w:hAnsi="Times New Roman"/>
          <w:sz w:val="24"/>
          <w:lang w:eastAsia="ru-RU"/>
        </w:rPr>
        <w:t xml:space="preserve"> ПРЕБЫ</w:t>
      </w:r>
      <w:r>
        <w:rPr>
          <w:rStyle w:val="InternetLink"/>
          <w:rFonts w:eastAsia="Times New Roman" w:cs="Sylfaen" w:ascii="Sylfaen" w:hAnsi="Sylfaen"/>
          <w:i/>
          <w:iCs/>
          <w:lang w:eastAsia="ru-RU"/>
        </w:rPr>
        <w:t>В</w:t>
      </w:r>
      <w:r>
        <w:rPr>
          <w:rStyle w:val="InternetLink"/>
          <w:rFonts w:eastAsia="Times New Roman" w:cs="Times New Roman" w:ascii="Times New Roman" w:hAnsi="Times New Roman"/>
          <w:sz w:val="24"/>
          <w:lang w:eastAsia="ru-RU"/>
        </w:rPr>
        <w:t xml:space="preserve">АНИЮ </w:t>
      </w:r>
      <w:r>
        <w:rPr>
          <w:rStyle w:val="InternetLink"/>
          <w:rFonts w:eastAsia="Times New Roman" w:cs="Sylfaen" w:ascii="Sylfaen" w:hAnsi="Sylfaen"/>
          <w:i/>
          <w:iCs/>
          <w:lang w:eastAsia="ru-RU"/>
        </w:rPr>
        <w:t>В</w:t>
      </w:r>
      <w:r>
        <w:rPr>
          <w:rStyle w:val="InternetLink"/>
          <w:rFonts w:eastAsia="Times New Roman" w:cs="Times New Roman" w:ascii="Times New Roman" w:hAnsi="Times New Roman"/>
          <w:sz w:val="24"/>
          <w:lang w:eastAsia="ru-RU"/>
        </w:rPr>
        <w:t xml:space="preserve"> СССР ПРЕДСТОЯТЕЛЯ</w:t>
      </w:r>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lang w:eastAsia="ru-RU"/>
        </w:rPr>
        <w:t>ЧЕХОСЛОВАЦКОЙ ПРАВОСЛАВНОЙ ЦЕРКВИ</w:t>
      </w:r>
      <w:bookmarkEnd w:id="11"/>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16 июля сего года в Москву прибыл Предстоятель Чехословацкой Православной Церкви Блаженнейший Митрополит Пражский и всея Чехословакии Елевферий для участия в торжествах 600-летия Троице-Сергиевой Лавр</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приурочен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х к 18 июля — дню обретения мощей Преподобного Сергия Радонежского.</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Спустя несколько дней после праздника, Митрополит Елевферий отправился в Одессу, куда прибыл 29 июля. Встречавший высокого гостя архиепископ Херсонский и Одесский Никон проводил его в Успенский монаст</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рь, в котором находится летняя резиденция Святейшего Патриарха Алексия.</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 xml:space="preserve">31 июля, в канун праздника преподобного Серафима Саровского, Блаженнейший Елевферий совершил в кафедральном Успенском соборе всенощное бдение. После Евангелия он обратился к молящимся с приветствием и поведал им о жизни Чехословацкой Православной Церкви </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и</w:t>
      </w:r>
      <w:r>
        <w:rPr>
          <w:rStyle w:val="InternetLink"/>
          <w:rFonts w:eastAsia="Times New Roman" w:cs="Times New Roman" w:ascii="Times New Roman" w:hAnsi="Times New Roman"/>
          <w:sz w:val="20"/>
          <w:lang w:eastAsia="ru-RU"/>
        </w:rPr>
        <w:t xml:space="preserve"> о великом ее торжестве по случаю воссоединения униатов.</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На другой день, в воскресенье, Митрополит Елевферий совершал Божественную литургию в сослужении архиепископа Никона и местного духовенства. За этой литургией состоялось два рукоположения: во священника и в диакона.</w:t>
      </w:r>
      <w:r>
        <w:rPr>
          <w:rStyle w:val="InternetLink"/>
          <w:sz w:val="20"/>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По окончании Божественной литургии Блаженнейший Митрополит Елевферий обратился к молящимся с трогательным словом, в котором в</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разил свое в</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сокое удовлетворение от совместной молитвы с верующими людьми Одессы и призвал на них Божие благословение.</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В ответном слове архиепископ Никон благодарил высокого гостя за совместную молитву и сказал, что это богослужение явилось большим церковн</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м событием, в</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разившим братские отношения между двумя православными автокефальными церквами. Он пожелал Чехословацкой Православной Церкви дальнейшего роста и процветания, а ее Предстоятелю — здравия, крепости сил и преуспеяния в трудном и ответственном его служении.</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Затем староста собора, от имени мирян, поднес Его Блаженству икону Пресвятой Богородицы. После этого Митрополит Елевферий, сопровождаемый архиепископом Никоном, отб</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л из собора.</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Отъезд Блаженнейшего Митрополита Елевферия в Прагу состоялся. 25 августа.</w:t>
      </w:r>
      <w:r>
        <w:rPr>
          <w:rStyle w:val="InternetLink"/>
          <w:sz w:val="20"/>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FR_1954_10.htm" \l "bookmark25"</w:instrText>
      </w:r>
      <w:r>
        <w:rPr>
          <w:rStyle w:val="InternetLink"/>
          <w:sz w:val="24"/>
          <w:szCs w:val="24"/>
          <w:rFonts w:eastAsia="Times New Roman" w:cs="Times New Roman" w:ascii="Times New Roman" w:hAnsi="Times New Roman"/>
          <w:lang w:eastAsia="ru-RU"/>
        </w:rPr>
        <w:fldChar w:fldCharType="separate"/>
      </w:r>
      <w:bookmarkStart w:id="13" w:name="bookmark36"/>
      <w:bookmarkEnd w:id="13"/>
      <w:r>
        <w:rPr>
          <w:rStyle w:val="InternetLink"/>
          <w:rFonts w:eastAsia="Times New Roman" w:cs="Times New Roman" w:ascii="Times New Roman" w:hAnsi="Times New Roman"/>
          <w:sz w:val="24"/>
          <w:szCs w:val="24"/>
          <w:lang w:eastAsia="ru-RU"/>
        </w:rPr>
        <w:t>В ГОСТЯХ У МОСКОВСКОЙ ПАТРИАРХИИ</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С 9 по 31 августа 1954 года у нас гостила делегация деятелей Православной и Лютеранской церквей Финляндии. В состав делегации: входили следующие лица: староста Успенского собора г. Хельсинки А. А. Денисов, член церковного управления Финляндской Православной Церкви д-р Пааво Контканен, руководитель Союза православной молодежи Финляндии священник Эркки Пийройнен, помощник ректора православной семинарии священник Аари Суракка, лютеранские пасторы — Симо Керанто и Мауно Мякинен, староста одного из православн</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х храмов Ф. П. Бородулин и уполномочен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е Церковного совета Успенского собора в Хельсинки Н. А. Кулаков и Г. А. Воронин.</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Эта делегация приезжала к нам с целью узнать правду о нашей стране и особенно о жизни Русской Православной Церкви. Касаясь взаимоотношений Русской и Финляндской православных церквей, гости в</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разили</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надежду на то, что их преб</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вание у нас послужит делу сближения наших церквей, хотя на пути к этой цели может встретиться немало трудностей.</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Московская Патриархия предоставила финским гостям все возможности для изучения церковной жизни в нашей стране. Сначала они провели около недели в Ленинграде, где побывали в нескольких городских и пригородных храмах, посетили духовные школы и беседовали с Митрополитом Ленинградским и Новгородским Григорием.</w:t>
      </w:r>
      <w:r>
        <w:rPr>
          <w:rStyle w:val="InternetLink"/>
          <w:sz w:val="20"/>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Из Ленинграда Финская церковная делегация приб</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ла 15 августа в Москву, сопровождаемая Преосвященным Михаилом и протоиереем М. В. Славнитским. На московском вокзале гостей встречали: протоиерей М. В. Зернов и ответствен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й сотрудник Московской Патриархии С. И. Филиппов, а от Совета по делам Русской Православной Церкви при Совете Министров СССР — С. И. Суворов.</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За время своего пребывания в Москве Финская делегация была принята в Московской Патриархии, где гости имели беседу с Митрополитом Николаем, а затем посетила ряд московских и загородн</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х храмов во время богослужений. В перв</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й же день своего приезда гости посетили Воскресенский храм в Сокольниках, где преб</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вает великая московская святыня — Иверская икона Божией Матери. Накануне праздника Преображения Господня они молились в храме «Всех скорбящих радости», что на Орд</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нке, за всенощ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м бдением, а в день Преображения присутствовали в Богоявленском Патриаршем соборе за Божественной литургией, которую совершал Святейший Патриарх Алексий. В праздник Успения Божией Матери делегаты с раннего утра б</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ли в Троице-Сергиевой Лавре. Там православные священники Аари Суракка и Эркки Пийройнен совершали раннюю литургию в надвратной церкви, а за поздней литургией все члены делегации присутствовали в Успенском соборе, где служил: Митрополит Крутицкий и Коломенский Николай. На второй день праздника вечером гости молились на чине погребения плащаницы Божией</w:t>
      </w:r>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0"/>
          <w:lang w:eastAsia="ru-RU"/>
        </w:rPr>
        <w:t>Матери в храме Иоанна Воина, где настоятелем протоиерей И. Малюшицкий, знаком</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й делегатам </w:t>
      </w:r>
      <w:r>
        <w:rPr>
          <w:rStyle w:val="InternetLink"/>
          <w:rFonts w:eastAsia="Times New Roman" w:cs="Times New Roman" w:ascii="Times New Roman" w:hAnsi="Times New Roman"/>
          <w:i/>
          <w:iCs/>
          <w:sz w:val="20"/>
          <w:lang w:eastAsia="ru-RU"/>
        </w:rPr>
        <w:t>п</w:t>
      </w:r>
      <w:r>
        <w:rPr>
          <w:rStyle w:val="InternetLink"/>
          <w:rFonts w:eastAsia="Times New Roman" w:cs="Times New Roman" w:ascii="Times New Roman" w:hAnsi="Times New Roman"/>
          <w:sz w:val="20"/>
          <w:lang w:eastAsia="ru-RU"/>
        </w:rPr>
        <w:t>о его посещению Финляндии в 1952 году.</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Во время своего пребывания в нашей стране финские гости имели возможность ознакомиться и с жизнью Грузинской автокефальной Православной Церкви. В городе Тбилиси Финская делегация б</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ла принята Святейшим Патриархом-Католикосом всея Грузии Мелхиседеком, присутствовала за вечерней в одном из храмов города, посетила древний Сионский собор и еще более древний собор в городе Мцхете. За одной из трапез в Тбилиси б</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ло обращено внимание гостей на факт дружествен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х отношений между Русской и Грузинской церквами. А между тем в прошлом между ними б</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вали недоразумения, котор</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е при наличии доброй воли с обеих сторон б</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ли урегулированы.</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Финские церковные делегат</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побывали и в Киеве. Там они осматривали древний Софийский собор и шедевр церковного зодчества нового времени — Владимирский собор, молились в храме Киево-Печерской Лавры за Божественной литургией, которую совершал викарий Киевской епархии епископ Нестор, и спускались в Ближние и Дальние пещер</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где по</w:t>
      </w:r>
      <w:r>
        <w:rPr>
          <w:rStyle w:val="InternetLink"/>
          <w:rFonts w:eastAsia="Times New Roman" w:cs="Times New Roman" w:ascii="Times New Roman" w:hAnsi="Times New Roman"/>
          <w:i/>
          <w:iCs/>
          <w:sz w:val="20"/>
          <w:lang w:eastAsia="ru-RU"/>
        </w:rPr>
        <w:t>ч</w:t>
      </w:r>
      <w:r>
        <w:rPr>
          <w:rStyle w:val="InternetLink"/>
          <w:rFonts w:eastAsia="Times New Roman" w:cs="Times New Roman" w:ascii="Times New Roman" w:hAnsi="Times New Roman"/>
          <w:sz w:val="20"/>
          <w:lang w:eastAsia="ru-RU"/>
        </w:rPr>
        <w:t>ивают свят</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е киево-печерские угодники. Здесь они горячо молились и в каждом храме пели на финском языке тропари праздников, во имя которых освящены эти храмы.</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Находясь в Киеве, член</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Финской церковной делегации — д-р Пааво Кентконен, священник Аари Суракка и лютеранский пастор Симо Керанто — выступили у микрофона с заявлениями, в котор</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х рассказали о своих впечатлениях от посещения Ленинграда, Москвы, Тбилиси и Киева (текст</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этих в</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ступлений см. на стр. 74 — 76 этого номера).</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Из своих наблюдений и бесед с руководящими деятелями Русской Православной Церкви член</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финской церковной делегации имели возможность не только ознакомиться с нашей церковной жизнью, но и получить представление о взаимоотношениях Церкви и Государства в Советском Союзе. Делегация б</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ла принята Председателем Совета по делам Русской Православной Церкви при Совете Министров СССР Г. Г. Карпов</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м и имела с ним продолжительную беседу. Не раз встречалась она с членами и сотрудниками Совета. Часть делегации в</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разила пожелание встретиться с членами Совета по делам религиозных культов при Совете Министров СССР и была принята ответственным работником этого Совета.</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Нашу церковную жизнь, конечно, трудно постигнуть вне знакомства с жизнью стран</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и всего народа в целом. Поэтому финским гостям б</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ли предоставлены самые широкие возможности для ознакомления с нашей действительностью. В Ленинграде, например, они осматривали достопримечательности города и беседовали с его жителями, а в Москве посетили Кремль, осмотрели метрополитен, Всесоюзную сельскохозяйственную выставку, б</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ли в театре, в цирке и во многих музеях. Много дала им прогулка по каналу имени Москвы и в подмосковный музей Архангельское. По утрам они гуляли по Москве, посещали магази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и очень часто вступали в разговор</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с москвичами. В Тбилиси гости ездили на так наз</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ваемое Тбилисское море и посетили город Гори, а на обратном пути из Тбилиси побывали в Сочи, в санатории «Ривьера», где беседовали с врачами и боль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ми. Осмотру Киева помешал дождь, но все же и там финским гостям удалось посмотреть то, что они хотели.</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Определяя значение приезда Финской церковной делегации в нашу страну, нельзя не вспомнить меткого в</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ражения Митрополита Николая, котор</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й в беседе с гостями назвал их «перв</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ми ласточками». Мы не будем сейчас касаться наших междуцерковных расхождений и наз</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вать их виновников, ибо об этом уже много писалось в печат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х органах обеих церквей, но должны отметить, что лед тронулся, так как противоестественное разделение наших православных церквей, из которых одна является дочерью другой, стало беспокоить православных финнов. А это значит, что, несмотря ни на какие времен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е преграды, весна новых дружествен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х взаимоотношений между Русской и Финляндской православ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ми церквами, несомненно, восторжествует над зимой холод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х недоразумений и обид.</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18"/>
          <w:b/>
          <w:bCs/>
          <w:rFonts w:eastAsia="Times New Roman" w:cs="Times New Roman" w:ascii="Times New Roman" w:hAnsi="Times New Roman"/>
          <w:lang w:eastAsia="ru-RU"/>
        </w:rPr>
        <w:instrText xml:space="preserve"> HYPERLINK "../in/FR_1954_10.htm" \l "bookmark25"</w:instrText>
      </w:r>
      <w:r>
        <w:rPr>
          <w:rStyle w:val="InternetLink"/>
          <w:sz w:val="18"/>
          <w:b/>
          <w:bCs/>
          <w:rFonts w:eastAsia="Times New Roman" w:cs="Times New Roman" w:ascii="Times New Roman" w:hAnsi="Times New Roman"/>
          <w:lang w:eastAsia="ru-RU"/>
        </w:rPr>
        <w:fldChar w:fldCharType="separate"/>
      </w:r>
      <w:bookmarkStart w:id="14" w:name="bookmark37"/>
      <w:bookmarkEnd w:id="14"/>
      <w:r>
        <w:rPr>
          <w:rStyle w:val="InternetLink"/>
          <w:rFonts w:eastAsia="Times New Roman" w:cs="Times New Roman" w:ascii="Times New Roman" w:hAnsi="Times New Roman"/>
          <w:b/>
          <w:bCs/>
          <w:sz w:val="18"/>
          <w:lang w:eastAsia="ru-RU"/>
        </w:rPr>
        <w:t>Прот. М. Зернов</w:t>
      </w:r>
      <w:r>
        <w:rPr>
          <w:rStyle w:val="InternetLink"/>
          <w:sz w:val="18"/>
          <w:b/>
          <w:bCs/>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mallCaps/>
          <w:sz w:val="24"/>
          <w:lang w:eastAsia="ru-RU"/>
        </w:rPr>
      </w:pPr>
      <w:r>
        <w:fldChar w:fldCharType="begin"/>
      </w:r>
      <w:r>
        <w:rPr>
          <w:rStyle w:val="InternetLink"/>
          <w:smallCaps/>
          <w:sz w:val="16"/>
          <w:b/>
          <w:bCs/>
          <w:rFonts w:eastAsia="Times New Roman" w:cs="Times New Roman" w:ascii="Times New Roman" w:hAnsi="Times New Roman"/>
          <w:lang w:eastAsia="ru-RU"/>
        </w:rPr>
        <w:instrText xml:space="preserve"> HYPERLINK "../in/FR_1954_10.htm" \l "bookmark25"</w:instrText>
      </w:r>
      <w:r>
        <w:rPr>
          <w:rStyle w:val="InternetLink"/>
          <w:smallCaps/>
          <w:sz w:val="16"/>
          <w:b/>
          <w:bCs/>
          <w:rFonts w:eastAsia="Times New Roman" w:cs="Times New Roman" w:ascii="Times New Roman" w:hAnsi="Times New Roman"/>
          <w:lang w:eastAsia="ru-RU"/>
        </w:rPr>
        <w:fldChar w:fldCharType="separate"/>
      </w:r>
      <w:bookmarkStart w:id="15" w:name="bookmark38"/>
      <w:bookmarkEnd w:id="15"/>
      <w:r>
        <w:rPr>
          <w:rStyle w:val="InternetLink"/>
          <w:rFonts w:eastAsia="Times New Roman" w:cs="Times New Roman" w:ascii="Times New Roman" w:hAnsi="Times New Roman"/>
          <w:b/>
          <w:bCs/>
          <w:smallCaps/>
          <w:sz w:val="16"/>
          <w:lang w:eastAsia="ru-RU"/>
        </w:rPr>
        <w:t># 00000753.JPG - финская церковная делегация в успенском соборе</w:t>
      </w:r>
      <w:r>
        <w:rPr>
          <w:rStyle w:val="InternetLink"/>
          <w:smallCaps/>
          <w:sz w:val="16"/>
          <w:b/>
          <w:bCs/>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smallCaps/>
          <w:sz w:val="24"/>
          <w:szCs w:val="24"/>
          <w:lang w:eastAsia="ru-RU"/>
        </w:rPr>
        <w:t xml:space="preserve"> </w:t>
      </w:r>
      <w:r>
        <w:rPr>
          <w:rStyle w:val="InternetLink"/>
          <w:rFonts w:eastAsia="Times New Roman" w:cs="Times New Roman" w:ascii="Times New Roman" w:hAnsi="Times New Roman"/>
          <w:b/>
          <w:bCs/>
          <w:smallCaps/>
          <w:sz w:val="16"/>
          <w:lang w:eastAsia="ru-RU"/>
        </w:rPr>
        <w:t>ТРОИЦЕ-СЕРГИЕВОЙ ЛАВРЫ</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mallCaps/>
          <w:sz w:val="24"/>
          <w:szCs w:val="24"/>
          <w:rFonts w:eastAsia="Times New Roman" w:cs="Times New Roman" w:ascii="Times New Roman" w:hAnsi="Times New Roman"/>
          <w:lang w:eastAsia="ru-RU"/>
        </w:rPr>
        <w:instrText xml:space="preserve"> HYPERLINK "../in/FR_1954_10.htm" \l "bookmark25"</w:instrText>
      </w:r>
      <w:r>
        <w:rPr>
          <w:rStyle w:val="InternetLink"/>
          <w:smallCaps/>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mallCaps/>
          <w:sz w:val="24"/>
          <w:szCs w:val="24"/>
          <w:lang w:eastAsia="ru-RU"/>
        </w:rPr>
        <w:t>ПИСЬМА ИЗ ПАЛЕСТИНЫ</w:t>
      </w:r>
      <w:r>
        <w:rPr>
          <w:rStyle w:val="InternetLink"/>
          <w:smallCaps/>
          <w:sz w:val="24"/>
          <w:szCs w:val="24"/>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i/>
          <w:iCs/>
          <w:rFonts w:eastAsia="Times New Roman" w:cs="Times New Roman" w:ascii="Times New Roman" w:hAnsi="Times New Roman"/>
          <w:lang w:eastAsia="ru-RU"/>
        </w:rPr>
        <w:instrText xml:space="preserve"> HYPERLINK "../in/FR_1954_10.htm" \l "bookmark25"</w:instrText>
      </w:r>
      <w:r>
        <w:rPr>
          <w:rStyle w:val="InternetLink"/>
          <w:sz w:val="20"/>
          <w:i/>
          <w:i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i/>
          <w:iCs/>
          <w:sz w:val="20"/>
          <w:lang w:eastAsia="ru-RU"/>
        </w:rPr>
        <w:t>(Письмо третье)</w:t>
      </w:r>
      <w:r>
        <w:rPr>
          <w:rStyle w:val="InternetLink"/>
          <w:sz w:val="20"/>
          <w:i/>
          <w:iCs/>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Русская Духовная Миссия в Палестине отметила 6 сентября сего года двухлетие со дня кончины старейшего своего члена, архимандрита Мелетия, скончавшегося в 1952 году на 80-м году своей жизни.</w:t>
      </w:r>
      <w:r>
        <w:rPr>
          <w:rStyle w:val="InternetLink"/>
          <w:sz w:val="20"/>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Архимандрит Мелетий (в мире Димитрий Николаевич Розов) родился 9 декабря (27 ноября ст. ст.) 1872 года в семье сельского священника б. Даниловского уезда Ярославской епархии. Образование он получил в духовном училище и Ярославской духовной семинарии.</w:t>
      </w:r>
      <w:r>
        <w:rPr>
          <w:rStyle w:val="InternetLink"/>
          <w:sz w:val="20"/>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Отличаясь особой религиозностью, юноша Димитрий решил посвятить свою жизнь на служение Церкви Христовой. Стремясь к иноческому подвигу, он по окончании духовной семинарии б</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л пр</w:t>
      </w:r>
      <w:r>
        <w:rPr>
          <w:rStyle w:val="InternetLink"/>
          <w:rFonts w:eastAsia="Times New Roman" w:cs="Times New Roman" w:ascii="Times New Roman" w:hAnsi="Times New Roman"/>
          <w:i/>
          <w:iCs/>
          <w:sz w:val="20"/>
          <w:lang w:eastAsia="ru-RU"/>
        </w:rPr>
        <w:t>и</w:t>
      </w:r>
      <w:r>
        <w:rPr>
          <w:rStyle w:val="InternetLink"/>
          <w:rFonts w:eastAsia="Times New Roman" w:cs="Times New Roman" w:ascii="Times New Roman" w:hAnsi="Times New Roman"/>
          <w:sz w:val="20"/>
          <w:lang w:eastAsia="ru-RU"/>
        </w:rPr>
        <w:t>нят в число братии Валаамского монаст</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ря, где, уже будучи иеромонахом, кроме общего церковного послушания, в течение ряда лет проходил также должность учителя начальной монастырской школы для приходящих мальчиков.</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Валаамские годы оставили в душе о. Мелетия неизгладим</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е впечатления и воспоминания. Но его влекло посетить Палестину, овеянную священ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ми воспоминаниями из жизни Спасителя, Его Пречистой Матери и святых Апостолов, и, если можно, закончить там жизненный путь.</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Как бы в ответ на это желание, Святейший Синод назначил в 1907 году иеромонаха Мелетия членом Русской Духовной Миссии в Иерусалиме. В этом звании Господь и судил ему потрудиться до самой своей смерти.</w:t>
      </w:r>
      <w:r>
        <w:rPr>
          <w:rStyle w:val="InternetLink"/>
          <w:sz w:val="20"/>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Немало тяжел</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х переживаний в</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пало з</w:t>
      </w:r>
      <w:r>
        <w:rPr>
          <w:rStyle w:val="InternetLink"/>
          <w:rFonts w:eastAsia="Times New Roman" w:cs="Times New Roman" w:ascii="Times New Roman" w:hAnsi="Times New Roman"/>
          <w:i/>
          <w:iCs/>
          <w:sz w:val="20"/>
          <w:lang w:eastAsia="ru-RU"/>
        </w:rPr>
        <w:t>а</w:t>
      </w:r>
      <w:r>
        <w:rPr>
          <w:rStyle w:val="InternetLink"/>
          <w:rFonts w:eastAsia="Times New Roman" w:cs="Times New Roman" w:ascii="Times New Roman" w:hAnsi="Times New Roman"/>
          <w:sz w:val="20"/>
          <w:lang w:eastAsia="ru-RU"/>
        </w:rPr>
        <w:t xml:space="preserve"> эти долгие годы на долю о. Мелетия. Со вступлением Турции, владевшей Палестиной в первую империалистическую войну, весь состав Русской Духовной Миссии в Иерусалиме б</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л в</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везен в Египет, в Александрию. Когда же, после разгрома Турции, о. Мелетий вернулся в Иерусалим, он нашел здание Миссии занятым английскими властями, получившими мандат на управление Палестиной, и много должен б</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л потрудиться уже в качестве исполняющего обязанности начальника Миссии, для приведения миссийских дел в надлежащее устройство.</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За свои труд</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о. Мелетий 17 июля 1922 года б</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л возведен Блаженнейшим Дамианом, Патриархом Иерусалимским, в сан архимандрита.</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Тяготясь многотрудной и ответственной должностью начальника Миссии, архимандрит Мелетий не раз ходатайствовал об освобождении его от этой должности. Но только в 30-х годах ходатайство его б</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ло удовлетворено окончательно, и он перешел на положение рядового члена Миссии.</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Последние годы жизни архимандрита Мелетия проходили опять в нов</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х политических условиях. В 1948 году, после войны евреев с арабами, б</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ла провозглашена независимость государства Израиль, под власть которого отошла, между прочим, та часть Иерусалима, в которой находится здание Русской Духовной Миссии. В конце того же года в Иерусалим приб</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л из Московской Патриархии новый состав Миссии во главе с архимандритом Леонидом. Архимандрит Мелетий, еще ранее засвидетельствовавший свою верность Родине и Московскому Патриарху, встретил новых насельников Миссии со свойствен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ми ему радушием и почтительностью и весь свой многолетний оп</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т и слабеющие сил</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отдал на помощь новому руководству Миссии.</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Необыкновенная жара в августе и сентябре 1952 года губительно отразилась на уставшем сердце о. Мелетия. Отслужив последнюю литургию в праздник Преображения Господня, о. Мелетий все же продолжал и далее неуклонно посещать церковн</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е служб</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6 сентября, в полдень, после сильного сердечного припадка он тихо скончался на руках у своих собратьев.</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Торжественное отпевание почившего состоялось 8 сентября в Троицком соборе после литургии по установленному чину, с участием греческого духовенства и в присутствии многочисленных молящихся и гостей, знавших и уважавших покойного о. архимандрита. В двух надгробн</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х речах б</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ла очерчена его светлая личность, его глубокая преданность Церкви и Родине, как и большие заслуги перед Русской Духовной Миссией.</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Тело о. Мелетия б</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ло предано земле на русском кладбище Горненского монастыря, близ Иерусалима. Три венка из жив</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х цветов украсили свежий могильный холм. Позднее на нем б</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л поставлен мраморный памятник с соответствующей надписью.</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18"/>
          <w:b/>
          <w:bCs/>
          <w:rFonts w:eastAsia="Times New Roman" w:cs="Times New Roman" w:ascii="Times New Roman" w:hAnsi="Times New Roman"/>
          <w:lang w:eastAsia="ru-RU"/>
        </w:rPr>
        <w:instrText xml:space="preserve"> HYPERLINK "../in/FR_1954_10.htm" \l "bookmark25"</w:instrText>
      </w:r>
      <w:r>
        <w:rPr>
          <w:rStyle w:val="InternetLink"/>
          <w:sz w:val="18"/>
          <w:b/>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18"/>
          <w:lang w:eastAsia="ru-RU"/>
        </w:rPr>
        <w:t>Протоиерей А. Громов</w:t>
      </w:r>
      <w:r>
        <w:rPr>
          <w:rStyle w:val="InternetLink"/>
          <w:sz w:val="18"/>
          <w:b/>
          <w:bCs/>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6"/>
          <w:i/>
          <w:iCs/>
          <w:rFonts w:eastAsia="Times New Roman" w:cs="Times New Roman" w:ascii="Times New Roman" w:hAnsi="Times New Roman"/>
          <w:lang w:eastAsia="ru-RU"/>
        </w:rPr>
        <w:instrText xml:space="preserve"> HYPERLINK "../in/FR_1954_10.htm" \l "bookmark25"</w:instrText>
      </w:r>
      <w:r>
        <w:rPr>
          <w:rStyle w:val="InternetLink"/>
          <w:sz w:val="26"/>
          <w:i/>
          <w:iCs/>
          <w:rFonts w:eastAsia="Times New Roman" w:cs="Times New Roman" w:ascii="Times New Roman" w:hAnsi="Times New Roman"/>
          <w:lang w:eastAsia="ru-RU"/>
        </w:rPr>
        <w:fldChar w:fldCharType="separate"/>
      </w:r>
      <w:bookmarkStart w:id="16" w:name="bookmark39"/>
      <w:bookmarkEnd w:id="16"/>
      <w:r>
        <w:rPr>
          <w:rStyle w:val="InternetLink"/>
          <w:rFonts w:eastAsia="Times New Roman" w:cs="Times New Roman" w:ascii="Times New Roman" w:hAnsi="Times New Roman"/>
          <w:i/>
          <w:iCs/>
          <w:sz w:val="26"/>
          <w:lang w:eastAsia="ru-RU"/>
        </w:rPr>
        <w:t>НА ПРИХОДЕ</w:t>
      </w:r>
      <w:r>
        <w:rPr>
          <w:rStyle w:val="InternetLink"/>
          <w:sz w:val="26"/>
          <w:i/>
          <w:iCs/>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FR_1954_10.htm" \l "bookmark25"</w:instrText>
      </w:r>
      <w:r>
        <w:rPr>
          <w:rStyle w:val="InternetLink"/>
          <w:sz w:val="24"/>
          <w:szCs w:val="24"/>
          <w:rFonts w:eastAsia="Times New Roman" w:cs="Times New Roman" w:ascii="Times New Roman" w:hAnsi="Times New Roman"/>
          <w:lang w:eastAsia="ru-RU"/>
        </w:rPr>
        <w:fldChar w:fldCharType="separate"/>
      </w:r>
      <w:bookmarkStart w:id="17" w:name="bookmark40"/>
      <w:bookmarkEnd w:id="17"/>
      <w:r>
        <w:rPr>
          <w:rStyle w:val="InternetLink"/>
          <w:rFonts w:eastAsia="Times New Roman" w:cs="Times New Roman" w:ascii="Times New Roman" w:hAnsi="Times New Roman"/>
          <w:sz w:val="24"/>
          <w:szCs w:val="24"/>
          <w:lang w:eastAsia="ru-RU"/>
        </w:rPr>
        <w:t>О БЛАГОВЕСТВОВАНИИ СЛОВА БОЖИЯ ЗА БО</w:t>
      </w:r>
      <w:r>
        <w:rPr>
          <w:rStyle w:val="InternetLink"/>
          <w:sz w:val="24"/>
          <w:szCs w:val="24"/>
          <w:rFonts w:eastAsia="Times New Roman" w:cs="Times New Roman" w:ascii="Times New Roman" w:hAnsi="Times New Roman"/>
          <w:lang w:eastAsia="ru-RU"/>
        </w:rPr>
        <w:fldChar w:fldCharType="end"/>
      </w:r>
      <w:r>
        <w:rPr>
          <w:rStyle w:val="InternetLink"/>
          <w:rFonts w:eastAsia="Times New Roman" w:cs="Sylfaen" w:ascii="Sylfaen" w:hAnsi="Sylfaen"/>
          <w:i/>
          <w:iCs/>
          <w:lang w:eastAsia="ru-RU"/>
        </w:rPr>
        <w:t>Г</w:t>
      </w:r>
      <w:r>
        <w:rPr>
          <w:rStyle w:val="InternetLink"/>
          <w:rFonts w:eastAsia="Times New Roman" w:cs="Times New Roman" w:ascii="Times New Roman" w:hAnsi="Times New Roman"/>
          <w:sz w:val="24"/>
          <w:szCs w:val="24"/>
          <w:lang w:eastAsia="ru-RU"/>
        </w:rPr>
        <w:t>ОСЛУ</w:t>
      </w:r>
      <w:r>
        <w:rPr>
          <w:rStyle w:val="InternetLink"/>
          <w:rFonts w:eastAsia="Times New Roman" w:cs="Sylfaen" w:ascii="Sylfaen" w:hAnsi="Sylfaen"/>
          <w:i/>
          <w:iCs/>
          <w:lang w:eastAsia="ru-RU"/>
        </w:rPr>
        <w:t>Ж</w:t>
      </w:r>
      <w:r>
        <w:rPr>
          <w:rStyle w:val="InternetLink"/>
          <w:rFonts w:eastAsia="Times New Roman" w:cs="Times New Roman" w:ascii="Times New Roman" w:hAnsi="Times New Roman"/>
          <w:sz w:val="24"/>
          <w:szCs w:val="24"/>
          <w:lang w:eastAsia="ru-RU"/>
        </w:rPr>
        <w:t>ЕНИЕМ</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Только тому, кто живет полнотою церковной жизни, откр</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ваются тайны Царствия Божия. Откроется ему и тайна слова Божия, возвещаемого в храме.</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 xml:space="preserve">Если в Церкви, как говорит один из наших богословов, «учение живет и жизнь учит» (Хомяков), то справедливость этого утверждения особенно относится к слову Божию. «Ибо слово Божие живо и действенно, и острее всякого меча обоюду острого: оно проникает до разделения души и духа, составов и мозгов, </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и</w:t>
      </w:r>
      <w:r>
        <w:rPr>
          <w:rStyle w:val="InternetLink"/>
          <w:rFonts w:eastAsia="Times New Roman" w:cs="Times New Roman" w:ascii="Times New Roman" w:hAnsi="Times New Roman"/>
          <w:sz w:val="20"/>
          <w:lang w:eastAsia="ru-RU"/>
        </w:rPr>
        <w:t xml:space="preserve"> судит помышления и намерения сердечные» (Евр. 4, 12).</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Действительно, м</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знаем немало примеров могущественного и неотразимого влияния слова Божия, когда оно всецело и мгновенно покоряет себе человека.</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Вспомним великого подвижника и основателя монашеского жития преподобного Антония Великого. Услышав в храме слова Евангелия, обращенные Иисусом Христом к богатому юноше «Если хочешь б</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ть совершенным, пойди, продай имение твое и раздай нищим; и будешь иметь сокровище на небесах, и приходи, и следуй за Мною» (Матф. 19, 21), он, одушевленный этими словами, роздал все свое имение бедным и удалился в пустыню.</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Вспомним блаженного Августина, который бросил свои порочн</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е удовольствия, когда усл</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шал в храме чтение из Апостола, призывающего оставить пьянство, любодеяние и студодеяние и «облечься в Господа нашего Иисуса Христа» (Римл. 13, 14).</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А Никита, родом из Переяславля Залесского, который притеснял бедноту и неправедною мздою кормил себя, усл</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шав в храме слова пророка Исаии: «изм</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йтеся и чисти будете, отьимити лукавство от душ ваших» (1, 16), потерял покой, пока не оставил службу, дом и не поступил в монаст</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рь, удостоившись затем причисления к лику святых.</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Если, как мы видим, слово Божие не есть то же, что слово человеческое, но заключает в себе «силу ко спасению всякого верующего»</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0"/>
          <w:lang w:eastAsia="ru-RU"/>
        </w:rPr>
        <w:t>(Рим. 1, 16), то и читать его, и слушать его должно не так, как простую книгу. В слове Божием Сам Бог беседует с нами, и здесь мы входим с Ним в благодатное общение. Поэтому нужно стараться это Божественное слово доводить до человека так, чтобы оно проникало в душу, как семя, и, будучи воспринято, приносило бы жизнен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й плод. И Церковь действительно за богослужением подготовляет своих чад определен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м образом к достодолжному слушанию и восприятию слова Божия.</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Так мы видим, что Евангелие перед чтением торжественно в</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носится из алтаря через царские врата, изображая Самого Спасителя, в</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ходящего на проповедь. Перед Евангелием несут зажжен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е свечи или светильники в знак света Христова учения, разгоняющего тьму неведения. При архиерейском служении за литургией Евангелию предшествуют еще рипидоносц</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с рипидами, изображающими ангелов, и диако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с курящимися кадилами, символизирующими благоухание словес Божиих. Святое Евангелие, как некое сокровище в прекрасном бархатном переплете или окованное серебря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м позлащен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м окладом и драгоцен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ми камнями, торжественно и благоговейно несется протодиаконом или диаконом на высоко поднятых руках. Непосредственно перед чтением Евангелия возглашаются слова «Премудрость, прости», означающие, что сейчас будут читать премудр</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е слова, Самим Богом или через Его вестников нам откр</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т</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е, и что эти слова верующие долж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слушать «прости», то есть стоя прямо (стоящее здесь греческое слово «орфи» по-русски означает «прямо»), с благоговением и вниманием, как делают люди, когда входит и говорит какой-нибудь начальник или важное лицо. К тому же приглашает нас и возглас «Вонмем», то есть будем вниматель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не рассеиваясь м</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слями, не разговаривая и не производя шума в храме, что мешает сосредоточиться себе и другим. Благословением «мир всем» Святая Церковь преподает верующим благодать мира и тиши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духовной, побуждая отвлечься от страстей, возмущающих душу. Наконец, благодарственный возглас: «Слава Тебе, Господи, слава Тебе», который певчие поют как перед чтением Евангелия, так и после его прочтения, ставит нас непосредственно перед лицом Господа, глаголющего в Евангелии, воздавая хвалу Ему за слово Его.</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Самое чтение Евангелия должно производиться также особенным образом: громко, размеренно и проникновенно, чтобы слово Божие достигло слушающих. К сожалению, мы нередко наблюдаем, что диаконы и особенно протодиакон</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при чтении Евангелия не столько стремятся благовествовать слово Божие, сколько стараются в</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явить свои вокаль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е качества, и часто вместо благоговейного чтения издают какие-то неистов</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е вопли, в которых невозможно уловить смысл читаемого. Печально, что такое чтение встречает иногда поддержку со сторо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некотор</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х настоятелей и тем сам</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м прививает прихожанам недолжное отношение к слушанию слова Божия.</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Во время чтения Евангелия в храме должна царить священная тишина, и народ благоговейно, со вниманием, должен слушать чтение, преклонив головы. В это время, как в один из священнейших моментов богослужения, никакое хождение по храму недопустимо; отпуск свечей должен прекращаться; приходящие в храм в этот момент должн</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останавливаться у входа и лишь после окончания чтения Евангелия могут проходить на свои обычные места в храме.</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В древние времена тотчас после Евангелия следовало поучение, разъяснявшее смысл прочитанного Евангелия. Желательно и теперь, чтоб</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поучение за литургией произносилось на евангельский текст данного дня. Раскр</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вая смысл слова Божия, такие поучения будут укреплять его в памяти прихожан, и давать им пищу для размышлений.</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bookmarkStart w:id="18" w:name="bookmark41"/>
      <w:bookmarkEnd w:id="18"/>
      <w:r>
        <w:rPr>
          <w:rStyle w:val="InternetLink"/>
          <w:rFonts w:eastAsia="Times New Roman" w:cs="Times New Roman" w:ascii="Times New Roman" w:hAnsi="Times New Roman"/>
          <w:sz w:val="20"/>
          <w:lang w:eastAsia="ru-RU"/>
        </w:rPr>
        <w:t>Свящ. А. Столяров</w:t>
      </w:r>
      <w:r>
        <w:rPr>
          <w:rStyle w:val="InternetLink"/>
          <w:sz w:val="20"/>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i/>
          <w:szCs w:val="24"/>
          <w:iCs/>
          <w:rFonts w:eastAsia="Times New Roman" w:cs="Arial" w:ascii="Arial" w:hAnsi="Arial"/>
          <w:lang w:eastAsia="ru-RU"/>
        </w:rPr>
        <w:instrText xml:space="preserve"> HYPERLINK "../in/FR_1954_10.htm" \l "bookmark25"</w:instrText>
      </w:r>
      <w:r>
        <w:rPr>
          <w:rStyle w:val="InternetLink"/>
          <w:sz w:val="24"/>
          <w:i/>
          <w:szCs w:val="24"/>
          <w:iCs/>
          <w:rFonts w:eastAsia="Times New Roman" w:cs="Arial" w:ascii="Arial" w:hAnsi="Arial"/>
          <w:lang w:eastAsia="ru-RU"/>
        </w:rPr>
        <w:fldChar w:fldCharType="separate"/>
      </w:r>
      <w:bookmarkStart w:id="19" w:name="bookmark42"/>
      <w:bookmarkEnd w:id="19"/>
      <w:r>
        <w:rPr>
          <w:rStyle w:val="InternetLink"/>
          <w:rFonts w:eastAsia="Times New Roman" w:cs="Arial" w:ascii="Arial" w:hAnsi="Arial"/>
          <w:i/>
          <w:iCs/>
          <w:sz w:val="24"/>
          <w:szCs w:val="24"/>
          <w:lang w:eastAsia="ru-RU"/>
        </w:rPr>
        <w:t>ПАМЯТНЫЕ ДАТЫ</w:t>
      </w:r>
      <w:r>
        <w:rPr>
          <w:rStyle w:val="InternetLink"/>
          <w:sz w:val="24"/>
          <w:i/>
          <w:szCs w:val="24"/>
          <w:iCs/>
          <w:rFonts w:eastAsia="Times New Roman" w:cs="Arial" w:ascii="Arial" w:hAnsi="Arial"/>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FR_1954_10.htm" \l "bookmark25"</w:instrText>
      </w:r>
      <w:r>
        <w:rPr>
          <w:rStyle w:val="InternetLink"/>
          <w:sz w:val="24"/>
          <w:szCs w:val="24"/>
          <w:rFonts w:eastAsia="Times New Roman" w:cs="Times New Roman" w:ascii="Times New Roman" w:hAnsi="Times New Roman"/>
          <w:lang w:eastAsia="ru-RU"/>
        </w:rPr>
        <w:fldChar w:fldCharType="separate"/>
      </w:r>
      <w:bookmarkStart w:id="20" w:name="bookmark43"/>
      <w:bookmarkEnd w:id="20"/>
      <w:r>
        <w:rPr>
          <w:rStyle w:val="InternetLink"/>
          <w:rFonts w:eastAsia="Times New Roman" w:cs="Times New Roman" w:ascii="Times New Roman" w:hAnsi="Times New Roman"/>
          <w:sz w:val="24"/>
          <w:szCs w:val="24"/>
          <w:lang w:eastAsia="ru-RU"/>
        </w:rPr>
        <w:t>ПАМЯТ</w:t>
      </w:r>
      <w:r>
        <w:rPr>
          <w:rStyle w:val="InternetLink"/>
          <w:sz w:val="24"/>
          <w:szCs w:val="24"/>
          <w:rFonts w:eastAsia="Times New Roman" w:cs="Times New Roman" w:ascii="Times New Roman" w:hAnsi="Times New Roman"/>
          <w:lang w:eastAsia="ru-RU"/>
        </w:rPr>
        <w:fldChar w:fldCharType="end"/>
      </w:r>
      <w:r>
        <w:rPr>
          <w:rStyle w:val="InternetLink"/>
          <w:rFonts w:eastAsia="Times New Roman" w:cs="Sylfaen" w:ascii="Sylfaen" w:hAnsi="Sylfaen"/>
          <w:i/>
          <w:iCs/>
          <w:lang w:eastAsia="ru-RU"/>
        </w:rPr>
        <w:t>И</w:t>
      </w:r>
      <w:r>
        <w:rPr>
          <w:rStyle w:val="InternetLink"/>
          <w:rFonts w:eastAsia="Times New Roman" w:cs="Times New Roman" w:ascii="Times New Roman" w:hAnsi="Times New Roman"/>
          <w:sz w:val="24"/>
          <w:szCs w:val="24"/>
          <w:lang w:eastAsia="ru-RU"/>
        </w:rPr>
        <w:t xml:space="preserve"> МИТРОПОЛИТА ТРИФОНА</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14 июля 1954 года исполнилось 20 лет со дня кончин</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одного из весьма чтим</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х иерархов Русской Православной Церкви Митрополита Трифона.</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Митрополит Трифон (в миру Борис Петрович Туркестанов) родился в Москве 29 ноября 1861 года. С малых лет его душа особенно глубоко проникалась религиозн</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ми настроениями и влеклась к молитве и храму Божию. По окончании гимназии он поехал со своими родителями на богомолье в Оптину пустынь. Встреча с одним из замечательных старцев этой пуст</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ни о. Амвросием, извест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м своей в</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сокой духовной жизнью, окончательно решила дальнейшую судьбу юноши: он упросил родителей оставить его на послушание при старце Амвросии.</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Ни суров</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й устав пустыни, ни уговор</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друзей не изменили решения Бориса Туркестанова, который в самом расцвете молодости принял монашество с именем Трифона и, в</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полняя указание старца Амвросия, поступил в Московскую духовную академию.</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По истечении некоторого времени он б</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л рукоположен в Троице-Сергиевой Лавре во иеродиакона, а затем во иеромонаха, и после этого упросил начальство отпустить его священником в Московскую пересыльную тюрьму. Это б</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л труд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й подвиг, так как далеко не всякому священнослужителю удавалось расположить к себе сердца тягчайших уголовных преступников. Но иеромонах Трифон с честью оправдал взятое им на себя тяжелое послушание.</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Вспоминая после, какое сильное впечатление производили на него великопостные службы в тюремной церкви, когда закованные в кандал</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 xml:space="preserve">ы </w:t>
      </w:r>
      <w:r>
        <w:rPr>
          <w:rStyle w:val="InternetLink"/>
          <w:rFonts w:eastAsia="Times New Roman" w:cs="Times New Roman" w:ascii="Times New Roman" w:hAnsi="Times New Roman"/>
          <w:sz w:val="20"/>
          <w:lang w:eastAsia="ru-RU"/>
        </w:rPr>
        <w:t>преступники вместе с ним клали зем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е поклоны, повторяя со слезами покаян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е слова молитвы св. Ефрема Сирина, он говорил: «Дай Бог, чтоб</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православные христиане так каялись, как эти преступники».</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Нельзя не вспомнить, как тогдашний Митрополит Московский Сергий, вызвавший к себе о. Трифона после окончания его трудов в перес</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льной тюрьме, сказал ему: «Отец Трифон, Вы награждаетесь в</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сокой наградой — золот</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м наперсным крестом, но это не я Вас награждаю и не Святейший Синод, а те преступники, котор</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х Вы утешали. Так носите же этот крест с честью».</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Окончив духовную академию и будучи уже в сане архимандрита,</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0"/>
          <w:lang w:eastAsia="ru-RU"/>
        </w:rPr>
        <w:t>о. Трифон получил назначение на пост ректора Московской духовной семинарии, а в 1901 году он б</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л посвящен во епископа Дмитровского, викария Московского митрополита. С этого момента началось его святительское служение, продолжавшееся 33 года.</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Это служение, соединенное с высокой культурой, эрудицией, умом и личн</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м обаянием Преосвященного Трифона, привлекло к нему огром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й круг почитателей и духовных детей. Верующие москвичи наз</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вали его за проповеди «московским златоустом» и особенно любили посещать ранние обедни, которые он совершал для трудящихся, не имевших возможности посещать поздние богослужения.</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В тяжел</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е год</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первой империалистической войны Преосвященный Трифон оставил свое викариатство и отправился на фронт, где он совершал богослужения на линии огня, ободрял воинов в окопах во время боя, утешал тяжело ране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х и напутствовал умирающих. Но война серьезно подорвала его здоровье, и он ушел на покой в Ново-Иерусалимский монаст</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рь, где продолжал служить Святой Церкви, обновляя храмы монастыря и занимаясь духовно-просветительной деятельностью.</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С 1918 года Преосвященн</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й Трифон безв</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ездно жил в Москве, где каждое его служение б</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ло праздником для сослужащего с ним духовенства и молящихся, которых он своим словом и собствен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м примером</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утверждал в верности Святой Матери Церкви. Святейший Патриарх. Тихон наградил его брильянтов</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м крестом для ношения на клобуке и саном архиепископа. А в 1931 году, когда исполнилось 30 лет епископского служения Преосвященного Трифона, он б</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л возведен Патриаршим Местоблюстителем Митрополитом Сергием в сан митрополита.</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Митрополит Трифон скончался 14 июля 1934 года, и похоронен в Москве на кладбище «Введенские гор</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Память о нем продолжает сохраняться в сердцах верующих города Москв</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Непороч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й святительский путь и беззаветное служение Русской Православной Церкви сделали его имя одним из сам</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х светл</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х и почитаемых в ряду русских иерархов нашего века.</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18"/>
          <w:b/>
          <w:bCs/>
          <w:rFonts w:eastAsia="Times New Roman" w:cs="Times New Roman" w:ascii="Times New Roman" w:hAnsi="Times New Roman"/>
          <w:lang w:eastAsia="ru-RU"/>
        </w:rPr>
        <w:instrText xml:space="preserve"> HYPERLINK "../in/FR_1954_10.htm" \l "bookmark25"</w:instrText>
      </w:r>
      <w:r>
        <w:rPr>
          <w:rStyle w:val="InternetLink"/>
          <w:sz w:val="18"/>
          <w:b/>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18"/>
          <w:lang w:eastAsia="ru-RU"/>
        </w:rPr>
        <w:t>Иерод</w:t>
      </w:r>
      <w:r>
        <w:rPr>
          <w:rStyle w:val="InternetLink"/>
          <w:sz w:val="18"/>
          <w:b/>
          <w:bCs/>
          <w:rFonts w:eastAsia="Times New Roman" w:cs="Times New Roman" w:ascii="Times New Roman" w:hAnsi="Times New Roman"/>
          <w:lang w:eastAsia="ru-RU"/>
        </w:rPr>
        <w:fldChar w:fldCharType="end"/>
      </w:r>
      <w:r>
        <w:rPr>
          <w:rStyle w:val="InternetLink"/>
          <w:rFonts w:eastAsia="Times New Roman" w:cs="Arial" w:ascii="Arial" w:hAnsi="Arial"/>
          <w:i/>
          <w:iCs/>
          <w:sz w:val="18"/>
          <w:lang w:eastAsia="ru-RU"/>
        </w:rPr>
        <w:t>и</w:t>
      </w:r>
      <w:r>
        <w:rPr>
          <w:rStyle w:val="InternetLink"/>
          <w:rFonts w:eastAsia="Times New Roman" w:cs="Times New Roman" w:ascii="Times New Roman" w:hAnsi="Times New Roman"/>
          <w:b/>
          <w:bCs/>
          <w:sz w:val="18"/>
          <w:lang w:eastAsia="ru-RU"/>
        </w:rPr>
        <w:t>акон Феофан</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52"/>
          <w:rFonts w:eastAsia="Times New Roman" w:cs="Times New Roman" w:ascii="Times New Roman" w:hAnsi="Times New Roman"/>
          <w:lang w:eastAsia="ru-RU"/>
        </w:rPr>
        <w:instrText xml:space="preserve"> HYPERLINK "../in/FR_1954_10.htm" \l "bookmark25"</w:instrText>
      </w:r>
      <w:r>
        <w:rPr>
          <w:rStyle w:val="InternetLink"/>
          <w:sz w:val="52"/>
          <w:rFonts w:eastAsia="Times New Roman" w:cs="Times New Roman" w:ascii="Times New Roman" w:hAnsi="Times New Roman"/>
          <w:lang w:eastAsia="ru-RU"/>
        </w:rPr>
        <w:fldChar w:fldCharType="separate"/>
      </w:r>
      <w:bookmarkStart w:id="21" w:name="bookmark44"/>
      <w:bookmarkEnd w:id="21"/>
      <w:r>
        <w:rPr>
          <w:rStyle w:val="InternetLink"/>
          <w:rFonts w:eastAsia="Times New Roman" w:cs="Times New Roman" w:ascii="Times New Roman" w:hAnsi="Times New Roman"/>
          <w:sz w:val="52"/>
          <w:lang w:eastAsia="ru-RU"/>
        </w:rPr>
        <w:t>В ЗАЩИТУ МИРА</w:t>
      </w:r>
      <w:r>
        <w:rPr>
          <w:rStyle w:val="InternetLink"/>
          <w:sz w:val="52"/>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FR_1954_10.htm" \l "bookmark25"</w:instrText>
      </w:r>
      <w:r>
        <w:rPr>
          <w:rStyle w:val="InternetLink"/>
          <w:sz w:val="24"/>
          <w:szCs w:val="24"/>
          <w:rFonts w:eastAsia="Times New Roman" w:cs="Times New Roman" w:ascii="Times New Roman" w:hAnsi="Times New Roman"/>
          <w:lang w:eastAsia="ru-RU"/>
        </w:rPr>
        <w:fldChar w:fldCharType="separate"/>
      </w:r>
      <w:bookmarkStart w:id="22" w:name="bookmark45"/>
      <w:bookmarkEnd w:id="22"/>
      <w:r>
        <w:rPr>
          <w:rStyle w:val="InternetLink"/>
          <w:rFonts w:eastAsia="Times New Roman" w:cs="Times New Roman" w:ascii="Times New Roman" w:hAnsi="Times New Roman"/>
          <w:sz w:val="24"/>
          <w:szCs w:val="24"/>
          <w:lang w:eastAsia="ru-RU"/>
        </w:rPr>
        <w:t>ЗАЯВЛЕНИЕ ПРЕДСЕДАТЕЛЯ ВСЕМИРНОГО СОВЕТА МИРА ЖОЛИО-КЮРИ</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Вена, 7 сентября. (ТАСС). Секретариат Всемирного Совета Мира передал для опубликования в печати заявление председателя Всемирного Совета Мира Фредерика Жолио-Кюри. В заявлении говорится:</w:t>
      </w:r>
      <w:r>
        <w:rPr>
          <w:rStyle w:val="InternetLink"/>
          <w:sz w:val="20"/>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Усилия всех сторонников мира ознаменовались важн</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ми и большими успехами. Отклонение французским Националь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м собранием «европейского оборонительного сообщества» в результате трехлетних неутомим</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х и все возрастающих усилий французского народа ликвидировало самое большое препятствие, стоящее на пути к переговорам в Европе.</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Женевское совещание показало, что метод переговоров и взаимных уступок позволяет разрешить сам</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е трудные и самые опас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е конфликт</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В течение ряда лет правительства, международн</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е и национальные организации, различные деятели, политические, социальные и религиоз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е движения предлагали решения, направленные на урегулирование наиболее важных международных вопросов.</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Сегодня в мире, где вперв</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е за 20 лет замолкли пушки, должн</w:t>
      </w:r>
      <w:r>
        <w:rPr>
          <w:rStyle w:val="InternetLink"/>
          <w:rFonts w:eastAsia="Times New Roman" w:cs="Times New Roman" w:ascii="Times New Roman" w:hAnsi="Times New Roman"/>
          <w:i/>
          <w:iCs/>
          <w:sz w:val="20"/>
          <w:lang w:eastAsia="ru-RU"/>
        </w:rPr>
        <w:t xml:space="preserve">ы </w:t>
      </w:r>
      <w:r>
        <w:rPr>
          <w:rStyle w:val="InternetLink"/>
          <w:rFonts w:eastAsia="Times New Roman" w:cs="Times New Roman" w:ascii="Times New Roman" w:hAnsi="Times New Roman"/>
          <w:sz w:val="20"/>
          <w:lang w:eastAsia="ru-RU"/>
        </w:rPr>
        <w:t>начаться переговоры, которые могут привести к урегулированию разногласий, до сих пор опасно разделяющих мир.</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Атмосфера разрядки международной напряженности благоприятна для соглашения. Достижение такого соглашения, даже по некоторым определенным и ограниченным вопросам, уменьшит причин</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напряженности и откроет нов</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й путь к миру, будет способствовать безопасности и благосостоянию всех народов, всех наций.</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Мировое общественное мнение решительно высказалось за разрядку международной напряженности. Неоспоримым является тот факт, что его действия привели к окончанию войны во Вьетнаме и к отклонению «европейского оборонительного сообщества». Общественное мнение осознало силу своих действий. Правительства и коалиции, которые под предлогом оборон</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хотят навязать вооружен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й мир, обеспечивающий им господствующее положение, долж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считаться с международным обществен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м мнением.</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Задачи, стоящие перед общественным мнением, значительн</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Они заключаются в том, чтобы способствовать действительным переговорам, направленным на укрепление мира в Европе и Азии, и решительно побуждать государства идти по пути разоружения и запрещения оружия массового уничтожения.</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Бюро Всемирного Совета Мира, которое соберется в Вене с 13 по</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0"/>
          <w:lang w:eastAsia="ru-RU"/>
        </w:rPr>
        <w:t>15 сентября, наметит средства, позволяющие международному общественному мнению в</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разить свою точку зрения и действовать в пользу переговоров и мира.</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16"/>
          <w:b/>
          <w:bCs/>
          <w:rFonts w:eastAsia="Times New Roman" w:cs="Times New Roman" w:ascii="Times New Roman" w:hAnsi="Times New Roman"/>
          <w:lang w:eastAsia="ru-RU"/>
        </w:rPr>
        <w:instrText xml:space="preserve"> HYPERLINK "../in/FR_1954_10.htm" \l "bookmark25"</w:instrText>
      </w:r>
      <w:r>
        <w:rPr>
          <w:rStyle w:val="InternetLink"/>
          <w:sz w:val="16"/>
          <w:b/>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16"/>
          <w:lang w:eastAsia="ru-RU"/>
        </w:rPr>
        <w:t xml:space="preserve">«Известия» от 8 сентября 1954 г., </w:t>
      </w:r>
      <w:r>
        <w:rPr>
          <w:rStyle w:val="InternetLink"/>
          <w:sz w:val="16"/>
          <w:b/>
          <w:bCs/>
          <w:rFonts w:eastAsia="Times New Roman" w:cs="Times New Roman" w:ascii="Times New Roman" w:hAnsi="Times New Roman"/>
          <w:lang w:eastAsia="ru-RU"/>
        </w:rPr>
        <w:fldChar w:fldCharType="end"/>
      </w:r>
      <w:r>
        <w:rPr>
          <w:rStyle w:val="InternetLink"/>
          <w:rFonts w:eastAsia="Times New Roman" w:cs="Sylfaen" w:ascii="Sylfaen" w:hAnsi="Sylfaen"/>
          <w:i/>
          <w:iCs/>
          <w:sz w:val="18"/>
          <w:lang w:eastAsia="ru-RU"/>
        </w:rPr>
        <w:t>№</w:t>
      </w:r>
      <w:r>
        <w:rPr>
          <w:rStyle w:val="InternetLink"/>
          <w:rFonts w:eastAsia="Times New Roman" w:cs="Times New Roman" w:ascii="Times New Roman" w:hAnsi="Times New Roman"/>
          <w:b/>
          <w:bCs/>
          <w:sz w:val="16"/>
          <w:lang w:eastAsia="ru-RU"/>
        </w:rPr>
        <w:t xml:space="preserve"> 213.</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FR_1954_10.htm" \l "bookmark25"</w:instrText>
      </w:r>
      <w:r>
        <w:rPr>
          <w:rStyle w:val="InternetLink"/>
          <w:sz w:val="24"/>
          <w:szCs w:val="24"/>
          <w:rFonts w:eastAsia="Times New Roman" w:cs="Times New Roman" w:ascii="Times New Roman" w:hAnsi="Times New Roman"/>
          <w:lang w:eastAsia="ru-RU"/>
        </w:rPr>
        <w:fldChar w:fldCharType="separate"/>
      </w:r>
      <w:bookmarkStart w:id="23" w:name="bookmark15"/>
      <w:bookmarkEnd w:id="23"/>
      <w:r>
        <w:rPr>
          <w:rStyle w:val="InternetLink"/>
          <w:rFonts w:eastAsia="Times New Roman" w:cs="Times New Roman" w:ascii="Times New Roman" w:hAnsi="Times New Roman"/>
          <w:sz w:val="24"/>
          <w:szCs w:val="24"/>
          <w:lang w:eastAsia="ru-RU"/>
        </w:rPr>
        <w:t>ЗАЯВЛЕНИЕ БЮРО ВСЕМИРНО</w:t>
      </w:r>
      <w:r>
        <w:rPr>
          <w:rStyle w:val="InternetLink"/>
          <w:sz w:val="24"/>
          <w:szCs w:val="24"/>
          <w:rFonts w:eastAsia="Times New Roman" w:cs="Times New Roman" w:ascii="Times New Roman" w:hAnsi="Times New Roman"/>
          <w:lang w:eastAsia="ru-RU"/>
        </w:rPr>
        <w:fldChar w:fldCharType="end"/>
      </w:r>
      <w:r>
        <w:rPr>
          <w:rStyle w:val="InternetLink"/>
          <w:rFonts w:eastAsia="Times New Roman" w:cs="Sylfaen" w:ascii="Sylfaen" w:hAnsi="Sylfaen"/>
          <w:i/>
          <w:iCs/>
          <w:lang w:eastAsia="ru-RU"/>
        </w:rPr>
        <w:t>Г</w:t>
      </w:r>
      <w:r>
        <w:rPr>
          <w:rStyle w:val="InternetLink"/>
          <w:rFonts w:eastAsia="Times New Roman" w:cs="Times New Roman" w:ascii="Times New Roman" w:hAnsi="Times New Roman"/>
          <w:sz w:val="24"/>
          <w:szCs w:val="24"/>
          <w:lang w:eastAsia="ru-RU"/>
        </w:rPr>
        <w:t>О СОВЕТА МИРА</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ВЕНА, 16 сентября. (Тасс). С 13 по 15 сентября в Вене проходила сессия Бюро Всемирного Совета Мира. Бюро Всемирного Совета Мира передало для опубликования в печати следующее заявление:</w:t>
      </w:r>
      <w:r>
        <w:rPr>
          <w:rStyle w:val="InternetLink"/>
          <w:sz w:val="20"/>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Крупн</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е события принесли миру новую надежду и вознаградили усилия всех тех, кто борется за мир.</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Б</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ли подписа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соглашения о перемирии в Корее и Индо-Китае; договор</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о европейской армии, санкционирующие возрождение германского милитаризма, были отвергнут</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французским парламентом.</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Проводим</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е Всемир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м Советом Мира мероприятия и кампании в защиту мира позволили призвать народ</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к действиям и организовать их усилия. Миллио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людей во всех странах по праву гордятся сегодня той ролью, которую они с</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грали в этой великой победе.</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Однако имеются другие опасности, требующие постоянной бдительности сил мира. Над Европой нависла непосредственная угроза, которая может свести на нет все достигнутые результат</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Восстановление германской армии с включением ее в состав военной коалиции продолжает оставаться целью некоторых правительств. Это увековечило бы раскол Германии, усилило бы противопоставление двух частей произвольно разделенной Европы, а также усилило бы гонку вооружений.</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Бюро Всемирного Совета Мира приз</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вает народы воспрепятствовать перевооружению Германии в какой бы форме и под каким бы предлогом оно ни проводилось. Бюро приз</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вает народ</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побудить правительства Соединенных Штатов, Советского Союза, Великобритании и Франции без промедления возобновить переговоры.</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Ни одно из правительств не должно создавать препятствия для переговоров, совершая действия, которые помешали бы их проведению, или же ставя предварительные условия.</w:t>
      </w:r>
      <w:r>
        <w:rPr>
          <w:rStyle w:val="InternetLink"/>
          <w:sz w:val="20"/>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Мирное урегулирование германской проблем</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должно б</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ть приемлемо для каждой из заинтересованных держав и для самого немецкого народа. Оно должно положить конец расколу Германии, должно не допустить, чтоб</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Германия б</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ла использована как орудие угроз</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против кого-либо из своих соседей, и одновременно дать возможность организовать безопасность Европы.</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Безопасность не может б</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ть обеспечена в мире, расколотом на противостоящие друг другу блоки, путем создания военных коалиций. Для безопасности необходимо мирное сосуществование всех государств независимо от их политического или общественного строя, сотрудничество между всеми государствами и соглашение о всеобщем разоружении и запрещении оружия массового уничтожения.</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Для того, чтоб</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объединить все силы мира вокруг этих великих задач, Бюро Всемирного Совета Мира постановило созвать 18 ноября 1954 года сессию Всемирного Совета Мира. Бюро предложит включить в повестку дня сессии и обсудить следующие вопрос</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1. Сотрудничество всех европейских государств в деле организации их общей безопасности.</w:t>
      </w:r>
      <w:r>
        <w:rPr>
          <w:rStyle w:val="InternetLink"/>
          <w:sz w:val="20"/>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2. Положение, возникшее в различных частях Азии в результате иностранного давления и создания систем</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блоков и воен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х коалиций.</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3. Положение, сложившееся в Латинской Америке, вследствие иностранного вмешательства во внутренние дела государств.</w:t>
      </w:r>
      <w:r>
        <w:rPr>
          <w:rStyle w:val="InternetLink"/>
          <w:sz w:val="20"/>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4. Борьба сил мира за разоружение и за запрещение оружия массового уничтожения.</w:t>
      </w:r>
      <w:r>
        <w:rPr>
          <w:rStyle w:val="InternetLink"/>
          <w:sz w:val="20"/>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5. Подготовка к соз</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ву в течение первого полугодия 1955 года ассамблеи представителей сил мира всех стран.</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16"/>
          <w:b/>
          <w:bCs/>
          <w:rFonts w:eastAsia="Times New Roman" w:cs="Times New Roman" w:ascii="Times New Roman" w:hAnsi="Times New Roman"/>
          <w:lang w:eastAsia="ru-RU"/>
        </w:rPr>
        <w:instrText xml:space="preserve"> HYPERLINK "../in/FR_1954_10.htm" \l "bookmark25"</w:instrText>
      </w:r>
      <w:r>
        <w:rPr>
          <w:rStyle w:val="InternetLink"/>
          <w:sz w:val="16"/>
          <w:b/>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16"/>
          <w:lang w:eastAsia="ru-RU"/>
        </w:rPr>
        <w:t xml:space="preserve">«Известия» от 17 </w:t>
      </w:r>
      <w:r>
        <w:rPr>
          <w:rStyle w:val="InternetLink"/>
          <w:sz w:val="16"/>
          <w:b/>
          <w:bCs/>
          <w:rFonts w:eastAsia="Times New Roman" w:cs="Times New Roman" w:ascii="Times New Roman" w:hAnsi="Times New Roman"/>
          <w:lang w:eastAsia="ru-RU"/>
        </w:rPr>
        <w:fldChar w:fldCharType="end"/>
      </w:r>
      <w:r>
        <w:rPr>
          <w:rStyle w:val="InternetLink"/>
          <w:rFonts w:eastAsia="Times New Roman" w:cs="Sylfaen" w:ascii="Sylfaen" w:hAnsi="Sylfaen"/>
          <w:i/>
          <w:iCs/>
          <w:sz w:val="18"/>
          <w:lang w:eastAsia="ru-RU"/>
        </w:rPr>
        <w:t>с</w:t>
      </w:r>
      <w:r>
        <w:rPr>
          <w:rStyle w:val="InternetLink"/>
          <w:rFonts w:eastAsia="Times New Roman" w:cs="Times New Roman" w:ascii="Times New Roman" w:hAnsi="Times New Roman"/>
          <w:b/>
          <w:bCs/>
          <w:sz w:val="16"/>
          <w:lang w:eastAsia="ru-RU"/>
        </w:rPr>
        <w:t>ентября 1954 г., № 221.</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FR_1954_10.htm" \l "bookmark25"</w:instrText>
      </w:r>
      <w:r>
        <w:rPr>
          <w:rStyle w:val="InternetLink"/>
          <w:sz w:val="24"/>
          <w:szCs w:val="24"/>
          <w:rFonts w:eastAsia="Times New Roman" w:cs="Times New Roman" w:ascii="Times New Roman" w:hAnsi="Times New Roman"/>
          <w:lang w:eastAsia="ru-RU"/>
        </w:rPr>
        <w:fldChar w:fldCharType="separate"/>
      </w:r>
      <w:bookmarkStart w:id="24" w:name="bookmark47"/>
      <w:bookmarkStart w:id="25" w:name="bookmark46"/>
      <w:bookmarkEnd w:id="25"/>
      <w:r>
        <w:rPr>
          <w:rStyle w:val="InternetLink"/>
          <w:rFonts w:eastAsia="Times New Roman" w:cs="Times New Roman" w:ascii="Times New Roman" w:hAnsi="Times New Roman"/>
          <w:sz w:val="24"/>
          <w:szCs w:val="24"/>
          <w:lang w:eastAsia="ru-RU"/>
        </w:rPr>
        <w:t>ОБРАЩЕНИЕ К СЪЕЗДУ ХРИСТИАНСКО-ДЕМОКРАТИЧЕСКОГО СОЮЗА ГЕРМАНСКОЙ ДЕМОКРАТИЧЕСКОЙ РЕСПУБЛИКИ</w:t>
      </w:r>
      <w:r>
        <w:rPr>
          <w:rStyle w:val="InternetLink"/>
          <w:sz w:val="24"/>
          <w:szCs w:val="24"/>
          <w:rFonts w:eastAsia="Times New Roman" w:cs="Times New Roman" w:ascii="Times New Roman" w:hAnsi="Times New Roman"/>
          <w:lang w:eastAsia="ru-RU"/>
        </w:rPr>
        <w:fldChar w:fldCharType="end"/>
      </w:r>
      <w:bookmarkEnd w:id="24"/>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От всего сердца приветствую представителей Христианско-демократического союза Германии, собравшихся на этот исторический съезд с целью найти путь к мирному объединению Германии и сделать её равноправным членом мирной семьи народов Европ</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и всего мира!</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Я глубоко благодарен за приглашение и очень сожалею, что, занят</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й другой неотложной работой, не могу присутствовать при обсуждении вопросов, имеющих столь важное значение для германского народа, и при разработке решений, сила котор</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х должна разрушить искусственное средостение, разделяющее на два враждебных лагеря эту славную и духовно богатую нацию.</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Для поддержки решений, вдохновленных христианскими упованиями, я имею долг передать участникам съезда благословение Русской Православной Церкви на предстоящие труды вместе с горячими пожеланиями успеха в борьбе с попытками организации так наз</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ваемого «европейского оборонительного сообщества» и со злом милитаризма, ведущего к новым войнам.</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Для христианского сознания, объединяющего верующих во Христа независимо от расстояний и национальн</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х различий, очевидна агрессивная сущность замкнутого союза нескольких стран, противопоставляемого другим странам, ибо это противопоставление означает войну. А народы так же, как и все люди, призваны Богом не к вражде, а к любви и долж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помогать друг другу вместо того, чтоб</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обманывать, обворов</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вать и оскорблять слабейших.</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Очевидна для нас и опасность раскола стран</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западная половина которой утверждается своими правителями в политике вражды и нетерпимости по отношению к восточной половине. Что могут сказать по этому поводу христиане обеих частей Германии? Они несомненно обратятся к Священному Писанию, в котором сказано: «Кто говорит: я люблю Бога, а брата своего ненавидит, тот лжец» (1 Иоан. 4, 20). Не довольно ли этой исти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для того, чтоб</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христиане Германии поняли свою ответственность за единство своего народа.</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Не менее очевиден для всех и антихристианский дух милитаризма, усиленно возрождаемого в Западной Германии. Свидетельствуя о ложном понимании Божественного указания людям «обладать землею» (Б</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т. 1, 28), он готовит страшное возмездие тем, кто намеревается злоупотребить могуществом современной военной техники.</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Обсуждая насилие, христиане не могут мириться с ним ни в расколе Германии, ни в возрождении вермахта, ни в унижении достоинства германского народа. Но, способствуя его мирному объединению, они должны требовать, чтоб</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стра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победительниц</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вступили с Германией в мир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е отношения в духе равноправия и взаимного уважения. Иного выхода наше христианское сознание подсказать не может, ибо Христос и Его апостол</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стояли за равноправие народов, за человеческое достоинство рабов, женщин и детей.</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В этот ответственн</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й момент, когда часть людей может склониться к ужасному преступлению, съезд Христианско-демократического союза Германии должен последовать духу христианского реализма, котор</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й требует восстановить доверие и взаимопонимание между немцами обеих частей страны и призвать их к активной борьбе за единую, независимую </w:t>
      </w:r>
      <w:r>
        <w:rPr>
          <w:rStyle w:val="InternetLink"/>
          <w:rFonts w:eastAsia="Times New Roman" w:cs="Times New Roman" w:ascii="Times New Roman" w:hAnsi="Times New Roman"/>
          <w:i/>
          <w:iCs/>
          <w:sz w:val="20"/>
          <w:lang w:eastAsia="ru-RU"/>
        </w:rPr>
        <w:t>и</w:t>
      </w:r>
      <w:r>
        <w:rPr>
          <w:rStyle w:val="InternetLink"/>
          <w:rFonts w:eastAsia="Times New Roman" w:cs="Times New Roman" w:ascii="Times New Roman" w:hAnsi="Times New Roman"/>
          <w:sz w:val="20"/>
          <w:lang w:eastAsia="ru-RU"/>
        </w:rPr>
        <w:t xml:space="preserve"> миролюбивую Германию во имя её процветания и установления безопасности в Европе.</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В</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сказывая эти пожелания участникам съезда, я глубоко уверен в том, что их решения, направляем</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е сознанием христианской ответственности, послужат не только мирному воссоединению Германии, но и укреплению мира во всем мире.</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Да благословит Христос Спаситель, Надежда мира, труд</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съезда Христианско-демократического союза Германии во благо германского народа и всего человечества!</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18"/>
          <w:b/>
          <w:bCs/>
          <w:rFonts w:eastAsia="Times New Roman" w:cs="Times New Roman" w:ascii="Times New Roman" w:hAnsi="Times New Roman"/>
          <w:lang w:eastAsia="ru-RU"/>
        </w:rPr>
        <w:instrText xml:space="preserve"> HYPERLINK "../in/FR_1954_10.htm" \l "bookmark25"</w:instrText>
      </w:r>
      <w:r>
        <w:rPr>
          <w:rStyle w:val="InternetLink"/>
          <w:sz w:val="18"/>
          <w:b/>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18"/>
          <w:lang w:eastAsia="ru-RU"/>
        </w:rPr>
        <w:t>Митрополит Николай</w:t>
      </w:r>
      <w:r>
        <w:rPr>
          <w:rStyle w:val="InternetLink"/>
          <w:sz w:val="18"/>
          <w:b/>
          <w:bCs/>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mallCaps/>
          <w:sz w:val="24"/>
          <w:szCs w:val="24"/>
          <w:rFonts w:eastAsia="Times New Roman" w:cs="Times New Roman" w:ascii="Times New Roman" w:hAnsi="Times New Roman"/>
          <w:lang w:eastAsia="ru-RU"/>
        </w:rPr>
        <w:instrText xml:space="preserve"> HYPERLINK "../in/FR_1954_10.htm" \l "bookmark25"</w:instrText>
      </w:r>
      <w:r>
        <w:rPr>
          <w:rStyle w:val="InternetLink"/>
          <w:smallCaps/>
          <w:sz w:val="24"/>
          <w:szCs w:val="24"/>
          <w:rFonts w:eastAsia="Times New Roman" w:cs="Times New Roman" w:ascii="Times New Roman" w:hAnsi="Times New Roman"/>
          <w:lang w:eastAsia="ru-RU"/>
        </w:rPr>
        <w:fldChar w:fldCharType="separate"/>
      </w:r>
      <w:bookmarkStart w:id="26" w:name="bookmark48"/>
      <w:r>
        <w:rPr>
          <w:rStyle w:val="InternetLink"/>
          <w:rFonts w:eastAsia="Times New Roman" w:cs="Times New Roman" w:ascii="Times New Roman" w:hAnsi="Times New Roman"/>
          <w:smallCaps/>
          <w:sz w:val="24"/>
          <w:szCs w:val="24"/>
          <w:lang w:eastAsia="ru-RU"/>
        </w:rPr>
        <w:t>ПАТРИОТИЧЕСКАЯ ДЕЯТЕЛЬНОСТЬ русской православной церкви и ЕЕ УЧАСТИЕ В БОРЬБЕ ЗА МИР</w:t>
      </w:r>
      <w:r>
        <w:rPr>
          <w:rStyle w:val="InternetLink"/>
          <w:smallCaps/>
          <w:sz w:val="24"/>
          <w:szCs w:val="24"/>
          <w:rFonts w:eastAsia="Times New Roman" w:cs="Times New Roman" w:ascii="Times New Roman" w:hAnsi="Times New Roman"/>
          <w:lang w:eastAsia="ru-RU"/>
        </w:rPr>
        <w:fldChar w:fldCharType="end"/>
      </w:r>
      <w:bookmarkEnd w:id="26"/>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bookmarkStart w:id="27" w:name="bookmark49"/>
      <w:bookmarkEnd w:id="27"/>
      <w:r>
        <w:rPr>
          <w:rStyle w:val="InternetLink"/>
          <w:rFonts w:eastAsia="Times New Roman" w:cs="Times New Roman" w:ascii="Times New Roman" w:hAnsi="Times New Roman"/>
          <w:sz w:val="20"/>
          <w:lang w:eastAsia="ru-RU"/>
        </w:rPr>
        <w:t>I</w:t>
      </w:r>
      <w:r>
        <w:rPr>
          <w:rStyle w:val="InternetLink"/>
          <w:sz w:val="20"/>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Десятилетие, прошедшее с момента возобновления патриаршества в 1943 году, — достаточн</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й повод для обозрения патриотической деятельности и участия в борьбе за мир Русской Православной Церкви, хотя то и другое ее служение не может б</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ть измерено указанным десятилетием. И патриотизм и служение делу мира составляют неотъемлем</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е свойства нашей церковной жизни на протяжении всей ее истории.</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Но в данн</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й период времени патриотизм Русской Церкви проявился в новых условиях отделения от Государства, а ее участие в защите мира оказалось не только важным элементом нашего национального движения против войны, но и получило значение общехристианского, вселенского дела. Поэтому раскрыть этот церков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й оп</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т — значило б</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прежде всего, показать пример отношения Церкви к своему отечеству и затем дать христианское решение вопроса о войне и мире.</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18"/>
          <w:b/>
          <w:bCs/>
          <w:rFonts w:eastAsia="Times New Roman" w:cs="Times New Roman" w:ascii="Times New Roman" w:hAnsi="Times New Roman"/>
          <w:lang w:eastAsia="ru-RU"/>
        </w:rPr>
        <w:instrText xml:space="preserve"> HYPERLINK "../in/FR_1954_10.htm" \l "bookmark25"</w:instrText>
      </w:r>
      <w:r>
        <w:rPr>
          <w:rStyle w:val="InternetLink"/>
          <w:sz w:val="18"/>
          <w:b/>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18"/>
          <w:lang w:eastAsia="ru-RU"/>
        </w:rPr>
        <w:t>II</w:t>
      </w:r>
      <w:r>
        <w:rPr>
          <w:rStyle w:val="InternetLink"/>
          <w:sz w:val="18"/>
          <w:b/>
          <w:bCs/>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Положение нашей Церкви в предвоенные год</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трудно в</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разить в краткой характеристике. Это б</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ло время местоблюстительства Митрополита Сергия, время его мужественного противостояния обновленческому и заграничному расколам, время борьбы за церковное единство. Успехами этой борьбы постепенно создавались условия для приведения в норму отношений между Церковью и Государством, но полной ясности в этих отношениях еще не б</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ло. С трудом налаживались связи с загранич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ми приходами и епархиями, сохранившими верность Матери-Церкви. Не было необходимой полноты и в междуцерков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х отношениях.</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Словом, Русская Православная Церковь была далека от внутреннего устройства в то время, когда наша страна подверглась внезапному нападению гитлеровских полчищ. Этот бедственный момент сразу же в</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явил подлинное отношение нашей Церкви к своей гражданской родине. Собственные болезни и неустройства были на время заб</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т</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и в</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перв</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й же день войны Патриарший Местоблюститель Митрополит Сергий обратился к православному духовенству и пастве с историческим посланием, ясно определившим позицию Церкви: «Православная Церковь, — говорилось в нем, — всегда разделяла судьбу народа. Вместе с ним она и испытания несла и утешалась его успехами. Не оставит она своего народа и теперь. Благословляет она небесным благословением и предстоящий всенарод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й подвиг» [1].</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Это послание вызвало в верующем народе огромное воодушевление, и вся нравственная мощь Русской Православной Церкви в одно мгновение оказалась направленной к спасению и благу Родины. Навязанная нашему народу война стала для православных людей священной войной, и никакие временные успехи фашистских захватчиков не смогли: уже ослабить общей уверенности в победе.</w:t>
      </w:r>
      <w:r>
        <w:rPr>
          <w:rStyle w:val="InternetLink"/>
          <w:sz w:val="20"/>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Воодушевляя православных людей этой уверенностью, Митрополит Ленинградский Алексий указ</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вал на непреложный закон, что неправедно взявший меч от меча и погибнет. В его посланиях к духовенству и пастве убедительно раскр</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валось христианское отношение к войне, которая «есть страшное и гибельное дело для того, кто предпринимает ее без нужды, без правды, с жаждою грабительства и порабощения... Но война — священное дело для тех, кто предпринимает ее по необходимости, в защиту правды, отечества...» [2]</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Так с самого начала войн</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наша Русская Православная Церковь оказалась источником живых патриотических чувств и настроений. Разделяя с народом горькую чашу страданий, она противопоставила врагу силу не ослабевающей ни на один день молитв</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и свою повседневную заботу о скорбящих и страждущих, о поддержании бодрости и веры в победу, о единстве православной семьи.</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Когда в октябре 1941 года над Москвой нависла угроза фашистского наступления, Патриарший Местоблюститель Митрополит Сергий ободрил свою московскую паству посланием, в котором напомнил, что русскому народу не в первый раз приходится принимать огненное крещение для спасения родной земли, что с «Божией помощью и в эту годину испытаний наш народ сумеет попрежнему постоять за себя и рано или поздно, но прогонит прочь наседающего чужанина» [3]. Ограждая этой надеждой верующих русских людей от малодушия, Патриарший Местоблюститель звал каждого бодро стоять на своем посту, содействовать обороне отечества нашего и ревниво хранить драгоценн</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е заветы нашей святой православной веры.</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И призывы Церкви не остались напрасн</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ми. Уже на пятом месяце войны Митрополит Сергий, находясь в Ульяновске, обратился к верующим с новым посланием о близости часа побед</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Он писал: «Отрадно сознавать, что семя, брошенное Московской Патриархией, дает богатые всход</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Совсем недавно мы обращались к пастве, пробуждая патриотические чувства, а теперь патриотизм поднялся грозной волной для врага, и уже близок час, когда она смоет с лица земли коричневую нечисть. Отрадно, что прихожане многих храмов организуют сбор средств на укрепление оборо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нашей Родины» [4].</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Действительно, с развитием военн</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х соб</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тий патриотический подъем среди духовенства и верующего народа стал в</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ражаться в значительных пожертвованиях на нужды войны. Во всех храмах начались систематические сбор</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денежных средств и вещей, поступавших в распоряжение государства. К первой годовщине войны, например, московские церкви собрали на подарки для армии более трех миллионов рублей, кроме теплых вещей. А нижегородская церковная община, не посрамив памяти Козьм</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Минина, предоставила более миллиона рублей на подарки и до ста т</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сяч рублей на теплые вещи. Списки щедрых пожертвований непрер</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вно росли, и в дальнейшем ходе вой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эта форма патриотической деятельности нашей Церкви приобрела широкие масштабы.</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Но с начала 1942 года перед Церковью встала и другая задача: поддержать дух православных людей, оказавшихся на временно оккупированной врагом территории. Нужно б</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ло напоминать им о том, чтобы они, находясь в плену у врага, не забывали о своем национальном достоинстве и сохраняли верность Церкви и Родине. </w:t>
      </w:r>
      <w:r>
        <w:rPr>
          <w:rStyle w:val="InternetLink"/>
          <w:rFonts w:eastAsia="Times New Roman" w:cs="Times New Roman" w:ascii="Times New Roman" w:hAnsi="Times New Roman"/>
          <w:i/>
          <w:iCs/>
          <w:sz w:val="20"/>
          <w:lang w:eastAsia="ru-RU"/>
        </w:rPr>
        <w:t>«Да</w:t>
      </w:r>
      <w:r>
        <w:rPr>
          <w:rStyle w:val="InternetLink"/>
          <w:rFonts w:eastAsia="Times New Roman" w:cs="Times New Roman" w:ascii="Times New Roman" w:hAnsi="Times New Roman"/>
          <w:sz w:val="20"/>
          <w:lang w:eastAsia="ru-RU"/>
        </w:rPr>
        <w:t xml:space="preserve"> бежит далеко от нас всякая искусительная надежда, — наставлял свою пленную паству Митрополит Сергий, — купить себе благополучие путем изме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Церкви и Родине или хотя бы путем малодушного прислуживания перед врагом к унижению Родины и самих себя» [5].</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Этими напоминаниями наша Церковь оказ</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вала огромную нравственную поддержку своей пастве, оказавшейся в плену, и воодушевляла ее на сопротивление врагам, в тылу котор</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х успешно действовали партизанские отряд</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Православные люди приз</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вались помогать им и твердо стоять против врага, «мужественно и непоколебимо содержа веру и верность».</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Но те же приз</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в</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Церкви являлись осуждением для малодушных и прямых изменников Церкви и Роди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Среди них оказался епископ Владимиро-Вол</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нский Поликарп Сикорский, объявивший себя главой Православной Церкви в оккупированных тогда областях Украи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По поводу его разр</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ва с Матерью-Церковью, в</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званного политическими целями, Патриарший Местоблюститель Митрополит Сергий дважд</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6] обращался к православной пастве Украи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с приз</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вом не входить ни в какое общение с нарушителем церковных канонов, которого Собор епископов запретил в священнослужении. О том же писал в своем послании к украинской пастве Митрополит Киевский и Галицкий Николай, тогдашний Экзарх Украи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7].</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Полгода спустя, Патриарший Местоблюститель должен б</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л осудить изменническую деятельность митрополита Литовского Сергия Воскресенского, который, вместе с другими прибалтийскими архиереями, посылал приветственную телеграмму Гитлеру. Предполагая, что такое поведение пленных архиереев явилось следствием фашистских методов воздействия, возглавитель Русской Православной Церкви писал пастве по этому поводу, что всякий русский, не желающий изменять своей нации и ее историческим заветам и целям, не пойдет с врагами Советов, потому что Советы возглавляют наше русское национальное государство и борются за его мировое и международное значение [8].</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Это убеждение Первосвятителя Русской Церкви запечатлевалось в сознании русских православн</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х людей, укрепляя их патриотические чувства и надежду на скор</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й и окончательный разгром врага. «С нами</w:t>
      </w:r>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0"/>
          <w:lang w:eastAsia="ru-RU"/>
        </w:rPr>
        <w:t>Бог! Разумейте языцы, и покоряйтеся, яко с нами Бог!» — писал Блаженнейший Сергий в Рождественском послании 1942 года. Раскрывая смысл этой победной песни из опыта нашей истории, он в силь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х в</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ражениях изображал эту войну, как всенарод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й подвиг — подвиг доблести, верности и жертвы, исполненной веры в конечную </w:t>
      </w:r>
      <w:r>
        <w:rPr>
          <w:rStyle w:val="InternetLink"/>
          <w:rFonts w:eastAsia="Times New Roman" w:cs="Times New Roman" w:ascii="Times New Roman" w:hAnsi="Times New Roman"/>
          <w:i/>
          <w:iCs/>
          <w:sz w:val="20"/>
          <w:lang w:eastAsia="ru-RU"/>
        </w:rPr>
        <w:t>п</w:t>
      </w:r>
      <w:r>
        <w:rPr>
          <w:rStyle w:val="InternetLink"/>
          <w:rFonts w:eastAsia="Times New Roman" w:cs="Times New Roman" w:ascii="Times New Roman" w:hAnsi="Times New Roman"/>
          <w:sz w:val="20"/>
          <w:lang w:eastAsia="ru-RU"/>
        </w:rPr>
        <w:t>обеду, той веры, которая коренится в сознании правот</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нашего дела: «не мы начали войну; нас в</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нудили взяться за оружие, чтоб</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защитить Родину...»</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В это время наша доблестная армия уже гнала врагов с лица родной земли, и неумолкавшее слово Церкви продолжало вселять в сердца твердую уверенность в близкой победе. «Лук сильных изнеможе, а немощствующие препоясашася силою» (1 Цар. 2, 4), — говорилось в послании Местоблюстителя [9]. «Бодрствуйте, будьте мужественны, тверды» (1 Кор. 16, 13), — повторял слова апостола Павла Митрополит Киевский и Галицкий Николай в своем послании к украинской пастве. — Еще недолго терпеть вам муки от вонзившихся в тело ваше зубов хищника. М</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знаем непреложное слово Божие о таких насильниках: «У Меня отмщение и воздаяние; близок день погибели их; скоро наступит уготованное для них» (Втор. 32, 35) [10].</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Успехи на фронте вызвали в народе соревнование по сбору пожертвований на дело решающей битв</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с фашистскими захватчиками, на дело скорейшего окончания войны. В эти дни всенародного патриотического подъема Патриарший Местоблюститель Митрополит Сергий призвал верующих повторить пример Преподобного Сергия Радонежского, пославшего на Куликовскую битву двух иноков-богатырей, и от лица Русской Православной Церкви послать нашей армии на предстоящий решающий бой, вместе с нашими молитвами и благословением, вещественное показание нашего участия в общем подвиге: танковую колонну имени Димитрия Донского, сооруженную на церковные пожертвования [11].</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Верой в близкую победу одушевлял свою паству и Митрополит Ленинградский Алексий. Оставаясь в осажденном городе, он делил с его населением все трудности длительной блокады, совершал богослужения и поддерживал дух православных горожан своими проповедями. В дни наибольших трудностей верующие ленинградц</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приобщались к бодрому и уверенному настроению посланий своего архипастыря и следовали его призывам хранить бодрость духа, усугублять его сознанием нашей правоты и «нести до конца подлинно всенародный подвиг стояния за наше родное отечество в ожидании того счастливого дня, когда Господь, усл</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шав глас моления нашего, «сотворит с нами знамение во благо и возвеселит сердце наше» победою над врагом, победою окончательною, которая явится залогом прочного мира между народами и всеобщего преуспеяния во славу Божию» [12].</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Поддерживая дух верующего народа в борьбе с врагом, наша Церковь не оставляла без своего материнского попечения и находящихся в плену и освобождаем</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х из плена православ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х людей. Первых она призывала всеми мерами помогать партизанскому движению во вражеском т</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лу, а втор</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м указ</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вала на необходимость восстановления нашей стра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Исп</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тав на оп</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те, что несет вам с собой фашистское нашествие, — писал освобожден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м ростовчанам Патриарший Местоблюститель, — вы не можете желать его повторения, а потому должны... восстановить свое духовное единство с великим русским народом и с его первосвятынею Православною Патриаршей Церковью. В этом единстве</w:t>
      </w:r>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0"/>
          <w:lang w:eastAsia="ru-RU"/>
        </w:rPr>
        <w:t>зало</w:t>
      </w:r>
      <w:r>
        <w:rPr>
          <w:rStyle w:val="InternetLink"/>
          <w:rFonts w:eastAsia="Times New Roman" w:cs="Times New Roman" w:ascii="Times New Roman" w:hAnsi="Times New Roman"/>
          <w:i/>
          <w:iCs/>
          <w:sz w:val="20"/>
          <w:lang w:eastAsia="ru-RU"/>
        </w:rPr>
        <w:t>г</w:t>
      </w:r>
      <w:r>
        <w:rPr>
          <w:rStyle w:val="InternetLink"/>
          <w:rFonts w:eastAsia="Times New Roman" w:cs="Times New Roman" w:ascii="Times New Roman" w:hAnsi="Times New Roman"/>
          <w:sz w:val="20"/>
          <w:lang w:eastAsia="ru-RU"/>
        </w:rPr>
        <w:t xml:space="preserve"> изгнания врагов из пределов нашей страны и восстановления в ней прежней красоты и довольствия» [13].</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Во всех сложных обстоятельствах великой войны Русская Православная Церковь не переставала служить укреплению морального единства нашего народа, без которого победа была бы нем</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слимой. Когда в апреле 1943 года фашисты, перебросив свои войска с европейских фронтов на наш фронт, снова пытались наступать, Митрополит Сергий спокойно и твердо заповедал своей пастве непоколебимо верить в грядущую победу. Ко дню двухлетия войны он поднял дух верующих новым призывом усилить молитвенную и материальную помощь Красной Армии. В то же время Церковь не оставляла своих забот о церковном единстве своей паствы, немедленно посылая епископов в освобождаемые от врага области. А церковное единство верующих служило укреплению морального единства всего нашего народа.</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В своей патриотической деятельности наша Церковь не ограничивалась пределами своей страны: она стремилась установить и укрепить братские связи с православными народами западных стран, страдавшими под игом Гитлера. С этой целью Митрополит Сергий и Митрополит Николай в ноябре и декабре 1942 года обращались от лица Русской Церкви к православным румынам, призывая их отказаться от подневольного союза с Гитлером [14]. Перед Пасхой 1943 года Патриарший Местоблюститель с подобным же приз</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вом обратился ко всем христианам в Югославии, Чехословакии, Греции и прочих странах [15]. А в день двухлетия войны последовало обращение к братьям-славянам. Митрополит Николай писал им о приближении часа великих событий на фронтах войны, о предстоящих решающих боях и призывал содействовать победному разгрому общего врага [16]. Эти приз</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вы Русской Церкви не остались без ответа, и православный мир стал постепенно объединяться в борьбе против фашизма.</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Так помогала народу и Государству наша Церковь в борьбе с общим внешним врагом, напавшим на нашу землю. Эта помощь Церкви состояла в духовном руководстве верующими, в молитвах и патриотической деятельности. Эта помощь усиливала собою нравственн</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е условия победы, условия «гораздо более возвышенные, можно сказать, даже более действенные, чем численность и сила орудий современного боя. Они, эти нравственные условия, владеют и победоносным воинством, которому нужно воодушевление,... нужна готовность перенести все и всякие жертвы, лишения, раны и самую смерть; они, эти нравственные условия, нужны и для народа,... который до войны породил и воспитал армию и во время войны питает ее духовно. Такими нравственными условиями успеха воинского оружия являются: твердая вера в Бога, благословляющего справедливую брань; религиозный подъем духа; сознание правд</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ведомой войны; сознание долга перед Богом и родиной...»</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 xml:space="preserve">Так говорил Митрополит Ленинградский Алексий в своем докладе на Соборе епископов Русской Церкви, который 8 сентября 1943 года </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и</w:t>
      </w:r>
      <w:r>
        <w:rPr>
          <w:rStyle w:val="InternetLink"/>
          <w:rFonts w:eastAsia="Times New Roman" w:cs="Times New Roman" w:ascii="Times New Roman" w:hAnsi="Times New Roman"/>
          <w:sz w:val="20"/>
          <w:lang w:eastAsia="ru-RU"/>
        </w:rPr>
        <w:t>збрал Патриаршего Местоблюстителя Митрополита Сергия Патриархом Московским и всея Руси. Этот же Собор осудил изменников вере и отечеству и подал свой голос в защиту общехристианских идеалов, попираемых фашизмом, «за свободу, счастье и культуру всего человечества». Выражая идею великого братства народов, этот замечатель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й приз</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в до сих пор сохраняет свое значение в той борьбе, которую Русская Православная Церковь ведет в защиту мира.</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18"/>
          <w:b/>
          <w:bCs/>
          <w:rFonts w:eastAsia="Times New Roman" w:cs="Times New Roman" w:ascii="Times New Roman" w:hAnsi="Times New Roman"/>
          <w:lang w:eastAsia="ru-RU"/>
        </w:rPr>
        <w:instrText xml:space="preserve"> HYPERLINK "../in/FR_1954_10.htm" \l "bookmark25"</w:instrText>
      </w:r>
      <w:r>
        <w:rPr>
          <w:rStyle w:val="InternetLink"/>
          <w:sz w:val="18"/>
          <w:b/>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18"/>
          <w:lang w:eastAsia="ru-RU"/>
        </w:rPr>
        <w:t>III</w:t>
      </w:r>
      <w:r>
        <w:rPr>
          <w:rStyle w:val="InternetLink"/>
          <w:sz w:val="18"/>
          <w:b/>
          <w:bCs/>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Избрание Патриарха благотворно отразилось на положении и благоустройстве нашей Церкви: ее собирательная деятельность усилилась, обновленческий раскол пошел на убыль, церковная жизнь стала укрепляться.</w:t>
      </w:r>
      <w:r>
        <w:rPr>
          <w:rStyle w:val="InternetLink"/>
          <w:sz w:val="20"/>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Это событие отозвалось огромн</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м удовлетворением во всех уголках христианского мира, не говоря уже о поместных </w:t>
      </w:r>
      <w:r>
        <w:rPr>
          <w:rStyle w:val="InternetLink"/>
          <w:rFonts w:eastAsia="Times New Roman" w:cs="Times New Roman" w:ascii="Times New Roman" w:hAnsi="Times New Roman"/>
          <w:i/>
          <w:iCs/>
          <w:sz w:val="20"/>
          <w:lang w:eastAsia="ru-RU"/>
        </w:rPr>
        <w:t>п</w:t>
      </w:r>
      <w:r>
        <w:rPr>
          <w:rStyle w:val="InternetLink"/>
          <w:rFonts w:eastAsia="Times New Roman" w:cs="Times New Roman" w:ascii="Times New Roman" w:hAnsi="Times New Roman"/>
          <w:sz w:val="20"/>
          <w:lang w:eastAsia="ru-RU"/>
        </w:rPr>
        <w:t>равослав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х церквах, с которыми у нас стали восстанавливаться более тес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е связи.</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Более глубокий смысл получила и патриотическая деятельность нашей Церкви, весьма важная для морально-политического единства стран</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боровшейся с внешним врагом. Православные люди с новым одушевлением внимали молитвам, утешениям и приз</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вам своего Патриарха, проникались верой в близкую победу и удесятеряли свои труд</w:t>
      </w:r>
      <w:r>
        <w:rPr>
          <w:rStyle w:val="InternetLink"/>
          <w:rFonts w:eastAsia="Times New Roman" w:cs="Times New Roman" w:ascii="Times New Roman" w:hAnsi="Times New Roman"/>
          <w:i/>
          <w:iCs/>
          <w:sz w:val="20"/>
          <w:lang w:eastAsia="ru-RU"/>
        </w:rPr>
        <w:t xml:space="preserve">ы </w:t>
      </w:r>
      <w:r>
        <w:rPr>
          <w:rStyle w:val="InternetLink"/>
          <w:rFonts w:eastAsia="Times New Roman" w:cs="Times New Roman" w:ascii="Times New Roman" w:hAnsi="Times New Roman"/>
          <w:sz w:val="20"/>
          <w:lang w:eastAsia="ru-RU"/>
        </w:rPr>
        <w:t>на благо Родины.</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В это время советские войска, освобождая разоренные города и селения, продолжали гнать противника на запад. Для всех б</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ло ясно, что фашистов ожидает окончательное поражение. Поэтому приблизить, ускорить его стало главной целью нашей армии и нашего народа.</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Церковь, ставшая на путь внутреннего устроения, продолжала оказывать свою мощь делу освобождения Родин</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от врага, делу окончательной победы. Это была, главным образом, нравственная помощь и потому особенно действенная. «Едиными уст</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и единым сердцем» православные люди возносили свои молитвы Всев</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шнему о даровании победы. Ратные и трудовые подвиги, людские страдания и даже самая смерть получали в Церкви высшее оправдание. Церковь радовалась вместе с освобожден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ми от вражеской оккупации и приз</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вала к надежде еще находившихся во власти врага.</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Не прер</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валась и материальная помощь Церкви. В марте 1944 года Митрополит Николай передал Красной Армии танковую колонну имени Димитрия Донского, построенную на пожертвования церковных людей. Сама по себе она, конечно, не могла прибавить много сил</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нашей армии, но и два инока, послан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е Преподоб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м Сергием на Куликовскую битву, не могли решить ее исхода своим участием. Зато они принесли русскому войску благословение Церкви на святое дело спасения Руси. Точно так же и танковая колонна явилась благословением Церкви на разгром противников Креста Христова, как назвал фашистов Архиерейский Собор 1943 года.</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Многое сделала наша Церковь и в смысле идеологической помощи фронту. Еще Патриарх Сергий положил начало церковному разоблачению фашистской идеологии и, со свойственной ему духовной зоркостью, определил ее, как антихристианскую идеологию. Из архипаст</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рских посланий и проповедей духовенства православные люди узнавали о тесной связи между теорией фашизма и его стремлением к мировому господству. Жестокости фашистов с их практикой массового уничтожения людей служили тому наглядным доказательством.</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В том же направлении велась работа на страницах «Журнала Московской Патриархии». В нем из номера в номер печатались послания, проповеди, статьи и заметки, в Котор</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х героизм нашего народа, его жертвенный подвиг противопоставлялись вероломству фашизма и его нарушениям христианской и международной морали. Нравственная оценка фашистских злодеяний будила м</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сль о темном источнике фашистской политики и превращалась в грозный приговор истории, обличающий перед всем миром антихристианскую сущность фашизма.</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Незадолго до третьей годовщины войны скончался Патриарх Сергий [17], но его патриотические завет</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продолжали одушевлять архипастырей паст</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рей и мирян. Митрополит Ленинградский и Новгородский Алексий, ставший Патриаршим Местоблюстителем, призвал верующих усилить молитв</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о победе над врагом и материальную помощь на нужды войны. В предвидении скорого окончания войны б</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л откр</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т всецерковный сбор пожертвований в фонд помощи детям и семьям воинов Красной Армии. Православные люди нашей страны призывались к бодрости душевной и непоколебимой вере в торжество правд</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в победу нашего правого дела.</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Нельзя забывать, что при нападении на нашу землю враг думал внести разлад в единство населявших ее народов, в</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звать недовольство советской властью; они надеялись и Церковь нашу противопоставить Советскому государству, но оказались посрамленными в своих ожиданиях: перед лицом опасности народ</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Советского Союза сплотились между собою еще крепче, а Русская Православная Церковь соединила свою судьбу с судьбой паств</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на жизнь и на смерть. Помогая стране и народу достигнуть побед</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над врагом, наша Церковь действовала «не в надежде на в</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году», «не из лукавого расчета, что победа обеспечена за нашей страной, а во исполнение своего долга, как мать, видящая смысл жизни в спасении ее детей» [18].</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С этим см</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слом неразрывно связана вся патриотическая деятельность Русской Православной Церкви. Всегда молящаяся об избавлении от меча, как от бедствия, она благословила войну в защиту отечества, потому что оно подверглось нападению фашистской Германии. Защищаясь, надо б</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ло восстановить поруганные права нашего народа, отстоять его материальное и духовное достояние, добиться победы. Иначе как бы могла восторжествовать справедливость?! И наша Церковь, вместе с народом, стала бороться за победу правого дела, за торжество справедливости, которая должна была дать народам и справедливый мир.</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18"/>
          <w:b/>
          <w:bCs/>
          <w:rFonts w:eastAsia="Times New Roman" w:cs="Times New Roman" w:ascii="Times New Roman" w:hAnsi="Times New Roman"/>
          <w:lang w:eastAsia="ru-RU"/>
        </w:rPr>
        <w:instrText xml:space="preserve"> HYPERLINK "../in/FR_1954_10.htm" \l "bookmark25"</w:instrText>
      </w:r>
      <w:r>
        <w:rPr>
          <w:rStyle w:val="InternetLink"/>
          <w:sz w:val="18"/>
          <w:b/>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18"/>
          <w:lang w:eastAsia="ru-RU"/>
        </w:rPr>
        <w:t>А. Ведерн</w:t>
      </w:r>
      <w:r>
        <w:rPr>
          <w:rStyle w:val="InternetLink"/>
          <w:sz w:val="18"/>
          <w:b/>
          <w:bCs/>
          <w:rFonts w:eastAsia="Times New Roman" w:cs="Times New Roman" w:ascii="Times New Roman" w:hAnsi="Times New Roman"/>
          <w:lang w:eastAsia="ru-RU"/>
        </w:rPr>
        <w:fldChar w:fldCharType="end"/>
      </w:r>
      <w:r>
        <w:rPr>
          <w:rStyle w:val="InternetLink"/>
          <w:rFonts w:eastAsia="Times New Roman" w:cs="Arial" w:ascii="Arial" w:hAnsi="Arial"/>
          <w:i/>
          <w:iCs/>
          <w:sz w:val="18"/>
          <w:lang w:eastAsia="ru-RU"/>
        </w:rPr>
        <w:t>и</w:t>
      </w:r>
      <w:r>
        <w:rPr>
          <w:rStyle w:val="InternetLink"/>
          <w:rFonts w:eastAsia="Times New Roman" w:cs="Times New Roman" w:ascii="Times New Roman" w:hAnsi="Times New Roman"/>
          <w:b/>
          <w:bCs/>
          <w:sz w:val="18"/>
          <w:lang w:eastAsia="ru-RU"/>
        </w:rPr>
        <w:t>ков</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i/>
          <w:iCs/>
          <w:rFonts w:eastAsia="Times New Roman" w:cs="Times New Roman" w:ascii="Times New Roman" w:hAnsi="Times New Roman"/>
          <w:lang w:eastAsia="ru-RU"/>
        </w:rPr>
        <w:instrText xml:space="preserve"> HYPERLINK "../in/FR_1954_10.htm" \l "bookmark25"</w:instrText>
      </w:r>
      <w:r>
        <w:rPr>
          <w:rStyle w:val="InternetLink"/>
          <w:sz w:val="20"/>
          <w:i/>
          <w:i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i/>
          <w:iCs/>
          <w:sz w:val="20"/>
          <w:lang w:eastAsia="ru-RU"/>
        </w:rPr>
        <w:t>(Окончание следует</w:t>
      </w:r>
      <w:r>
        <w:rPr>
          <w:rStyle w:val="InternetLink"/>
          <w:sz w:val="20"/>
          <w:i/>
          <w:iCs/>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sz w:val="20"/>
          <w:lang w:eastAsia="ru-RU"/>
        </w:rPr>
        <w:t>)</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16"/>
          <w:b/>
          <w:bCs/>
          <w:rFonts w:eastAsia="Times New Roman" w:cs="Times New Roman" w:ascii="Times New Roman" w:hAnsi="Times New Roman"/>
          <w:lang w:eastAsia="ru-RU"/>
        </w:rPr>
        <w:instrText xml:space="preserve"> HYPERLINK "../in/FR_1954_10.htm" \l "bookmark25"</w:instrText>
      </w:r>
      <w:r>
        <w:rPr>
          <w:rStyle w:val="InternetLink"/>
          <w:sz w:val="16"/>
          <w:b/>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16"/>
          <w:lang w:eastAsia="ru-RU"/>
        </w:rPr>
        <w:t>[1] Сборник церковных документов «Русская Православная Цер</w:t>
      </w:r>
      <w:r>
        <w:rPr>
          <w:rStyle w:val="InternetLink"/>
          <w:sz w:val="16"/>
          <w:b/>
          <w:bCs/>
          <w:rFonts w:eastAsia="Times New Roman" w:cs="Times New Roman" w:ascii="Times New Roman" w:hAnsi="Times New Roman"/>
          <w:lang w:eastAsia="ru-RU"/>
        </w:rPr>
        <w:fldChar w:fldCharType="end"/>
      </w:r>
      <w:r>
        <w:rPr>
          <w:rStyle w:val="InternetLink"/>
          <w:rFonts w:eastAsia="Times New Roman" w:cs="Sylfaen" w:ascii="Sylfaen" w:hAnsi="Sylfaen"/>
          <w:i/>
          <w:iCs/>
          <w:sz w:val="18"/>
          <w:lang w:eastAsia="ru-RU"/>
        </w:rPr>
        <w:t>к</w:t>
      </w:r>
      <w:r>
        <w:rPr>
          <w:rStyle w:val="InternetLink"/>
          <w:rFonts w:eastAsia="Times New Roman" w:cs="Times New Roman" w:ascii="Times New Roman" w:hAnsi="Times New Roman"/>
          <w:b/>
          <w:bCs/>
          <w:sz w:val="16"/>
          <w:lang w:eastAsia="ru-RU"/>
        </w:rPr>
        <w:t>овь и Великая Отечественная война». Послание Патриаршего Местоблюстителя Митрополита Московского и Коломенского Сергия от 22 июня 1941 г., стр. 3 — 5.</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16"/>
          <w:b/>
          <w:bCs/>
          <w:rFonts w:eastAsia="Times New Roman" w:cs="Times New Roman" w:ascii="Times New Roman" w:hAnsi="Times New Roman"/>
          <w:lang w:eastAsia="ru-RU"/>
        </w:rPr>
        <w:instrText xml:space="preserve"> HYPERLINK "../in/FR_1954_10.htm" \l "bookmark25"</w:instrText>
      </w:r>
      <w:r>
        <w:rPr>
          <w:rStyle w:val="InternetLink"/>
          <w:sz w:val="16"/>
          <w:b/>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16"/>
          <w:lang w:eastAsia="ru-RU"/>
        </w:rPr>
        <w:t xml:space="preserve">[2] Сборник церковных документов «Русская Православная Церковь и Великая Отечественная война». Обращение </w:t>
      </w:r>
      <w:r>
        <w:rPr>
          <w:rStyle w:val="InternetLink"/>
          <w:sz w:val="16"/>
          <w:b/>
          <w:bCs/>
          <w:rFonts w:eastAsia="Times New Roman" w:cs="Times New Roman" w:ascii="Times New Roman" w:hAnsi="Times New Roman"/>
          <w:lang w:eastAsia="ru-RU"/>
        </w:rPr>
        <w:fldChar w:fldCharType="end"/>
      </w:r>
      <w:r>
        <w:rPr>
          <w:rStyle w:val="InternetLink"/>
          <w:rFonts w:eastAsia="Times New Roman" w:cs="Sylfaen" w:ascii="Sylfaen" w:hAnsi="Sylfaen"/>
          <w:i/>
          <w:iCs/>
          <w:sz w:val="18"/>
          <w:lang w:eastAsia="ru-RU"/>
        </w:rPr>
        <w:t>к</w:t>
      </w:r>
      <w:r>
        <w:rPr>
          <w:rStyle w:val="InternetLink"/>
          <w:rFonts w:eastAsia="Times New Roman" w:cs="Times New Roman" w:ascii="Times New Roman" w:hAnsi="Times New Roman"/>
          <w:b/>
          <w:bCs/>
          <w:sz w:val="16"/>
          <w:lang w:eastAsia="ru-RU"/>
        </w:rPr>
        <w:t xml:space="preserve"> верующим Митрополита Ленинградского Алексия от 26 июля 1941 г., стр. 51 — 54.</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16"/>
          <w:b/>
          <w:bCs/>
          <w:rFonts w:eastAsia="Times New Roman" w:cs="Times New Roman" w:ascii="Times New Roman" w:hAnsi="Times New Roman"/>
          <w:lang w:eastAsia="ru-RU"/>
        </w:rPr>
        <w:instrText xml:space="preserve"> HYPERLINK "../in/FR_1954_10.htm" \l "bookmark25"</w:instrText>
      </w:r>
      <w:r>
        <w:rPr>
          <w:rStyle w:val="InternetLink"/>
          <w:sz w:val="16"/>
          <w:b/>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16"/>
          <w:lang w:eastAsia="ru-RU"/>
        </w:rPr>
        <w:t>[3] Там же. Послание Патриаршего Местоблюстителя Митрополита Сергия от 1/14 октября 1941 г., стр. 6 — 7.</w:t>
      </w:r>
      <w:r>
        <w:rPr>
          <w:rStyle w:val="InternetLink"/>
          <w:sz w:val="16"/>
          <w:b/>
          <w:bCs/>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16"/>
          <w:b/>
          <w:bCs/>
          <w:rFonts w:eastAsia="Times New Roman" w:cs="Times New Roman" w:ascii="Times New Roman" w:hAnsi="Times New Roman"/>
          <w:lang w:eastAsia="ru-RU"/>
        </w:rPr>
        <w:instrText xml:space="preserve"> HYPERLINK "../in/FR_1954_10.htm" \l "bookmark25"</w:instrText>
      </w:r>
      <w:r>
        <w:rPr>
          <w:rStyle w:val="InternetLink"/>
          <w:sz w:val="16"/>
          <w:b/>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16"/>
          <w:lang w:eastAsia="ru-RU"/>
        </w:rPr>
        <w:t>[4] Сборни</w:t>
      </w:r>
      <w:r>
        <w:rPr>
          <w:rStyle w:val="InternetLink"/>
          <w:sz w:val="16"/>
          <w:b/>
          <w:bCs/>
          <w:rFonts w:eastAsia="Times New Roman" w:cs="Times New Roman" w:ascii="Times New Roman" w:hAnsi="Times New Roman"/>
          <w:lang w:eastAsia="ru-RU"/>
        </w:rPr>
        <w:fldChar w:fldCharType="end"/>
      </w:r>
      <w:r>
        <w:rPr>
          <w:rStyle w:val="InternetLink"/>
          <w:rFonts w:eastAsia="Times New Roman" w:cs="Sylfaen" w:ascii="Sylfaen" w:hAnsi="Sylfaen"/>
          <w:i/>
          <w:iCs/>
          <w:sz w:val="18"/>
          <w:lang w:eastAsia="ru-RU"/>
        </w:rPr>
        <w:t>к</w:t>
      </w:r>
      <w:r>
        <w:rPr>
          <w:rStyle w:val="InternetLink"/>
          <w:rFonts w:eastAsia="Times New Roman" w:cs="Times New Roman" w:ascii="Times New Roman" w:hAnsi="Times New Roman"/>
          <w:b/>
          <w:bCs/>
          <w:sz w:val="16"/>
          <w:lang w:eastAsia="ru-RU"/>
        </w:rPr>
        <w:t xml:space="preserve"> церковных докум</w:t>
      </w:r>
      <w:r>
        <w:rPr>
          <w:rStyle w:val="InternetLink"/>
          <w:rFonts w:eastAsia="Times New Roman" w:cs="Sylfaen" w:ascii="Sylfaen" w:hAnsi="Sylfaen"/>
          <w:i/>
          <w:iCs/>
          <w:sz w:val="18"/>
          <w:lang w:eastAsia="ru-RU"/>
        </w:rPr>
        <w:t>е</w:t>
      </w:r>
      <w:r>
        <w:rPr>
          <w:rStyle w:val="InternetLink"/>
          <w:rFonts w:eastAsia="Times New Roman" w:cs="Times New Roman" w:ascii="Times New Roman" w:hAnsi="Times New Roman"/>
          <w:b/>
          <w:bCs/>
          <w:sz w:val="16"/>
          <w:lang w:eastAsia="ru-RU"/>
        </w:rPr>
        <w:t>нтов «Русская Православная Церковь и Великая Отечественная война». Послание Патриаршего Местоблюстителя Митрополита Сергия! от 11/24 ноября 1941 г., стр. 8 — 10.</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16"/>
          <w:b/>
          <w:bCs/>
          <w:rFonts w:eastAsia="Times New Roman" w:cs="Times New Roman" w:ascii="Times New Roman" w:hAnsi="Times New Roman"/>
          <w:lang w:eastAsia="ru-RU"/>
        </w:rPr>
        <w:instrText xml:space="preserve"> HYPERLINK "../in/FR_1954_10.htm" \l "bookmark25"</w:instrText>
      </w:r>
      <w:r>
        <w:rPr>
          <w:rStyle w:val="InternetLink"/>
          <w:sz w:val="16"/>
          <w:b/>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16"/>
          <w:lang w:eastAsia="ru-RU"/>
        </w:rPr>
        <w:t>[5] Сборник церковных документов «Русская Православная Церковь и Великая Отечественная война». Послание от января 1942 г., стр. 12 — 13.</w:t>
      </w:r>
      <w:r>
        <w:rPr>
          <w:rStyle w:val="InternetLink"/>
          <w:sz w:val="16"/>
          <w:b/>
          <w:bCs/>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16"/>
          <w:b/>
          <w:bCs/>
          <w:rFonts w:eastAsia="Times New Roman" w:cs="Times New Roman" w:ascii="Times New Roman" w:hAnsi="Times New Roman"/>
          <w:lang w:eastAsia="ru-RU"/>
        </w:rPr>
        <w:instrText xml:space="preserve"> HYPERLINK "../in/FR_1954_10.htm" \l "bookmark25"</w:instrText>
      </w:r>
      <w:r>
        <w:rPr>
          <w:rStyle w:val="InternetLink"/>
          <w:sz w:val="16"/>
          <w:b/>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16"/>
          <w:lang w:eastAsia="ru-RU"/>
        </w:rPr>
        <w:t>[6] Сборник церковных документов «Русская Православная Церковь и Великая Отечественная война». Послание Патриаршего Местоблюстителя Митрополита Сергия от 5 февраля и 28 марта 1942 г., стр. 13 — 17.</w:t>
      </w:r>
      <w:r>
        <w:rPr>
          <w:rStyle w:val="InternetLink"/>
          <w:sz w:val="16"/>
          <w:b/>
          <w:bCs/>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16"/>
          <w:b/>
          <w:bCs/>
          <w:rFonts w:eastAsia="Times New Roman" w:cs="Times New Roman" w:ascii="Times New Roman" w:hAnsi="Times New Roman"/>
          <w:lang w:eastAsia="ru-RU"/>
        </w:rPr>
        <w:instrText xml:space="preserve"> HYPERLINK "../in/FR_1954_10.htm" \l "bookmark25"</w:instrText>
      </w:r>
      <w:r>
        <w:rPr>
          <w:rStyle w:val="InternetLink"/>
          <w:sz w:val="16"/>
          <w:b/>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16"/>
          <w:lang w:eastAsia="ru-RU"/>
        </w:rPr>
        <w:t>[7] Там же. Послание Митрополита Киевского и Галицкого Николая о</w:t>
      </w:r>
      <w:r>
        <w:rPr>
          <w:rStyle w:val="InternetLink"/>
          <w:sz w:val="16"/>
          <w:b/>
          <w:bCs/>
          <w:rFonts w:eastAsia="Times New Roman" w:cs="Times New Roman" w:ascii="Times New Roman" w:hAnsi="Times New Roman"/>
          <w:lang w:eastAsia="ru-RU"/>
        </w:rPr>
        <w:fldChar w:fldCharType="end"/>
      </w:r>
      <w:r>
        <w:rPr>
          <w:rStyle w:val="InternetLink"/>
          <w:rFonts w:eastAsia="Times New Roman" w:cs="Sylfaen" w:ascii="Sylfaen" w:hAnsi="Sylfaen"/>
          <w:i/>
          <w:iCs/>
          <w:sz w:val="18"/>
          <w:lang w:eastAsia="ru-RU"/>
        </w:rPr>
        <w:t>т</w:t>
      </w:r>
      <w:r>
        <w:rPr>
          <w:rStyle w:val="InternetLink"/>
          <w:rFonts w:eastAsia="Times New Roman" w:cs="Times New Roman" w:ascii="Times New Roman" w:hAnsi="Times New Roman"/>
          <w:b/>
          <w:bCs/>
          <w:sz w:val="16"/>
          <w:lang w:eastAsia="ru-RU"/>
        </w:rPr>
        <w:t xml:space="preserve"> 28 марта 1942 г., стр. 66 — 69.</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16"/>
          <w:b/>
          <w:bCs/>
          <w:rFonts w:eastAsia="Times New Roman" w:cs="Times New Roman" w:ascii="Times New Roman" w:hAnsi="Times New Roman"/>
          <w:lang w:eastAsia="ru-RU"/>
        </w:rPr>
        <w:instrText xml:space="preserve"> HYPERLINK "../in/FR_1954_10.htm" \l "bookmark25"</w:instrText>
      </w:r>
      <w:r>
        <w:rPr>
          <w:rStyle w:val="InternetLink"/>
          <w:sz w:val="16"/>
          <w:b/>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16"/>
          <w:lang w:eastAsia="ru-RU"/>
        </w:rPr>
        <w:t>[8] Там же. Послание Патриаршего Местоблюстителя Митрополита Сергия от 22 сентября 1942 г., стр. 32 — 34.</w:t>
      </w:r>
      <w:r>
        <w:rPr>
          <w:rStyle w:val="InternetLink"/>
          <w:sz w:val="16"/>
          <w:b/>
          <w:bCs/>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16"/>
          <w:b/>
          <w:bCs/>
          <w:rFonts w:eastAsia="Times New Roman" w:cs="Times New Roman" w:ascii="Times New Roman" w:hAnsi="Times New Roman"/>
          <w:lang w:eastAsia="ru-RU"/>
        </w:rPr>
        <w:instrText xml:space="preserve"> HYPERLINK "../in/FR_1954_10.htm" \l "bookmark25"</w:instrText>
      </w:r>
      <w:r>
        <w:rPr>
          <w:rStyle w:val="InternetLink"/>
          <w:sz w:val="16"/>
          <w:b/>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16"/>
          <w:lang w:eastAsia="ru-RU"/>
        </w:rPr>
        <w:t>[9] Сборник церковных документов «Русская Православная Церковь и Великая Отечественная война». Послание от 25 декабря 1942 г., стр. 37 — 38.</w:t>
      </w:r>
      <w:r>
        <w:rPr>
          <w:rStyle w:val="InternetLink"/>
          <w:sz w:val="16"/>
          <w:b/>
          <w:bCs/>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16"/>
          <w:b/>
          <w:bCs/>
          <w:rFonts w:eastAsia="Times New Roman" w:cs="Times New Roman" w:ascii="Times New Roman" w:hAnsi="Times New Roman"/>
          <w:lang w:eastAsia="ru-RU"/>
        </w:rPr>
        <w:instrText xml:space="preserve"> HYPERLINK "../in/FR_1954_10.htm" \l "bookmark25"</w:instrText>
      </w:r>
      <w:r>
        <w:rPr>
          <w:rStyle w:val="InternetLink"/>
          <w:sz w:val="16"/>
          <w:b/>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16"/>
          <w:lang w:eastAsia="ru-RU"/>
        </w:rPr>
        <w:t>[10] Там же. Послание от 20 декабря 1942 г., стр. 72 — 74.</w:t>
      </w:r>
      <w:r>
        <w:rPr>
          <w:rStyle w:val="InternetLink"/>
          <w:sz w:val="16"/>
          <w:b/>
          <w:bCs/>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16"/>
          <w:b/>
          <w:bCs/>
          <w:rFonts w:eastAsia="Times New Roman" w:cs="Times New Roman" w:ascii="Times New Roman" w:hAnsi="Times New Roman"/>
          <w:lang w:eastAsia="ru-RU"/>
        </w:rPr>
        <w:instrText xml:space="preserve"> HYPERLINK "../in/FR_1954_10.htm" \l "bookmark25"</w:instrText>
      </w:r>
      <w:r>
        <w:rPr>
          <w:rStyle w:val="InternetLink"/>
          <w:sz w:val="16"/>
          <w:b/>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16"/>
          <w:lang w:eastAsia="ru-RU"/>
        </w:rPr>
        <w:t>[11] Сборник церковных документов «Русская Православная Церковь и Великая Отечественная война». Послание от 30 де</w:t>
      </w:r>
      <w:r>
        <w:rPr>
          <w:rStyle w:val="InternetLink"/>
          <w:sz w:val="16"/>
          <w:b/>
          <w:bCs/>
          <w:rFonts w:eastAsia="Times New Roman" w:cs="Times New Roman" w:ascii="Times New Roman" w:hAnsi="Times New Roman"/>
          <w:lang w:eastAsia="ru-RU"/>
        </w:rPr>
        <w:fldChar w:fldCharType="end"/>
      </w:r>
      <w:r>
        <w:rPr>
          <w:rStyle w:val="InternetLink"/>
          <w:rFonts w:eastAsia="Times New Roman" w:cs="Sylfaen" w:ascii="Sylfaen" w:hAnsi="Sylfaen"/>
          <w:i/>
          <w:iCs/>
          <w:sz w:val="18"/>
          <w:lang w:eastAsia="ru-RU"/>
        </w:rPr>
        <w:t>к</w:t>
      </w:r>
      <w:r>
        <w:rPr>
          <w:rStyle w:val="InternetLink"/>
          <w:rFonts w:eastAsia="Times New Roman" w:cs="Times New Roman" w:ascii="Times New Roman" w:hAnsi="Times New Roman"/>
          <w:b/>
          <w:bCs/>
          <w:sz w:val="16"/>
          <w:lang w:eastAsia="ru-RU"/>
        </w:rPr>
        <w:t>абря 1942 г., стр. 41 — 42.</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16"/>
          <w:b/>
          <w:bCs/>
          <w:rFonts w:eastAsia="Times New Roman" w:cs="Times New Roman" w:ascii="Times New Roman" w:hAnsi="Times New Roman"/>
          <w:lang w:eastAsia="ru-RU"/>
        </w:rPr>
        <w:instrText xml:space="preserve"> HYPERLINK "../in/FR_1954_10.htm" \l "bookmark25"</w:instrText>
      </w:r>
      <w:r>
        <w:rPr>
          <w:rStyle w:val="InternetLink"/>
          <w:sz w:val="16"/>
          <w:b/>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16"/>
          <w:lang w:eastAsia="ru-RU"/>
        </w:rPr>
        <w:t>[12] Там же. Послание к ленинградской пастве, март 1942 г., стр. 55 — 58.</w:t>
      </w:r>
      <w:r>
        <w:rPr>
          <w:rStyle w:val="InternetLink"/>
          <w:sz w:val="16"/>
          <w:b/>
          <w:bCs/>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16"/>
          <w:b/>
          <w:bCs/>
          <w:rFonts w:eastAsia="Times New Roman" w:cs="Times New Roman" w:ascii="Times New Roman" w:hAnsi="Times New Roman"/>
          <w:lang w:eastAsia="ru-RU"/>
        </w:rPr>
        <w:instrText xml:space="preserve"> HYPERLINK "../in/FR_1954_10.htm" \l "bookmark25"</w:instrText>
      </w:r>
      <w:r>
        <w:rPr>
          <w:rStyle w:val="InternetLink"/>
          <w:sz w:val="16"/>
          <w:b/>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16"/>
          <w:lang w:eastAsia="ru-RU"/>
        </w:rPr>
        <w:t>[13] Сборник церковных документов «Русская Православная Церковь и Великая Отечественная война». Послание от 20 марта 1943 г., стр. 43 — 45.</w:t>
      </w:r>
      <w:r>
        <w:rPr>
          <w:rStyle w:val="InternetLink"/>
          <w:sz w:val="16"/>
          <w:b/>
          <w:bCs/>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16"/>
          <w:b/>
          <w:bCs/>
          <w:rFonts w:eastAsia="Times New Roman" w:cs="Times New Roman" w:ascii="Times New Roman" w:hAnsi="Times New Roman"/>
          <w:lang w:eastAsia="ru-RU"/>
        </w:rPr>
        <w:instrText xml:space="preserve"> HYPERLINK "../in/FR_1954_10.htm" \l "bookmark25"</w:instrText>
      </w:r>
      <w:r>
        <w:rPr>
          <w:rStyle w:val="InternetLink"/>
          <w:sz w:val="16"/>
          <w:b/>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16"/>
          <w:lang w:eastAsia="ru-RU"/>
        </w:rPr>
        <w:t>[14] Сборник церковных документов «Русская Православная Церковь и Великая Отечественная война». Послание от 22 ноября 1942 г., стр. 77 — 79.</w:t>
      </w:r>
      <w:r>
        <w:rPr>
          <w:rStyle w:val="InternetLink"/>
          <w:sz w:val="16"/>
          <w:b/>
          <w:bCs/>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16"/>
          <w:b/>
          <w:bCs/>
          <w:rFonts w:eastAsia="Times New Roman" w:cs="Times New Roman" w:ascii="Times New Roman" w:hAnsi="Times New Roman"/>
          <w:lang w:eastAsia="ru-RU"/>
        </w:rPr>
        <w:instrText xml:space="preserve"> HYPERLINK "../in/FR_1954_10.htm" \l "bookmark25"</w:instrText>
      </w:r>
      <w:r>
        <w:rPr>
          <w:rStyle w:val="InternetLink"/>
          <w:sz w:val="16"/>
          <w:b/>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16"/>
          <w:lang w:eastAsia="ru-RU"/>
        </w:rPr>
        <w:t>[15] Там же. Послание от 23 апреля 1943 г., стр. 83 — 86.</w:t>
      </w:r>
      <w:r>
        <w:rPr>
          <w:rStyle w:val="InternetLink"/>
          <w:sz w:val="16"/>
          <w:b/>
          <w:bCs/>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b/>
          <w:b/>
          <w:bCs/>
          <w:sz w:val="16"/>
          <w:szCs w:val="16"/>
          <w:lang w:eastAsia="ru-RU"/>
        </w:rPr>
      </w:pPr>
      <w:r>
        <w:fldChar w:fldCharType="begin"/>
      </w:r>
      <w:r>
        <w:rPr>
          <w:rStyle w:val="InternetLink"/>
          <w:sz w:val="16"/>
          <w:b/>
          <w:bCs/>
          <w:rFonts w:eastAsia="Times New Roman" w:cs="Times New Roman" w:ascii="Times New Roman" w:hAnsi="Times New Roman"/>
          <w:lang w:eastAsia="ru-RU"/>
        </w:rPr>
        <w:instrText xml:space="preserve"> HYPERLINK "../in/FR_1954_10.htm" \l "bookmark25"</w:instrText>
      </w:r>
      <w:r>
        <w:rPr>
          <w:rStyle w:val="InternetLink"/>
          <w:sz w:val="16"/>
          <w:b/>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16"/>
          <w:lang w:eastAsia="ru-RU"/>
        </w:rPr>
        <w:t>[16] Там же. Послание от 22 июня 1943 г., стр. 87 — 89.</w:t>
      </w:r>
      <w:r>
        <w:rPr>
          <w:rStyle w:val="InternetLink"/>
          <w:sz w:val="16"/>
          <w:b/>
          <w:bCs/>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16"/>
          <w:b/>
          <w:bCs/>
          <w:rFonts w:eastAsia="Times New Roman" w:cs="Times New Roman" w:ascii="Times New Roman" w:hAnsi="Times New Roman"/>
          <w:lang w:eastAsia="ru-RU"/>
        </w:rPr>
        <w:instrText xml:space="preserve"> HYPERLINK "../in/FR_1954_10.htm" \l "bookmark25"</w:instrText>
      </w:r>
      <w:r>
        <w:rPr>
          <w:rStyle w:val="InternetLink"/>
          <w:sz w:val="16"/>
          <w:b/>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16"/>
          <w:lang w:eastAsia="ru-RU"/>
        </w:rPr>
        <w:t xml:space="preserve">[17] Святейший Патриарх Сергий </w:t>
      </w:r>
      <w:r>
        <w:rPr>
          <w:rStyle w:val="InternetLink"/>
          <w:sz w:val="16"/>
          <w:b/>
          <w:bCs/>
          <w:rFonts w:eastAsia="Times New Roman" w:cs="Times New Roman" w:ascii="Times New Roman" w:hAnsi="Times New Roman"/>
          <w:lang w:eastAsia="ru-RU"/>
        </w:rPr>
        <w:fldChar w:fldCharType="end"/>
      </w:r>
      <w:r>
        <w:rPr>
          <w:rStyle w:val="InternetLink"/>
          <w:rFonts w:eastAsia="Times New Roman" w:cs="Sylfaen" w:ascii="Sylfaen" w:hAnsi="Sylfaen"/>
          <w:i/>
          <w:iCs/>
          <w:sz w:val="17"/>
          <w:lang w:eastAsia="ru-RU"/>
        </w:rPr>
        <w:t>с</w:t>
      </w:r>
      <w:r>
        <w:rPr>
          <w:rStyle w:val="InternetLink"/>
          <w:rFonts w:eastAsia="Times New Roman" w:cs="Times New Roman" w:ascii="Times New Roman" w:hAnsi="Times New Roman"/>
          <w:b/>
          <w:bCs/>
          <w:sz w:val="16"/>
          <w:lang w:eastAsia="ru-RU"/>
        </w:rPr>
        <w:t>кончался 15 мая 1944 г.</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16"/>
          <w:b/>
          <w:bCs/>
          <w:rFonts w:eastAsia="Times New Roman" w:cs="Times New Roman" w:ascii="Times New Roman" w:hAnsi="Times New Roman"/>
          <w:lang w:eastAsia="ru-RU"/>
        </w:rPr>
        <w:instrText xml:space="preserve"> HYPERLINK "../in/FR_1954_10.htm" \l "bookmark25"</w:instrText>
      </w:r>
      <w:r>
        <w:rPr>
          <w:rStyle w:val="InternetLink"/>
          <w:sz w:val="16"/>
          <w:b/>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16"/>
          <w:lang w:eastAsia="ru-RU"/>
        </w:rPr>
        <w:t>[18] «Правда о религии в России», изд. Московской Патриархии, стр. 12.</w:t>
      </w:r>
      <w:r>
        <w:rPr>
          <w:rStyle w:val="InternetLink"/>
          <w:sz w:val="16"/>
          <w:b/>
          <w:bCs/>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FR_1954_10.htm" \l "bookmark25"</w:instrText>
      </w:r>
      <w:r>
        <w:rPr>
          <w:rStyle w:val="InternetLink"/>
          <w:sz w:val="24"/>
          <w:szCs w:val="24"/>
          <w:rFonts w:eastAsia="Times New Roman" w:cs="Times New Roman" w:ascii="Times New Roman" w:hAnsi="Times New Roman"/>
          <w:lang w:eastAsia="ru-RU"/>
        </w:rPr>
        <w:fldChar w:fldCharType="separate"/>
      </w:r>
      <w:bookmarkStart w:id="28" w:name="bookmark50"/>
      <w:bookmarkEnd w:id="28"/>
      <w:r>
        <w:rPr>
          <w:rStyle w:val="InternetLink"/>
          <w:rFonts w:eastAsia="Times New Roman" w:cs="Times New Roman" w:ascii="Times New Roman" w:hAnsi="Times New Roman"/>
          <w:sz w:val="24"/>
          <w:szCs w:val="24"/>
          <w:lang w:eastAsia="ru-RU"/>
        </w:rPr>
        <w:t>СТАТЬИ</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FR_1954_10.htm" \l "bookmark2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w:t>
      </w:r>
      <w:r>
        <w:rPr>
          <w:rStyle w:val="InternetLink"/>
          <w:sz w:val="24"/>
          <w:szCs w:val="24"/>
          <w:rFonts w:eastAsia="Times New Roman" w:cs="Times New Roman" w:ascii="Times New Roman" w:hAnsi="Times New Roman"/>
          <w:lang w:eastAsia="ru-RU"/>
        </w:rPr>
        <w:fldChar w:fldCharType="end"/>
      </w:r>
      <w:r>
        <w:rPr>
          <w:rStyle w:val="InternetLink"/>
          <w:rFonts w:eastAsia="Times New Roman" w:cs="Sylfaen" w:ascii="Sylfaen" w:hAnsi="Sylfaen"/>
          <w:i/>
          <w:iCs/>
          <w:lang w:eastAsia="ru-RU"/>
        </w:rPr>
        <w:t>Д</w:t>
      </w:r>
      <w:r>
        <w:rPr>
          <w:rStyle w:val="InternetLink"/>
          <w:rFonts w:eastAsia="Times New Roman" w:cs="Times New Roman" w:ascii="Times New Roman" w:hAnsi="Times New Roman"/>
          <w:sz w:val="24"/>
          <w:szCs w:val="24"/>
          <w:lang w:eastAsia="ru-RU"/>
        </w:rPr>
        <w:t>А ВСИ ЕД</w:t>
      </w:r>
      <w:r>
        <w:rPr>
          <w:rStyle w:val="InternetLink"/>
          <w:rFonts w:eastAsia="Times New Roman" w:cs="Sylfaen" w:ascii="Sylfaen" w:hAnsi="Sylfaen"/>
          <w:i/>
          <w:iCs/>
          <w:lang w:eastAsia="ru-RU"/>
        </w:rPr>
        <w:t>И</w:t>
      </w:r>
      <w:r>
        <w:rPr>
          <w:rStyle w:val="InternetLink"/>
          <w:rFonts w:eastAsia="Times New Roman" w:cs="Times New Roman" w:ascii="Times New Roman" w:hAnsi="Times New Roman"/>
          <w:sz w:val="24"/>
          <w:szCs w:val="24"/>
          <w:lang w:eastAsia="ru-RU"/>
        </w:rPr>
        <w:t>НО БУДУТ“</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Церковь едина, как единое Тело Христово, имеющее Единого Главу Господа Иисуса Христа. Возрождаясь во святом крещении, преодолевая разделение, внесенное в человеческую природу грехом, христиане во святом причащении соединяются со своим Спасителем и входят в духовное единство друг с другом по образу Святой Троицы, во исполнение первосвященнической молитв</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Христовой: «Да будут все едино: как Ты, Отче, во Мне, и Я в Тебе, так и они да будут в Нас едино» (Иоан. 17, 21).</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Однако в земных условиях это существенное единство христиан не всегда проявляется внешним, видимым образом. Уже пространственное разъединение, усугубляемое национальными и политическими различиями, вносит разделение в церковную семью. В результате Церковь Христова представляется в виде отдельных поместных автокефальных церквей. Но такого рода разъединение, в</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з</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ваемое несовершенством земных условий существования, часто усугубляется человеческой греховностью, и тогда это разъединение поместных церквей осложняется их взаимным отчуждением, недоверчивостью и даже враждебностью. Преодоление этих преград в духе мира и любви, пробуждение сознания нужды друг в друге, стремление к взаимному общению в молитве и соблюдение единства веры и канонического строя — такова достойная деятельность архипастырей и в особенности предстоятелей поместных церквей, борющихся с греховным разделением и создающих, в соответствии с внутренним единством Церкви, и внешнее ее единство.</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Отношения Русской Православной Церкви к своим сестрам-церквам всегда основывались на этом святом чувстве единства Православной Церкви. Связанная с православными поместн</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ми церквами Востока единством вероучения, Русская Православная Церковь вложила много усилий в общее дело Кафолической Православной Церкви. Обратимся к фактам.</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Если извлечь из церковн</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х и гражданских актов Государственного архива в Москве все то, что относится до наших духовных и политических сношений с Востоком со времени падения Цареграда, то здесь откроется обширное поле для любознательности православных, — пишет А. Н. Муравьев в предисловии к своему труду: «Сношение России с Востоком по делам церков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м». — «С</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Церкви Российской, которая заимствовала духовное просвещение из лона Греческой, с утешением увидят, что они уже отчасти заплатили сыновний долг страждущей своей Матери на Востоке. По неисповедимым путям Божиим, мы освободились от духовного ига неверных в ту самую эпоху, когда греки подпали столь же тяжкому игу, и, конечно, не без тайного Промысла произошло такое событие...; в свое время суждено б</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ло Греческой Церкви утешать и подкреплять</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Церковь Российскую в годину ее бедствий, и, в свою очередь, священная сия обязанность перешла к отечественной нашей Церкви, дабы, таким образом, по слову апостольскому, нося взаимно тяготы одна другой, исполнить тем закон Христов (Галат. 6, 2) и засвидетельствовать перед лицом вселенной взаимную, неразрывную связь» [1]</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Терпящий бедствия Восток всегда встречал участие в Русской Православной Церкви, которое выражалось не только в сердечных сочувствиях, но и в щедрой материальной помощи. «Пограничные воеводы, — пишет А. Н. Муравьев, — беспрестанно извещали Москву о прибытии с Востока на границу «духовных властей», которые просили дозволения о пропуске; всем разрешался въезд, все принимаемы б</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ли с честью и отпускались с дарами».</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Сколько новых церквей и древних монаст</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р</w:t>
      </w:r>
      <w:r>
        <w:rPr>
          <w:rStyle w:val="InternetLink"/>
          <w:rFonts w:eastAsia="Times New Roman" w:cs="Times New Roman" w:ascii="Times New Roman" w:hAnsi="Times New Roman"/>
          <w:sz w:val="20"/>
          <w:lang w:eastAsia="ru-RU"/>
        </w:rPr>
        <w:t>ей соорудилось в течение сего времени милостыней русскою во всех пределах Турецкой империи, в Сирии и Египте! Многие из них уже теперь не существуют, и память их сохранилась только в наших государственных актах» [2].</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От подобных сердечных сношений произошла та неразрывная наша связь с Востоком, которую неоднократно и тщетно усиливались расторгнуть своими кознями враги Православия. Слишком глубоко запала в сердце единоверного нам грека, славянина и араба память веков</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х благодеяний наших.</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Цитируемый нами автор подчеркивает, что помощь шла от сердца, от горячей братской любви, от сознания духовного единства; «страдает ли один член, страдают с ним все член</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1 Кор. 12, 26). Когда для защиты единоверного нам Востока потребовалось пролить кровь, русский народ не задумался над этой жертвой. «Волыни сея любве никтоже имать, — сказал Господь, — да кто душу свою положит за други своя» </w:t>
      </w:r>
      <w:r>
        <w:rPr>
          <w:rStyle w:val="InternetLink"/>
          <w:rFonts w:eastAsia="Times New Roman" w:cs="Times New Roman" w:ascii="Times New Roman" w:hAnsi="Times New Roman"/>
          <w:i/>
          <w:iCs/>
          <w:sz w:val="20"/>
          <w:lang w:eastAsia="ru-RU"/>
        </w:rPr>
        <w:t>(</w:t>
      </w:r>
      <w:r>
        <w:rPr>
          <w:rStyle w:val="InternetLink"/>
          <w:rFonts w:eastAsia="Times New Roman" w:cs="Times New Roman" w:ascii="Times New Roman" w:hAnsi="Times New Roman"/>
          <w:sz w:val="20"/>
          <w:lang w:eastAsia="ru-RU"/>
        </w:rPr>
        <w:t>Иоан. 15, 13).</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Б</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ли и на Руси периоды испытаний. «В печальную годину самозванцев и нашествия ляхов чет</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ре восточ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е патриарха собрались для совещания между собой, во Святый град, над Святым Гробом, и от сего основного камня нашего спасения послали в Россию Патриарха Иерусалимского Феофана для утверждения колебавшегося у нас Православия. Свято исполнил он возложенную на него обязанность, утвердив не только патриаршую кафедру Великой России, но и митрополию Малой России, совершенно лишенную святителей».</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Эту картину взаимных отношений поместных православных церквей можно было бы значительно пополнить, но и приведенн</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й материал достаточно характеризует тесные отношения между помест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ми церквами, соучастие их единым сердцем в злострадании отдельных членов, </w:t>
      </w:r>
      <w:r>
        <w:rPr>
          <w:rStyle w:val="InternetLink"/>
          <w:rFonts w:eastAsia="Times New Roman" w:cs="Times New Roman" w:ascii="Times New Roman" w:hAnsi="Times New Roman"/>
          <w:i/>
          <w:iCs/>
          <w:sz w:val="20"/>
          <w:lang w:eastAsia="ru-RU"/>
        </w:rPr>
        <w:t>«</w:t>
      </w:r>
      <w:r>
        <w:rPr>
          <w:rStyle w:val="InternetLink"/>
          <w:rFonts w:eastAsia="Times New Roman" w:cs="Times New Roman" w:ascii="Times New Roman" w:hAnsi="Times New Roman"/>
          <w:sz w:val="20"/>
          <w:lang w:eastAsia="ru-RU"/>
        </w:rPr>
        <w:t>усовершение» в любви, то святое единство, которое, не взирая на территориальное расстояние, присуще всем членам Единой Церкви Христовой.</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Эти исконные взаимные отношения православных поместных церквей не всегда, однако, б</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ли идеальны. История знает некоторые, хотя и весьма немногочисленные периоды, когда единство церквей-сестер подвергалось исп</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таниям. Укажем на Флорентийскую унию, повергшую в смятение Константинопольскую Церковь и омрачившую отношения между нею и прочими православными поместными церквами, пока последствия унии не были ликвидированы.</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А в недалеком прошлом некоторые факторы, возникшие в связи с чрезвычайными историческими условиями, в которых оказалась Русская</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0"/>
          <w:lang w:eastAsia="ru-RU"/>
        </w:rPr>
        <w:t>Православная Церковь, повлекли за собою разногласия и непон</w:t>
      </w:r>
      <w:r>
        <w:rPr>
          <w:rStyle w:val="InternetLink"/>
          <w:rFonts w:eastAsia="Times New Roman" w:cs="Times New Roman" w:ascii="Times New Roman" w:hAnsi="Times New Roman"/>
          <w:i/>
          <w:iCs/>
          <w:sz w:val="20"/>
          <w:lang w:eastAsia="ru-RU"/>
        </w:rPr>
        <w:t>и</w:t>
      </w:r>
      <w:r>
        <w:rPr>
          <w:rStyle w:val="InternetLink"/>
          <w:rFonts w:eastAsia="Times New Roman" w:cs="Times New Roman" w:ascii="Times New Roman" w:hAnsi="Times New Roman"/>
          <w:sz w:val="20"/>
          <w:lang w:eastAsia="ru-RU"/>
        </w:rPr>
        <w:t>мание между церквами-сестрами. Многое из всего этого уже отпало, хотя отдельные моменты, например, вопросы, касающиеся взаимоотношений Русской Православной Церкви с Церковью Константинопольской, еще до сих пор не урегулированы.</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Но самое важное — церковное единение — восстановлено. И значительная доля усилий, приложенных в этой области, принадлежит Русской Православной Церкви.</w:t>
      </w:r>
      <w:r>
        <w:rPr>
          <w:rStyle w:val="InternetLink"/>
          <w:sz w:val="20"/>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Начало двадцатых годов текущего столетия было для Русской Православной Церкви периодом переустройства ее управления и бытия в новых политических и социальн</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х условиях. В этот период из тела церковного выделился ряд чуждых группировок, начиная от обновленчества различных толков и кончая раскольническими эмигрантскими группами, которые по политическим соображениям отпали от единства со своей Матерью Русской Православной Церковью. Возникновение подобных факторов породило предубежденное отношение Православного Востока к Русской Православной Церкви. Предубеждение в значительной степени усиливалось еще вследствие неправильной информации о положении Русской Церкви, которую распространяли упомянутые эмигрантские группы.</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Неверное и пристрастное информирование церквей Востока со стороны русской эмиграции породило то, что предстоятели некотор</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х поместных церквей готовы б</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ли не считаться со своей Сестрой-Церковью и в общении с ней часто нарушали ее каноническую неприкосновенность. Имели место, например, такие факты, как принятие Константинопольским Патриархом в свою юрисдикцию митрополита Евлогия, с подчиненными ему западно-европейскими приходами, самовольно ушедшего от своей Церкви-Матери; приглашение в 1932 году Русской Православной Церкви на Предсоборное Совещание (Просинод) на условиях неорганизованной церковной масс</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не имеющей якобы канонического возглавления [3]; сеператные действия некоторых патриархатов (Константинопольского и </w:t>
      </w:r>
      <w:r>
        <w:rPr>
          <w:rStyle w:val="InternetLink"/>
          <w:rFonts w:eastAsia="Times New Roman" w:cs="Times New Roman" w:ascii="Times New Roman" w:hAnsi="Times New Roman"/>
          <w:i/>
          <w:iCs/>
          <w:sz w:val="20"/>
          <w:lang w:eastAsia="ru-RU"/>
        </w:rPr>
        <w:t>А</w:t>
      </w:r>
      <w:r>
        <w:rPr>
          <w:rStyle w:val="InternetLink"/>
          <w:rFonts w:eastAsia="Times New Roman" w:cs="Times New Roman" w:ascii="Times New Roman" w:hAnsi="Times New Roman"/>
          <w:sz w:val="20"/>
          <w:lang w:eastAsia="ru-RU"/>
        </w:rPr>
        <w:t>лександрийского) в деле признания англиканской иерархии без привле</w:t>
      </w:r>
      <w:r>
        <w:rPr>
          <w:rStyle w:val="InternetLink"/>
          <w:rFonts w:eastAsia="Times New Roman" w:cs="Times New Roman" w:ascii="Times New Roman" w:hAnsi="Times New Roman"/>
          <w:i/>
          <w:iCs/>
          <w:sz w:val="20"/>
          <w:lang w:eastAsia="ru-RU"/>
        </w:rPr>
        <w:t>ч</w:t>
      </w:r>
      <w:r>
        <w:rPr>
          <w:rStyle w:val="InternetLink"/>
          <w:rFonts w:eastAsia="Times New Roman" w:cs="Times New Roman" w:ascii="Times New Roman" w:hAnsi="Times New Roman"/>
          <w:sz w:val="20"/>
          <w:lang w:eastAsia="ru-RU"/>
        </w:rPr>
        <w:t>ения к обсуждению этого вопроса прочих православных церквей, в том числе и Русской. Имеются и другие нарушения ее канонической неприкосновенности.</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Русская Православная Церковь, никогда не мыслившая своего существования вне единства со своими сестрами-церквами, должна б</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ла употребить немало усилий для того, чтоб</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xml:space="preserve"> отстоять свое каноническое достоинство, разъяснить им свое новое историческое положение, восстановить с ними отношения в духе мира и любви и таким образом сохранить в Православной Церкви святое единство ее частей.</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Для укрепления этого единства Русской Православной Церкви необходимо было прежде всего позаботиться о восстановлении духовного единства в собственном доме, укрепить свой канонический строй и собрать своих чад, отколовшихся от своей Церкви-Матери.</w:t>
      </w:r>
      <w:r>
        <w:rPr>
          <w:rStyle w:val="InternetLink"/>
          <w:sz w:val="20"/>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Обновленческая и другие раскольнические группировки внутри стран</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 не имея корней среди верующего народа, постепенно самоликвидировались. Многие из зарубежных епархий и приходов, которые попали в плен идеологии в</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шеупомянутых эмигрантских групп и отошли от Русской Православной Церкви, возвратились к ней после того, как Московская Патриархия отправила к ним ряд делегаций для разъяснения их незаконного положения. Это возвращение зарубежн</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х церковных группировок в лоно Русской Патриаршей Церкви, любвеобильно откр</w:t>
      </w:r>
      <w:r>
        <w:rPr>
          <w:rStyle w:val="InternetLink"/>
          <w:rFonts w:eastAsia="Times New Roman" w:cs="Times New Roman" w:ascii="Times New Roman" w:hAnsi="Times New Roman"/>
          <w:i/>
          <w:iCs/>
          <w:sz w:val="20"/>
          <w:lang w:eastAsia="ru-RU"/>
        </w:rPr>
        <w:t>ы</w:t>
      </w:r>
      <w:r>
        <w:rPr>
          <w:rStyle w:val="InternetLink"/>
          <w:rFonts w:eastAsia="Times New Roman" w:cs="Times New Roman" w:ascii="Times New Roman" w:hAnsi="Times New Roman"/>
          <w:sz w:val="20"/>
          <w:lang w:eastAsia="ru-RU"/>
        </w:rPr>
        <w:t>вшей свои материнские объятия всем своим детям, не могло не отозваться глубоко в сердцах и умах всех верующих русских людей.</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Отказ от Русской Церкви, длившийся долгие годы, болезненно переживали все. Его переживали и те немногие, кто оставался верен эти годы Московской Патриархии, и те, кто силою обстоятельств и сложн</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х причин, от нее временно отошли. О нем матерински скорбела сама наша Русская Церковь. Это чувствовали и сознавали и иерархи, и священники, и масса верующего русского народа, не могущего зачастую разобраться во всех тонкостях канонического положения» [4], — пишет один из актив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х деятелей по возвращению в лоно Русской Церкви православ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х приходов во Франции. «Сослужение Митрополита Николая, Евлогия и Серафима... с сонмом духовенства ознаменовало конец расколов, раздирающих русское церковное зарубежье», — радостно отмечает он; «...шлем вам в</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ражение нашей искренней духовной радости и торжества по поводу возвращения нашего в лоно Матери-Церкви», — писало воссоединенное православное духовенство Берлина Святейшему Патриарху Алексию. — «Сим свидетельствуем, что отвергаем карловацкую ориентацию, как раздирающую нешвен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й хитон Христов. Молим Милостивого Господа, да послужит сие объединение во славу родной Православной Церкви и русского народа» [5].</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Так были отторгнуты из раскола и возвращены в лоно Русской Православной Церкви многие зарубежн</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е приход</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На основе их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 учрежден ряд экзархатов Московской Патриархии: в Западной Европе, в Северной Америке, в Восточной Азии. В 1945 году прекращена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а так называемая Эстонская схизма. К своей Матери Русской Православной Церкви потянулись и западноукраинские греко-униаты, в течение 350 лет находившиеся вне ее материнского окормления. В 1946 году и они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и принят</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в единство с нею.</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Так, в основном, б</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и водворе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мир и единство в пределах самой Русской Православной Церкви.</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Возобновляя указанные ей канонами границы и восходя к своей полноте, Русская Православная Церковь одновременно помнила свой долг пребывать в единении и любви с прочими сестрами-церквами, хранить и защищать вкупе с ними чистоту Православия. Ввиду указанных в</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ше нарушений со сторо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некоторых церквей Востока, Русская Православная Церковь на протяжении всего периода своего внутреннего переустройства не переставала заботиться об общецерковном единстве; она убеждала и просила предстоятелей поместных церквей, главным образом Константинопольской, не посягать на святое единение церквей ошибоч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ми действиями, основан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ми, как указ</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вал Митрополит Сергий Константинопольскому Патриарху в своем письме от 12 апреля 1932 года, на «поверхностном знакомстве с условиями нашей церковной жизни и вообще с нашими внутренними церковными отношениями» [6].</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Так, в постановлении Заместителя Патриаршего Местоблюстителя и временного при нем Патриаршего Священного Синода по делу митрополита Евлогия от 30 апреля 1931 года, в связи с принятием последнего Константинопольским Патриархом в свою юрисдикцию, содержится увещание Матери Русской Церкви к своим отколовшимся чадам: «Митрополиту Евлогию и к последовавшим ему архиереям и священнослужителям... не ставить Московскую Патриархию как б</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в конфликт с Церковью Константинопольской, к искренней скорби всех нас, чад Церкви, и к радости ее врагов». «М</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привыкли смотреть на Константинопольскую</w:t>
      </w:r>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0"/>
          <w:lang w:eastAsia="ru-RU"/>
        </w:rPr>
        <w:t>Патр</w:t>
      </w:r>
      <w:r>
        <w:rPr>
          <w:rStyle w:val="InternetLink"/>
          <w:rFonts w:eastAsia="Times New Roman" w:cs="Times New Roman" w:ascii="Times New Roman" w:hAnsi="Times New Roman"/>
          <w:b/>
          <w:bCs/>
          <w:i/>
          <w:iCs/>
          <w:sz w:val="20"/>
          <w:lang w:eastAsia="ru-RU"/>
        </w:rPr>
        <w:t>и</w:t>
      </w:r>
      <w:r>
        <w:rPr>
          <w:rStyle w:val="InternetLink"/>
          <w:rFonts w:eastAsia="Times New Roman" w:cs="Times New Roman" w:ascii="Times New Roman" w:hAnsi="Times New Roman"/>
          <w:sz w:val="20"/>
          <w:lang w:eastAsia="ru-RU"/>
        </w:rPr>
        <w:t>архию, — п</w:t>
      </w:r>
      <w:r>
        <w:rPr>
          <w:rStyle w:val="InternetLink"/>
          <w:rFonts w:eastAsia="Times New Roman" w:cs="Times New Roman" w:ascii="Times New Roman" w:hAnsi="Times New Roman"/>
          <w:b/>
          <w:bCs/>
          <w:i/>
          <w:iCs/>
          <w:sz w:val="20"/>
          <w:lang w:eastAsia="ru-RU"/>
        </w:rPr>
        <w:t>и</w:t>
      </w:r>
      <w:r>
        <w:rPr>
          <w:rStyle w:val="InternetLink"/>
          <w:rFonts w:eastAsia="Times New Roman" w:cs="Times New Roman" w:ascii="Times New Roman" w:hAnsi="Times New Roman"/>
          <w:sz w:val="20"/>
          <w:lang w:eastAsia="ru-RU"/>
        </w:rPr>
        <w:t>сал Митрополит Сергий Константинопольскому Патриарху Фотию II, — как на авторитетную хранительницу заветов Православия и блюстительницу, в частности, апостольских и собор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х канонов. Между тем в деле митрополита Евлогия замечается совершенно обратное... Я и состоящий при мне Синод надеемся, — писал он в заключение своего послания, — что общепризнанная Ваша мудрость и преданность заветам Православия помогут Вам найти должный выход из создавшегося для всех нас болезненного положения, путем отказа от принятия митрополита Евлогия. Этот в</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ход предотвратил бы колебание в сознании верующих доселе незыблемого канонического авторитета Вселенской Патриархии и митрополита Евлогия возвратил бы на правильный путь».</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В этих кратких выдержках ясно чувствуется боль за раздираемый хитон Христов и братская просьба к Сестре-Церкви не посягать своими односторонними и неправильными действиями на общецерковное сокровище — канонический строй, что повлекло бы за собой нарушение единства Церкви.</w:t>
      </w:r>
      <w:r>
        <w:rPr>
          <w:rStyle w:val="InternetLink"/>
          <w:sz w:val="20"/>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Когда Константинопольская и Александрийская церкви приняли решения о признании англиканской иерархии, Митрополит Сергий в своем ответе Константинопольскому Патриарху от 30 сентября 1931 года на приглашение к участию в Лондонской догматической комиссии и в Просиноде писал: «Догматическая комиссия, как нам известно, является далеко не первым, а скорее одним из последних, если не прямо завершительным шагом Вселенской Патриархии по пути к соединению с Англиканской Церковью... Вселенской Патриархией (как и некоторыми другими автокефальными православн</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ми церквами) в целях того же соединения принят</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весьма важные решения. Нам известно, например, о признании англиканской иерархии. Между тем Русская Православная Церковь не только не приглашалась в</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сказ</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вать свое мнение..., но не была своевременно и в надлежащей полноте осведомлена о принятых уже решениях... не забудем, что вопрос этот имеет не местный интерес, что он затрагивает самую нашу веру, наше общецерковное достояние, вверенное единству всех православных автокефальных церквей, а не некоторых из них...»</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Аналогичную позицию заняла Русская Православная Церковь и в связи с приглашением ее Константинопольской Патриархией представительствовать в Просиноде (Предсоборном Совещании), имевшем собраться в 1932 году на Афоне, и по поводу постановки так наз</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ваемого русского вопроса на Просиноде. И в этих вопросах, защищая канонические права Русской Церкви на равноправное представительство в соборных совещаниях и равноправные условия в области постановки, обсуждения и решения вопросов, касающихся как общецерков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х дел, так и дел каждой поместной церкви, Русская Православная Церковь исходила из своей принципиальной позиции: сохранения единства церковного, церковного мира; она отстраняла все то, что «может болезненно отразиться как на отношениях Русской Церкви к другим помест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м церквам-сестрам, так и на взаимных их отношениях между собою» [7]</w:t>
      </w:r>
      <w:r>
        <w:rPr>
          <w:rStyle w:val="InternetLink"/>
          <w:rFonts w:eastAsia="Times New Roman" w:cs="Times New Roman" w:ascii="Times New Roman" w:hAnsi="Times New Roman"/>
          <w:b/>
          <w:bCs/>
          <w:i/>
          <w:iCs/>
          <w:sz w:val="20"/>
          <w:lang w:eastAsia="ru-RU"/>
        </w:rPr>
        <w:t>.</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Если мы обратимся к деятельности н</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не здравствующего преемника Патриарха Сергия — Патриарха Алексия, то найдем все ту же общецерковную заботу: в первую очередь устранить разногласия, и все то, что «омрачает ныне взаимоотношения поместных церквей, а, следовательно, в известной степени, нарушает их единство». В 1952 году Святейшим Патриархом Алексием получено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о от Константинопольского Патриарха Афинагора послание по вопросу о подготовке поместных церквей к</w:t>
      </w:r>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0"/>
          <w:lang w:eastAsia="ru-RU"/>
        </w:rPr>
        <w:t>созыву Предсоборного Совещания. Признавая, что для Православной Церкви вполне назрела необходимость в соборном обсуждении ряда насущных вопросов современной церковной жизни, Святейший Патриарх Алексий напоминает Святейшему Афинагору «о печальном наличии доселе неулажен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х моментов во взаимоотношениях между некотор</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ми поместными церквами, в числе их и между нашими двумя церквами...» [8]. Перечисляя эти момент</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к которым относятся: непризнание дарован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х Русской Православной Церковью автокефалий церквам Польши и Чехословакии, удержание Константинополем в своей юрисдикции и Финляндской Православной Церкви, неканони</w:t>
      </w:r>
      <w:r>
        <w:rPr>
          <w:rStyle w:val="InternetLink"/>
          <w:rFonts w:eastAsia="Times New Roman" w:cs="Times New Roman" w:ascii="Times New Roman" w:hAnsi="Times New Roman"/>
          <w:b/>
          <w:bCs/>
          <w:i/>
          <w:iCs/>
          <w:sz w:val="20"/>
          <w:lang w:eastAsia="ru-RU"/>
        </w:rPr>
        <w:t>ч</w:t>
      </w:r>
      <w:r>
        <w:rPr>
          <w:rStyle w:val="InternetLink"/>
          <w:rFonts w:eastAsia="Times New Roman" w:cs="Times New Roman" w:ascii="Times New Roman" w:hAnsi="Times New Roman"/>
          <w:sz w:val="20"/>
          <w:lang w:eastAsia="ru-RU"/>
        </w:rPr>
        <w:t>еское отношение Константинопольской Патриархии к русским раскольникам, к так наз</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ваем</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м «Северо-Американской митрополии» и «Западноевропейскому православному русскому экзархату», с котор</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ми Константинопольская Патриархия состоит в молитвенном и каноническом общении, и проч., Святейший Патриарх Алексий рассматривает все это как такие факторы, которые могут затруднять соборное суждение сестер-церквей, ибо не может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ть подлинного мира и единодушия там, где нарушаются канонические установления, касающиеся междуцерковных отношений.</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В этой позиции Святейшего Патриарха Алексия, как и в деятельности его предшественника Святейшего Патриарха Сергия, видна одна и та же тенденция, освященная традицией Русской Православной Церкви: стремиться «к умножению путей для более тесного сближения поместн</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х церквей» путем признания и соблюдения канонического отношения к каждой церкви-сестре.</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Соблюдение этого правила всегда входило в практику Русской Православной Церкви, и всякое нарушение его пресекалось ею всеми имеющимися в ее распоряжении средствами. Так, Русская Церковь поддержала в 1923 году томос Константинопольского Патриарха, осуждающий самовольное и незаконное провозглашение тогда Албанской Церковью автокефалии, и вступила в общение с этой Церковью только после дарования ей Константинополем в 1938 году желанного самоуправления. С такой же последовательностью Русская Церковь всегда воспринимала и различные административно-судебные акты поместных церквей.</w:t>
      </w:r>
      <w:r>
        <w:rPr>
          <w:rStyle w:val="InternetLink"/>
          <w:sz w:val="20"/>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Всеми этими и многими другими действиями, ограждая и защищая единство Церкви, Русская Православная Церковь одновременно проводила и в настоящее время усиленно проводит большую созидательную работу в этой области. Наибольшего расцвета эта сторона деятельности Русской Церкви достигла в патриаршество ныне здравствующего Святейшего Патриарха Алексия.</w:t>
      </w:r>
      <w:r>
        <w:rPr>
          <w:rStyle w:val="InternetLink"/>
          <w:sz w:val="20"/>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Делу сближения поместных церквей послужило большое количество заключенн</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х Русской Церковью братских соглашений с поместными церквами. Таковыми были: соглашение с Антиохийской Церковью о предоставлении православным русским людям, проживающим в Бейруте, места для совершения богослужений (1946 г.); соглашение с Румынской Церковью о возвращении русского храма в Бухаресте Московской Патриархии (1947 г.); соглашение с Болгарской Церковью о русских храмах и монастырях в Болгарии; соглашение с предстоятелями Александрийской и Антиохийской церквей об окормлении русских колоний в Александрии и Бейруте; соглашение с Сербской Церковью о передаче в юрисдикцию Русской Церкви епархии Мукачевско-Пряшевской (19</w:t>
      </w:r>
      <w:r>
        <w:rPr>
          <w:rStyle w:val="InternetLink"/>
          <w:rFonts w:eastAsia="Times New Roman" w:cs="Times New Roman" w:ascii="Times New Roman" w:hAnsi="Times New Roman"/>
          <w:b/>
          <w:bCs/>
          <w:i/>
          <w:iCs/>
          <w:sz w:val="20"/>
          <w:lang w:eastAsia="ru-RU"/>
        </w:rPr>
        <w:t>4</w:t>
      </w:r>
      <w:r>
        <w:rPr>
          <w:rStyle w:val="InternetLink"/>
          <w:rFonts w:eastAsia="Times New Roman" w:cs="Times New Roman" w:ascii="Times New Roman" w:hAnsi="Times New Roman"/>
          <w:sz w:val="20"/>
          <w:lang w:eastAsia="ru-RU"/>
        </w:rPr>
        <w:t>5 г.), и многие другие.</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К укрепляющим братское общение и единство Церкви фактам следует присоединить регулярную праздничную и повседневную переписку</w:t>
      </w:r>
      <w:r>
        <w:rPr>
          <w:rStyle w:val="InternetLink"/>
          <w:sz w:val="20"/>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Русской Церкви с предстоятелями поместных церквей; частые взаимн</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е визиты церковных делегаций в целях ознакомления с внутренней жизнью Церкви или для участия в церковных торжествах; откр</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тие в 1948 году в Москве подворий Антиохийской и Болгарской церквей; братское участие в удовлетворении нужд помест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х церквей; постоянный взаимный обмен церковными журналами и другими изданиями.</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Единство Церкви предполагает не внешнее только общение поместн</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х церквей, но их внутреннее соприкосновение в законе любви, завещанное Божествен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м Основателем Церкви. Русская Православная Церковь всегда стремилась последовательно и горячо осуществлять этот принцип и на деле проявлять чувства любви и единения. Но ее активность в этом направлении расценивается иногда, как стремление к преобладанию. Однако при трезвой оценке действий нашей Церкви в них можно усмотреть не искание «своих си», но лишь исполненную жертвенной любви решимость последовательно осуществлять завет взаимообщения.</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Об этом стремлении Русской Православной Церкви к сближению с сестрами-церквами говорят многие шаги, предпринят</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е ею при Святейшем Патриархе Сергии и Святейшем Патриархе Алексии. В служении первого из них ясно усматривается забота о восстановлении мира и единства церковного; отсюда братские указания предстоятелям церквей на опасность некоторых шагов и решений, сердечная просьба — не разрывать хитон Христов. Служение же его преемника, Святейшего Патриарха Алексия, в этой области характеризуется стремлением активизировать процесс сближения сестер-церквей на твердой почве благодатного взаимного общения и соблюдения канонического строя общецерковной жизни.</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Поместный Собор Русской Православной Церкви 1945 года явил всему миру, как сказал председательствовавший на нем Патриарший Местоблюститель Митрополит Алексий, «всю Православную Соборную Апостольскую Церковь», ибо на нем присутствовали представители восьми автокефальных православных церквей, причем четыре церкви: Александрийская, Антиохийская, Русская и Грузинская б</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и представлены своими Главами. Согласие, которое проявили участники Собора в его деяниях, и любовное участие в нужде своей Сестр</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 Русской Православной Церкви — избрание ее Предстоятеля — явилось демонстрацией единства Вселенского Православия. «Присутствие здесь чет</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рех патриархов, представляющих всю Древнеапостольскую Церковь, особой страницей войдет в историю Православной Церкви и, в частности, в историю Церкви Святой России... Представители Апостольской Церкви Востока материнской любовью окружают православные церкви повсеместно и, в частности, Святейшую Русскую Церковь», — сказал в своем приветствии Собору Патриарх Антиохийский Александр III.</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В 1945 году Святейший Патриарх Алексий совершил паломничество в Святую Землю. Вперв</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е в истории Русской Церкви ее Первосвятитель посетил Палестину, освещая этим посещением прекрасную традицию русского паломничества во Святую Землю. Общение двух патриархов — Иерусалимского и Русского — во время этого паломничества проходило в духе взаимной любви; «мы веруем, — сказал Святейший Патриарх Алексий после богослужения в храме Воскресения в Иерусалиме, — что это единение в молитве между нашими церквами будет служить источником благодатного утешения и для вас и для нас. Оно послужит к еще большему укреплению связей между нашими православ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ми церквами». Тогда же Святейший Патриарх Алексий посетил Антиохийский и Александрийский патриархата, общение с которыми проходило в атмосфере такого же братского единения.</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Торжественн</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й юбилей Русской Православной Церкви по поводу 500-летия ее автокефалии праздновался в 1948 году в присутствии представителей всего православного мира. В этом нельзя вновь не усмотреть, — как сказал тогда Святейший Патриарх Алексий, — «благословен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х черт единства церквей, составляющих Единую, Соборную и Апостольскую Церковь... Церкви отдаленные, иноплемен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е с доверием и надеждою отз</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ваются на взаимные приглашения; молятся вместе, приемлют к сердцу взаим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е нужды, стремятся подать друг другу руку помощи и участия».</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В</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ступления и приветствия предстоятелей и представителей помест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х церквей, совместные богослужения, радость общения по поводу знаменательной даты в жизни своей Сестры-Церкви — все это явилось в</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ражением церковного единства и вместе средством, еще более скрепляющим это единство. В тот момент общение церквей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о использовано и для решения некотор</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х важных вопросов, касавшихся всей Православной Кафолической Церкви. «Как же не воспользоваться нам этим братским общением для того, что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соборно обсудить те вопросы, которые одинаково волнуют все наши православные церкви», — сказал Святейший Патриарх Алексий в день открытия юбилейных торжеств. Единство Церкви, само собой предполагает и заботу об общих нуждах церковных, и участники юбилей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х торжеств не только обменялись мнениями по вопросам</w:t>
      </w:r>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0"/>
          <w:lang w:eastAsia="ru-RU"/>
        </w:rPr>
        <w:t>о Ватикане, об англиканской иерархии, экуменическом движении, о церковном календаре, об унификации богослужения и обрядов, но и приняли по этим вопросам ряд важ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х решений, еще более сплотивших поместные православ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е церкви. Кроме того, Совещание участников юбилейных торжеств приняло обращение к христианам всего мира, в котором призвало их «к содружеству и сотрудничеству во Христе в деле укрепления мира во всем мире». Служение Русской Православной Церкви делу мира, се широкая инициатива в этой области охватила почти всю Кафолическую Православную Церковь и создала единомыслие поместных церквей в этом вопросе, волнующем все современное человечество.</w:t>
      </w:r>
    </w:p>
    <w:p>
      <w:pPr>
        <w:pStyle w:val="Normal"/>
        <w:spacing w:lineRule="auto" w:line="240" w:before="280" w:after="280"/>
        <w:rPr>
          <w:rFonts w:ascii="Times New Roman" w:hAnsi="Times New Roman" w:eastAsia="Times New Roman" w:cs="Times New Roman"/>
          <w:sz w:val="20"/>
          <w:szCs w:val="20"/>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Обзор мероприятий Русской Православной Церкви по укреплению единства поместн</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х церквей должен быть дополнен еще одним знаменательным фактом. В декабре 1949 года Святейший Патриарх Алексий направил предстоятелям помест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х церквей послание. Вспоминая недавние (1948 года) молитвенные встречи» с Главами и Представителями всех прочих братских церквей», когда «видимая земная Православная Церковь почти во всей своей полноте совершала Божественную Евхаристию пред единым Престолом Божиим», Святейший Патриарх отмечает, что эти блаженные момент</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оставили после себя «чувство жажд</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наибольшей полноты церковной». Эта жажда полноты церковной, — продолжает Святейший Патриарх, и — «подвигает нас просить Вашу Свят</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ню поделиться милостью, почивающей на Вашей братской Церкви... прислать нам список имен святых угодников Божиих, изначала и до сего дня просиявших в каждой поместной церкви с указанием чина их подвига, дня их памяти, а также составленного в честь каждого тропаря, чтобы «по их ходатайству Господь взирал на наши моления и чтобы воистину каждодневно возвещалось пред Престолом Божиим это сердечное братское единство».</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18"/>
          <w:b/>
          <w:bCs/>
          <w:rFonts w:eastAsia="Times New Roman" w:cs="Times New Roman" w:ascii="Times New Roman" w:hAnsi="Times New Roman"/>
          <w:lang w:eastAsia="ru-RU"/>
        </w:rPr>
        <w:instrText xml:space="preserve"> HYPERLINK "../in/FR_1954_10.htm" \l "bookmark25"</w:instrText>
      </w:r>
      <w:r>
        <w:rPr>
          <w:rStyle w:val="InternetLink"/>
          <w:sz w:val="18"/>
          <w:b/>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18"/>
          <w:lang w:eastAsia="ru-RU"/>
        </w:rPr>
        <w:t>Свящ. И. Потапов</w:t>
      </w:r>
      <w:r>
        <w:rPr>
          <w:rStyle w:val="InternetLink"/>
          <w:sz w:val="18"/>
          <w:b/>
          <w:bCs/>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16"/>
          <w:b/>
          <w:bCs/>
          <w:rFonts w:eastAsia="Times New Roman" w:cs="Times New Roman" w:ascii="Times New Roman" w:hAnsi="Times New Roman"/>
          <w:lang w:eastAsia="ru-RU"/>
        </w:rPr>
        <w:instrText xml:space="preserve"> HYPERLINK "../in/FR_1954_10.htm" \l "bookmark25"</w:instrText>
      </w:r>
      <w:r>
        <w:rPr>
          <w:rStyle w:val="InternetLink"/>
          <w:sz w:val="16"/>
          <w:b/>
          <w:bCs/>
          <w:rFonts w:eastAsia="Times New Roman" w:cs="Times New Roman" w:ascii="Times New Roman" w:hAnsi="Times New Roman"/>
          <w:lang w:eastAsia="ru-RU"/>
        </w:rPr>
        <w:fldChar w:fldCharType="separate"/>
      </w:r>
      <w:bookmarkStart w:id="29" w:name="bookmark51"/>
      <w:bookmarkEnd w:id="29"/>
      <w:r>
        <w:rPr>
          <w:rStyle w:val="InternetLink"/>
          <w:rFonts w:eastAsia="Times New Roman" w:cs="Times New Roman" w:ascii="Times New Roman" w:hAnsi="Times New Roman"/>
          <w:b/>
          <w:bCs/>
          <w:sz w:val="16"/>
          <w:lang w:eastAsia="ru-RU"/>
        </w:rPr>
        <w:t>[1] А. Н. Муравьев, Сношения России с Востоком по делам церковным, стр. V-VI.</w:t>
      </w:r>
      <w:r>
        <w:rPr>
          <w:rStyle w:val="InternetLink"/>
          <w:sz w:val="16"/>
          <w:b/>
          <w:bCs/>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b/>
          <w:b/>
          <w:bCs/>
          <w:sz w:val="16"/>
          <w:szCs w:val="16"/>
          <w:lang w:eastAsia="ru-RU"/>
        </w:rPr>
      </w:pPr>
      <w:r>
        <w:fldChar w:fldCharType="begin"/>
      </w:r>
      <w:r>
        <w:rPr>
          <w:rStyle w:val="InternetLink"/>
          <w:sz w:val="16"/>
          <w:b/>
          <w:bCs/>
          <w:rFonts w:eastAsia="Times New Roman" w:cs="Times New Roman" w:ascii="Times New Roman" w:hAnsi="Times New Roman"/>
          <w:lang w:eastAsia="ru-RU"/>
        </w:rPr>
        <w:instrText xml:space="preserve"> HYPERLINK "../in/FR_1954_10.htm" \l "bookmark25"</w:instrText>
      </w:r>
      <w:r>
        <w:rPr>
          <w:rStyle w:val="InternetLink"/>
          <w:sz w:val="16"/>
          <w:b/>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16"/>
          <w:lang w:eastAsia="ru-RU"/>
        </w:rPr>
        <w:t>[2] Цит. соч., стр. VII — VIII.</w:t>
      </w:r>
      <w:r>
        <w:rPr>
          <w:rStyle w:val="InternetLink"/>
          <w:sz w:val="16"/>
          <w:b/>
          <w:bCs/>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16"/>
          <w:b/>
          <w:bCs/>
          <w:rFonts w:eastAsia="Times New Roman" w:cs="Times New Roman" w:ascii="Times New Roman" w:hAnsi="Times New Roman"/>
          <w:lang w:eastAsia="ru-RU"/>
        </w:rPr>
        <w:instrText xml:space="preserve"> HYPERLINK "../in/FR_1954_10.htm" \l "bookmark25"</w:instrText>
      </w:r>
      <w:r>
        <w:rPr>
          <w:rStyle w:val="InternetLink"/>
          <w:sz w:val="16"/>
          <w:b/>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16"/>
          <w:lang w:eastAsia="ru-RU"/>
        </w:rPr>
        <w:t>[3] Письмо Заместителя Патриаршего Местоблюстителя, адресованное представи</w:t>
        <w:softHyphen/>
        <w:t>телю Вселенского Патриарха в СССР архимандриту Василию Димопуло, от 12 апреля</w:t>
      </w:r>
      <w:r>
        <w:rPr>
          <w:rStyle w:val="InternetLink"/>
          <w:sz w:val="16"/>
          <w:b/>
          <w:bCs/>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sz w:val="16"/>
        </w:rPr>
        <w:t xml:space="preserve"> </w:t>
      </w:r>
      <w:r>
        <w:rPr>
          <w:rStyle w:val="InternetLink"/>
          <w:rFonts w:eastAsia="Times New Roman" w:cs="Times New Roman" w:ascii="Times New Roman" w:hAnsi="Times New Roman"/>
          <w:b/>
          <w:bCs/>
          <w:sz w:val="16"/>
          <w:lang w:eastAsia="ru-RU"/>
        </w:rPr>
        <w:t>1932 г. № 521, «Журнал Московской Патриархии», 1932, № 9 — 10.</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16"/>
          <w:b/>
          <w:bCs/>
          <w:rFonts w:eastAsia="Times New Roman" w:cs="Times New Roman" w:ascii="Times New Roman" w:hAnsi="Times New Roman"/>
          <w:lang w:eastAsia="ru-RU"/>
        </w:rPr>
        <w:instrText xml:space="preserve"> HYPERLINK "../in/FR_1954_10.htm" \l "bookmark25"</w:instrText>
      </w:r>
      <w:r>
        <w:rPr>
          <w:rStyle w:val="InternetLink"/>
          <w:sz w:val="16"/>
          <w:b/>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16"/>
          <w:lang w:eastAsia="ru-RU"/>
        </w:rPr>
        <w:t>[4] «Журнал Московской Патриархии», 1946, № 2, стр 8.</w:t>
      </w:r>
      <w:r>
        <w:rPr>
          <w:rStyle w:val="InternetLink"/>
          <w:sz w:val="16"/>
          <w:b/>
          <w:bCs/>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16"/>
          <w:b/>
          <w:bCs/>
          <w:rFonts w:eastAsia="Times New Roman" w:cs="Times New Roman" w:ascii="Times New Roman" w:hAnsi="Times New Roman"/>
          <w:lang w:eastAsia="ru-RU"/>
        </w:rPr>
        <w:instrText xml:space="preserve"> HYPERLINK "../in/FR_1954_10.htm" \l "bookmark25"</w:instrText>
      </w:r>
      <w:r>
        <w:rPr>
          <w:rStyle w:val="InternetLink"/>
          <w:sz w:val="16"/>
          <w:b/>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16"/>
          <w:lang w:eastAsia="ru-RU"/>
        </w:rPr>
        <w:t>[5] «Журнал Московской Патриархии», 1945, № 12, стр. 7 — 8.</w:t>
      </w:r>
      <w:r>
        <w:rPr>
          <w:rStyle w:val="InternetLink"/>
          <w:sz w:val="16"/>
          <w:b/>
          <w:bCs/>
          <w:rFonts w:eastAsia="Times New Roman" w:cs="Times New Roman" w:ascii="Times New Roman" w:hAnsi="Times New Roman"/>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15"/>
          <w:b/>
          <w:bCs/>
          <w:rFonts w:eastAsia="Times New Roman" w:cs="Times New Roman" w:ascii="Times New Roman" w:hAnsi="Times New Roman"/>
          <w:color w:val="000000"/>
          <w:lang w:eastAsia="ru-RU"/>
        </w:rPr>
        <w:instrText xml:space="preserve"> HYPERLINK "../in/FR_1954_10.htm" \l "bookmark25"</w:instrText>
      </w:r>
      <w:r>
        <w:rPr>
          <w:rStyle w:val="InternetLink"/>
          <w:sz w:val="15"/>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5"/>
          <w:lang w:eastAsia="ru-RU"/>
        </w:rPr>
        <w:t>[6]</w:t>
      </w:r>
      <w:r>
        <w:rPr>
          <w:rStyle w:val="InternetLink"/>
          <w:sz w:val="15"/>
          <w:b/>
          <w:bCs/>
          <w:rFonts w:eastAsia="Times New Roman" w:cs="Times New Roman" w:ascii="Times New Roman" w:hAnsi="Times New Roman"/>
          <w:color w:val="000000"/>
          <w:lang w:eastAsia="ru-RU"/>
        </w:rPr>
        <w:fldChar w:fldCharType="end"/>
      </w:r>
      <w:r>
        <w:rPr>
          <w:rStyle w:val="InternetLink"/>
          <w:rFonts w:eastAsia="Times New Roman" w:cs="Times New Roman" w:ascii="Times New Roman" w:hAnsi="Times New Roman"/>
          <w:b/>
          <w:bCs/>
          <w:color w:val="000000"/>
          <w:sz w:val="15"/>
        </w:rPr>
        <w:t xml:space="preserve"> </w:t>
      </w:r>
      <w:r>
        <w:rPr>
          <w:rStyle w:val="InternetLink"/>
          <w:rFonts w:eastAsia="Times New Roman" w:cs="Times New Roman" w:ascii="Times New Roman" w:hAnsi="Times New Roman"/>
          <w:b/>
          <w:bCs/>
          <w:color w:val="000000"/>
          <w:sz w:val="15"/>
          <w:lang w:eastAsia="ru-RU"/>
        </w:rPr>
        <w:t>Письмо Заместителя Патриаршего Местоблюстителя представителю Вселенского</w:t>
      </w:r>
      <w:r>
        <w:rPr>
          <w:rStyle w:val="InternetLink"/>
          <w:rFonts w:eastAsia="Times New Roman" w:cs="Times New Roman" w:ascii="Times New Roman" w:hAnsi="Times New Roman"/>
          <w:b/>
          <w:bCs/>
          <w:color w:val="000000"/>
          <w:sz w:val="15"/>
        </w:rPr>
        <w:t xml:space="preserve"> </w:t>
      </w:r>
      <w:r>
        <w:rPr>
          <w:rStyle w:val="InternetLink"/>
          <w:rFonts w:eastAsia="Times New Roman" w:cs="Times New Roman" w:ascii="Times New Roman" w:hAnsi="Times New Roman"/>
          <w:b/>
          <w:bCs/>
          <w:color w:val="000000"/>
          <w:sz w:val="15"/>
          <w:lang w:eastAsia="ru-RU"/>
        </w:rPr>
        <w:t>Патриарха в СССР архимандриту Василию Димопуло от 12 апреля 1932 г., «Журнал</w:t>
      </w:r>
      <w:r>
        <w:rPr>
          <w:rStyle w:val="InternetLink"/>
          <w:rFonts w:eastAsia="Times New Roman" w:cs="Times New Roman" w:ascii="Times New Roman" w:hAnsi="Times New Roman"/>
          <w:b/>
          <w:bCs/>
          <w:color w:val="000000"/>
          <w:sz w:val="15"/>
        </w:rPr>
        <w:t xml:space="preserve"> </w:t>
      </w:r>
      <w:r>
        <w:rPr>
          <w:rStyle w:val="InternetLink"/>
          <w:rFonts w:eastAsia="Times New Roman" w:cs="Times New Roman" w:ascii="Times New Roman" w:hAnsi="Times New Roman"/>
          <w:b/>
          <w:bCs/>
          <w:color w:val="000000"/>
          <w:sz w:val="15"/>
          <w:lang w:eastAsia="ru-RU"/>
        </w:rPr>
        <w:t>Московской Патриархии», 1932, № 9 — 10.</w:t>
      </w:r>
    </w:p>
    <w:p>
      <w:pPr>
        <w:pStyle w:val="Normal"/>
        <w:spacing w:lineRule="auto" w:line="240" w:before="0" w:after="0"/>
        <w:rPr>
          <w:rFonts w:ascii="Times New Roman" w:hAnsi="Times New Roman" w:eastAsia="Times New Roman" w:cs="Times New Roman"/>
          <w:b/>
          <w:b/>
          <w:sz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FR_1954_10.htm" \l "bookmark2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7] См. письмо Заместителю Патриаршего Местоблюстителя представителю Вселен</w:t>
        <w:softHyphen/>
        <w:t>ского Патриарха в СССР архимандриту Василию Димопуло — «Журнал Московской</w:t>
      </w:r>
      <w:r>
        <w:rPr>
          <w:rStyle w:val="InternetLink"/>
          <w:sz w:val="24"/>
          <w:szCs w:val="24"/>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sz w:val="24"/>
          <w:szCs w:val="24"/>
        </w:rPr>
        <w:t xml:space="preserve"> </w:t>
      </w:r>
      <w:r>
        <w:rPr>
          <w:rStyle w:val="InternetLink"/>
          <w:rFonts w:eastAsia="Times New Roman" w:cs="Times New Roman" w:ascii="Times New Roman" w:hAnsi="Times New Roman"/>
          <w:sz w:val="24"/>
          <w:szCs w:val="24"/>
          <w:lang w:eastAsia="ru-RU"/>
        </w:rPr>
        <w:t>Патриархии» 1932, № 9 — 10.</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mallCaps/>
          <w:sz w:val="24"/>
          <w:szCs w:val="24"/>
          <w:rFonts w:eastAsia="Times New Roman" w:cs="Times New Roman" w:ascii="Times New Roman" w:hAnsi="Times New Roman"/>
          <w:lang w:eastAsia="ru-RU"/>
        </w:rPr>
        <w:instrText xml:space="preserve"> HYPERLINK "../in/FR_1954_10.htm" \l "bookmark25"</w:instrText>
      </w:r>
      <w:r>
        <w:rPr>
          <w:rStyle w:val="InternetLink"/>
          <w:smallCaps/>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mallCaps/>
          <w:sz w:val="24"/>
          <w:szCs w:val="24"/>
          <w:lang w:eastAsia="ru-RU"/>
        </w:rPr>
        <w:t>СВЕТ НЕУГАСИМЫЙ</w:t>
      </w:r>
      <w:r>
        <w:rPr>
          <w:rStyle w:val="InternetLink"/>
          <w:smallCaps/>
          <w:sz w:val="24"/>
          <w:szCs w:val="24"/>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Какое горе, какая скорбь, как страшно!... Без малого тысячу лет стоял дивн</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й храм, и неисчислим</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е миллио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богомольцев со всех концов необъятной стра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прошли через Святые ворота Лавры Киево-Печерской, чтобы преклонить колени под сводами Великой Успенской церкви. И вот, — нет ее, и пустынна громадная площадь, и все, что ни уцелело на ней, кажется случайным, и уже утратился смысл места, отлетела его душа... Часть северо-восточной стены, подорванная страшной силой взрыва, стоит косо, тяжким монолитом, как бы устало прислонившись к основе фундамента, уже заросшей кустарниками и бурьяном, сквозь гонимую ветром пыль местами тихо поблескивает густая позолота орнамента, а на остатках другой стены, покрытых глубокими трещинами и грозящих скорым обвалом, в неприв</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чном дневном свете лики святых апостолов из росписи «Сошествие Св. Духа» предстают исполненными великой почали и укора. Небольшая таблица, укрепленная на руинах, кратко гласит: «Взорвано 3 ноября 1941 г. гитлеровцами»...</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w:t>
      </w:r>
      <w:r>
        <w:rPr>
          <w:rStyle w:val="InternetLink"/>
          <w:sz w:val="20"/>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 xml:space="preserve">Но не омрачился свет великой святыни Православия русского. В час утренний и в час вечерний высоко над Днепром прозвучит благовест </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 xml:space="preserve">и </w:t>
      </w:r>
      <w:r>
        <w:rPr>
          <w:rStyle w:val="InternetLink"/>
          <w:rFonts w:eastAsia="Times New Roman" w:cs="Times New Roman" w:ascii="Times New Roman" w:hAnsi="Times New Roman"/>
          <w:sz w:val="20"/>
          <w:lang w:eastAsia="ru-RU"/>
        </w:rPr>
        <w:t>широко польется по склонам горы, садам, приволь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м водам реки. И как без малого т</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сячу лет назад, по крутому спуску от Верхней Лавр</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по старому булыжнику и в</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битым кирпич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м тротуарам, в</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оженным в елочку, благоговейно безмолв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е, группами и в одиночку, неторопливо будут шествовать богомольц</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 испросить милостей Господних за долгой истовой монастырской службой, посетить пещер</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Ближние и Дальние, приложиться к нетлен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м мощам подвижников Печерских, заступников крепких за веру Православную и землю Русскую, молитвенников неустанных за мирный, трудолюбивый русский народ...</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w:t>
      </w:r>
      <w:r>
        <w:rPr>
          <w:rStyle w:val="InternetLink"/>
          <w:sz w:val="20"/>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Зарождение матери всех бесчисленных монаст</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рей наших, Киево-Печерской обители, восходит к перв</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м временам христианства на Руси. Святой вел. кн. Владимир часть своего детства и отрочества провел в селе Берестове, близ Киева, у своей бабки св. княгини Ольги. Став на великое княжение в Киеве, он не забыл места своих детских игр и первых раздумий. В Берестове в</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строил он свой загородный терем «хоромы», и при них — небольшую деревянную же церковь в память свят</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х апостолов Петра и Павла. Настоятелем церкви избрал он скромного, но пользовавшегося исключитель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м уважением среди народа, иерея Илариона. Склонный к отшельничеству, к молитвенному уединению, берестовский священник часто удалялся на глухой лесист</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й склон соседней гор</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и здесь, избегая случайных людских взоров, ископал для себя в земле пещеру. Однако подвижническое усердие Илариона было прервано. В 1051 году по воле клира и народа и по желанию вел. князя Ярослава, собор епископов поставил Илариона митрополитом Киевским, — первым митрополитом из русских, — поставил, не считаясь с согласием или несогласием Константинопольского патриарха, и тем показал, что Русь приняла от властолюбивой Византии только благодат</w:t>
      </w:r>
      <w:r>
        <w:rPr>
          <w:rStyle w:val="InternetLink"/>
          <w:rFonts w:eastAsia="Times New Roman" w:cs="Times New Roman" w:ascii="Times New Roman" w:hAnsi="Times New Roman"/>
          <w:b/>
          <w:bCs/>
          <w:i/>
          <w:iCs/>
          <w:sz w:val="20"/>
          <w:lang w:eastAsia="ru-RU"/>
        </w:rPr>
        <w:t>ь</w:t>
      </w:r>
      <w:r>
        <w:rPr>
          <w:rStyle w:val="InternetLink"/>
          <w:rFonts w:eastAsia="Times New Roman" w:cs="Times New Roman" w:ascii="Times New Roman" w:hAnsi="Times New Roman"/>
          <w:sz w:val="20"/>
          <w:lang w:eastAsia="ru-RU"/>
        </w:rPr>
        <w:t xml:space="preserve"> веры, оставаясь во внутрицерков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х, как и в государственных делах, вполне самостоятельной.</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В опис</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ваем</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е времена на святой Афонской горе подвизался русский монах, уроженец Черниговщины, по имени Антоний. Игумен, от которого принял он пострижение, посоветовал ему вернуться на Русь, где христианство во многих местах еще отвергалось народом, и Антоний покорился желанию духовного своего отца. Прибыв в Киев, прежде чем приступить к просвет</w:t>
      </w:r>
      <w:r>
        <w:rPr>
          <w:rStyle w:val="InternetLink"/>
          <w:rFonts w:eastAsia="Times New Roman" w:cs="Times New Roman" w:ascii="Times New Roman" w:hAnsi="Times New Roman"/>
          <w:b/>
          <w:bCs/>
          <w:i/>
          <w:iCs/>
          <w:sz w:val="20"/>
          <w:lang w:eastAsia="ru-RU"/>
        </w:rPr>
        <w:t>и</w:t>
      </w:r>
      <w:r>
        <w:rPr>
          <w:rStyle w:val="InternetLink"/>
          <w:rFonts w:eastAsia="Times New Roman" w:cs="Times New Roman" w:ascii="Times New Roman" w:hAnsi="Times New Roman"/>
          <w:sz w:val="20"/>
          <w:lang w:eastAsia="ru-RU"/>
        </w:rPr>
        <w:t>тельной работе, Антоний, что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укрепить внутренние свои силы на предстоящее исп</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тание, решил уединиться для молитвенного подвига и поселиться в пещере, ископанной Иларионом. Но благочестивое подвижничество его вскоре стало известно, и известность эта начала привлекать</w:t>
      </w:r>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0"/>
          <w:lang w:eastAsia="ru-RU"/>
        </w:rPr>
        <w:t>к нему усерд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х в вере людей, из котор</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х одни шли на гору, что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получить благословение от афонского старца, другие просили его </w:t>
      </w:r>
      <w:r>
        <w:rPr>
          <w:rStyle w:val="InternetLink"/>
          <w:rFonts w:eastAsia="Times New Roman" w:cs="Times New Roman" w:ascii="Times New Roman" w:hAnsi="Times New Roman"/>
          <w:b/>
          <w:bCs/>
          <w:i/>
          <w:iCs/>
          <w:sz w:val="20"/>
          <w:lang w:eastAsia="ru-RU"/>
        </w:rPr>
        <w:t xml:space="preserve">о </w:t>
      </w:r>
      <w:r>
        <w:rPr>
          <w:rStyle w:val="InternetLink"/>
          <w:rFonts w:eastAsia="Times New Roman" w:cs="Times New Roman" w:ascii="Times New Roman" w:hAnsi="Times New Roman"/>
          <w:sz w:val="20"/>
          <w:lang w:eastAsia="ru-RU"/>
        </w:rPr>
        <w:t>разрешении разделить с ним духовную сладость отшельничества. Когда число новых насельников пещер</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достигло двенадцати, они пробили землю вглубь и возвели церковь. Катакомб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й храм этот и подзем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е кельи иноков стали впоследствии именоваться Дальними пещерами. Вскоре после устроения храма преподобный Антоний, попрежнему стремясь к уединению, оставил братию, игуменство над нею передал примерному в благочестии иноку Варлааму, а сам удалился в другое место и там ископал себе в земле новую келью. Она положила начало Ближним пещерам. В 1062 году инок Варлаам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л назначен игуменом в только что </w:t>
      </w:r>
      <w:r>
        <w:rPr>
          <w:rStyle w:val="InternetLink"/>
          <w:rFonts w:eastAsia="Times New Roman" w:cs="Times New Roman" w:ascii="Times New Roman" w:hAnsi="Times New Roman"/>
          <w:b/>
          <w:bCs/>
          <w:i/>
          <w:iCs/>
          <w:sz w:val="20"/>
          <w:lang w:eastAsia="ru-RU"/>
        </w:rPr>
        <w:t>о</w:t>
      </w:r>
      <w:r>
        <w:rPr>
          <w:rStyle w:val="InternetLink"/>
          <w:rFonts w:eastAsia="Times New Roman" w:cs="Times New Roman" w:ascii="Times New Roman" w:hAnsi="Times New Roman"/>
          <w:sz w:val="20"/>
          <w:lang w:eastAsia="ru-RU"/>
        </w:rPr>
        <w:t>снован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й вел. князем Изяславом Ярославичем монаст</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рь св. Димитрия, а на место ушедшего братия согласно изобрала ближайшего сподвижника преподобного Антония — преподобного Феодосия.</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Родители преподобного Феодосия б</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и местные люди из города Василькова, близ Киева, но с младенцем-сыном переехали на жительство в Курск. Мальчик с ранних лет проявлял молитвенное усердие, тяготел к храму, любил церковные служ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После смерти отца, будучи еще отроком, он </w:t>
      </w:r>
      <w:r>
        <w:rPr>
          <w:rStyle w:val="InternetLink"/>
          <w:rFonts w:eastAsia="Times New Roman" w:cs="Times New Roman" w:ascii="Times New Roman" w:hAnsi="Times New Roman"/>
          <w:b/>
          <w:bCs/>
          <w:i/>
          <w:iCs/>
          <w:sz w:val="20"/>
          <w:lang w:eastAsia="ru-RU"/>
        </w:rPr>
        <w:t>о</w:t>
      </w:r>
      <w:r>
        <w:rPr>
          <w:rStyle w:val="InternetLink"/>
          <w:rFonts w:eastAsia="Times New Roman" w:cs="Times New Roman" w:ascii="Times New Roman" w:hAnsi="Times New Roman"/>
          <w:sz w:val="20"/>
          <w:lang w:eastAsia="ru-RU"/>
        </w:rPr>
        <w:t>братился к матери с просьбой отпустить его в монаст</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рь. Мать ответила решитель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м отказом. Однажды на одной из улиц города Феодосию встретилась группа богомольцев, направлявшаяся в Иерусалим. Взволнованный мальчик тайком ушел с ними. Мать в отчаянии бросилась разыскивать следы беглеца, обнаружила их, догнала паломников, вернула с</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на домой и круто его наказала. Эта мера воздействия только усугубила ревность юноши к Церкви, и он вновь оставил родное гнездо, и вновь мать нашла его, но уже иноком Киево-Печерской обители, любим</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м учеником преп. Антония. Смущенная мать сама навсегда осталась в Киеве, — инокиней женского Никольского монастыря.</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w:t>
      </w:r>
      <w:r>
        <w:rPr>
          <w:rStyle w:val="InternetLink"/>
          <w:sz w:val="20"/>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Немыслимо представить себе историю нашей Церкви в отрыве от истории Киево-Печерской Лавры. Огромную, может б</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ть, решающую роль с</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грала она в грозные и страдные времена, связанные с унией. Но чрезвычайно плодотворная деятельность Лавры начинается вскоре же после ее оснввания.</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Иже суть погани, Господи, обрати я на крестьянство и ти будуть наша», — гласила одна из молитв преподобного Феодосия Печерского.</w:t>
      </w:r>
      <w:r>
        <w:rPr>
          <w:rStyle w:val="InternetLink"/>
          <w:sz w:val="20"/>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От того бо, брате, Печерского монастыря... мнози епископи поставлени б</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ша и яко светлая светила осветиша всю русскую землю святым крещением», — пишет епископ Суздальский и Владимирский Симон.</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Немалое время лежит между молитвою преподобного Феодосия и свидетельством преподобного Симона.</w:t>
      </w:r>
      <w:r>
        <w:rPr>
          <w:rStyle w:val="InternetLink"/>
          <w:sz w:val="20"/>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В заботах о распространении христианства св. Владимир устанавливает на севере стран</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две епархии, — в Новгороде и Ростове великих. Увы, — они остаются лишь островками во взбаламученном море темного язычества. Продолжатель его дела, с</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н его, Ярослав Мудрый строит города — Ярославль на Волге и Юрьев «в стране Чудь» — и украшает их церквами. Но и здесь не разгорается желанным пламенем «вера истинная». Вот тут-то Киево-Печерская обитель, объединившая в своих стенах просвещеннейших людей времени, и приступает к миссионерской работе, которая затем стремительно расширяется. Из среды братий в</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деляет она пастырей не только исп</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танных крепостью в вере, но и способных в словесном ратоборстве со жрецами и волхвами доказать народу преимущества христианства с его светлыми началами любви, братства, милосердия, самоотречения и самопожертвования, Богопознания и терпимости, — лучшего, что заложено в натуре человеческой, — над мрачным и тесным</w:t>
      </w:r>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0"/>
          <w:lang w:eastAsia="ru-RU"/>
        </w:rPr>
        <w:t>яз</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чеством, построен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м на суеверии и потворстве низмен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м инстинктам людским. Мужественные поборники христианства направляются в самые глухие края страны, где </w:t>
      </w:r>
      <w:r>
        <w:rPr>
          <w:rStyle w:val="InternetLink"/>
          <w:rFonts w:eastAsia="Times New Roman" w:cs="Times New Roman" w:ascii="Times New Roman" w:hAnsi="Times New Roman"/>
          <w:b/>
          <w:bCs/>
          <w:i/>
          <w:iCs/>
          <w:sz w:val="20"/>
          <w:lang w:eastAsia="ru-RU"/>
        </w:rPr>
        <w:t>п</w:t>
      </w:r>
      <w:r>
        <w:rPr>
          <w:rStyle w:val="InternetLink"/>
          <w:rFonts w:eastAsia="Times New Roman" w:cs="Times New Roman" w:ascii="Times New Roman" w:hAnsi="Times New Roman"/>
          <w:sz w:val="20"/>
          <w:lang w:eastAsia="ru-RU"/>
        </w:rPr>
        <w:t>отревоженное язычество особенно озлоблено: на северо-восток, к верховьям Волги, к племенам чудь, меря, весь, мурома. В землях Ростово-Суздальских сеют зерна новой веры и собирают обильную жатву постриженники Киево-Печерской обители свят</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е Леонтий, Ефрем и Исаия. Стяжает любовь народа в земле славян — вятичей на Оке мудрый Кукша и гибнет от руки разъяренных вождей язычества. В конце XI века открывается подворье Киево-Печерской обители в Суздале. Видя, сколь успешно идет просветительная работа монаст</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ря, светские властители вступают с ним в постоянное и тесное общение. К</w:t>
      </w:r>
      <w:r>
        <w:rPr>
          <w:rStyle w:val="InternetLink"/>
          <w:rFonts w:eastAsia="Times New Roman" w:cs="Times New Roman" w:ascii="Times New Roman" w:hAnsi="Times New Roman"/>
          <w:b/>
          <w:bCs/>
          <w:i/>
          <w:iCs/>
          <w:sz w:val="20"/>
          <w:lang w:eastAsia="ru-RU"/>
        </w:rPr>
        <w:t>н</w:t>
      </w:r>
      <w:r>
        <w:rPr>
          <w:rStyle w:val="InternetLink"/>
          <w:rFonts w:eastAsia="Times New Roman" w:cs="Times New Roman" w:ascii="Times New Roman" w:hAnsi="Times New Roman"/>
          <w:sz w:val="20"/>
          <w:lang w:eastAsia="ru-RU"/>
        </w:rPr>
        <w:t>язья ростовские строят в землях своего удела храм</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и украшают их по примеру киево-печерских. Владимир Мономах возводит в Ростове церковь, за образец которой берет печерскую «Великую» Успенскую Иконы для нее пишет изограф Печерского монаст</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ря Алипий, перв</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й русский живописец, оставивший свою подпись, — до него труженики в изобразительном искусстве оставались безымянными. Такую же церковь сооружает в Суздале Юрий Долгорукий.</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Одновременно с этим Киево-Печерский монастырь становится оплотом сопротивления Византии, все сильнее стремящейся укрепить и расширить свое не только церковное, но и светское влияние при дворе вел. князя Киевского, упорно противодействующей становлению на Руси епископов русского происхождения и длительное время отказывающейся признать канонизацию перв</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х русских свят</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х. В домонгольский период из стен Киево-Печерского монастыря в</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шло около пятидесяти епископов Русской Православной Церкви.</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Но огромн</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подлинно неоценим</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заслуги Киево-Печерской обители перед Церковью и Отечеством нашими во времена унии, принесшей на протяжении веков Церкви нашей неисчислимый скорбный сонм известных и безвест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х мучеников за веру Православную.</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Еще до того, как это ватиканское предприятие начало принимать на захваченных шляхетскою Польшею исконных русских землях отчетливые форм</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среди братии монастыря, как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в предчувствии грядущих бурь, образовалась группа иноков весьма просвещен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х и вместе с тем крепких поборников благочестия. На том торжище, которое представлял собою Брестский собор, присутствовали и представители Киево-Печерского монастыря. И в ответ на беззакон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е домогательства раскольников они выступили с такой пламенной искренностью, в таком всеоружии богословских знаний, с такими очевид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ми доказательствами лживости и лукавства своих противников, что в обнажающе ярком свете этих в</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ступлений Брестский собор предстал как осуществление наглого ум</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сла, рожденного в темных иезуитских тайниках, а возмутители чист</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х церковных вод — как предатели, тщеслав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е и корыстолюбивые. И столь неопровержимой правдой горели слова обличителей, что неистовый Рагоза в бессильном гневе своем не мог найти ничего иного в ответ, как предать проклятию наиболее силь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х защитников вер</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 архимандрита Никифора Тура, настоятеля обители, и его ближайшего сподвижника игумена Елисея Плетенецкого.</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С тех пор и до самого разрушения унии становится обитель непреоборимой цитаделью Православия. Не раз б</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вало, что волны своевластного иезуитизма грозили вот-вот захлестнуть святые сте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и столько же раз иноки обители оставляли храм и келью и брались за оружие как при нашествии внешнего врага. И, — отступали злоб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е вол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потому что за обителью стояла сила могучего боголюбивого казачества запорожского, не отделявшего защиту границ Отечества от защиты веры отцовской и почитавших дом преподобных Антония и Феодосия главной свят</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ней этой веры, — а с казацкой силой в</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нужден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 считаться и сам король Польский.</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В 1599 году отходит ко Господу бесстрашный архимандрит Никифор Тур, и на его место печерские иноки избирают игумена Елисея Плетенецкого, по словам историка, «мужа редкого по твердости характера, строгого ревнителя благочестия, неизменного в Православии, неутомимого в деятельности» [1]. За четверть века его водительства обитель вступает в период новой сил</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Исключительно велико значение деятельности этого пастыря в истории Лавры. Основная заслуга архимандрита Елисея Плетенецкого состоит в установлении им при монастыре ученого братства, целью которого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а подготовка проповедников, в котор</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х больше всего нуждалось православное население края, со всех сторон многообразно ущемляемое и утесняемое коварными и злоб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ми иезуитами, соблазняемое и насильственно ввергаемое ими в темницу предательского соглашения. Деянием столь же великого значения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о учреждение архимандритом Елисеем типографии и бумажной для нее фабрики.</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С откр</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тием типографии, получившей не только русский, но и иностранные шрифт</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участники ученого братства приступили к работе столь же важной, как и подготовка миссионеров, — к исправлению богослужебных книг путем сверки их с греческими подлинниками, переводу наиболее значитель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х богословских трудов с иностран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х текстов и опубликованию собственных творений. И это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о во-время. Иезуит</w:t>
      </w:r>
      <w:r>
        <w:rPr>
          <w:rStyle w:val="InternetLink"/>
          <w:rFonts w:eastAsia="Times New Roman" w:cs="Times New Roman" w:ascii="Times New Roman" w:hAnsi="Times New Roman"/>
          <w:b/>
          <w:bCs/>
          <w:i/>
          <w:iCs/>
          <w:sz w:val="20"/>
          <w:lang w:eastAsia="ru-RU"/>
        </w:rPr>
        <w:t xml:space="preserve">ы </w:t>
      </w:r>
      <w:r>
        <w:rPr>
          <w:rStyle w:val="InternetLink"/>
          <w:rFonts w:eastAsia="Times New Roman" w:cs="Times New Roman" w:ascii="Times New Roman" w:hAnsi="Times New Roman"/>
          <w:sz w:val="20"/>
          <w:lang w:eastAsia="ru-RU"/>
        </w:rPr>
        <w:t>вели наступление на самом серьезном участке борьбы: они отбирали, скупали, похищали и сжигали православ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е богослужеб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е книги. Если учесть истребление и отстранение от алтаря значительной части низового духовенства и почти полную невозможность пополнять стремительно редеющие его ряды, то станет понятной и та великая опасность для Церкви, которая возникала в связи с уничтожением книг. В составе братства находились такие ученые люди эпохи и религиозные м</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слители, как сам архимандрит Елисей Плетенецкий, игумен Иов Борецкий, в 1620 году избран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й митрополитом Киевским, иеромонах Памва Беринда, архидиакон Захария Копыстенский (впоследствии преемник архимандрита Елисея), иеромонах Гавриил Дорофеевич, иеромонах Филофей Казаревич, Львовский клирик Иосиф Святогорец, инок Лаврентий Зизаний, иеромонах, директор типографии, Тарасий Земка, архимандрит Кирилл Транквиллион, архимандрит, в дальнейшем епископ Владимирский на Вол</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ни, Леонтий Карпович. Карпович еще до основания братства написал свое блистательное по вдохновенной силе обличение унии. В дальнейшем многочислен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е пламенные произведения этого пастыря, «подобного Златоусту в витийстве», в</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звали такую исступленную ярость изуверов-иезуитов, что они, как говорит историк, «сочинения Леонтия скупали весом золота... позаботились изгладить имя его с лица земли русской». Действительно, из всего множества произведений Леонтия Карповича до нас дошли только два его «казанья»: на Успение Божией Матери и на Преображение Господне. Последнее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о откр</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то и переиздано в 1843 году проф. Нечаенко, которому, и принадлежат приведен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е в</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ше сообщения о судьбе печатных работ Леонтия Карповича. Столь же фанатическую ненависть обрушили иезуиты и на другого их противника — Кирилла Транквиллиона, автора книг: «Зерцало Богословия», стяжавшее Транквиллиону исключительную популярность, и «Евангелие воскресное учительное». В предисловии к последнему труду он пишет об иезуитах: «Хульного языка их слово гнилое промчется по всей земли русской, но мою невинность откроет Господь Бог мой».</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Издательская деятельность Киево-Печерского монастыря начинается в 1616 году. Из типографии монастырской выходит «Часослов с Богом святым, имеяй дневную и нощную службу по уставу, иже в Иерусалиме великия лавры, иже во свят</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х отца нашего Саввы». В 1619 году выходит переведенный с греческого игуменом Иовом «Трефологион», через год — отредактированный архимандритом Елисеем «Служебник». В 1623 году братия обительская опубликов</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вает «Трипеснец», «Житие преподобной Марии Египетской» и «Беседы Иоанна Злотоустого на 14 посланий», а в следующем: «Беседы Златоустого на Деяния Апостольские», «Номоканон» и «Апокалипсис» с толкованием св. Андрея Критского. 1627 год отмечается выходом «Триоди постной» и «Словено-Российского лексикона», а 1628 год — изданием книги «Преподобного аввы Дорофея поучения душеполезна различна». И особенно широкое распространение среди клира и верующих получает как нельзя более отвечающий тревогам и потребностям напряженного, грозового времени изданный в 1634 году молитвен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й сборник «Утешительные мольбы ко Господу Богу Вседержителю и к Пресвятой и Преблагословенной Владычице нашей Богородице, творимые во всякое время, изрядно же во время брани и гонения церковного. Сице к умиротворению святыя, апостольския, восточныя церкви».</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По кончине приснопамятного архимандрита Елисея Плетенецкого ратоборственно-просветительную его деятельность продолжает преемник его архимандрит Захария Коп</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стенский, полемист и ученый необъятной богословской эрудиции. Еще до основания братства он вел среди братии действенную подготовительную к тому работу, и в архивах Лавры есть такая запись архимандрита при вступлении его в братство: «В иночестве Захария Копыстенский, исповедник, ненавидя зла и прилепляясь к благому, принимаю и ло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заю учрежденное в г. Киеве Братство, </w:t>
      </w:r>
      <w:r>
        <w:rPr>
          <w:rStyle w:val="InternetLink"/>
          <w:rFonts w:eastAsia="Times New Roman" w:cs="Times New Roman" w:ascii="Times New Roman" w:hAnsi="Times New Roman"/>
          <w:b/>
          <w:bCs/>
          <w:i/>
          <w:iCs/>
          <w:sz w:val="20"/>
          <w:lang w:eastAsia="ru-RU"/>
        </w:rPr>
        <w:t>п</w:t>
      </w:r>
      <w:r>
        <w:rPr>
          <w:rStyle w:val="InternetLink"/>
          <w:rFonts w:eastAsia="Times New Roman" w:cs="Times New Roman" w:ascii="Times New Roman" w:hAnsi="Times New Roman"/>
          <w:sz w:val="20"/>
          <w:lang w:eastAsia="ru-RU"/>
        </w:rPr>
        <w:t>овинуясь Апостолу, говорящему: братолюбием друг ко другу любезни. На сие же и руку мою подписую» [2]. Перу архимандрита Захарии принадлежит труд «Палинодия», направленный против хитроумной и лукавой, соблазнительной и лживой, широко распространявшейся иезуитами книги Виленского униатского архиепископа Льва Кревз</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Оборона унии». В «Палинодии» с доказательствами, совершенно неопровержимыми, указывается на безосновательное и беззаконное происхождение унии и с исключительной силой обличается своеволие папистов, их дерзновенное и кощунственное искажение догматов.</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В смутное, насыщенное напряженн</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м борением, но уже предрассветное, время на пост архимандрита Киево-Печерской Лавры (монастырь получил от Константинопольского патриарха права ставропигии и начал именоваться Лаврой в самом конце XVI века) выдвинулся человек исключительного опыта, в</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сокой культуры, многообразной личной одаренности, редкой учености богословской и ревности о чистоте веры, по рождению с</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н владетельного князя Молдавского, Петр Могила, впоследствии митрополит Киевский. Сколь велика была популярность его среди народа и любовь к нему, видно из того, что единогласно всем клиром, православным населением края и казачеством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 он выдвинут депутатом на всенародный сейм для избрания нового короля по смерти бесхарактерного и криводушного Сигизмунда III. Новоизбранному носителю короны польской Петр Могила вручает особую грамоту от волнующегося казачества, в которой эта крупнейшая в государстве сила уже не просит, а требует восстановления попираемых казацких вольностей, а также прав, похищен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х иезуитами у Церкви Православной, — и возвращается к своим избирателям с триумфом, с победой, правда, недолговременной.</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Основной заботой Петра Могилы, в бытность его архимандритом Лавры, б</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о поднять на еще большую в</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соту духовно-патриотическую деятельность братства. Еще в начале XVII века под все усиливавшимся гнетом униатов, принявшим особо жестокие формы при киевском воеводе Януше Т</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шкевиче, который в своей ненависти к православ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м уступал разве лишь одному исступленно-свирепому фанатику, униатскому архиепископу Иосафату Кунцевичу, — во всех концах полоненной древней русской земли стали возникать вокруг православ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х приходов осо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е братства, — общества, объединявшие в себе людей самых различных обществен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х и имуществен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х состояний, но одинаково горевших верностью к Церкви и Родине и готовностью к всемерной их защите и укреплению. Братчики вносили деньги в общественную казну. Иногда это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и весьма круп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е вклады со сторо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состоятельных членов общества, а часто случалось, что и последние гроши и немудр</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й скарб свой отдавали на великое и святое дело особенно ревност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е «низовые» люди. На собран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е и в</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ручен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е от продажи вещей деньги поддерживались и украшались храмы, строились приюты для стариков и многочислен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х сирот, больницы, школы, в котор</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х дети оберегались от тлетворного влияния иезуитов и ополячившейся шляхты, размножались от руки и в тайных типографиях церковно-патриотические обращения лаврских ученых и самих, наиболее просвещенных, братчиков... А любим</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м детищем Петра Могилы стала основанная им в</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сшая богословская школа, необходимость в которой прямо в</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текала из потребностей времени и той же деятельности братств, прежде всего нуждавшихся в образованных паст</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рях, богословах, историках Церкви, проповедниках. Неопределимо плодотворна деятельность этого очага церковного просвещения — «Киевского коллегиума», переименованного потом в Киево-Могилянскую академию и ставшего впоследствии Киевской духовной академией. Этот старейший рассадник русской богословской м</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сли дал не только блистательную плеяду архипастырей и иерархов Русской Православной Церкви, — в</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сшее образование получили здесь и многие из тех, кто остался в миру, но чей след отмечен в истории нашей культур</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 такие, как «старчик»-философ Григорий Сковорода, кн. Безбородко, известный путешественник и историк Григорович-Барский и брат его, столь же известный архитектор. Учился в академии с</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н Богдана Хмельницкого Юрий, и год провел в ее стенах великий Ломоносов.</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А вскоре после того, как рассеялся смертоносн</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й туман иезуитизма на Киевской земле, после воссоединения Украи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с Россией, ученик Петра Могил</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преподаватель и ректор Киевской духовной коллегии, а с 1656 года и до своей кончи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архимандрит Киево-Печерской Лавр</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Иннокент</w:t>
      </w:r>
      <w:r>
        <w:rPr>
          <w:rStyle w:val="InternetLink"/>
          <w:rFonts w:eastAsia="Times New Roman" w:cs="Times New Roman" w:ascii="Times New Roman" w:hAnsi="Times New Roman"/>
          <w:b/>
          <w:bCs/>
          <w:i/>
          <w:iCs/>
          <w:sz w:val="20"/>
          <w:lang w:eastAsia="ru-RU"/>
        </w:rPr>
        <w:t>и</w:t>
      </w:r>
      <w:r>
        <w:rPr>
          <w:rStyle w:val="InternetLink"/>
          <w:rFonts w:eastAsia="Times New Roman" w:cs="Times New Roman" w:ascii="Times New Roman" w:hAnsi="Times New Roman"/>
          <w:sz w:val="20"/>
          <w:lang w:eastAsia="ru-RU"/>
        </w:rPr>
        <w:t>й Гизель, прозванный историками русским Аристотелем, пишет свой прославленный «Синопсис» — основное, главное пособие по изучению отечественной истории нашей до Ломоносова.</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От преподобного священномученика Кукши до крупнейшего мирового ученого — такова, в коротком и беглом обзоре, культурная, просветительная и патриотическая роль древнейшей, русской свят</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ни на путях Церкви и Отечества наших.</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w:t>
      </w:r>
      <w:r>
        <w:rPr>
          <w:rStyle w:val="InternetLink"/>
          <w:sz w:val="20"/>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Древнейшая из церквей Киева — церковь Спаса на Берестове. Здесь, на этом холме, когда-то лесистом, во времена еще языческие, звучал голос благочестивой княгини Ольги, обращенный к участникам и участницам первой христианской общины. Здесь же, под густыми березами, топтали зеленую траву резвые ноги маленького княжича — будущего «Красного солнышка». Церковь Спаса — «крещатая», в форме равнокр</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ого греческого креста. Ее часто посещал, украшал и любил митрополит Петр Могила и, умирая, оставил значительную сумму денег на ее поддержание. 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не она восстановлена в своем раннем виде. В левом крыле храма за решеткой возв</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шается великолепный новый саркофаг, хранящий останки Юрия Долгорукого. Саркофаг сооружен в 1947 году, — крепко любят киевляне свою славную историю, законно гордятся тем, что на их земле, руками их прям</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х предков проклад</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валась дорога великого государства. Над саркофагом возв</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шается прекрасно исполненный вид современного Московского Кремля.</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Путь в собственно Лавру ведет отсюда через Экономические ворота с надвратной церковью во имя Всех святых. Построенная в эпоху расцвета украинского зодчества, она радует взор</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чистотою стиля, своеобразием куполов грушевидной форм</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отличающей украинское барокко, и столь же оригинальным рисунком крестов, — каждое кр</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о креста пересечено к концу и основной крест, таким образом, состоит из трех малых. За аркой ворот справа стоит небольшая галерея с размещен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ми на стене реликвиями, относящимися к храму. Здесь особое внимание путника привлечет одна из них — копия хранящегося в Музее украинского искусства рисунка Т. Г. Шевченко. Великий поэт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 и талантливым художником, и с необыкновенной теплотой передал он уголок любимого им родного Киева: за огром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м вековым деревом встает Всехсвятская церковь, на переднем плане изображена медленно движущаяся к храму фигура женщи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в костюме эпохи и крестьянин в в</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соком гречневике, очевидно, тоже богомолец. Небольшая эта работа исполнена с таким проникновен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м чувством, что долго не оторвешь от нее глаз, взволнованный как бы лич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ми воспоминаниями.</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Скорбна дальнейшая дорога, — вновь мимо порушенной злобными варварами-фашистами Великой Успенской церкви. И вновь иглою входит в сердце боль и гнев... В 1918 году на площадь св. Марка в Венеции упала австрийская бомба, — одна единственная. И вот мраморная плита, вделанная в мозаику настила, на веки вечн</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е гласит своей краткой надписью о совершенном преступлении против человеческой культуры. Может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ть, и этому мировому сокровищу искусства лучше лежать вот так, повержен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м, поникшим к земле, из которой подняли его к небу вдохновенные руки гениальных мастеров, — лежать на ст</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д и позор всему низкому, злобному, безумному, что есть в человечестве...</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И сразу легче, отраднее становится, когда минуешь глубокую арку Святых ворот. Невдалеке, за липовой аллеей, откр</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вается глубокий спуск между длин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ми корпусами. Тихо переговариваясь, со всех сторон направляются к спуску богомольцы. У некоторых из них узл</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за плечами, — видно, что издалека при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и паломники, что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поклониться свят</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м местам. Спуск поворачивает вправо, а слева далеко вниз по склону тянутся густые сад</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с приземистыми ширококрон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ми яблонями, напоминающими куполообразные восточные шатр</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Чисты дорожки, вид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цвет</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Любоп</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тливая детвора теснится у частокола, старик сторож украшает свежевырезанный костылек, спиралью отходит кора, обнажая белую древесину, лохматый большой пес, гроз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й только на цепи, мотая хвостом, с веселым лаем мчится к маленьким зрителям, приглашает побегать вместе с ним по извилистым тропкам меж стволами. Все мирно, ласково, безмятежно в этот благословенный час вечера.</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В Крестовоздвиженской церкви Нижней Лавры идет всенощная. Служба уставная, долгая. Неярко горят лампады, мерцают свечи, и этот приглушенный свет, черные одеяния иноков, темные лики икон сообщают богослужению особую строгость, в которой ничем не колеблемое внимание пристально сосредоточивается на каждом слове, на каждом возгласе, на каждом движении священнослужителей. Два хора, как бы перекликаясь, поют с удивительной чистотой, и мелодии песнопений прост</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глубоки и проникновен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Блажен муж», — звучит под сводами храма, и с волнением слушаешь звуки древнего Киевского роспева, и словно безмерной становится память твоя, — окр</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енная душа твоя, живая свидетельница,</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уходит вглубь веков, и ты уже будто слышал в дали давно прошедшего это «Аллилуйя», — хвалите Господа, хвалите Бога истинного! — этот троекратно повторяем</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й последний слог — возглас: «Аллилуйя а-а-а!» звучащий властно, приз</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вно, почти повелительно.</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10"/>
          <w:rFonts w:eastAsia="Times New Roman" w:cs="Franklin Gothic Book" w:ascii="Franklin Gothic Book" w:hAnsi="Franklin Gothic Book"/>
          <w:lang w:eastAsia="ru-RU"/>
        </w:rPr>
        <w:instrText xml:space="preserve"> HYPERLINK "../in/FR_1954_10.htm" \l "bookmark25"</w:instrText>
      </w:r>
      <w:r>
        <w:rPr>
          <w:rStyle w:val="InternetLink"/>
          <w:sz w:val="10"/>
          <w:rFonts w:eastAsia="Times New Roman" w:cs="Franklin Gothic Book" w:ascii="Franklin Gothic Book" w:hAnsi="Franklin Gothic Book"/>
          <w:lang w:eastAsia="ru-RU"/>
        </w:rPr>
        <w:fldChar w:fldCharType="separate"/>
      </w:r>
      <w:r>
        <w:rPr>
          <w:rStyle w:val="InternetLink"/>
          <w:rFonts w:eastAsia="Times New Roman" w:cs="Franklin Gothic Book" w:ascii="Franklin Gothic Book" w:hAnsi="Franklin Gothic Book"/>
          <w:sz w:val="10"/>
          <w:lang w:eastAsia="ru-RU"/>
        </w:rPr>
        <w:t>*</w:t>
      </w:r>
      <w:r>
        <w:rPr>
          <w:rStyle w:val="InternetLink"/>
          <w:sz w:val="10"/>
          <w:rFonts w:eastAsia="Times New Roman" w:cs="Franklin Gothic Book" w:ascii="Franklin Gothic Book" w:hAnsi="Franklin Gothic Book"/>
          <w:lang w:eastAsia="ru-RU"/>
        </w:rPr>
        <w:fldChar w:fldCharType="end"/>
      </w:r>
      <w:r>
        <w:rPr>
          <w:rStyle w:val="InternetLink"/>
          <w:rFonts w:eastAsia="Times New Roman" w:cs="Times New Roman" w:ascii="Times New Roman" w:hAnsi="Times New Roman"/>
          <w:sz w:val="20"/>
          <w:lang w:eastAsia="ru-RU"/>
        </w:rPr>
        <w:t>**</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Встань, благородный муж, из своего гроба! Встань, отряси свой сон, потому что ты не умер, а только спишь до общего всех пробуждения!</w:t>
      </w:r>
      <w:r>
        <w:rPr>
          <w:rStyle w:val="InternetLink"/>
          <w:sz w:val="20"/>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Встань, ведь ты не умер, потому что ты и не мог умереть, веруя во Христа, всего мира Жизни. Отряси сон, возведи очи, чтоб</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видеть, какой чести Господь сподобил тебя на небе и какую славу по тебе создал среди сынов твоих.</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Встань, взгляни на дитя твое Георгия, взгляни на свой собственный отпр</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ск, взгляни на своего милого, на того, кого Господь создал из твоей плоти и крови, взгляни на украшающего престол твоей земли и возрадуйся и возвеселись. Посмотри также и на... внуков твоих и правнуков, как они живут, как хранит их Господь, как хорошо исповедуют веру, тобой завещанную, как часто они посещают святые церкви, как славят Христа и поклоняются Его имени.</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Взгляни, наконец, и на город, величеством сияющий, на церкви цветущие, на христианство растущее, взгляни на город, святыми иконами освещаемый, блистающий, овеваемый благоуханным темьяном, хвалами и божественным пением оглашаемый.</w:t>
      </w:r>
      <w:r>
        <w:rPr>
          <w:rStyle w:val="InternetLink"/>
          <w:sz w:val="20"/>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И видя все это, возрадуйся и возвеселися и похвали Благого Бога, всего этого Создателя» [3].</w:t>
      </w:r>
      <w:r>
        <w:rPr>
          <w:rStyle w:val="InternetLink"/>
          <w:sz w:val="20"/>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Это — из «Слова» митрополита Киевского Илариона.</w:t>
      </w:r>
      <w:r>
        <w:rPr>
          <w:rStyle w:val="InternetLink"/>
          <w:sz w:val="20"/>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Скрипят под ногами богомольцев деревянные пол</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и ступени длиннейшей галлереи, восходящей на вершину холма и так же мягко опускающейся с его склоном. Люди движутся неторопливо, в полном молчании. Некотор</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е по дороге многократно опускаются на колени, что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оставить позади все пом</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сл</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зем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е, что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в полной непосредственности предстать пред свят</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нею. От церкви свв. Иоакима и Ан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идет спуск уже под землю, в пещер</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Дальние. Темнота совершенная, черная, бездонная, — цепочка тоненьких мерцающих свечей не затрагивает ни стен, ни сводов пещер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х. Подобна темноте и тишина, — ни звука нет в этом мраке, безмолв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шаги на песке. И вместе со все усиливающейся молитвенной взволнованностью вдруг охватит тебя неопреодолимое чувство, родственное устрашенности, и в трепете перед священной таинственностью места поднимется в тебе горькое сознание своей греховности, несовершенства и дерзновенной поспешности, — как смел ты вот так, неподготовлен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м, прямо из того внешнего, вещного, суетного, грубого мира войти в это святилище! И уже полностью, беззаветно предашь себя воле Господней...</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Катакомбные церковки во имя Благовещения Божией Матери, в память преподобного Феодосия и в честь Рождества Христова. Как малы они, как напоминают о том бедном, тесном, скудном месте, где стояли простенькие деревянные ясли, к которым привела волхвов звезда Вифлеемская, откуда воссиял над миром свет немеркнущий!.. Маленькая келья преподобного Феодосия. Здесь под спудом почивают свят</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е мощи его. И дальше преклонишь колени в том же молитвенном восторге перед прошл</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м, озаренным этим немеркнущим светом, у откр</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того гроба, который хранит нетлен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е останки смиренного иерея Берестовского, митрополита Киевского, создавшего свое бессмертное «Слово» за полтора века до «Слова о полку Игореве».</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Покоя</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т</w:t>
      </w:r>
      <w:r>
        <w:rPr>
          <w:rStyle w:val="InternetLink"/>
          <w:rFonts w:eastAsia="Times New Roman" w:cs="Times New Roman" w:ascii="Times New Roman" w:hAnsi="Times New Roman"/>
          <w:sz w:val="20"/>
          <w:lang w:eastAsia="ru-RU"/>
        </w:rPr>
        <w:t>ся в Дальних пещерах нетлен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е мощи 46 преподоб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х и среди них, — кн. Евфросинии, игумении Полоцкой, Феофила, епископа Новгородского, томившегося в заключении в московском Чудовом монастыре, отпущенного Иваном Гроз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м на богомолье в Киев и скончавшегося в ладье на Днепре, в виду Лавр</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кн. Феодора Острожского, ревностного рачителя о вере; Агафона чудотворца, о котором надпись на древнем его гробе гласит: «Яко пророк, будущая возвещая; яко врач, возложением рук своих немощныя исцеляя; яко свят, в небе со святыми во славе, телом же в нетлении с преподобными зде в пещере пре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вая». Под сенью Дальних пещер хранится и часть мощей безвестного св. младенца, убиенного Иродом за Христа, которую принес в дар Лавре патриарх Иерусалимский Феофан при утверждении им русской церковной иерархии в 1620 году.</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Взволнованный великим волнением, не в состоянии будет богомолец непосредственно за Дальними пещерами вступить в пещер</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Ближние. И, дождавшись спокойствия и возвращения крепости, вступив под свод</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веками омолен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е, вновь и вновь убедится он в бессилии человеческого времени перед тем, что совершается по воле Божией. Склонив голову, задумается он у мощей преподобного Иеремии прозорливого, о котором Нестор говорит: «Брат, именем Еремия... Сему бе дар дарован от Бога: проведаше предибудущая... аще что речаше, ли добро, ли зло, сбудяшется старче слово», а также и то, что «помняще крещение земле Руськыя». Та же условность времени предстанет перед ним и у мощей самого Нестора, великого отца великой нашей истории, о начале иночества своего поведавшего так: «Феодосьеви же живущю в манаст</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ри </w:t>
      </w:r>
      <w:r>
        <w:rPr>
          <w:rStyle w:val="InternetLink"/>
          <w:rFonts w:eastAsia="Times New Roman" w:cs="Times New Roman" w:ascii="Times New Roman" w:hAnsi="Times New Roman"/>
          <w:b/>
          <w:bCs/>
          <w:i/>
          <w:iCs/>
          <w:sz w:val="20"/>
          <w:lang w:eastAsia="ru-RU"/>
        </w:rPr>
        <w:t>и</w:t>
      </w:r>
      <w:r>
        <w:rPr>
          <w:rStyle w:val="InternetLink"/>
          <w:rFonts w:eastAsia="Times New Roman" w:cs="Times New Roman" w:ascii="Times New Roman" w:hAnsi="Times New Roman"/>
          <w:sz w:val="20"/>
          <w:lang w:eastAsia="ru-RU"/>
        </w:rPr>
        <w:t xml:space="preserve"> правящю добродетельное житье и чернечьское правило и приемлющю всякого приходящего к нему; к нему же и аз придох худый и недостойный раб, и прият мя, лет ми сущю семнадесяти от рожденья моего». Произошло это в 1073 году. А поблизости покоятся мощи и еще одного из перв</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х постриженников Лавр</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 преподобного Агапита, «лечьца безмездного», пришедшего в пещер</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еще при основателе скита, преподобном Антонии. Прикладываясь к святым мощам, капая воском свечи на стекло, за котор</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м откр</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то лежит длань или стопа уже ссохшиеся и потемневшие на протяжении долгих веков, задержит он шаги свои перед гробницами и священномученика Кукши, и преподобного Нифонта, епископа Новгородского, и изографа Алипия, писавшего безвозмездно иконы для церквей и монастырей и платившего за краски работой, о котором легенда повествует, что однажды он заболел и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 очень озабочен тем, что вовремя не сдаст заказ, сделан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й ему одним знат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м горожанином, а ночью у постели обессилевшего больного ангел дописал незаконченную икону, — так, с иконой на груди и ликом крылатого ангела над головою и изобразил преподобного Алипия великий художник нашей эпохи Васнецов во Владимирском соборе Киева... Умиление охватит богомольца перед смиренной кротостью преподобного Никол</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Святоши, князя Черниговского Святослава, в иночестве Николая, — перед доской, где изображе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его послушания: водоносец, дроворуб, прислужник в поварне и у одра болящих, огородник, привратник. Епископ Симон оставил нам изумительное по выразительности житие кротчайшего княза-инока. Покоятся здесь в нетлении и мощи самого Симона, епископа Суздальского и Владимирского, одного из авторов Печерского Патерика, а письма епископа Симона к иноку Поликарпу, «брату и с</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ну», — один из совершеннейших и драгоценнейших образцов нашей духовной литератур</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Содрогнется сердце паломника, когда узнает он о в</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соте молитвенного подвига печерских затворников, о том, как на камне малого отверстия в стене кельи однажды в сутки послушник оставлял просфору, и если в течение трех дней единственная пища эта оставалась нетронутой, то игумен и братия совершали отпевание и замуровывали отверстие. Потрясен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й, будет он читать повесть о самом себе одного из затворников Лавры, — преподобного Иоанна Многострадального: «Умыслих наг жити, бръня же тяжки на тело свое възложити... ископав убо яму до раму досяжющю. Приспевшим же днем святаго поста, влез в яму, своима рукама ос</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пав ся перстью, яко только имети руце свободне и главу, и тако угнетаемь зле, пребых весь пост, не могый двигнути ни единым състав</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м. То и ту стремление прети не преста. Нозе же мои, еще в ями, из-дну възъгорешася, яко и жилом скорчитися и костем троскотати, уже и пламени досяжющи утроби моея и удове мои изгореша. Аз же забых болезнь лютую и порадовахся душею, яко та ми чиста, и се изволих изгорети Бога ради во огни том зело...» [4].</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Но, покидая благодатный бессмертный Некрополь, почувствует богомолец великую радость, что овеян он неощутимым д</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ханием тех, кто за веру и отчизну шел на смерть, на гонения и муки, на очиститель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й искус. Радость, что сподобился он войти в сонм прославлен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х молитвенников и заступников за него, за род его, за весь неисчислим</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й род русских православных людей.</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18"/>
          <w:b/>
          <w:bCs/>
          <w:rFonts w:eastAsia="Times New Roman" w:cs="Times New Roman" w:ascii="Times New Roman" w:hAnsi="Times New Roman"/>
          <w:lang w:eastAsia="ru-RU"/>
        </w:rPr>
        <w:instrText xml:space="preserve"> HYPERLINK "../in/FR_1954_10.htm" \l "bookmark25"</w:instrText>
      </w:r>
      <w:r>
        <w:rPr>
          <w:rStyle w:val="InternetLink"/>
          <w:sz w:val="18"/>
          <w:b/>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18"/>
          <w:lang w:eastAsia="ru-RU"/>
        </w:rPr>
        <w:t>Н. Яковлев</w:t>
      </w:r>
      <w:r>
        <w:rPr>
          <w:rStyle w:val="InternetLink"/>
          <w:sz w:val="18"/>
          <w:b/>
          <w:bCs/>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b/>
          <w:b/>
          <w:bCs/>
          <w:sz w:val="16"/>
          <w:szCs w:val="16"/>
          <w:lang w:eastAsia="ru-RU"/>
        </w:rPr>
      </w:pPr>
      <w:r>
        <w:fldChar w:fldCharType="begin"/>
      </w:r>
      <w:r>
        <w:rPr>
          <w:rStyle w:val="InternetLink"/>
          <w:sz w:val="16"/>
          <w:b/>
          <w:bCs/>
          <w:rFonts w:eastAsia="Times New Roman" w:cs="Times New Roman" w:ascii="Times New Roman" w:hAnsi="Times New Roman"/>
          <w:lang w:eastAsia="ru-RU"/>
        </w:rPr>
        <w:instrText xml:space="preserve"> HYPERLINK "../in/FR_1954_10.htm" \l "bookmark25"</w:instrText>
      </w:r>
      <w:r>
        <w:rPr>
          <w:rStyle w:val="InternetLink"/>
          <w:sz w:val="16"/>
          <w:b/>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16"/>
          <w:lang w:eastAsia="ru-RU"/>
        </w:rPr>
        <w:t>[1] С. В. А. «Сила и значение Киево-Печерской Лавры в борьбе с униею в истории югозападного края России». Киев. 1893.</w:t>
      </w:r>
      <w:r>
        <w:rPr>
          <w:rStyle w:val="InternetLink"/>
          <w:sz w:val="16"/>
          <w:b/>
          <w:bCs/>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15"/>
          <w:b/>
          <w:bCs/>
          <w:rFonts w:eastAsia="Times New Roman" w:cs="Times New Roman" w:ascii="Times New Roman" w:hAnsi="Times New Roman"/>
          <w:lang w:eastAsia="ru-RU"/>
        </w:rPr>
        <w:instrText xml:space="preserve"> HYPERLINK "../in/FR_1954_10.htm" \l "bookmark25"</w:instrText>
      </w:r>
      <w:r>
        <w:rPr>
          <w:rStyle w:val="InternetLink"/>
          <w:sz w:val="15"/>
          <w:b/>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15"/>
          <w:lang w:eastAsia="ru-RU"/>
        </w:rPr>
        <w:t>[2] Пам. из. Киев. Ком., 1846 г., т. II, стр. 44 — 45.</w:t>
      </w:r>
      <w:r>
        <w:rPr>
          <w:rStyle w:val="InternetLink"/>
          <w:sz w:val="15"/>
          <w:b/>
          <w:bCs/>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16"/>
          <w:b/>
          <w:bCs/>
          <w:rFonts w:eastAsia="Times New Roman" w:cs="Times New Roman" w:ascii="Times New Roman" w:hAnsi="Times New Roman"/>
          <w:lang w:eastAsia="ru-RU"/>
        </w:rPr>
        <w:instrText xml:space="preserve"> HYPERLINK "../in/FR_1954_10.htm" \l "bookmark25"</w:instrText>
      </w:r>
      <w:r>
        <w:rPr>
          <w:rStyle w:val="InternetLink"/>
          <w:sz w:val="16"/>
          <w:b/>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16"/>
          <w:lang w:eastAsia="ru-RU"/>
        </w:rPr>
        <w:t>[3] Перевод на современный язык а</w:t>
      </w:r>
      <w:r>
        <w:rPr>
          <w:rStyle w:val="InternetLink"/>
          <w:sz w:val="16"/>
          <w:b/>
          <w:bCs/>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18"/>
          <w:lang w:eastAsia="ru-RU"/>
        </w:rPr>
        <w:t>к</w:t>
      </w:r>
      <w:r>
        <w:rPr>
          <w:rStyle w:val="InternetLink"/>
          <w:rFonts w:eastAsia="Times New Roman" w:cs="Times New Roman" w:ascii="Times New Roman" w:hAnsi="Times New Roman"/>
          <w:b/>
          <w:bCs/>
          <w:sz w:val="16"/>
          <w:lang w:eastAsia="ru-RU"/>
        </w:rPr>
        <w:t>ад. Б. Д. Грекова.</w:t>
      </w:r>
    </w:p>
    <w:p>
      <w:pPr>
        <w:pStyle w:val="Normal"/>
        <w:spacing w:lineRule="auto" w:line="240" w:before="280" w:after="280"/>
        <w:rPr>
          <w:rFonts w:ascii="Times New Roman" w:hAnsi="Times New Roman" w:eastAsia="Times New Roman" w:cs="Times New Roman"/>
          <w:sz w:val="24"/>
          <w:lang w:eastAsia="ru-RU"/>
        </w:rPr>
      </w:pPr>
      <w:r>
        <w:fldChar w:fldCharType="begin"/>
      </w:r>
      <w:r>
        <w:rPr>
          <w:rStyle w:val="InternetLink"/>
          <w:sz w:val="15"/>
          <w:b/>
          <w:bCs/>
          <w:rFonts w:eastAsia="Times New Roman" w:cs="Times New Roman" w:ascii="Times New Roman" w:hAnsi="Times New Roman"/>
          <w:lang w:eastAsia="ru-RU"/>
        </w:rPr>
        <w:instrText xml:space="preserve"> HYPERLINK "../in/FR_1954_10.htm" \l "bookmark25"</w:instrText>
      </w:r>
      <w:r>
        <w:rPr>
          <w:rStyle w:val="InternetLink"/>
          <w:sz w:val="15"/>
          <w:b/>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15"/>
          <w:lang w:eastAsia="ru-RU"/>
        </w:rPr>
        <w:t>[4] Арсеньевская летопись под 1401 г.</w:t>
      </w:r>
      <w:r>
        <w:rPr>
          <w:rStyle w:val="InternetLink"/>
          <w:sz w:val="15"/>
          <w:b/>
          <w:bCs/>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FR_1954_10.htm" \l "bookmark2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ХИАРХИМАНДРИТ ПАИСИЙ ВЕЛИЧКОВСКИЙ</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16"/>
          <w:b/>
          <w:bCs/>
          <w:rFonts w:eastAsia="Times New Roman" w:cs="Times New Roman" w:ascii="Times New Roman" w:hAnsi="Times New Roman"/>
          <w:lang w:eastAsia="ru-RU"/>
        </w:rPr>
        <w:instrText xml:space="preserve"> HYPERLINK "../in/FR_1954_10.htm" \l "bookmark25"</w:instrText>
      </w:r>
      <w:r>
        <w:rPr>
          <w:rStyle w:val="InternetLink"/>
          <w:sz w:val="16"/>
          <w:b/>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16"/>
          <w:lang w:eastAsia="ru-RU"/>
        </w:rPr>
        <w:t>(К 160-летию со дня кончины)</w:t>
      </w:r>
      <w:r>
        <w:rPr>
          <w:rStyle w:val="InternetLink"/>
          <w:sz w:val="16"/>
          <w:b/>
          <w:bCs/>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bookmarkStart w:id="30" w:name="bookmark52"/>
      <w:bookmarkEnd w:id="30"/>
      <w:r>
        <w:rPr>
          <w:rStyle w:val="InternetLink"/>
          <w:rFonts w:eastAsia="Times New Roman" w:cs="Times New Roman" w:ascii="Times New Roman" w:hAnsi="Times New Roman"/>
          <w:sz w:val="20"/>
          <w:lang w:eastAsia="ru-RU"/>
        </w:rPr>
        <w:t>I</w:t>
      </w:r>
      <w:r>
        <w:rPr>
          <w:rStyle w:val="InternetLink"/>
          <w:sz w:val="20"/>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Схиархимандрит Паисий Величковский принадлежал к той плеяде замечательных духовных деятелей, котор</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ми так богата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а Украина XVII и начала XVIII веков. Он не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 призван, подобно Стефану Яворскому, святителю Димитрию Ростовскому, святителю Иоасафу Белгородскому, к административному служению Церкви. На долю Паисия в</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пал более скром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й и незамет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й удел аскета-подвижника, котор</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й он сочетал с широкой литературно-переводческой деятельностью, создав крупный религиозно-просветительный центр в Нямецком монастыре в Рум</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нии.</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Паисий Величковский, в мире Петр, родился в Полтаве 21 декабря 1722 года в семье священника. В чет</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рехлетием возрасте он лишился отца. В 1735 году мать поместила Петра в Киевскую духовную академию, в то время не уступавшую в постановке образования лучшим заграничным школам. В Киевской академии Петр про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 лишь чет</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ре года; затем он покинул ее, потому что в нем давно созревала м</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сль обучаться внутреннему монашескому деланию.</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Посещая киевские храм</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проводя время в молитве, в духовных собеседованиях с друзьями-единомышленниками и в чтении святоотеческой литератур</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Петр все более и более утверждался в намерении оставить мир. Он и его друзья твердо решили принять постриг не в какой-либо богатой обители, где жизнь иноков протекает в телесном упокоении, а там, где они могли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согласно монашескому обету, последовать нищете Христовой. И вот осенью 1739 года Петр, по указанию своего духовника иеросхимонаха Пахомия, направился в Любецкий монаст</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рь, где с любовию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 принят игуменом Никифором, в лице которого нашел идеал истинного настоятеля.</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По истечении трех месяцев пребывания Петра в Любецком монастыре, его настоятелем стал Герман Загоровский, котор</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й управлял обителью «не по подобию прежняго предреченнаго, но властительски» [1]. Суровость нового игумена заставила Петра перейти в Медведовский монастырь Святителя Ник</w:t>
      </w:r>
      <w:r>
        <w:rPr>
          <w:rStyle w:val="InternetLink"/>
          <w:rFonts w:eastAsia="Times New Roman" w:cs="Times New Roman" w:ascii="Times New Roman" w:hAnsi="Times New Roman"/>
          <w:b/>
          <w:bCs/>
          <w:i/>
          <w:iCs/>
          <w:sz w:val="20"/>
          <w:lang w:eastAsia="ru-RU"/>
        </w:rPr>
        <w:t>о</w:t>
      </w:r>
      <w:r>
        <w:rPr>
          <w:rStyle w:val="InternetLink"/>
          <w:rFonts w:eastAsia="Times New Roman" w:cs="Times New Roman" w:ascii="Times New Roman" w:hAnsi="Times New Roman"/>
          <w:sz w:val="20"/>
          <w:lang w:eastAsia="ru-RU"/>
        </w:rPr>
        <w:t>лая, расположен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й на острове реки Тясмина. В этом монастыре в день Преображения Господня 1741 года он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 пострижен в рясофор с именем Парфения. Одновременно с ним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 пострижен и другой брат, назван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й при пострижении Платоном. Братия монастыря перепутала имена и стала наз</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вать Петра Платоном, а другого брата Парфением. Когда Петр сказал об этом игумену, то игумен ответил ему, что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он не смущался этим обстоятельством. «Аз же... по повелению его Платоном называхся, — пишет старец Паисий, — аще яко неведый сил</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святаго послушания отчасти и скорбях о сем, желах бо аще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возможно именем данным мне на постризе нарицатися» [2].</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Время, когда Петр постригся в Николаевском монаст</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ре,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о чрезвычайно тяжелым для правобережной Украи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уния с горькими ее последствиями давала себя чувствовать. Православные монаст</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ри или вовсе закрывались, или обращались в униатские. Православ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е монахи не находили ничего лучшего, как бегством спасаться от преследования. Вскоре притеснения коснулись и Николаевского монастыря. Монахам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о предложено принять унию. Они отказались. Вслед за этим последовало запрещение совершать богослужения, и церковь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а опечатана.</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Эти обстоятельства заставили инока Платона покинуть обитель. Вместе с двумя другими монахами, он направился в Киев, где все трое б</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и принят</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в Киево-Печерскую Лавру. Инок Платон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 уверен, что всю свою дальнейшую жизнь он проведет в Лавре. Однако, сохраняя свое намерение уйти из мира в странничество, принять Христову нищету и постричься от какого-либо угождающего Богу подвижника, он покинул Лавру.</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Посещая обители Украины и Молдавии, Платон увидел великих подвижников духа, исполнителей заповедей Христов</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х. В его представлении стал уже ясно в</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рисов</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ваться идеал истинного наставника, в послушании которому он мог бы преуспевать в духовной жизни и безбоязненно строить свое спасение. В поисках наставника он отправляется в 1746 году на Афон.</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Афонская гора ко времени прибытия туда инока Платона представляла печальную картину в отношении своего политико-экономического и духовно-нравственного состояния. Порабощенн</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е турками, ее насельники изнемогали под бременем тяжких налогов. Невежество, национальная вражда, гру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е пороки проникли в афонские монаст</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ри. В силу национальной розни греки захватили древний русский монастырь святого Пантелеймона. Святая Гора, когда-то «приемлющая и покоющая стольких труждающихся и обремененных, отверженцев мира и приверженцев Христа» [3], теперь холодно и безучастно смотрела на бесприютно скитавшихся русских иноков, «от всех презираемых», как свидетельствует Григорович-Барский, посетивший Афон в 1744 году [4].</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Инок Платон посетил многих пустынников и отшельников в надежде найти духовного руководителя. И, не найдя таковсго, поселился в каливе около монаст</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ря Пантократор [5]. Здесь, в безмолвии, он отдался духовным подвигам и весьма преуспевал в них, «восходя от сил</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в силу». Так прожил он более трех лет. В начале 1750 года на Афон прибыл из Молдавии старец Поляномерульский и постриг инока Платона в мантию с именем Паисий. С этого времени Паисий становится учеником старца Василия.</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Чем объяснить, что инок Платон не нашел на Афоне духовного руководителя?</w:t>
      </w:r>
      <w:r>
        <w:rPr>
          <w:rStyle w:val="InternetLink"/>
          <w:sz w:val="20"/>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По свидетельству того же Г. Барского, несмотря на общий упадок духовно-нравственной жизни Афона, там находилось «не мало иноков российских воздержанного богоугодного жития» [6]. Но они, как видно, не могли удовлетворить Платона. Возможно, что в то время инок Платон стоял уже на более в</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сокой ступени духовного совершенства, чем те, к кому он обращался. Это можно также объяснить и теми строгими требованиями, которые он предъявлял к духовному руководителю.</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25"</w:instrText>
      </w:r>
      <w:r>
        <w:rPr>
          <w:rStyle w:val="InternetLink"/>
          <w:sz w:val="20"/>
          <w:rFonts w:eastAsia="Times New Roman" w:cs="Times New Roman" w:ascii="Times New Roman" w:hAnsi="Times New Roman"/>
          <w:lang w:eastAsia="ru-RU"/>
        </w:rPr>
        <w:fldChar w:fldCharType="separate"/>
      </w:r>
      <w:bookmarkStart w:id="31" w:name="footnote1"/>
      <w:r>
        <w:rPr>
          <w:rStyle w:val="InternetLink"/>
          <w:rFonts w:eastAsia="Times New Roman" w:cs="Times New Roman" w:ascii="Times New Roman" w:hAnsi="Times New Roman"/>
          <w:sz w:val="20"/>
          <w:lang w:eastAsia="ru-RU"/>
        </w:rPr>
        <w:t>Свой взгляд на то, какими качествами должен обладать истинн</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й руководитель ко спасению, он изложил впоследствии Виссариону, первому своему ученику. Истин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м духовным наставником, по его мнению, может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ть только тот, кто постоянно понуждает самого себя к исполнению заповедей Христов</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х. Никто не может научить другого тому, чего он сам не познал лич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м оп</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том. Сам наставник должен прежде всего победить борющие его страсти. Он указ</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вал на Спасителя, Начальника брани и Вождя победы, Котор</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й отразил нападение сата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постом, бдением и молитвою и научил людей поступать таким же образом, подавая им силу во время брани для отражения врагов. Смирение, кротость, нищета Христова, долготерпение, милосердие, любовь к Богу и к ближнему — вот те добродетели, которыми должен обладать тот, кто берет на себя руководство другими. Богоносные Отцы предвидели, что трудно будет найти такого наставника, а потому оставили свои писания, в котор</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х все и изложили. Из этих писаний, за неимением наставника, и должно поучаться </w:t>
      </w:r>
      <w:r>
        <w:rPr>
          <w:rStyle w:val="InternetLink"/>
          <w:rFonts w:eastAsia="Times New Roman" w:cs="Times New Roman" w:ascii="Times New Roman" w:hAnsi="Times New Roman"/>
          <w:color w:val="0000FF"/>
          <w:sz w:val="20"/>
          <w:u w:val="single"/>
          <w:vertAlign w:val="superscript"/>
          <w:lang w:eastAsia="ru-RU"/>
        </w:rPr>
        <w:t>1</w:t>
      </w:r>
      <w:r>
        <w:rPr>
          <w:rStyle w:val="InternetLink"/>
          <w:rFonts w:eastAsia="Times New Roman" w:cs="Times New Roman" w:ascii="Times New Roman" w:hAnsi="Times New Roman"/>
          <w:sz w:val="20"/>
          <w:lang w:eastAsia="ru-RU"/>
        </w:rPr>
        <w:t>.</w:t>
      </w:r>
      <w:bookmarkEnd w:id="31"/>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Этот взгляд на духовного руководителя, сложившийся под влиянием глубокого изучения святоотеческой литератур</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свидетельствует о в</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сокой степени нравственного совершенства старца Паисия. Придя на Афон с целью поучиться у афонских иноков, он сам, вопреки своему желанию, становится в ряды духовных руководителей.</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Под влиянием бесед старца Василия старец Паисий постепенно приходит к в</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воду «яко бедное мнимое безмолвие несть моея мер</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но совершенных и бесстрастных... ум</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слих царским путем житие свое проходити, со единем единомысленным... братом: вместо отца, Бога имети себе наставника, и учения Свят</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х Отец, и повиноватися друг другу» [8], как пишет он впоследствии своему другу иерею Димитрию. С этой м</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слью он с радостью принял к себе первого пришедшего к нему ученика, молдаванина Виссариона, которому раньше многократно отказ</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вал. Вслед за Виссарионом около Паисия стали собираться братия из славян и молдаван.</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С увеличением числа братий старец Паисий в</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нужден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 переселиться в келлию святого Константина, принадлежавшую монаст</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рю Пантократор. Когда собралось двенадцать братий, явилась крайняя нужда в священнике и духовнике. Вся братия стала просить старца Паисия принять священнический сан и духовничество, но старец не хотел об этом и слышать, объясняя, что он покинул Молдавию именно из-за того, что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его не посвятили в священники. Братия продолжала его упрашивать. К просьбам братии присоединились и духовные отц</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Святой Гор</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увещевая его не отказ</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ваться, так как видели в нем достойного духовника. Когда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и исчерпаны все довод</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Священного Писания, отц</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прибегли к последнему, котор</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й, по их мнению, должен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 сломить его волю. «Како т</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 сказали они, — научиши братию послушанию... сам преслушая и презирая слезное моление толиких молителей и нас» [9]. Отц</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не ошиблись. Хотя и против воли, старец повиновался, сказав со слезами: «Буди воля Божия». К великой радости своих духовных чад он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 рукоположен в 1758 году в священ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й сан и сделался духовником своей братии.</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Когда число братии сильно увеличилось, старец Паисий переселился в келлию святого пророка Илии, принадлежащую тому же монастырю Пантократор, и здесь создал скит с правилами общежительного монаст</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ря. Необходимость духовного руководства собравшейся к старцу Паисию братии заставила его искать святоотеческую литературу на славянском яз</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ке. С большим трудом он нашел ее, но после длительного изучения убедился, что удовлетворительного славянского перевода святоотеческих творений не существует. Тогда он стал разыскивать творения Свят</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х Отцов на греческом яз</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ке и сверять с ними славянские переводы, положив начало той школе переписчиков и переводчиков, которая впоследствии достигла полного развития в Нямецком монаст</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ре в Молдавии.</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Старец Паисий вскоре становится духовником многих афонских подвижников и даже б</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вшего патриарха Константинопольского Серафима II, пре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вавшего там на покое. Но в то же время о нем стали распространяться порочащие слухи. Молдаванин Афанасий, живший с учениками в скиту Капсокаливе, наз</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вал старца еретиком и хулил умную молитву, которой старец учил свою братию. Не удовлетворяясь устной клеветой, Афанасий в письме к старцу Паисию ос</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пал его упреками за то, что он заменяет церковное правило молитвой Иисусовой, слишком доверчиво относится к греческим рукописям и неправильно толкует учение святого Григория Синаита об умной молитве. Но старец Паисий, по настоянию отцов Духовного Собора Святой Гор</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написал против Афанасия обличение, в котором опроверг все его обвинения и заблуждения.</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Ввиду увеличения числа братии, прев</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сившего в 1763 году шестьдесят человек, и невозможности организовать общежитие для всех, стремившихся жить под его руководством, старец Паисий должен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 переселиться в Молдавию. Но семнадцатилетнее пребывание его на Святой Горе не прошло для Афона бесследно. Устроением своего скита старец Паисий положил начало созданию того благоустроенного Свято-Ильинского скита, в котором и теперь еще жив</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его традиции.</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Не бесследно прошло пребывание на Афоне и для самого старца Паисия. Здесь закончилось его духовное образование, и началось его служение, как воспитателя монашества в духе строгого подвижничества с «умным деланием» и постоянным «трезвением», которое дает ему право стоять наряду со «светилом Российским» преподобн</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м Нилом Сорским.</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bookmarkStart w:id="32" w:name="bookmark54"/>
      <w:bookmarkEnd w:id="32"/>
      <w:r>
        <w:rPr>
          <w:rStyle w:val="InternetLink"/>
          <w:rFonts w:eastAsia="Times New Roman" w:cs="Times New Roman" w:ascii="Times New Roman" w:hAnsi="Times New Roman"/>
          <w:sz w:val="20"/>
          <w:lang w:eastAsia="ru-RU"/>
        </w:rPr>
        <w:t>II</w:t>
      </w:r>
      <w:r>
        <w:rPr>
          <w:rStyle w:val="InternetLink"/>
          <w:sz w:val="20"/>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В Молдавии старец Паисий, по распоряжению молдавского господаря Григория Калимаха и по благословению Молдовлахийского митрополита Гавриила, поселился с братией в предоставленном им монастыре Святого Духа в Драгомирне [10], и с этого времени указанной монастырь вступил в нов</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й период своего существования. До этого он почти пустовал, а теперь стал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стро пополняться иночествующими, приходившими из России и с правобережной Украи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Старец Паисий ввел в монаст</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ре устав, применявшийся им в Ильинском скиту на Афоне и составлен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й на основе уставов св. Василия Великого, Феодосия Великого и Феодора</w:t>
      </w:r>
      <w:r>
        <w:rPr>
          <w:rStyle w:val="InternetLink"/>
          <w:rFonts w:eastAsia="Times New Roman" w:cs="Times New Roman" w:ascii="Times New Roman" w:hAnsi="Times New Roman"/>
          <w:sz w:val="24"/>
          <w:szCs w:val="24"/>
          <w:lang w:val="en-US" w:eastAsia="ru-RU"/>
        </w:rPr>
        <w:t xml:space="preserve"> </w:t>
      </w:r>
      <w:r>
        <w:rPr>
          <w:rStyle w:val="InternetLink"/>
          <w:rFonts w:eastAsia="Times New Roman" w:cs="Times New Roman" w:ascii="Times New Roman" w:hAnsi="Times New Roman"/>
          <w:sz w:val="20"/>
          <w:lang w:eastAsia="ru-RU"/>
        </w:rPr>
        <w:t>Студита. Основ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ми требованиями этого устава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и: послушание, нестяжание и смирение. На общих послушаниях неукоснительно должно было соблюдаться молчание и творение молитв</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Иисусовой. Вся братия, и особенно новоначальные, ежедневно откр</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вали свои помыслы духов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м отцам [11].</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В Драгомирнском монаст</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ре, более чем на Афоне, начались усиленные занятия старца и его братства переводами святоотеческой литературы на славянский и молдавский языки и их перепиской. Здесь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и исправле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стар</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е перевод</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творений преп. Исихия, Диадоха, Макария Великого, Филофея Синайского, Нила Синайского, авв</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Фаласия, Григория Синаита, Симеона Нового Богослова, преп. Кассиана Римлянина и других. Кроме исправления этих книг,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и вновь переведены творения следующих святых отцов: Антония Великого, Исаии Отшельника, Петра Дамаскина — вторая книга, Феодора Студита, Марка Подвижника, Никиты Стифата — триста глав, Каллиста, патриарха Константинопольского и сопостника его Игнатия Ксанфопуло, житие св. Григория Синаита, написанное его учеником Каллистом, патриархом Константинопольским.</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Кроме занятий переводами, в первые же годы своего преб</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вания в Драгомирне старец Паисий составил шесть глав об умной молитве, как опровержение учения, которое тогда распространялось на Украине одним монахом, отрицавшим умную молитву.</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Управляя обителью, старец каждый день, начиная с Рождественского поста и кончая Лазаревой субботой, проводил бесед</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с братией — один день на молдавском языке, а другой — на славянском. Во время бесед старец толковал святоотеческие творения. Все наставления старца клонились к неизменной цели</w:t>
      </w:r>
      <w:r>
        <w:rPr>
          <w:rStyle w:val="InternetLink"/>
          <w:rFonts w:eastAsia="Times New Roman" w:cs="Times New Roman" w:ascii="Times New Roman" w:hAnsi="Times New Roman"/>
          <w:b/>
          <w:bCs/>
          <w:i/>
          <w:iCs/>
          <w:sz w:val="20"/>
          <w:lang w:eastAsia="ru-RU"/>
        </w:rPr>
        <w:t>:</w:t>
      </w:r>
      <w:r>
        <w:rPr>
          <w:rStyle w:val="InternetLink"/>
          <w:rFonts w:eastAsia="Times New Roman" w:cs="Times New Roman" w:ascii="Times New Roman" w:hAnsi="Times New Roman"/>
          <w:sz w:val="20"/>
          <w:lang w:eastAsia="ru-RU"/>
        </w:rPr>
        <w:t xml:space="preserve"> побудить братий к хранению «всем сердцем и всею душою» заповедей Божиих. Наилучшим средством к этому старец считал чтение святоотеческой литератур</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Егда же удалитеся от внимания отеческих книг, — говорил он, — то ниспадете от мира Христова и любве, сиречь от деланий заповедей. Христовых, и внидет в вас мятеж, молва и неустроение, душевное смущение, колебание и безнадежие, друг же на друга роптание и осуждение: за умножение сих иссякнет любы многих, паче мало и не всех: и аще сия тако будет, разоритеся имать вскоре и собор сей, первее душевне, по времени же и телесне» [12]</w:t>
      </w:r>
      <w:r>
        <w:rPr>
          <w:rStyle w:val="InternetLink"/>
          <w:rFonts w:eastAsia="Times New Roman" w:cs="Times New Roman" w:ascii="Times New Roman" w:hAnsi="Times New Roman"/>
          <w:b/>
          <w:bCs/>
          <w:i/>
          <w:iCs/>
          <w:sz w:val="20"/>
          <w:lang w:eastAsia="ru-RU"/>
        </w:rPr>
        <w:t>.</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В 1775 году старец Паисий, вместе со сзоим братством, в</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нужден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 оставить Драгомирну по следующим обстоятельствам. Вскоре, после окончания в 1774 году русско-турецкой войны (1768 — 1774 гг.), Австрия, пользуясь слабостью Турции, потребовала от нее уступки Буковины. Оттоманская Порта, не желая заводить распри с Австрией, согласилась на это и предоставила во владение Габсбургского дома Буковину и цел</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й ряд молдавских земель, в том числе и Драгомирну [13]. Старец Паисий не хотел оставаться в католической стране и, по предложению молдавского господаря Григория Гика и молдовлахийского митрополита Гавриила, переселился с 350 братьями в Секульский монастырь.</w:t>
      </w:r>
    </w:p>
    <w:p>
      <w:pPr>
        <w:pStyle w:val="Normal"/>
        <w:spacing w:lineRule="auto" w:line="240" w:before="280" w:after="280"/>
        <w:rPr>
          <w:rFonts w:ascii="Times New Roman" w:hAnsi="Times New Roman" w:eastAsia="Times New Roman" w:cs="Times New Roman"/>
          <w:sz w:val="20"/>
          <w:szCs w:val="20"/>
          <w:lang w:val="en-US"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С большой скорбью расставался старец и его братия с Драгомирнской обителью. Но, пишет старец, «совесть моя... мирна бяше». Предложение переселиться в Секул б</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о согласно с неоднократ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ми просьбами игумена обители Евфимия, проигумена Нифонта и прочих братий [14], и 14 октября 1775 года старец Паисий прибыл с частью братии в Секульский монаст</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рь Усекновения глав</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Иоанна Предтечи. Этот монаст</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рь, имевший всего лишь 14 келлий, не мог вместить всего Паисиевского братства, и пришлось начать строительство нов</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х келлий, что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переселить в Секул всю братию из Драгомирны. Несмотря на эти забот</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жизнь в Секуле была устроена по чину Драгомирнского монастыря с ежедневными беседами старца в зимнее время и непрекращавшейся переводческой деятельностью.</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В 1779 году старец Паисий в</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нужден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 принять в свое управление и Нямецкий монастырь, котор</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й на протяжении всего своего существования являлся для Молдавии центром религиозного просвещения и воспитал много борцов, самоотверженно защищавших Православие и народность от ислама, протестантства и католичества. Нямецкий монаст</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рь имел для Молдавии такое же значение, как Троице-Сергиева и Киево-Печерская лавр</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для России. В 1779 году молдавский господарь Константин Муруз, считавший Секульский монаст</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рь по его местоположению крайне неудобным для подвоза всего необходимого, предложил старцу Паисию перейти в Нямецкий монастырь. Но старец Паисий дважды упорно отказался от приема Нямецкого монастыря. Наконец, 9 августа 1779 года он получил решительное предписание господаря и митрополита, понуждающее его к переходу в новую обитель. Глубоко продумав все сложившиеся обстоятельства, старец решил больше не противиться и, «подложив в</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ю... игу Божественного послушания», покинул Секул, вверив управление им духовнику Илариону.</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В Нямецком монастыре так же, как на Афоне, Драгомирне и Секуле, жизнь иноков была построена на началах общежития с ежедневн</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м открытием помыслов духовным отцам. И здесь старец Паисий продолжал заниматься переводом святоотеческой литератур</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на славянский и молдавский языки. В основу новых переводов он брал болгарские рукописи, частью найденные в Нямецкой библиотеке, частью в</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везенные из афонских монаст</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рей Зографа, Пантократора и св. Павла.</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К 1787 году число братии Нямецкого монастыря достигло семисот человек. В это время мирная жизнь обители б</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а нарушена начавшейся русско-турецкой войной. Местечко Нямец, расположенное в 15 километрах от монастыря,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о занято турками. Старец и братия в</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нужден</w:t>
      </w:r>
      <w:r>
        <w:rPr>
          <w:rStyle w:val="InternetLink"/>
          <w:rFonts w:eastAsia="Times New Roman" w:cs="Times New Roman" w:ascii="Times New Roman" w:hAnsi="Times New Roman"/>
          <w:b/>
          <w:bCs/>
          <w:i/>
          <w:iCs/>
          <w:sz w:val="20"/>
          <w:lang w:eastAsia="ru-RU"/>
        </w:rPr>
        <w:t xml:space="preserve">ы </w:t>
      </w:r>
      <w:r>
        <w:rPr>
          <w:rStyle w:val="InternetLink"/>
          <w:rFonts w:eastAsia="Times New Roman" w:cs="Times New Roman" w:ascii="Times New Roman" w:hAnsi="Times New Roman"/>
          <w:sz w:val="20"/>
          <w:lang w:eastAsia="ru-RU"/>
        </w:rPr>
        <w:t>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и оставить монаст</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рь и переселиться в Секул. Но милость Божия хранила Нямецкую обитель: турки, находившиеся поблизости, не вошли в нее. В скором времени русская армия в</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теснила турок из Молдавии. В 1790 году в Ясс</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прибыл главнокомандующий русской армией Потемкин, а вместе с ним архиепископ Екатеринославский Амвросий (Серебрянников), возведший старца Паисия в сан архимандрита.</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Трудами старца Паисия Нямецкий монаст</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рь превратился в круп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й центр богословско-аскетического просвещения. Как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венцом этой деятельности явилось издание в 1793 году сделанного старцем Паисием славянского перевода греческого Добротолюбия, Митрополит Санкт-Петербургский и Новгородский Гавриил (Петров) желал видеть этот перевод напечатанным, но старец, не будучи уверенным в качестве своего труда, долго отказ</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вался от этого мероприятия. Наконец, он согласился. «Издание словено-русского Добротолюбия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о со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тием не только в истории русского монашества, но и в истории русской духовной культур</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вообще. Это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 сдвиг и толчок... возврат к истокам,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 открытием новых путей,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 обретением новых кругозоров» [15].</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III</w:t>
      </w:r>
      <w:r>
        <w:rPr>
          <w:rStyle w:val="InternetLink"/>
          <w:sz w:val="20"/>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Предчувствуя приближение смерти, старец Паисий приступил к написанию своей автобиографи</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и</w:t>
      </w:r>
      <w:r>
        <w:rPr>
          <w:rStyle w:val="InternetLink"/>
          <w:rFonts w:eastAsia="Times New Roman" w:cs="Times New Roman" w:ascii="Times New Roman" w:hAnsi="Times New Roman"/>
          <w:sz w:val="20"/>
          <w:lang w:eastAsia="ru-RU"/>
        </w:rPr>
        <w:t xml:space="preserve"> Но не для того, что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говорить о самом себе, а для того, как он сам пишет, что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рассказать историю созданного</w:t>
      </w:r>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0"/>
          <w:lang w:eastAsia="ru-RU"/>
        </w:rPr>
        <w:t>им разнонационального монашеского братства [16]. К сожалению, эта автобиография осталась неоконченной. Очевидно, смерть старца, последовавшая 14 ноября 1794 года, прервала его труд.</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Заканчивая обзор деятельности старца Паисия, необходимо сказать, что он не б</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 только книжником, а стремился к творческому обновлению отеческих преданий в современном ему монашестве. И в этом направлении ему посчастливилось сделать очень многое, потому что он обрел «небесное на земле сокровище» — святоотеческую литературу, в которой заключалось все необходимое для возрождения монашества: святоотеческое учение о молитве, общежитии и монашеских обетах.</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Влияние старца Паисия сказалось в жизни множества монастырей, скитов и монашеских общин России, Румынии и Афона [17], ибо многие из учеников его, подготовленные им к духовному руководству и снабженн</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е рукописями его переводов, разойдясь по русским и румынским монаст</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рям, вдохнули в них жизнь и во многом способствовали их возрождению.</w:t>
      </w:r>
    </w:p>
    <w:p>
      <w:pPr>
        <w:pStyle w:val="Normal"/>
        <w:spacing w:lineRule="auto" w:line="240" w:before="280" w:after="280"/>
        <w:rPr>
          <w:rFonts w:ascii="Times New Roman" w:hAnsi="Times New Roman" w:eastAsia="Times New Roman" w:cs="Times New Roman"/>
          <w:sz w:val="20"/>
          <w:szCs w:val="20"/>
          <w:lang w:val="en-US"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Иер</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о</w:t>
      </w:r>
      <w:r>
        <w:rPr>
          <w:rStyle w:val="InternetLink"/>
          <w:rFonts w:eastAsia="Times New Roman" w:cs="Times New Roman" w:ascii="Times New Roman" w:hAnsi="Times New Roman"/>
          <w:sz w:val="20"/>
          <w:lang w:eastAsia="ru-RU"/>
        </w:rPr>
        <w:t>монах Леонид</w:t>
      </w:r>
    </w:p>
    <w:p>
      <w:pPr>
        <w:pStyle w:val="Normal"/>
        <w:spacing w:lineRule="auto" w:line="240" w:before="280" w:after="280"/>
        <w:rPr>
          <w:rFonts w:ascii="Times New Roman" w:hAnsi="Times New Roman" w:eastAsia="Times New Roman" w:cs="Times New Roman"/>
          <w:b/>
          <w:b/>
          <w:bCs/>
          <w:sz w:val="16"/>
          <w:lang w:eastAsia="ru-RU"/>
        </w:rPr>
      </w:pPr>
      <w:r>
        <w:fldChar w:fldCharType="begin"/>
      </w:r>
      <w:r>
        <w:rPr>
          <w:rStyle w:val="InternetLink"/>
          <w:sz w:val="15"/>
          <w:b/>
          <w:bCs/>
          <w:rFonts w:eastAsia="Times New Roman" w:cs="Times New Roman" w:ascii="Times New Roman" w:hAnsi="Times New Roman"/>
          <w:lang w:eastAsia="ru-RU"/>
        </w:rPr>
        <w:instrText xml:space="preserve"> HYPERLINK "../in/FR_1954_10.htm" \l "bookmark53"</w:instrText>
      </w:r>
      <w:r>
        <w:rPr>
          <w:rStyle w:val="InternetLink"/>
          <w:sz w:val="15"/>
          <w:b/>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15"/>
          <w:lang w:eastAsia="ru-RU"/>
        </w:rPr>
        <w:t>[1] Автоби</w:t>
      </w:r>
      <w:r>
        <w:rPr>
          <w:rStyle w:val="InternetLink"/>
          <w:sz w:val="15"/>
          <w:b/>
          <w:bCs/>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17"/>
          <w:lang w:eastAsia="ru-RU"/>
        </w:rPr>
        <w:t>о</w:t>
      </w:r>
      <w:r>
        <w:rPr>
          <w:rStyle w:val="InternetLink"/>
          <w:rFonts w:eastAsia="Times New Roman" w:cs="Times New Roman" w:ascii="Times New Roman" w:hAnsi="Times New Roman"/>
          <w:b/>
          <w:bCs/>
          <w:sz w:val="15"/>
          <w:lang w:eastAsia="ru-RU"/>
        </w:rPr>
        <w:t>граф</w:t>
      </w:r>
      <w:r>
        <w:rPr>
          <w:rStyle w:val="InternetLink"/>
          <w:rFonts w:eastAsia="Times New Roman" w:cs="Times New Roman" w:ascii="Times New Roman" w:hAnsi="Times New Roman"/>
          <w:i/>
          <w:iCs/>
          <w:sz w:val="17"/>
          <w:lang w:eastAsia="ru-RU"/>
        </w:rPr>
        <w:t>и</w:t>
      </w:r>
      <w:r>
        <w:rPr>
          <w:rStyle w:val="InternetLink"/>
          <w:rFonts w:eastAsia="Times New Roman" w:cs="Times New Roman" w:ascii="Times New Roman" w:hAnsi="Times New Roman"/>
          <w:b/>
          <w:bCs/>
          <w:sz w:val="15"/>
          <w:lang w:eastAsia="ru-RU"/>
        </w:rPr>
        <w:t xml:space="preserve">я </w:t>
      </w:r>
      <w:r>
        <w:rPr>
          <w:rStyle w:val="InternetLink"/>
          <w:rFonts w:eastAsia="Times New Roman" w:cs="Times New Roman" w:ascii="Times New Roman" w:hAnsi="Times New Roman"/>
          <w:i/>
          <w:iCs/>
          <w:sz w:val="17"/>
          <w:lang w:eastAsia="ru-RU"/>
        </w:rPr>
        <w:t>с</w:t>
      </w:r>
      <w:r>
        <w:rPr>
          <w:rStyle w:val="InternetLink"/>
          <w:rFonts w:eastAsia="Times New Roman" w:cs="Times New Roman" w:ascii="Times New Roman" w:hAnsi="Times New Roman"/>
          <w:b/>
          <w:bCs/>
          <w:sz w:val="15"/>
          <w:lang w:eastAsia="ru-RU"/>
        </w:rPr>
        <w:t>тарца Па</w:t>
      </w:r>
      <w:r>
        <w:rPr>
          <w:rStyle w:val="InternetLink"/>
          <w:rFonts w:eastAsia="Times New Roman" w:cs="Times New Roman" w:ascii="Times New Roman" w:hAnsi="Times New Roman"/>
          <w:i/>
          <w:iCs/>
          <w:sz w:val="17"/>
          <w:lang w:eastAsia="ru-RU"/>
        </w:rPr>
        <w:t>и</w:t>
      </w:r>
      <w:r>
        <w:rPr>
          <w:rStyle w:val="InternetLink"/>
          <w:rFonts w:eastAsia="Times New Roman" w:cs="Times New Roman" w:ascii="Times New Roman" w:hAnsi="Times New Roman"/>
          <w:b/>
          <w:bCs/>
          <w:sz w:val="15"/>
          <w:lang w:eastAsia="ru-RU"/>
        </w:rPr>
        <w:t>сия. Рукопись Библиотеки Ака</w:t>
      </w:r>
      <w:r>
        <w:rPr>
          <w:rStyle w:val="InternetLink"/>
          <w:rFonts w:eastAsia="Times New Roman" w:cs="Times New Roman" w:ascii="Times New Roman" w:hAnsi="Times New Roman"/>
          <w:i/>
          <w:iCs/>
          <w:sz w:val="17"/>
          <w:lang w:eastAsia="ru-RU"/>
        </w:rPr>
        <w:t>д</w:t>
      </w:r>
      <w:r>
        <w:rPr>
          <w:rStyle w:val="InternetLink"/>
          <w:rFonts w:eastAsia="Times New Roman" w:cs="Times New Roman" w:ascii="Times New Roman" w:hAnsi="Times New Roman"/>
          <w:b/>
          <w:bCs/>
          <w:sz w:val="15"/>
          <w:lang w:eastAsia="ru-RU"/>
        </w:rPr>
        <w:t>емии Наук. 13.3.26Л.43.</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16"/>
          <w:b/>
          <w:bCs/>
          <w:rFonts w:eastAsia="Times New Roman" w:cs="Times New Roman" w:ascii="Times New Roman" w:hAnsi="Times New Roman"/>
          <w:lang w:eastAsia="ru-RU"/>
        </w:rPr>
        <w:instrText xml:space="preserve"> HYPERLINK "../in/FR_1954_10.htm" \l "bookmark53"</w:instrText>
      </w:r>
      <w:r>
        <w:rPr>
          <w:rStyle w:val="InternetLink"/>
          <w:sz w:val="16"/>
          <w:b/>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16"/>
          <w:lang w:eastAsia="ru-RU"/>
        </w:rPr>
        <w:t xml:space="preserve">[2] Автобиография старца Паисия. </w:t>
      </w:r>
      <w:r>
        <w:rPr>
          <w:rStyle w:val="InternetLink"/>
          <w:sz w:val="16"/>
          <w:b/>
          <w:bCs/>
          <w:rFonts w:eastAsia="Times New Roman" w:cs="Times New Roman" w:ascii="Times New Roman" w:hAnsi="Times New Roman"/>
          <w:lang w:eastAsia="ru-RU"/>
        </w:rPr>
        <w:fldChar w:fldCharType="end"/>
      </w:r>
      <w:r>
        <w:rPr>
          <w:rStyle w:val="InternetLink"/>
          <w:rFonts w:eastAsia="Times New Roman" w:cs="Franklin Gothic Heavy" w:ascii="Franklin Gothic Heavy" w:hAnsi="Franklin Gothic Heavy"/>
          <w:sz w:val="12"/>
          <w:lang w:eastAsia="ru-RU"/>
        </w:rPr>
        <w:t xml:space="preserve">Рукопись </w:t>
      </w:r>
      <w:r>
        <w:rPr>
          <w:rStyle w:val="InternetLink"/>
          <w:rFonts w:eastAsia="Times New Roman" w:cs="Times New Roman" w:ascii="Times New Roman" w:hAnsi="Times New Roman"/>
          <w:b/>
          <w:bCs/>
          <w:sz w:val="16"/>
          <w:lang w:eastAsia="ru-RU"/>
        </w:rPr>
        <w:t>Библиотеки Академии Наук. 13.3.26Л.59.</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16"/>
          <w:b/>
          <w:bCs/>
          <w:rFonts w:eastAsia="Times New Roman" w:cs="Times New Roman" w:ascii="Times New Roman" w:hAnsi="Times New Roman"/>
          <w:lang w:eastAsia="ru-RU"/>
        </w:rPr>
        <w:instrText xml:space="preserve"> HYPERLINK "../in/FR_1954_10.htm" \l "bookmark53"</w:instrText>
      </w:r>
      <w:r>
        <w:rPr>
          <w:rStyle w:val="InternetLink"/>
          <w:sz w:val="16"/>
          <w:b/>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16"/>
          <w:lang w:eastAsia="ru-RU"/>
        </w:rPr>
        <w:t>[3] Антоний архим., Заметки поклонника Святой Горы, Киев, 1864, стр. 382.</w:t>
      </w:r>
      <w:r>
        <w:rPr>
          <w:rStyle w:val="InternetLink"/>
          <w:sz w:val="16"/>
          <w:b/>
          <w:bCs/>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16"/>
          <w:b/>
          <w:bCs/>
          <w:rFonts w:eastAsia="Times New Roman" w:cs="Times New Roman" w:ascii="Times New Roman" w:hAnsi="Times New Roman"/>
          <w:lang w:eastAsia="ru-RU"/>
        </w:rPr>
        <w:instrText xml:space="preserve"> HYPERLINK "../in/FR_1954_10.htm" \l "bookmark53"</w:instrText>
      </w:r>
      <w:r>
        <w:rPr>
          <w:rStyle w:val="InternetLink"/>
          <w:sz w:val="16"/>
          <w:b/>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16"/>
          <w:lang w:eastAsia="ru-RU"/>
        </w:rPr>
        <w:t>[4] Барский Г., Путешествие к Святым местам..., СПБ, 1819, ч. 1, стр. 283.</w:t>
      </w:r>
      <w:r>
        <w:rPr>
          <w:rStyle w:val="InternetLink"/>
          <w:sz w:val="16"/>
          <w:b/>
          <w:bCs/>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16"/>
          <w:b/>
          <w:bCs/>
          <w:rFonts w:eastAsia="Times New Roman" w:cs="Times New Roman" w:ascii="Times New Roman" w:hAnsi="Times New Roman"/>
          <w:lang w:eastAsia="ru-RU"/>
        </w:rPr>
        <w:instrText xml:space="preserve"> HYPERLINK "../in/FR_1954_10.htm" \l "bookmark53"</w:instrText>
      </w:r>
      <w:r>
        <w:rPr>
          <w:rStyle w:val="InternetLink"/>
          <w:sz w:val="16"/>
          <w:b/>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16"/>
          <w:lang w:eastAsia="ru-RU"/>
        </w:rPr>
        <w:t>[5] Келлией у афонских монахов называется дом с церковью. Если при доме нет церкви, то это называется каливой.</w:t>
      </w:r>
      <w:r>
        <w:rPr>
          <w:rStyle w:val="InternetLink"/>
          <w:sz w:val="16"/>
          <w:b/>
          <w:bCs/>
          <w:rFonts w:eastAsia="Times New Roman" w:cs="Times New Roman" w:ascii="Times New Roman" w:hAnsi="Times New Roman"/>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15"/>
          <w:b/>
          <w:bCs/>
          <w:rFonts w:eastAsia="Times New Roman" w:cs="Times New Roman" w:ascii="Times New Roman" w:hAnsi="Times New Roman"/>
          <w:color w:val="000000"/>
          <w:lang w:eastAsia="ru-RU"/>
        </w:rPr>
        <w:instrText xml:space="preserve"> HYPERLINK "../in/FR_1954_10.htm" \l "bookmark53"</w:instrText>
      </w:r>
      <w:r>
        <w:rPr>
          <w:rStyle w:val="InternetLink"/>
          <w:sz w:val="15"/>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5"/>
          <w:lang w:eastAsia="ru-RU"/>
        </w:rPr>
        <w:t>[6] Б</w:t>
      </w:r>
      <w:r>
        <w:rPr>
          <w:rStyle w:val="InternetLink"/>
          <w:sz w:val="15"/>
          <w:b/>
          <w:bCs/>
          <w:rFonts w:eastAsia="Times New Roman" w:cs="Times New Roman" w:ascii="Times New Roman" w:hAnsi="Times New Roman"/>
          <w:color w:val="000000"/>
          <w:lang w:eastAsia="ru-RU"/>
        </w:rPr>
        <w:fldChar w:fldCharType="end"/>
      </w:r>
      <w:r>
        <w:rPr>
          <w:rStyle w:val="InternetLink"/>
          <w:rFonts w:eastAsia="Times New Roman" w:cs="Times New Roman" w:ascii="Times New Roman" w:hAnsi="Times New Roman"/>
          <w:b/>
          <w:bCs/>
          <w:color w:val="000000"/>
          <w:spacing w:val="40"/>
          <w:sz w:val="15"/>
          <w:lang w:eastAsia="ru-RU"/>
        </w:rPr>
        <w:t>арский</w:t>
      </w:r>
      <w:r>
        <w:rPr>
          <w:rStyle w:val="InternetLink"/>
          <w:rFonts w:eastAsia="Times New Roman" w:cs="Times New Roman" w:ascii="Times New Roman" w:hAnsi="Times New Roman"/>
          <w:b/>
          <w:bCs/>
          <w:color w:val="000000"/>
          <w:sz w:val="15"/>
          <w:lang w:eastAsia="ru-RU"/>
        </w:rPr>
        <w:t xml:space="preserve"> Г., Путешествие к Святым местам..., СПБ, 1819 , ч. I, с</w:t>
      </w:r>
      <w:r>
        <w:rPr>
          <w:rStyle w:val="InternetLink"/>
          <w:rFonts w:eastAsia="Times New Roman" w:cs="Times New Roman" w:ascii="Times New Roman" w:hAnsi="Times New Roman"/>
          <w:i/>
          <w:iCs/>
          <w:color w:val="000000"/>
          <w:sz w:val="17"/>
          <w:lang w:eastAsia="ru-RU"/>
        </w:rPr>
        <w:t>т</w:t>
      </w:r>
      <w:r>
        <w:rPr>
          <w:rStyle w:val="InternetLink"/>
          <w:rFonts w:eastAsia="Times New Roman" w:cs="Times New Roman" w:ascii="Times New Roman" w:hAnsi="Times New Roman"/>
          <w:b/>
          <w:bCs/>
          <w:color w:val="000000"/>
          <w:sz w:val="15"/>
          <w:lang w:eastAsia="ru-RU"/>
        </w:rPr>
        <w:t>р. 282.</w:t>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15"/>
          <w:b/>
          <w:bCs/>
          <w:rFonts w:eastAsia="Times New Roman" w:cs="Times New Roman" w:ascii="Times New Roman" w:hAnsi="Times New Roman"/>
          <w:color w:val="000000"/>
          <w:lang w:eastAsia="ru-RU"/>
        </w:rPr>
        <w:instrText xml:space="preserve"> HYPERLINK "../in/FR_1954_10.htm" \l "bookmark53"</w:instrText>
      </w:r>
      <w:r>
        <w:rPr>
          <w:rStyle w:val="InternetLink"/>
          <w:sz w:val="15"/>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5"/>
          <w:lang w:eastAsia="ru-RU"/>
        </w:rPr>
        <w:t>[7] Житие и писания молдавского старца Паисия Величковского, М., 1847, стр. 39.</w:t>
      </w:r>
      <w:r>
        <w:rPr>
          <w:rStyle w:val="InternetLink"/>
          <w:sz w:val="15"/>
          <w:b/>
          <w:bCs/>
          <w:rFonts w:eastAsia="Times New Roman" w:cs="Times New Roman" w:ascii="Times New Roman" w:hAnsi="Times New Roman"/>
          <w:color w:val="000000"/>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15"/>
          <w:b/>
          <w:bCs/>
          <w:rFonts w:eastAsia="Times New Roman" w:cs="Times New Roman" w:ascii="Times New Roman" w:hAnsi="Times New Roman"/>
          <w:color w:val="000000"/>
          <w:lang w:eastAsia="ru-RU"/>
        </w:rPr>
        <w:instrText xml:space="preserve"> HYPERLINK "../in/FR_1954_10.htm" \l "bookmark53"</w:instrText>
      </w:r>
      <w:r>
        <w:rPr>
          <w:rStyle w:val="InternetLink"/>
          <w:sz w:val="15"/>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5"/>
          <w:lang w:eastAsia="ru-RU"/>
        </w:rPr>
        <w:t xml:space="preserve">[8] </w:t>
      </w:r>
      <w:r>
        <w:rPr>
          <w:rStyle w:val="InternetLink"/>
          <w:sz w:val="15"/>
          <w:b/>
          <w:bCs/>
          <w:rFonts w:eastAsia="Times New Roman" w:cs="Times New Roman" w:ascii="Times New Roman" w:hAnsi="Times New Roman"/>
          <w:color w:val="000000"/>
          <w:lang w:eastAsia="ru-RU"/>
        </w:rPr>
        <w:fldChar w:fldCharType="end"/>
      </w:r>
      <w:r>
        <w:rPr>
          <w:rStyle w:val="InternetLink"/>
          <w:rFonts w:eastAsia="Times New Roman" w:cs="Times New Roman" w:ascii="Times New Roman" w:hAnsi="Times New Roman"/>
          <w:i/>
          <w:iCs/>
          <w:color w:val="000000"/>
          <w:sz w:val="17"/>
          <w:lang w:eastAsia="ru-RU"/>
        </w:rPr>
        <w:t>Ж</w:t>
      </w:r>
      <w:r>
        <w:rPr>
          <w:rStyle w:val="InternetLink"/>
          <w:rFonts w:eastAsia="Times New Roman" w:cs="Times New Roman" w:ascii="Times New Roman" w:hAnsi="Times New Roman"/>
          <w:b/>
          <w:bCs/>
          <w:color w:val="000000"/>
          <w:sz w:val="15"/>
          <w:lang w:eastAsia="ru-RU"/>
        </w:rPr>
        <w:t>итие и писания молдавского старца Паисия Величковского. Авраамских дел подражателю..., стр. 289.</w:t>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FR_1954_10.htm" \l "bookmark5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9] Житие и писание молдавского старца Паисия Величковского. Авраамских дел подражателю..., стр. 43 — 44.</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16"/>
          <w:b/>
          <w:bCs/>
          <w:rFonts w:eastAsia="Times New Roman" w:cs="Times New Roman" w:ascii="Times New Roman" w:hAnsi="Times New Roman"/>
          <w:lang w:eastAsia="ru-RU"/>
        </w:rPr>
        <w:instrText xml:space="preserve"> HYPERLINK "../in/FR_1954_10.htm" \l "bookmark53"</w:instrText>
      </w:r>
      <w:r>
        <w:rPr>
          <w:rStyle w:val="InternetLink"/>
          <w:sz w:val="16"/>
          <w:b/>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16"/>
          <w:lang w:eastAsia="ru-RU"/>
        </w:rPr>
        <w:t>[10] Монастырь Святого Духа в Драгомирне существовал уже в XVI веке, но был в разоренном состоянии. В 1602 году его возобновил епископ Радовецкий Анастасий Крымкович. Сильному разрушению монастырь подвергся при молдавском господаре Василии I Лупуле (1634 — 1654 гг.) (Мордвинов В., Православная Церковь в Буковине, СПБ, 1874, стр. 117 — 122).</w:t>
      </w:r>
      <w:r>
        <w:rPr>
          <w:rStyle w:val="InternetLink"/>
          <w:sz w:val="16"/>
          <w:b/>
          <w:bCs/>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16"/>
          <w:b/>
          <w:bCs/>
          <w:rFonts w:eastAsia="Times New Roman" w:cs="Times New Roman" w:ascii="Times New Roman" w:hAnsi="Times New Roman"/>
          <w:lang w:eastAsia="ru-RU"/>
        </w:rPr>
        <w:instrText xml:space="preserve"> HYPERLINK "../in/FR_1954_10.htm" \l "bookmark53"</w:instrText>
      </w:r>
      <w:r>
        <w:rPr>
          <w:rStyle w:val="InternetLink"/>
          <w:sz w:val="16"/>
          <w:b/>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16"/>
          <w:lang w:eastAsia="ru-RU"/>
        </w:rPr>
        <w:t>[11] Устав старца Паисия. РК сборник Ленинградской Публичной Библиотеки, СПБ, Д</w:t>
      </w:r>
      <w:r>
        <w:rPr>
          <w:rStyle w:val="InternetLink"/>
          <w:sz w:val="16"/>
          <w:b/>
          <w:bCs/>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18"/>
          <w:lang w:eastAsia="ru-RU"/>
        </w:rPr>
        <w:t>А</w:t>
      </w:r>
      <w:r>
        <w:rPr>
          <w:rStyle w:val="InternetLink"/>
          <w:rFonts w:eastAsia="Times New Roman" w:cs="Times New Roman" w:ascii="Times New Roman" w:hAnsi="Times New Roman"/>
          <w:b/>
          <w:bCs/>
          <w:sz w:val="16"/>
          <w:lang w:eastAsia="ru-RU"/>
        </w:rPr>
        <w:t xml:space="preserve"> № 279 л., стр. 183 — 202.</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16"/>
          <w:b/>
          <w:bCs/>
          <w:rFonts w:eastAsia="Times New Roman" w:cs="Times New Roman" w:ascii="Times New Roman" w:hAnsi="Times New Roman"/>
          <w:lang w:eastAsia="ru-RU"/>
        </w:rPr>
        <w:instrText xml:space="preserve"> HYPERLINK "../in/FR_1954_10.htm" \l "bookmark53"</w:instrText>
      </w:r>
      <w:r>
        <w:rPr>
          <w:rStyle w:val="InternetLink"/>
          <w:sz w:val="16"/>
          <w:b/>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16"/>
          <w:lang w:eastAsia="ru-RU"/>
        </w:rPr>
        <w:t>[12] Житие и писания молдавского старца Паисия Величковского, стр. 61.</w:t>
      </w:r>
      <w:r>
        <w:rPr>
          <w:rStyle w:val="InternetLink"/>
          <w:sz w:val="16"/>
          <w:b/>
          <w:bCs/>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16"/>
          <w:b/>
          <w:bCs/>
          <w:rFonts w:eastAsia="Times New Roman" w:cs="Times New Roman" w:ascii="Times New Roman" w:hAnsi="Times New Roman"/>
          <w:lang w:eastAsia="ru-RU"/>
        </w:rPr>
        <w:instrText xml:space="preserve"> HYPERLINK "../in/FR_1954_10.htm" \l "bookmark53"</w:instrText>
      </w:r>
      <w:r>
        <w:rPr>
          <w:rStyle w:val="InternetLink"/>
          <w:sz w:val="16"/>
          <w:b/>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16"/>
          <w:lang w:eastAsia="ru-RU"/>
        </w:rPr>
        <w:t>[13] Мордвинов В., Православная Церковь в Буковине, стр. 3.</w:t>
      </w:r>
      <w:r>
        <w:rPr>
          <w:rStyle w:val="InternetLink"/>
          <w:sz w:val="16"/>
          <w:b/>
          <w:bCs/>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16"/>
          <w:b/>
          <w:bCs/>
          <w:rFonts w:eastAsia="Times New Roman" w:cs="Times New Roman" w:ascii="Times New Roman" w:hAnsi="Times New Roman"/>
          <w:lang w:eastAsia="ru-RU"/>
        </w:rPr>
        <w:instrText xml:space="preserve"> HYPERLINK "../in/FR_1954_10.htm" \l "bookmark53"</w:instrText>
      </w:r>
      <w:r>
        <w:rPr>
          <w:rStyle w:val="InternetLink"/>
          <w:sz w:val="16"/>
          <w:b/>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16"/>
          <w:lang w:eastAsia="ru-RU"/>
        </w:rPr>
        <w:t>[14] Послание старца о переходе в Нямецкий монастырь. РК Библиотеки Академии Наук. 13.5.6.Л. 2.</w:t>
      </w:r>
      <w:r>
        <w:rPr>
          <w:rStyle w:val="InternetLink"/>
          <w:sz w:val="16"/>
          <w:b/>
          <w:bCs/>
          <w:rFonts w:eastAsia="Times New Roman" w:cs="Times New Roman" w:ascii="Times New Roman" w:hAnsi="Times New Roman"/>
          <w:lang w:eastAsia="ru-RU"/>
        </w:rPr>
        <w:fldChar w:fldCharType="end"/>
      </w:r>
    </w:p>
    <w:p>
      <w:pPr>
        <w:pStyle w:val="Normal"/>
        <w:spacing w:lineRule="auto" w:line="240" w:before="0" w:after="0"/>
        <w:rPr>
          <w:rFonts w:ascii="Times New Roman" w:hAnsi="Times New Roman" w:eastAsia="Times New Roman" w:cs="Times New Roman"/>
          <w:b/>
          <w:b/>
          <w:bCs/>
          <w:sz w:val="15"/>
          <w:szCs w:val="15"/>
          <w:lang w:eastAsia="ru-RU"/>
        </w:rPr>
      </w:pPr>
      <w:r>
        <w:fldChar w:fldCharType="begin"/>
      </w:r>
      <w:r>
        <w:rPr>
          <w:rStyle w:val="InternetLink"/>
          <w:sz w:val="16"/>
          <w:b/>
          <w:bCs/>
          <w:rFonts w:eastAsia="Times New Roman" w:cs="Times New Roman" w:ascii="Times New Roman" w:hAnsi="Times New Roman"/>
          <w:lang w:eastAsia="ru-RU"/>
        </w:rPr>
        <w:instrText xml:space="preserve"> HYPERLINK "../in/FR_1954_10.htm" \l "bookmark53"</w:instrText>
      </w:r>
      <w:r>
        <w:rPr>
          <w:rStyle w:val="InternetLink"/>
          <w:sz w:val="16"/>
          <w:b/>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16"/>
          <w:lang w:eastAsia="ru-RU"/>
        </w:rPr>
        <w:t>[15] Фроловский Г., Пути русского богословия, стр. 127.</w:t>
      </w:r>
      <w:r>
        <w:rPr>
          <w:rStyle w:val="InternetLink"/>
          <w:sz w:val="16"/>
          <w:b/>
          <w:bCs/>
          <w:rFonts w:eastAsia="Times New Roman" w:cs="Times New Roman" w:ascii="Times New Roman" w:hAnsi="Times New Roman"/>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15"/>
          <w:b/>
          <w:bCs/>
          <w:rFonts w:eastAsia="Times New Roman" w:cs="Times New Roman" w:ascii="Times New Roman" w:hAnsi="Times New Roman"/>
          <w:color w:val="000000"/>
          <w:lang w:val="en-US" w:eastAsia="ru-RU"/>
        </w:rPr>
        <w:instrText xml:space="preserve"> HYPERLINK "../in/FR_1954_10.htm" \l "bookmark53"</w:instrText>
      </w:r>
      <w:r>
        <w:rPr>
          <w:rStyle w:val="InternetLink"/>
          <w:sz w:val="15"/>
          <w:b/>
          <w:bCs/>
          <w:rFonts w:eastAsia="Times New Roman" w:cs="Times New Roman" w:ascii="Times New Roman" w:hAnsi="Times New Roman"/>
          <w:color w:val="000000"/>
          <w:lang w:val="en-US" w:eastAsia="ru-RU"/>
        </w:rPr>
        <w:fldChar w:fldCharType="separate"/>
      </w:r>
      <w:r>
        <w:rPr>
          <w:rStyle w:val="InternetLink"/>
          <w:rFonts w:eastAsia="Times New Roman" w:cs="Times New Roman" w:ascii="Times New Roman" w:hAnsi="Times New Roman"/>
          <w:b/>
          <w:bCs/>
          <w:color w:val="000000"/>
          <w:sz w:val="15"/>
          <w:lang w:val="en-US" w:eastAsia="ru-RU"/>
        </w:rPr>
        <w:t>[</w:t>
      </w:r>
      <w:r>
        <w:rPr>
          <w:rStyle w:val="InternetLink"/>
          <w:sz w:val="15"/>
          <w:b/>
          <w:bCs/>
          <w:rFonts w:eastAsia="Times New Roman" w:cs="Times New Roman" w:ascii="Times New Roman" w:hAnsi="Times New Roman"/>
          <w:color w:val="000000"/>
          <w:lang w:val="en-US" w:eastAsia="ru-RU"/>
        </w:rPr>
        <w:fldChar w:fldCharType="end"/>
      </w:r>
      <w:r>
        <w:rPr>
          <w:rStyle w:val="InternetLink"/>
          <w:rFonts w:eastAsia="Times New Roman" w:cs="Times New Roman" w:ascii="Times New Roman" w:hAnsi="Times New Roman"/>
          <w:b/>
          <w:bCs/>
          <w:color w:val="000000"/>
          <w:sz w:val="15"/>
          <w:lang w:eastAsia="ru-RU"/>
        </w:rPr>
        <w:t>16] Автобиография старца Паисня. РК Библиотеки Академии Наук. 13.3.26Л.1.</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15"/>
          <w:b/>
          <w:bCs/>
          <w:rFonts w:eastAsia="Times New Roman" w:cs="Times New Roman" w:ascii="Times New Roman" w:hAnsi="Times New Roman"/>
          <w:color w:val="000000"/>
          <w:lang w:eastAsia="ru-RU"/>
        </w:rPr>
        <w:instrText xml:space="preserve"> HYPERLINK "../in/FR_1954_10.htm" \l "bookmark53"</w:instrText>
      </w:r>
      <w:r>
        <w:rPr>
          <w:rStyle w:val="InternetLink"/>
          <w:sz w:val="15"/>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5"/>
          <w:lang w:eastAsia="ru-RU"/>
        </w:rPr>
        <w:t xml:space="preserve">[17] </w:t>
      </w:r>
      <w:r>
        <w:rPr>
          <w:rStyle w:val="InternetLink"/>
          <w:sz w:val="15"/>
          <w:b/>
          <w:bCs/>
          <w:rFonts w:eastAsia="Times New Roman" w:cs="Times New Roman" w:ascii="Times New Roman" w:hAnsi="Times New Roman"/>
          <w:color w:val="000000"/>
          <w:lang w:eastAsia="ru-RU"/>
        </w:rPr>
        <w:fldChar w:fldCharType="end"/>
      </w:r>
      <w:r>
        <w:rPr>
          <w:rStyle w:val="InternetLink"/>
          <w:rFonts w:eastAsia="Times New Roman" w:cs="Times New Roman" w:ascii="Times New Roman" w:hAnsi="Times New Roman"/>
          <w:b/>
          <w:bCs/>
          <w:color w:val="000000"/>
          <w:spacing w:val="40"/>
          <w:sz w:val="15"/>
          <w:lang w:eastAsia="ru-RU"/>
        </w:rPr>
        <w:t>Четвериков</w:t>
      </w:r>
      <w:r>
        <w:rPr>
          <w:rStyle w:val="InternetLink"/>
          <w:rFonts w:eastAsia="Times New Roman" w:cs="Times New Roman" w:ascii="Times New Roman" w:hAnsi="Times New Roman"/>
          <w:b/>
          <w:bCs/>
          <w:color w:val="000000"/>
          <w:sz w:val="15"/>
          <w:lang w:eastAsia="ru-RU"/>
        </w:rPr>
        <w:t xml:space="preserve"> С., прот., Молдавский старец схиархимандрит Паисий Величковский. 1938, вып. 2, стр. 39 — 43.</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szCs w:val="24"/>
          <w:rFonts w:eastAsia="Arial Unicode MS" w:cs="Arial Unicode MS" w:ascii="Arial Unicode MS" w:hAnsi="Arial Unicode MS"/>
          <w:lang w:eastAsia="ru-RU"/>
        </w:rPr>
        <w:instrText xml:space="preserve"> HYPERLINK "../in/FR_1954_10.htm" \l "bookmark53"</w:instrText>
      </w:r>
      <w:r>
        <w:rPr>
          <w:rStyle w:val="InternetLink"/>
          <w:sz w:val="24"/>
          <w:szCs w:val="24"/>
          <w:rFonts w:eastAsia="Arial Unicode MS" w:cs="Arial Unicode MS" w:ascii="Arial Unicode MS" w:hAnsi="Arial Unicode MS"/>
          <w:lang w:eastAsia="ru-RU"/>
        </w:rPr>
        <w:fldChar w:fldCharType="separate"/>
      </w:r>
      <w:r>
        <w:rPr>
          <w:rStyle w:val="InternetLink"/>
          <w:rFonts w:eastAsia="Arial Unicode MS" w:cs="Arial Unicode MS" w:ascii="Arial Unicode MS" w:hAnsi="Arial Unicode MS"/>
          <w:sz w:val="24"/>
          <w:szCs w:val="24"/>
          <w:lang w:eastAsia="ru-RU"/>
        </w:rPr>
        <w:t>ПРОФЕССОР-ПОДВИЖНИК</w:t>
      </w:r>
      <w:r>
        <w:rPr>
          <w:rStyle w:val="InternetLink"/>
          <w:sz w:val="24"/>
          <w:szCs w:val="24"/>
          <w:rFonts w:eastAsia="Arial Unicode MS" w:cs="Arial Unicode MS" w:ascii="Arial Unicode MS" w:hAnsi="Arial Unicode MS"/>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bookmarkStart w:id="33" w:name="bookmark55"/>
      <w:bookmarkEnd w:id="33"/>
      <w:r>
        <w:rPr>
          <w:rStyle w:val="InternetLink"/>
          <w:rFonts w:eastAsia="Times New Roman" w:cs="Times New Roman" w:ascii="Times New Roman" w:hAnsi="Times New Roman"/>
          <w:sz w:val="20"/>
          <w:lang w:eastAsia="ru-RU"/>
        </w:rPr>
        <w:t>I</w:t>
      </w:r>
      <w:r>
        <w:rPr>
          <w:rStyle w:val="InternetLink"/>
          <w:sz w:val="20"/>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Среди славн</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х деятелей Русской Православной Церкви и русской богословской науки в XIX веке ярко блистает имя протоиерея Александра Васильевича Горского, профессора, впоследствии ректора, Московской духовной академии. «Великан русской науки», «исполин знания», «краса и слава академии», «слава русской науки», «украшение Св. Церкви» — так наз</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вали А. В. Г</w:t>
      </w:r>
      <w:r>
        <w:rPr>
          <w:rStyle w:val="InternetLink"/>
          <w:rFonts w:eastAsia="Times New Roman" w:cs="Times New Roman" w:ascii="Times New Roman" w:hAnsi="Times New Roman"/>
          <w:b/>
          <w:bCs/>
          <w:i/>
          <w:iCs/>
          <w:sz w:val="20"/>
          <w:lang w:eastAsia="ru-RU"/>
        </w:rPr>
        <w:t>о</w:t>
      </w:r>
      <w:r>
        <w:rPr>
          <w:rStyle w:val="InternetLink"/>
          <w:rFonts w:eastAsia="Times New Roman" w:cs="Times New Roman" w:ascii="Times New Roman" w:hAnsi="Times New Roman"/>
          <w:sz w:val="20"/>
          <w:lang w:eastAsia="ru-RU"/>
        </w:rPr>
        <w:t>рского его современники.</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В</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дающиеся деятели науки единогласно свидетельствуют, что труды А. В. Горского имели большое значение не только для узкой специальной области, но и для развития просвещения в России и особенно для Московской духовной академии, в которой он трудился всю свою жизнь.</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А. В. Горский принимал самое деятельное участие в научной жизни своего времени; к нему обращались за указаниями крупн</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е уче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е; многие ученые общества избирали его своим членом; он пользовался любовью в ученом мире не только в России, но и за границей.</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Помимо этого А. В. Горский б</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 поистине редкая нравственная личность. Вся его деятельность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а направлена на служение Богу и ближнему. Всякое дело он старался исполнять как бы пред очами Божиими. По словам Гилярова-Платонова, — «этот аскет-профессор, этот инок-мирянин, с подвижническою жизнью соединявший общительную гуманность и готовность всякому служить своими знаниями и трудами, это было необыкновенное явление».</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II</w:t>
      </w:r>
      <w:r>
        <w:rPr>
          <w:rStyle w:val="InternetLink"/>
          <w:sz w:val="20"/>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А. В. Горский родился в Костроме 16(28) августа 1812 года. Отец его, Василий Сергеевич, б</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 профессором российской словесности и красноречия в духовной семинарии, а потом смотрителем духовного училища, священником и, наконец, протоиереем кафедрального собора. Это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 образованный по тому времени человек, с природ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м умом и здравом</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слием, не лишенный поэтического чувства, человек с определенн</w:t>
      </w:r>
      <w:r>
        <w:rPr>
          <w:rStyle w:val="InternetLink"/>
          <w:rFonts w:eastAsia="Times New Roman" w:cs="Times New Roman" w:ascii="Times New Roman" w:hAnsi="Times New Roman"/>
          <w:b/>
          <w:bCs/>
          <w:i/>
          <w:iCs/>
          <w:sz w:val="20"/>
          <w:lang w:eastAsia="ru-RU"/>
        </w:rPr>
        <w:t>ыми</w:t>
      </w:r>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0"/>
          <w:lang w:eastAsia="ru-RU"/>
        </w:rPr>
        <w:t>нравствен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ми устоями, отличавшийся необыкновенной добротой. Без сомнения, он оказал немалое влияние на умственное и нравственное развитие своего сына.</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Воспитание, полученное А. В. Горским в родительском доме, б</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о старозаветное, строгое, даже суровое. По его словам, он прожил свои детские год</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как монаст</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рка в своей келье»,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 воспитан «под грозящим жезлом скромности».</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Восьми лет Горский поступил в духовное училище, а двенадцати лет — в духовную семинарию. Отец внимательно следил за успехами своего с</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на и часто помогал ему в его ученических занятиях. Старая, дореформенная духовная школа, слишком трудная для посредствен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х учеников, с другой сторо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не угашала, а воспитывала великие дарования. К ним, несомненно, принадлежал Александр Васильевич Горский, который всегда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 в числе первых в списке и самым развитым из учеников семинарии.</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Весной 1828 года бакалавр Московской духовной академии иеромонах Афанасий Дроздов (впоследствии архиепископ Астраханский) производил ревизию Костромской семинарии, причем ему б</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о поручено взять из этой семинарии трех воспитанников в Московскую духовную академию. Ревизор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 так поражен ответами и развитием молодого Горского, что решил взять его в академию одного, вместо предположенных трех. Это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 почти беспримерный случай, так как в духовную академию обычно поступали окончившие богословские класс</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в семинарии, а Горский окончил лишь философский класс.</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Шестнадцатилетним мальчиком прибыл Горский в Московскую духовную академию. Отец снабдил его письмом к своему знаменитому земляку, своему «несумненному благодетелю», профессору Московской духовной академии Федору Александровичу Голубинскому, прося не оставить своим попечением неопытного молодого юношу. «Рано молодое деревцо с отеческого грунта пересажено в вертоград, требующий возмужалости и опытности», — писал он Голубинскому.</w:t>
      </w:r>
      <w:r>
        <w:rPr>
          <w:rStyle w:val="InternetLink"/>
          <w:sz w:val="20"/>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Последующие год</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показали, что «молодое деревцо» не только благополучно прижилось в славном вертограде, но и в</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росло в могучее и плодоносное дерево, ставшее украшением не только родного вертограда, но и всей Церкви.</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Будучи студентом академии, Горский ревностно изучал науки. Он неукоснительно посещал лекции, внимательно слушал и умело запис</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вал читавшиеся курсы и очень много читал, делая многочислен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е в</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писки и конспектив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е записи. Своим трудолюбием студент Горский поражал всех. «Он всегда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 за делом», — вспоминает его товарищ П. С. Казанский. «Когда он садился за свой столик, то не видал никого».</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За годы своего пребывания в академии Горский приобрел не только значительн</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й запас знаний, но и привычку к труду, уменье трудиться, уменье пользоваться приобретенными знаниями, м</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слить, наблюдать и анализировать. И, что особенно важно, в год</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своего студенчества Горский успел полюбить науку, проникнуться глубоким уважением к научным занятиям, сохранив это чувство до конца своей жизни.</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Из преподавателей академии наиболее заметное влияние оказал на Горского Ф. А. Терновский-Платонов, читавший гражданскую историю. Лучшими студенческими работами А. В. Горского б</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и как раз два сочинения по гражданской истории, писан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е Терновскому-Платонову.</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В студенческие годы стал складываться и моральн</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й облик Горского. Начат</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й им тогда дневник свидетельствует, что он следил за собой, много думал о том, как лучше устроить свою жизнь, чтоб</w:t>
      </w:r>
      <w:r>
        <w:rPr>
          <w:rStyle w:val="InternetLink"/>
          <w:rFonts w:eastAsia="Times New Roman" w:cs="Times New Roman" w:ascii="Times New Roman" w:hAnsi="Times New Roman"/>
          <w:b/>
          <w:bCs/>
          <w:i/>
          <w:iCs/>
          <w:sz w:val="20"/>
          <w:lang w:eastAsia="ru-RU"/>
        </w:rPr>
        <w:t xml:space="preserve">ы </w:t>
      </w:r>
      <w:r>
        <w:rPr>
          <w:rStyle w:val="InternetLink"/>
          <w:rFonts w:eastAsia="Times New Roman" w:cs="Times New Roman" w:ascii="Times New Roman" w:hAnsi="Times New Roman"/>
          <w:sz w:val="20"/>
          <w:lang w:eastAsia="ru-RU"/>
        </w:rPr>
        <w:t>угодить Богу, очень строго относился к себе и, как правило,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 недоволен собой. Юноша нуждался в поддержке, сочувствии, руководстве. Большое и благотворное участие принимал в Горском Ф. А. Голубинский, в семье которого Александр Васильевич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 как родной.</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В 1832 году А. В. Горский окончил курс академии третьим магистром и, при содействии Ф. А. Голубинского, получил место профессора церковной и гражданской истории в Московской духовной семинарии. Через год, также не без помощи Голубинского, его в</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брали в духовную академию на кафедру церковной истории. Так началась славная ученая деятельность Горского, тесно связанная с Московской духовной академией и продолжавшаяся сорок два года.</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Перед А. В. Горским откр</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ось обширное поприще. Академическая кафедра церковной истории в то время обнимала целый ряд наук: библейскую историю, историю древней церкви, византийской церкви, русскую церковную историю и историю запад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х вероисповеданий, то есть совмещала в себе в сущности пять кафедр.</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Свою работу в академии Горский начал в должности бакалавра (по-современному — доцента); в 1837 году он б</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 возведен в звание экстраординарного профессора, а через два года — ординарного профессора. В 1842 году его назначили еще и на должность библиотекаря академии, и на этом посту он пробыл двадцать лет.</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Получив академическую кафедру, А. В. Горский весь отдался работе. На перв</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х же порах он с головой погрузился в чтение книг и составление лекций. Работал он усиленно, не щадя себя, не избегал занятий, а искал их, и очень скоро овладел науками в объеме, более чем достаточном для академического преподавания.</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Уже в перв</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е год</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своей профессорской деятельности А. В. Горский сразу привлек к себе внимание учащихся. Его лекции прежде всего отличались новизной материала и строгостью метода, они окрашивались религиозным одушевлением, приближаясь нередко к образцам церковного красноречия. Многие из его учеников всю жизнь хранили его лекции и читали их, что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возбудить и разогреть религиозное чувство».</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А. В. Горский не упускал ни одного отдела в своей обширной науке: со всеми материалами знакомился до мелочей, все подвергал тщательному исследованию и анализу. Отсюда и его, изумлявшая всех, всесторонняя историко-богословская эрудиция. В области церковной истории он был одним из перв</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х настоящих ученых в России. Церковная история, как наука, по его убеждению, подлежат общим законам исторической исти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и должна пользоваться лишь достоверными источниками. Но церковная история, по Горскому, отнюдь не собрание только сухих и мертвых фактов, а наука, которая должна проникать во внутреннюю связь собираемых ею фактов. Кажд</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й отдел церковной жизни в ту или иную эпоху церковной истории Горский излагал так, что данные раскрывались во внутренней связи между собой и целое представляло одно живое, органическое развитие начал, характерных для обозреваемой части церковной жизни. На церковную историю Горский имел самый возвышенный взгляд: по его мнению, церковная история представляет Бога в самом ближайшем отношении к человечеству.</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Многим обязана А. В. Горскому история Русской Церкви. Едва ли будет большим преувеличением считать его отцом этой науки. Приступив к изучению русской церковной истории, Горский прямо обращается к внутренней ее стороне, прослеживает постепенное раскрытие христианского учения — «как учение прежде распространялось, как прилагалось к уму, как раскр</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валось и в чем обнаруживало свое действие». Решая этот вопрос, ученый сосредоточивал свое внимание на проводнике христианских идей — на литературе и проповеди.</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Работая всегда по первоисточникам и руководясь строго научным методом, Горский вскоре же стал одним из лучших знатоков древних рукописей. Поэтому его церковно-исторические работ</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носят печать редкой самостоятельности и долговечности в науке. Многие его статьи по истории русской и южно-славянской церкви являлись ценными научными открытиями. По словам проф. Тихонравова, открытия Горского не случайные находки, а «критическое завоевание великой ученой сил</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он</w:t>
      </w:r>
      <w:r>
        <w:rPr>
          <w:rStyle w:val="InternetLink"/>
          <w:rFonts w:eastAsia="Times New Roman" w:cs="Times New Roman" w:ascii="Times New Roman" w:hAnsi="Times New Roman"/>
          <w:b/>
          <w:bCs/>
          <w:i/>
          <w:iCs/>
          <w:sz w:val="20"/>
          <w:lang w:eastAsia="ru-RU"/>
        </w:rPr>
        <w:t xml:space="preserve">и </w:t>
      </w:r>
      <w:r>
        <w:rPr>
          <w:rStyle w:val="InternetLink"/>
          <w:rFonts w:eastAsia="Times New Roman" w:cs="Times New Roman" w:ascii="Times New Roman" w:hAnsi="Times New Roman"/>
          <w:sz w:val="20"/>
          <w:lang w:eastAsia="ru-RU"/>
        </w:rPr>
        <w:t>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и основа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на рукописных данных, всесторонне изучен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х и осторожно подобран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х. Обработка источников у Горского отличалась такой полнотой и тщательностью, что статьи его не потеряли своего научного значения и до сих пор.</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В 1849 году приснопамятный Филарет, митрополит Московский, поручил А. В. Горскому произвести опись рукописей Синодальной библиотеки. Более удачного выбора нельзя б</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о сделать; никто, как Горский, не был так подготовлен к работе такого рода. Помимо прочих качеств, он обладал столь необходимыми для верной оценки стар</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х русских памятников обшир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ми богословскими познаниями и отличным знанием византийской письменности.</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Приняв поручение митрополита, Горский взял себе в сотрудники питомца Московской духовной академии К. И. Невоструева, преподававшего тогда в Симбирской семинарии. Последний, поселившись в Москве, в Чудовом монаст</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ре, вел черновую работу по описанию, а Горскому принадлежала научная редакция и руководство своим сотрудником. Результат этой работы — «Описание славянских рукописей Московской Синодальной Библиотеки» — в</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звал удивление в ученом мире. По словам компетент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х рецензентов, таких описаний очень мало и в европейской литературе. «Это — сокровищница критически очищенных фактов для истории языка русского и южно-славянского»; труд, «который составляет основу для изучения древней русской литературы». В процессе работы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 сделан ряд цен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х откр</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тий не только в области древней славяно-русской литератур</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но и литератур</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греческой — найдены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и в славянском переводе неизвест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е в подлиннике произведения греческой письменности.</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А. В. Горский хорошо владел тремя древними и тремя новыми языками, так что ему, в сущности, б</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а доступна вся необходимая для его занятий литература. Будучи несравненным знатоком древних рукописей и вообще памятников древней письменности, он прекрасно знал и новую литературу, а западную богословскую литературу знал, как никто из его современников в России (да пожалуй и после него), и знакомство это считал необходим</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м для русского богослова. К западной науке он относился с уважением, но без рабского следования ей. В этом отношении им руководило апостольское правило: «вся искушающе, добрая держите», — «искушающе», то есть обращаясь к первоначальным источникам. Многое он очень ценил и любил в западной науке, многим пользовался в своей работе, но все это нисколько не влияло на его церковность, на его православный образ м</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слей.</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IV</w:t>
      </w:r>
      <w:r>
        <w:rPr>
          <w:rStyle w:val="InternetLink"/>
          <w:sz w:val="20"/>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Все это, однако, лишь одна, и притом не главная, сторона личности Горского. Еще в перв</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й год своего академического преподавания он пишет в своем дневнике: ... «Какой блажен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й труд — трудиться для славы Божией, для братнего блага, для собственного блаженства! А всего этого всяким делом, какое Провидение ни даст нам в руки, можем легко достигнуть». Эти слова показывают, чего с юных лет искал Горский и в чем полагал смысл своей жизни. Это не было лишь одно приобретение знаний, а посильная, сообразная с обстоятельствами, помощь ближним, осуществление деятельной любви. Глубоко религиоз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й, Горский хотел отдать на служение Богу не один ум, но всю свою душу; хотел не только познавать Бога, но и служить Ему; поэтому он не мог удовлетвориться одним богомыслием, одним накоплением знаний, а искал служения Богу и людям своими трудами. Размышляя, он решил, что и наука может дать возможность деятельного служения Богу и нашел особую форму этого служения — научное руководство.</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Это научное руководство со сторон</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Горского проявлялось больше всего и ближе всего в академии по отношению к студентам. Он учил их трояким способом: во-перв</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х, в аудитории на кафедре, сообщая им массу сведений и увлекая их своими глубокими изысканиями, историческими картинами, блестящими характеристиками; во-втор</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х, на другой своей кафедре — в библиотеке, где его беседы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и ценнейшими лекциями, вводившими студентов в полное обладание литературой предмета; наконец,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и еще «домашние» лекции в его квартире, на которые студент</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приглашались или могли сами ходить, иногда поодиночке. Здесь разбирались и обсуждались, глав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м образом, или задан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е студентам темы письмен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х работ или уже представленные ими сочинения. И всегда А. В. Горский шел навстречу каждому, проявляя много терпения, чисто отеческой заботливости и педагогического такта; старался возбудить научную самостоятельность среди студентов, направлял молод</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е умы, но не стеснял их свобод</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Всю жизнь стремясь служить отечественной науке не только своими трудами, но и воспитанием нов</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х науч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х сил, он действительно сумел воспитать немалое число ученых, много сделавших для русской исторической и филологической науки.</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Горский б</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 идеальный библиотекарь. Книги он знал не только по названию, но и по содержанию, и не просто подыскивал книги, но рекомендовал их по всем предметам академического курса, делясь своими знаниями со студентами, приучая их в</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бирать нужные книги и работать с ними. Не только студент</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но и преподаватели академии, в особенности начинающие, обращались к Горскому за руководством и всегда находили у него ценнейшую, искреннюю и бескор</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стную поддержку и помощь. По словам его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вших учеников, он для всех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 «ходячая и вполне доступная библиотека», «бездонный и для всех независтно отверстый кладезь мудрости, из которого почерпали целые поколения учеников».</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Научное руководство и влияние А. В. Горского не ограничивалось стенами академии. Из сокровищниц</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его знаний полною рукою черпали нужные им сведения и начинающие и прославленные мастит</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е уче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е. При его помощи работали или обращались к нему за советами А. Н. Муравьев, Савва, архиепископ Тверской, Филарет, архиепископ Черниговский, и даже такие ученые, как Погодин, Срезневский, Буслаев, Бессонов, Костомаров, Сухомлинов, Бодянский, Тихонравов, Неринг. Высокопреосвященный митрополит Филарет также ценил и уважал Горского и нередко пользовался его советами и уче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ми указаниями.</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А. В. Горский представлял пример удивительного научного бескор</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стия и, если можно так в</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разиться, научного альтруизма. Все, приобретенное им годами неусыпного научного труда, он готов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 не считать своим; научными откр</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тиями, которые навсегда могли прославить его имя, не дорожил; о своем авторском праве забывал; со всеми охотно, предупредительно, с наслаждением делился своими познаниями и открытиями.</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Таким образом, и в дело науки и научного руководства А. В. Горский вносил не только силу своего могучего ума и феноменального трудолюбия, но и нравственную чистоту своей личности. Смирение — необходим</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й признак и великого святого и истинно великого ученого: первый не замечает своей святости, второй своей учености. А. В. Горский обладал этой добродетелью.</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Глубоко религиозн</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й, Горский искал дополнения к своему душевному состоянию в принятии духовного сана, хотел получить «приближение к престолу благодати». В</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соко ценя монашество, сам ведя жизнь, поистине подвижническую (живет «святее монаха», говорили про него в обществе), он, однако, не принял пострига, хотя и остался на всю жизнь безбрач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м. В 1860 году Высокопреосвященный Филарет посвятил его в священники и в том же году пожаловал ему звание протоиерея. Но принятие сана не изменило образа жизни А. В. Горского: он не искал прихода и остался тем же уче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м тружеником-подвижником; священство удовлетворяло лишь его религиозной потребности.</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В 1862 году протоиерей А. В. Горский волею митрополита Филарета б</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 назначен ректором Московской духовной академии. Очень скоро при новом ректоре в академии установилась чисто семейная атмосфера. Александр Васильевич отечески любил студентов, искренно радовался их радостями и болел их печалями; называя их «детками», он в</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ражал свои неподдельные чувства. Студент</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платили ему редким доверием и горячо любили его. Из преподавательского персонала никто никогда не сл</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хал от него в</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говоров или замечаний. Если требовалось дать понять кому-нибудь его провинность, Александр Васильевич делал это крайне осторожно и весьма деликатно.</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Такое отношение А. В. Горского, как ректора, к учащим и учащимся в</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текало из его возв</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шенного взгляда на академию, как на духовноученое братство, которое должно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ть опорой Церкви и источником богословского ведения для православного общества. </w:t>
      </w:r>
      <w:r>
        <w:rPr>
          <w:rStyle w:val="InternetLink"/>
          <w:rFonts w:eastAsia="Times New Roman" w:cs="Times New Roman" w:ascii="Times New Roman" w:hAnsi="Times New Roman"/>
          <w:b/>
          <w:bCs/>
          <w:i/>
          <w:iCs/>
          <w:sz w:val="20"/>
          <w:lang w:eastAsia="ru-RU"/>
        </w:rPr>
        <w:t>А</w:t>
      </w:r>
      <w:r>
        <w:rPr>
          <w:rStyle w:val="InternetLink"/>
          <w:rFonts w:eastAsia="Times New Roman" w:cs="Times New Roman" w:ascii="Times New Roman" w:hAnsi="Times New Roman"/>
          <w:sz w:val="20"/>
          <w:lang w:eastAsia="ru-RU"/>
        </w:rPr>
        <w:t>кадемия для него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а храмом богословской науки, а ее сотрудники — служителями Христовой Церкви в звании ученых богословов.</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Еще при жизни А. В. Горский увидел «официальное» признание своих научн</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х заслуг. Помимо избрания «без его искания», по в</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ражению митрополита Филарета, в чле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различных уче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х обществ, он в 1864 году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 избран почетным членом Московского университета, в следующем году Святейший Синод присудил ему степень доктора богословия, а в 1867 году Петербургский университет почтил его науч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е заслуги степенью доктора русской истории.</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Смерть А. В. Горского, последовавшая 11(23) октября 1875 года, глубоко опечалила его ученых друзей, сослуживцев, учеников и всех, кому б</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а дорога русская наука. Особенно большим горем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а его смерть для Московской духовной академии.</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И. Х</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и</w:t>
      </w:r>
      <w:r>
        <w:rPr>
          <w:rStyle w:val="InternetLink"/>
          <w:rFonts w:eastAsia="Times New Roman" w:cs="Times New Roman" w:ascii="Times New Roman" w:hAnsi="Times New Roman"/>
          <w:sz w:val="20"/>
          <w:lang w:eastAsia="ru-RU"/>
        </w:rPr>
        <w:t>барин</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FR_1954_10.htm" \l "bookmark53"</w:instrText>
      </w:r>
      <w:r>
        <w:rPr>
          <w:rStyle w:val="InternetLink"/>
          <w:sz w:val="24"/>
          <w:szCs w:val="24"/>
          <w:rFonts w:eastAsia="Times New Roman" w:cs="Times New Roman" w:ascii="Times New Roman" w:hAnsi="Times New Roman"/>
          <w:lang w:eastAsia="ru-RU"/>
        </w:rPr>
        <w:fldChar w:fldCharType="separate"/>
      </w:r>
      <w:bookmarkStart w:id="34" w:name="bookmark56"/>
      <w:bookmarkEnd w:id="34"/>
      <w:r>
        <w:rPr>
          <w:rStyle w:val="InternetLink"/>
          <w:rFonts w:eastAsia="Times New Roman" w:cs="Times New Roman" w:ascii="Times New Roman" w:hAnsi="Times New Roman"/>
          <w:sz w:val="24"/>
          <w:szCs w:val="24"/>
          <w:lang w:eastAsia="ru-RU"/>
        </w:rPr>
        <w:t>ЗАХВАТ КОНСТАНТИНОПОЛЯ ЛАТИНЯНАМИ  В 1204 ГОДУ</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16"/>
          <w:b/>
          <w:bCs/>
          <w:rFonts w:eastAsia="Times New Roman" w:cs="Times New Roman" w:ascii="Times New Roman" w:hAnsi="Times New Roman"/>
          <w:lang w:eastAsia="ru-RU"/>
        </w:rPr>
        <w:instrText xml:space="preserve"> HYPERLINK "../in/FR_1954_10.htm" \l "bookmark53"</w:instrText>
      </w:r>
      <w:r>
        <w:rPr>
          <w:rStyle w:val="InternetLink"/>
          <w:sz w:val="16"/>
          <w:b/>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16"/>
          <w:lang w:eastAsia="ru-RU"/>
        </w:rPr>
        <w:t>(К 750-летию события)</w:t>
      </w:r>
      <w:r>
        <w:rPr>
          <w:rStyle w:val="InternetLink"/>
          <w:sz w:val="16"/>
          <w:b/>
          <w:bCs/>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В н</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нешнем году Православный Восток отмечает две скорбные даты своей истории: 900-летие отпадения Западной Церкви от вселенского единства (1054 год) и 750-летие захвата и разорения Константинополя латинянами (1204 год). Оба указан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е события тесно связаны между собой, так как основной движущей силой в том и другом случае в</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ступало папство с его непомерной жаждой власти.</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Как известно, главной преградой на пути распространения папского всевластия б</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 Царьград, имевший многовековую традицию столиц</w:t>
      </w:r>
      <w:r>
        <w:rPr>
          <w:rStyle w:val="InternetLink"/>
          <w:rFonts w:eastAsia="Times New Roman" w:cs="Times New Roman" w:ascii="Times New Roman" w:hAnsi="Times New Roman"/>
          <w:b/>
          <w:bCs/>
          <w:i/>
          <w:iCs/>
          <w:sz w:val="20"/>
          <w:lang w:eastAsia="ru-RU"/>
        </w:rPr>
        <w:t xml:space="preserve">ы </w:t>
      </w:r>
      <w:r>
        <w:rPr>
          <w:rStyle w:val="InternetLink"/>
          <w:rFonts w:eastAsia="Times New Roman" w:cs="Times New Roman" w:ascii="Times New Roman" w:hAnsi="Times New Roman"/>
          <w:sz w:val="20"/>
          <w:lang w:eastAsia="ru-RU"/>
        </w:rPr>
        <w:t>Восточного Православия. Против него и направляет свой натиск властолюбив</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й Рим в IX — XI веках, пытаясь подчинить своему влиянию Греческую Церковь путем утверждения новоявленного догмата о главенстве в Церкви папы. В своих притязаниях Римская курия натолкнулась на достой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х противников в лице в</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дающихся первоиерархов Греческого Православного Востока — патриархов Фотия и Михаила Керуллария. Борьба закончилась поражением папства и отделением католического Запада от Вселенской Церкви.</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Неудача попыток римских епископов IX — XI веков распространить</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0"/>
          <w:lang w:eastAsia="ru-RU"/>
        </w:rPr>
        <w:t xml:space="preserve">свое господство на Греческую Церковь путем богословских доводов </w:t>
      </w:r>
      <w:r>
        <w:rPr>
          <w:rStyle w:val="InternetLink"/>
          <w:rFonts w:eastAsia="Times New Roman" w:cs="Times New Roman" w:ascii="Times New Roman" w:hAnsi="Times New Roman"/>
          <w:b/>
          <w:bCs/>
          <w:sz w:val="18"/>
          <w:lang w:eastAsia="ru-RU"/>
        </w:rPr>
        <w:t xml:space="preserve">и </w:t>
      </w:r>
      <w:r>
        <w:rPr>
          <w:rStyle w:val="InternetLink"/>
          <w:rFonts w:eastAsia="Times New Roman" w:cs="Times New Roman" w:ascii="Times New Roman" w:hAnsi="Times New Roman"/>
          <w:sz w:val="20"/>
          <w:lang w:eastAsia="ru-RU"/>
        </w:rPr>
        <w:t>дипломатических уловок не остановила и не охладила агрессив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х зам</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слов Римской курии против Православного Востока. С конца XI века Рим стремится подчинить своей власти восточный мир силою оружия, используя развернувшееся в то время на Западе завоевательное движение, известное под именем Крестовых походов. Наиболее ярким проявлением захватнических устремлений западноевропейских феодалов и Католической Церкви в этом движении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 4-й Крестов</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й поход, котор</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й закончился в 1204 году разгромом Константинополя и образованием Латинской империи. Завоевание Царьграда латинянами в 1204 году с</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грало роковую роль в истории не только Греческого Востока, но и всего христианского мира. Варварское поведение р</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царей, распаленных видом богатств византийской столиц</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расхищение католическим духовенством православ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х святынь, поругание вер</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греков и насильственное насаждение среди них латинства, — все это вызвало глубокий отклик во всех концах православного мира, включая и Русь. Неприязнь к латинству, до сих пор скорее литературная, стала стихийной. В отношениях между католическим Западом и Православным Востоком наступил нов</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й фазис, характеризующийся дальнейшим углублением религиозного антагонизма.</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Вполне понятно, что надлежащее освещение этого события, столь трагически отразившегося на взаимоотношениях церквей Западной и Восточной, представляет немалый интерес. Особенно важным является вопрос об истинн</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х виновниках рассматриваемого предприятия. В существующей обширной литературе о 4-м Крестовом походе весьма разноречиво объясняются причины так называемого отклонения крестоносцев к Константинополю. Почти все западные историки — стар</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е и новые — п</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таются представить «перемену направления» этого похода результатом сцепления случайных обстоятельств, и таким образом оправдать захват Константинополя крестоносцами. Несостоятельность такого рода односторонних построений доказана еще стар</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ми русскими учеными (В. Г. Василевский, Ф. И. Успенский, П. П. Митрофанов). К настоящему времени основные факт</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истории 4-го Крестового похода в</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яснены советскими византологами с достаточной полнотой и намечен правильный путь разрешения важнейших проблем, связанных с этим событием.</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Среди причин, вызвавших 4-й Крестовый поход, центральное место занимал антагонизм папства и Византии. В основе предприятия лежала агрессивная политика папы Иннокентия III, поставившего своей целью установить политическое и церковное главенство Римской курии над феодальным миром не только Запада, но и Востока. Обстоятельства благоприятствовали осуществлению властолюбивых замыслов римского владыки.</w:t>
      </w:r>
      <w:r>
        <w:rPr>
          <w:rStyle w:val="InternetLink"/>
          <w:sz w:val="20"/>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К концу XII века Византия переживала состояние упадка и разложения. Ослабление империи б</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о подготовлено долголетним правлением Мануила Комнина (1143 — 1180), который своей ошибочной внешней политикой довел страну до крайнего экономического истощения. Со вступлением на престол новой династии Ангелов разрушение византийского государства пошло быстрым ходом. Чрезмерная роскошь двора и безграничная расточительность, произвольные поборы и хищения, слабость воли и отсутствие какого-либо определенного плана в управлении государством, — все это создавало атмосферу недовольства и вело империю по пути распада. Центральная власть утратила почти всякий авторитет; провинции оказались в руках земельной аристократии и алчного чиновничества и подверглись самому жестокому налоговому гнету. Восстания масс вспыхивали повсеместно.</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Отмеченное печальное положение Византийской империи не могло укрыться от западных ее соседей, среди которых уже давно созревала мысль захватить и разделить между собой остатки византийских владений</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0"/>
          <w:lang w:eastAsia="ru-RU"/>
        </w:rPr>
        <w:t>и бога</w:t>
      </w:r>
      <w:r>
        <w:rPr>
          <w:rStyle w:val="InternetLink"/>
          <w:rFonts w:eastAsia="Times New Roman" w:cs="Times New Roman" w:ascii="Times New Roman" w:hAnsi="Times New Roman"/>
          <w:b/>
          <w:bCs/>
          <w:i/>
          <w:iCs/>
          <w:sz w:val="20"/>
          <w:lang w:eastAsia="ru-RU"/>
        </w:rPr>
        <w:t>т</w:t>
      </w:r>
      <w:r>
        <w:rPr>
          <w:rStyle w:val="InternetLink"/>
          <w:rFonts w:eastAsia="Times New Roman" w:cs="Times New Roman" w:ascii="Times New Roman" w:hAnsi="Times New Roman"/>
          <w:sz w:val="20"/>
          <w:lang w:eastAsia="ru-RU"/>
        </w:rPr>
        <w:t>ств Алчное желание ограби</w:t>
      </w:r>
      <w:r>
        <w:rPr>
          <w:rStyle w:val="InternetLink"/>
          <w:rFonts w:eastAsia="Times New Roman" w:cs="Times New Roman" w:ascii="Times New Roman" w:hAnsi="Times New Roman"/>
          <w:b/>
          <w:bCs/>
          <w:i/>
          <w:iCs/>
          <w:sz w:val="20"/>
          <w:lang w:eastAsia="ru-RU"/>
        </w:rPr>
        <w:t>т</w:t>
      </w:r>
      <w:r>
        <w:rPr>
          <w:rStyle w:val="InternetLink"/>
          <w:rFonts w:eastAsia="Times New Roman" w:cs="Times New Roman" w:ascii="Times New Roman" w:hAnsi="Times New Roman"/>
          <w:sz w:val="20"/>
          <w:lang w:eastAsia="ru-RU"/>
        </w:rPr>
        <w:t>ь несметные сокровища Константинополя, накопленные веками, подогревалось фанатичной ненавистью латинян к «схизматикам» — грекам. К этому присоединилось крайнее раздражение, вызванное на Западе неудачами 3-го Крестового похода (1189 — 1190), причину которых объясняли коварным предательс</w:t>
      </w:r>
      <w:r>
        <w:rPr>
          <w:rStyle w:val="InternetLink"/>
          <w:rFonts w:eastAsia="Times New Roman" w:cs="Times New Roman" w:ascii="Times New Roman" w:hAnsi="Times New Roman"/>
          <w:b/>
          <w:bCs/>
          <w:i/>
          <w:iCs/>
          <w:sz w:val="20"/>
          <w:lang w:eastAsia="ru-RU"/>
        </w:rPr>
        <w:t>т</w:t>
      </w:r>
      <w:r>
        <w:rPr>
          <w:rStyle w:val="InternetLink"/>
          <w:rFonts w:eastAsia="Times New Roman" w:cs="Times New Roman" w:ascii="Times New Roman" w:hAnsi="Times New Roman"/>
          <w:sz w:val="20"/>
          <w:lang w:eastAsia="ru-RU"/>
        </w:rPr>
        <w:t>вом греков.</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Во главе агрессивных зам</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слов, направленных против Византии, стала Венеция, которая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а обеспокоена растущей враждебностью византийцев и соперничеством других итальянских городов — Генуи и Пиз</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Венецианские политики и, в частности, дож Венеции Дандоло пришли к в</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воду, что лучшим способом поднять политическое и экономическое могущество Венеции явится завоевание распадающейся Византийской империи. Однако подлин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м вдохновителем и организатором крестоносного движения против Византии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 папа Иннокентий III.</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Укрепление влияния Римской курии в Византии б</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о желательно для папства в трех отношениях: 1) оно содействовало бы обогащению Рима путем присвоения богатств и доходов Греческой Церкви; 2) явилось бы важным шагом к дальнейшему расширению влияния папства на Востоке и 3) усилило бы папство в его борьбе против притязаний Штауфенов на преобладание в феодальном мире. Все эти интересы папства и определили позицию Иннокентия III по отношению к Византии во время Четвертого крестового похода.</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Первоначальной целью похода б</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 Египе</w:t>
      </w:r>
      <w:r>
        <w:rPr>
          <w:rStyle w:val="InternetLink"/>
          <w:rFonts w:eastAsia="Times New Roman" w:cs="Times New Roman" w:ascii="Times New Roman" w:hAnsi="Times New Roman"/>
          <w:b/>
          <w:bCs/>
          <w:i/>
          <w:iCs/>
          <w:sz w:val="20"/>
          <w:lang w:eastAsia="ru-RU"/>
        </w:rPr>
        <w:t>т</w:t>
      </w:r>
      <w:r>
        <w:rPr>
          <w:rStyle w:val="InternetLink"/>
          <w:rFonts w:eastAsia="Times New Roman" w:cs="Times New Roman" w:ascii="Times New Roman" w:hAnsi="Times New Roman"/>
          <w:sz w:val="20"/>
          <w:lang w:eastAsia="ru-RU"/>
        </w:rPr>
        <w:t>, под властью которого находилась в то время Палестина. Иннокентий III проявил кипучую деятельность в деле организации этого похода. Папские послания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и отправле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ко всем христианским государям; папские легат</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обходили Европу, обещая участникам похода отпущение грехов и целый ряд мирских житейских в</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год; кресноречивые проповедники воодушевляли народ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е массы. Настойчивые призывы римского первосвященика нашли отклик почти во всех странах католического Запада и, прежде всего, среди воинственного рыцарства Франции и Фландрии.</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Но уже во время этих подготовительных мероприятий Иннокентий III тайно в</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нашивал пла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использовать сил</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Запада против Византии. В 1198 и 1199 гг. он в специальных посланиях потребовал от греческого императора Алексея III согласия на церковную унию на условиях подчинения Православной Церкви Риму и на участие Византии в Крестовом походе. В случае неповиновения он угрожал императору «сильной бурей», имея в виду, очевидно, направить против Алексея III феодальные сил</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Западной Европы в «защиту» низложенного императора Исаака II Ангела [1].</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В дальнейшем, как увидим, эти неясн</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е еще угроз</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Иннокентий III стремится привести в исполнение.</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Крестоносц</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должны были собраться в Венеции, что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договориться с Венецианской республикой о перевозке их на Восток. Однако дож Венеции Энрико Дандоло, непримиримый враг византийцев и вместе с тем тонкий политик и ловкий коммерсант, решил сделать из этого предприятия торговую операцию и направить собравшиеся крестоносные сил</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против Византии. Он предложил вождям похода заключить договор, по которому крестоносцы обязывались в</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платить Венеции за фрахт судов для перевозки 85 т</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сяч марок (1105 т</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сяч золотых рублей), заранее зная, что такой суммы они не в состоянии буду</w:t>
      </w:r>
      <w:r>
        <w:rPr>
          <w:rStyle w:val="InternetLink"/>
          <w:rFonts w:eastAsia="Times New Roman" w:cs="Times New Roman" w:ascii="Times New Roman" w:hAnsi="Times New Roman"/>
          <w:b/>
          <w:bCs/>
          <w:i/>
          <w:iCs/>
          <w:sz w:val="20"/>
          <w:lang w:eastAsia="ru-RU"/>
        </w:rPr>
        <w:t>т</w:t>
      </w:r>
      <w:r>
        <w:rPr>
          <w:rStyle w:val="InternetLink"/>
          <w:rFonts w:eastAsia="Times New Roman" w:cs="Times New Roman" w:ascii="Times New Roman" w:hAnsi="Times New Roman"/>
          <w:sz w:val="20"/>
          <w:lang w:eastAsia="ru-RU"/>
        </w:rPr>
        <w:t xml:space="preserve"> уплатить. Этот договор представлен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 на утверждение папе.</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Иннокентий III знал о напряженности отношений между Венецией и Византией: это ни для кого не составляло тайн</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Кроме того, папа понимал всю невыгоду для Венеции содействовать походу против Египта,</w:t>
      </w:r>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0"/>
          <w:lang w:eastAsia="ru-RU"/>
        </w:rPr>
        <w:t>с которым республика поддерживала оживлен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е торговые сношения. Наконец, не могла укр</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ться от такого проницательного политика, как Иннокентий III, вся тяжесть и даже нев</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полнимость для крестоносцев договор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х условий.</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Все это вместе взятое не могло не в</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звать у папы подозрения, что даже Энрико Дандоло задумал использовать крестоносное ополчение против христиан. И тем не менее, Иннокентий III в мае 1201 года утвердил — и даже «весьма охотно» — договор крестоносцев с Венецией.</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Санкционировав предприятие Венеции, возможные последствия которого он безусловно предугадывал, папа в</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ступил как активный и сознательный соучастник и покровитель этого предприятия. Иннокентий III в сущности «благословил» венецианцев на осуществление захватнических замыслов против Византии. Пла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Дандоло в известной мере совпадали с интересами Римской курии. Недавние угрозы Иннокентия III по адресу византийского императора получали некоторую реальную основу. Вскоре для осуществления папских зам</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слов представились новые возможности [2].</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Как и следовало ожидать, собравшиеся в Венеции крестоносные ополчения оказались не в состоянии уплатить венецианскому правительству условленной по договору суммы в установленные сроки. Тогда Дандоло предложил крестоносцам в счет невыплаченных денег завоевать для Венеции город Зару (Задар), расположенн</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й на Далматинском побережье Адриатического моря, ввиду того, что незадолго перед тем он отпал от Венеции и перешел под власть венгерского короля. Крестоносцы согласились. Зара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а взята и подверглась разгрому. С жителями христианского города крестоносцы обращались как с неверными: брали в плен, продавали в рабство, убивали; церкви были разрушены и подверглись расхищению. Поступок с Зарой был в в</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сшей степени компрометирующим Крестовый поход эпизодом. Вот в каких в</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ражениях он в</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сказался по поводу совершившегося факта в письме к крестоносцам: «Увещеваем вас и просим не разорять больше Зары. В противном случае вы подлежите отлучению от церкви и не воспользуетесь правом индульгенции». Но этот в</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говор папа смягчает следующим, скоро за ним прислан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м, разъяснением: «Слышал я, что вы поражены угрозой отлучения от церкви, но я дал приказ находящимся в лагере епископам освободить вас от анафем</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если искренне покаетесь». Нечего и говорить, что папа мог бы наложить интердикт на все предприятие, если бы он уже не связал себя ранее согласием смотреть сквозь пальцы на подготовленную авантюру [3].</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Ввиду глубокой осени крестоносцы вынужден</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и остаться в Заре на зиму и в результате снова задолжали венецианцам.</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До сих пор хитрый Дандоло и папа Иннокентий III держали свои планы похода на Византию в большом секрете. Поводом к открытым мероприятиям в данном направлении послужило появление на Западе византийского царевича Алексея Ангела, с</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на низвергнутого и ослепленного императора Исаака. Царевич Алексей, спасшись из темниц</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с помощью пизанцев бежал в Рим, что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заручиться поддержкой со сторо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папы. Источники не дают прямых указаний относительно того, как принял папа бежавшего царевича. Но весь дальнейший ход событий и отдельные свидетельства хроник дают основание заключить, что уже тогда между Иннокентием III и царевичем Алексеем был заключен договор, по которому папа обещал восстановить на византийском престоле юного Алексея и его отца Исаака на условиях подчинения Греческой Церкви Риму. Особенно показательными в данном отношении являются</w:t>
      </w:r>
      <w:r>
        <w:rPr>
          <w:rStyle w:val="InternetLink"/>
          <w:rFonts w:eastAsia="Times New Roman" w:cs="Times New Roman" w:ascii="Times New Roman" w:hAnsi="Times New Roman"/>
          <w:sz w:val="24"/>
          <w:szCs w:val="24"/>
          <w:lang w:val="en-US" w:eastAsia="ru-RU"/>
        </w:rPr>
        <w:t xml:space="preserve"> </w:t>
      </w:r>
      <w:r>
        <w:rPr>
          <w:rStyle w:val="InternetLink"/>
          <w:rFonts w:eastAsia="Times New Roman" w:cs="Times New Roman" w:ascii="Times New Roman" w:hAnsi="Times New Roman"/>
          <w:sz w:val="20"/>
          <w:lang w:eastAsia="ru-RU"/>
        </w:rPr>
        <w:t>данные Новгородской летописи. Русский летописец, очевидец захвата Константинополя, имевший возможность беседовать с участниками похода, приводит наставления, с которыми Иннокентий III обратился к крестоносцам. Он рекомендовал им посадить на византийский престол Алексея и лишь после этого идти дальше на Восток: «Такоже посадяче его на пръстолъ, поидете же къ Иерусалиму въ помочь» [4]. Близкие к версии Новгородской летописи известия по данному вопросу имеются в некоторых западноевропейских хрониках, а также у византийских писателей — Никит</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Хониата и Георгия Акрополита. Последний, например, пишет, что папа «преклонившись его (царевича Алексея) просьбами, а еще более обещаниями (они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и, — подчеркивает автор, — очень велики), поручил отрока вождям войска с тем, что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они, свернув с предстоящего пути, возвели его на отцовский трон и взяли с него издержки, какие будут сделаны в дороге и у Константинополя» [5].</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После свидания с папой царевич Алексей направился на север, в Германию, к своему зятю, германскому королю Филиппу Швабскому, женатому, как известно, на Ирине, сестре Алексея и дочери Исаака. Филипп Швабский еще раньше совместно с Бонифацием Монферратским, вождем крестоносцев, обсудил возможности направить Крестовый поход в сторону Константинополя. Теперь он решил обратиться к Венеции и крестоносцам с прямым предложением помочь Исааку и его с</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ну Алексею в восстановлении их на византийском престоле и направить Алексея вместе с своими послами в лагерь крестоносцев для заключения соответствующего договора.</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Посл</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явились в Зару в январе 1203 года. Все то, что до сих пор составляло секрет для р</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царей и простых воинов, но что обдумано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о Филиппом Швабским, Иннокентием III, Бонифацием Монферратским и Энрико Дандоло, — все это вспл</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о теперь наружу. Филипп делал следующее предложение крестоносцам: «Синьоры! Я пос</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аю к вам брата моей жены и вручаю его в руки Божии и ваши. Вы идете защищать права и восстанавливать справедливость, вам предстоит возвратить константинопольский трон тому, у кого он отнят с нарушением правд</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В награду за это дело царевич заключит с вами такую конвенцию, какой никогда и ни с кем империя не заключала, и, кроме того, окажет самое могущественное содействие к завоеванию Святой Земли. Если Бог поможет нам посадить его на престол, он подчинит Католической Церкви Греческую империю. Он вознаградит вас за убытки и поправит ваши оскудевшие средства, выдав вам единовременно 200 т</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сяч марок серебра, и обеспечит продовольствие для всей армии. Наконец, вместе с вами он пойдет на Восток или предоставит в ваше распоряжение корпус в 10 тысяч человек, котор</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й будет содержать за счет империи в течение одного года. Сверх того даст обязательство всю жизнь содержать на Востоке отряд в 500 воинов» [6].</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Благодаря стараниям Дандоло и предводителя крестоносцев итальянского князя Бонифация, маркиза Монферратского, договор на означенных условиях б</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 заключен, и поход на Константинополь решен окончательно.</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Совершенно справедливо, что такой конвенции не заключала еще империя: условия договора б</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и лестны для пап</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ибо подчиняли Греческую Церковь Католической, и весьма в</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годны для вождей, ибо обеспечивали им хорошую сумму. Что касается Венеции, то она, по тайному соглашению с вождями похода и германским королем, в</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говорила себе львиную долю из той добычи, которая будет захвачена крестоносцами.</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В первой половине апреля 1203 года крестоносц</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сели на суда и направились к острову Корфу, где состоялось формальное представление греческого царевича Алексея, участника похода. В конце июня того же года крестоносный флот появился у Константинополя. По свидетельству участника похода, французского писателя Виллгодужа, когда крестоносц</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увидели с своих кораблей всю громаду царственного города, они поражены были его величием и богатством. В</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садившись на азиа</w:t>
      </w:r>
      <w:r>
        <w:rPr>
          <w:rStyle w:val="InternetLink"/>
          <w:rFonts w:eastAsia="Times New Roman" w:cs="Times New Roman" w:ascii="Times New Roman" w:hAnsi="Times New Roman"/>
          <w:b/>
          <w:bCs/>
          <w:i/>
          <w:iCs/>
          <w:sz w:val="20"/>
          <w:lang w:eastAsia="ru-RU"/>
        </w:rPr>
        <w:t>т</w:t>
      </w:r>
      <w:r>
        <w:rPr>
          <w:rStyle w:val="InternetLink"/>
          <w:rFonts w:eastAsia="Times New Roman" w:cs="Times New Roman" w:ascii="Times New Roman" w:hAnsi="Times New Roman"/>
          <w:sz w:val="20"/>
          <w:lang w:eastAsia="ru-RU"/>
        </w:rPr>
        <w:t>ском берегу, крестонос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е р</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цари в первую очередь разграбили прекрасное предместье столиц</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Халкидон.</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 xml:space="preserve">Византийский император </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А</w:t>
      </w:r>
      <w:r>
        <w:rPr>
          <w:rStyle w:val="InternetLink"/>
          <w:rFonts w:eastAsia="Times New Roman" w:cs="Times New Roman" w:ascii="Times New Roman" w:hAnsi="Times New Roman"/>
          <w:sz w:val="20"/>
          <w:lang w:eastAsia="ru-RU"/>
        </w:rPr>
        <w:t>лексей III укр</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ся в столице, надеясь на ее крепкие сте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и недоступность с моря. Попытки его завязать мир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е переговоры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и в</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сокомерно отвергнут</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крестоносцами. Между тем среди последних в</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звало большое недоумение то обстоятельство, что византийц</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не изъявили никакой преданности царевичу, которого крестоносц</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пришли посадить на престол. Несколько раз латиняне подводили его к городской стене, представляя народу, но греки каждый раз встречали его враждебными насмешками и в</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ражали готовность защищаться против инозем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х пришельцев.</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Возможно, что если бы осада велась только с суши, византийц</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с помощью наемных войск ее в</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держали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Город был достаточно защищен в</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сокими стенами. Наиболее слабое место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о со сторон</w:t>
      </w:r>
      <w:r>
        <w:rPr>
          <w:rStyle w:val="InternetLink"/>
          <w:rFonts w:eastAsia="Times New Roman" w:cs="Times New Roman" w:ascii="Times New Roman" w:hAnsi="Times New Roman"/>
          <w:b/>
          <w:bCs/>
          <w:i/>
          <w:iCs/>
          <w:sz w:val="20"/>
          <w:lang w:eastAsia="ru-RU"/>
        </w:rPr>
        <w:t xml:space="preserve">ы </w:t>
      </w:r>
      <w:r>
        <w:rPr>
          <w:rStyle w:val="InternetLink"/>
          <w:rFonts w:eastAsia="Times New Roman" w:cs="Times New Roman" w:ascii="Times New Roman" w:hAnsi="Times New Roman"/>
          <w:sz w:val="20"/>
          <w:lang w:eastAsia="ru-RU"/>
        </w:rPr>
        <w:t>Золотого Рога, который врезался в середину города и вход в котор</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й преграждался огромной железной цепью.</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В середине июля крестоносц</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овладели предместьем Галатой, на левом берегу Золотого Рога, перерезали защищавшую вход в него железную цепь и проникли с своим флотом в гавань. Этим, в сущности, обеспечивалось командование городом, так как крестоносцы могли теперь сделать в</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садку, где угодно. И, действительно, один из отрядов внезапно появился внутри столиц</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и поджег ее в раз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х местах. Произошло всеобщее смятение. В довершение всего безвольный и трусливый Алексей III бежал из города, захватив с собой государственную казну и драгоценности.</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На престоле восстановлен б</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 освобожден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й из темниц</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Исаак II, его соправителем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 объявлен с</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н его царевич </w:t>
      </w:r>
      <w:r>
        <w:rPr>
          <w:rStyle w:val="InternetLink"/>
          <w:rFonts w:eastAsia="Times New Roman" w:cs="Times New Roman" w:ascii="Times New Roman" w:hAnsi="Times New Roman"/>
          <w:b/>
          <w:bCs/>
          <w:i/>
          <w:iCs/>
          <w:sz w:val="20"/>
          <w:lang w:eastAsia="ru-RU"/>
        </w:rPr>
        <w:t>А</w:t>
      </w:r>
      <w:r>
        <w:rPr>
          <w:rStyle w:val="InternetLink"/>
          <w:rFonts w:eastAsia="Times New Roman" w:cs="Times New Roman" w:ascii="Times New Roman" w:hAnsi="Times New Roman"/>
          <w:sz w:val="20"/>
          <w:lang w:eastAsia="ru-RU"/>
        </w:rPr>
        <w:t>лексей. Крестоносцы достигли своей цели. Император Исаак подтвердил договор, заключен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й Алексеем с вождями похода, хотя и признал его тяжким и трудно исполним</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м. Во избежание столкновений между греками и латинянам</w:t>
      </w:r>
      <w:r>
        <w:rPr>
          <w:rStyle w:val="InternetLink"/>
          <w:rFonts w:eastAsia="Times New Roman" w:cs="Times New Roman" w:ascii="Times New Roman" w:hAnsi="Times New Roman"/>
          <w:b/>
          <w:bCs/>
          <w:i/>
          <w:iCs/>
          <w:sz w:val="20"/>
          <w:lang w:eastAsia="ru-RU"/>
        </w:rPr>
        <w:t>и</w:t>
      </w:r>
      <w:r>
        <w:rPr>
          <w:rStyle w:val="InternetLink"/>
          <w:rFonts w:eastAsia="Times New Roman" w:cs="Times New Roman" w:ascii="Times New Roman" w:hAnsi="Times New Roman"/>
          <w:sz w:val="20"/>
          <w:lang w:eastAsia="ru-RU"/>
        </w:rPr>
        <w:t>, последним отведено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о для проживания предместье Галата.</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Руководители похода и новый император Алексей IV поспешили известить о случившемся папу Иннокентия III. В своих ответн</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х письмах папа в</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ражал полную радость и только настаивал, чтобы все обещания, дан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е царевичем Алексеем,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и в</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полне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в точности. Однако в</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полнить договор византийское правительство оказалось не в состоянии. Византийская казна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а пуста. Конфисковав частное имущество императорской фамилии и собрав драгоценную утварь из многочислен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х константинопольских церквей, Исаак и Алексей едва смогли выплатить половину обусловленной договором контрибуции — 100 тысяч марок.</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Реквизиция церковных ценностей дала новую пищу для антилатинской пропаганды, усилившей ту ненависть против пришельцев, которая с самого начала осад</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наблюдалась среди населения Царьграда. Дело часто доходило до кровавых ст</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чек между греками и франками. Во время одного из таких столкновений пья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е фламандцы и итальянцы снова зажгли город, результатом чего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 страш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й пожар, длившийся двое суток и захвативший в ширину пространство до двух километров в центральных кварталах города. Пламя истребило всю середину столицы от Золотого Рога до Мраморного моря. Сгорели торговые ряд</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оптов</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е склады местных и привозных товаров, многочислен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е промышленные заведения, прекрас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е памятники античного искусства, здания присутствен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х мест, библиотеки, академия и огромное количество частных домов. Потери строениями, имуществом и художественными ценностями были колоссальны.</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Ненависть населения города направилась против императора Исаака и его с</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на, приносивших интерес</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государства в жертву крестоносцам. В феврале 1204 года в Константинополе всп</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хнуло восстание. Духовенство и народ, собравшись в храме св. Софии, объявили Исаака II и его с</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на Алексея низложен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ми и избрали на императорский престол Алексея Дуку, прозвищем Мурзуфл. Низложен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й Алексей IV по приказанию Мурзуфла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 задушен в темнице, а его отец Исаак умер от испуга при вести о смерти сына.</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 xml:space="preserve">Алексей Мурзуфл считал себя свободным от всяких обязательств в отношении латинян и решил вести с ними борьбу до последней крайности. На </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п</w:t>
      </w:r>
      <w:r>
        <w:rPr>
          <w:rStyle w:val="InternetLink"/>
          <w:rFonts w:eastAsia="Times New Roman" w:cs="Times New Roman" w:ascii="Times New Roman" w:hAnsi="Times New Roman"/>
          <w:sz w:val="20"/>
          <w:lang w:eastAsia="ru-RU"/>
        </w:rPr>
        <w:t>редложение подчинить Греческую Церковь Римскому престолу он отвечал, что лучше согласен погибнуть со своими поддан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ми, чем оказаться под влиянием папы. Столкновение между греками и крестоносцами становилось неизбеж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м. В марте 1204 года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 в</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работан и заключен договор между Венецией и рыцарями о завоевании и разделе Византийской империи. Если предыдущие действия крестоносцев могут еще иметь для себя какое-то оправдание, то с марта 1204 года всякий вид легальности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 уже оставлен. Договор начинался такими знаменательными словами: «Прежде всего м</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призвав имя Христа, должны вооруженной рукой завоевать город». Глав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е пункты договора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и следующие: 1) установить во взятом городе новое правительство из латинян; 2) город предать расхищению и всю добычу разделить полюбовно: три доли из добычи долж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идти на погашение долга Венеции и удовлетворение обязательств царевича Алексея, четвертая доля — на удовлетворение частных претензий Бонифация и французских князей; 3) по завоевании города, 12 избирателей, по 6 от Венеции и Франции, приступят к выбору императора; 4) избран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й в император</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получает четвертую часть всей империи, осталь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е три части делятся поровну между Венецией и рыцарями; 5) та сторона, из которой не будет избран император, получает в свою власть церковь св. Софии и право на избрание патриарха из духовенства своей земли; 6) договаривающиеся обяз</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ваются год прожить в Константинополе, чтобы утвердить новый порядок вещей; 7) из венецианцев и французов избрана будет комиссия из 12 лиц, на обязанности которой будет лежать распределение ленов и почетных должностей между всеми участниками похода; 8) все вожди, имеющие получить лены, дадут императору вассальную присягу, от которой освобождается один дож Венеции [7].</w:t>
      </w:r>
    </w:p>
    <w:p>
      <w:pPr>
        <w:pStyle w:val="Normal"/>
        <w:spacing w:lineRule="auto" w:line="240" w:before="280" w:after="280"/>
        <w:rPr>
          <w:rFonts w:ascii="Times New Roman" w:hAnsi="Times New Roman" w:eastAsia="Times New Roman" w:cs="Times New Roman"/>
          <w:sz w:val="20"/>
          <w:szCs w:val="20"/>
          <w:lang w:val="en-US"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Между тем с той и с другой стороны шли деятельн</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е приготовления к окончательной развязке.</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bookmarkStart w:id="35" w:name="bookmark57"/>
      <w:bookmarkEnd w:id="35"/>
      <w:r>
        <w:rPr>
          <w:rStyle w:val="InternetLink"/>
          <w:rFonts w:eastAsia="Times New Roman" w:cs="Times New Roman" w:ascii="Times New Roman" w:hAnsi="Times New Roman"/>
          <w:sz w:val="20"/>
          <w:lang w:eastAsia="ru-RU"/>
        </w:rPr>
        <w:t>III</w:t>
      </w:r>
      <w:r>
        <w:rPr>
          <w:rStyle w:val="InternetLink"/>
          <w:sz w:val="20"/>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9 апреля крестоносцы начали штурм столиц</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Византии, причем главный удар был направлен со сторо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Золотого Рога при содействии флота. Проникнув через один вход в город, латиняне третий раз подожгли его, чтобы облегчить себе путь продвижения. Этот, третий за время осад</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пожар завершил разорение Константинополя. По словам историка-очевидца, от третьего пожара в Царьграде погибло больше домов, чем насчитывалось в трех крупных городах Франции.</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Видя невозможность дальнейшего сопротивления, Алексей Мурзуфл тайно ночью бежал. Наступила полная анархия, воспользовавшись которой крестоносцы 13 апреля окончательно овладели городом.</w:t>
      </w:r>
      <w:r>
        <w:rPr>
          <w:rStyle w:val="InternetLink"/>
          <w:sz w:val="20"/>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Началось знаменитое в летописях средневековья опустошение Царь-града, надолго оставшееся памятн</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м всему Востоку. Бонифаций обещал войску трехдневный грабеж и не отменил своего слова. Никогда еще столица Восточного Православия не подвергалась такому невероятному разгрому. «Сами латиняне так и озаглавливали свои описания со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тий 1204 года: «Гибель» или «Опустошение города». Для них взятие Константинополя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о небывалой удачей, слав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м подвигом, торжеством, посланным Богом Своим вер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м с</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нам» [8].</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В первую очередь подверглись расхищению могилы императоров, из котор</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х извлече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и все находившиеся в них драгоцен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е украшения и сокровища. Не одна корысть привлекала латинян к царским усыпальницам, но и надругательство с политической целью. В храме Иоанна Богослова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 потребен Василий Болгаробойца, перед которым трепетала и Италия. Теперь латиняне в</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тащили в</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сохшее старческое тело и, всунув в руки волынку, прислонили к стене разграбленной церкви. В таком положении оно оставалось до изгнания латинян из Константинополя.</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Не пощажены б</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ли завоевателями и замечательные памятники античного искусства, собранные Константином </w:t>
      </w:r>
      <w:r>
        <w:rPr>
          <w:rStyle w:val="InternetLink"/>
          <w:rFonts w:eastAsia="Times New Roman" w:cs="Times New Roman" w:ascii="Times New Roman" w:hAnsi="Times New Roman"/>
          <w:b/>
          <w:bCs/>
          <w:i/>
          <w:iCs/>
          <w:sz w:val="20"/>
          <w:lang w:eastAsia="ru-RU"/>
        </w:rPr>
        <w:t>и</w:t>
      </w:r>
      <w:r>
        <w:rPr>
          <w:rStyle w:val="InternetLink"/>
          <w:rFonts w:eastAsia="Times New Roman" w:cs="Times New Roman" w:ascii="Times New Roman" w:hAnsi="Times New Roman"/>
          <w:sz w:val="20"/>
          <w:lang w:eastAsia="ru-RU"/>
        </w:rPr>
        <w:t xml:space="preserve"> его преемниками. Образован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й греческий историк Никита Хониат составил большой список бронзовых статуй замечательной художественной работы, котор</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е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и разбит</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р</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царями и расплавле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на монету. Только чет</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ре бронзовых коня, приписываемые древнему греческому скульптору Янзиппу, стоявшие на ипподроме,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и увезе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дожем Дандоло в Венецию, где они и до сих пор украшают портал собора св. Марка.</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Но франки «разбогатели», по в</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ражению латинских же писателей, преимущественно расхищением несметных сокровищ в церков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х ризницах и алтарях, накопленных веками; их не касалась еще ни рука чужеземца, ни алчность расточительных греческих царей. Теперь латиняне взяли все, что нашли.</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Что касается частн</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х жилищ, то каждый крестоносец захват</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вал себе по в</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бору дом и объявлял его своей добычей со всем находящимся в нем имуществом; с обитателями же он поступал так, как заблагорассудится. Убийства безоружного населения, надругательство над женщинами, продажа в рабство детей, пьянство и грабежи — такова картина деятельности рыцарей в первые три дня после захвата Константинополя.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По словам очевидца, историка Вилльгардуэна, крестоносц</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получили такую добычу, какой никто еще не получал от сотворения мира. Эта до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ча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а так велика, что ее не могли сосчитать. «Она заключала в себе золото, серебро, драгоценные камни, золотые и серебря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е сосуды, шелковые ткани, меха и все, что есть прекрасного в этом мире». Новгородская летопись останавливается особенно на описании ограбления церквей и монаст</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рей. Упоминание о разгроме Царьграда в 1204 году имеется в русских хронографах [9].</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На четверт</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й день завоевания вожди похода приказали через глашатаев, что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вои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немедленно отнесли свою до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чу в три церкви для раздела ее, согласно прежнему договору. Как отмечает историк, не все вели себя честно, и при самом разделе договор не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 соблюден в точности. Три восьмых досталось венецианцам сверх 50 т</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сяч марок серебра за провоз крестоносцев, две восьмых в</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делено императору, а осталь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е три восьм</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х пошли на всех крестоносцев, причем конные получали вдвое против пеших, а р</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цари вдвое против всадников простого звания. Духовенству предполагалось дать лишь свят</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ни, но они запротестовали, сс</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аясь на свои подвиги при взятии, и им также выделена была часть денег, причем их приравняли к кон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м воинам про. стого звания.</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Говоря о роли латинского духовенства при захвате Константинополя, мы должны отметить, что оно не уступало в алчности рыцарству, причем обратилось, главным образом, к расхищению священных предметов: чудотворных икон, свят</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х мощей и других свят</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нь Православной Церкви. В Константинополе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и собра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свят</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ни со всего Востока: из Палести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Сирии и Александрии. Большая часть этих реликвий в</w:t>
      </w:r>
      <w:r>
        <w:rPr>
          <w:rStyle w:val="InternetLink"/>
          <w:rFonts w:eastAsia="Times New Roman" w:cs="Times New Roman" w:ascii="Times New Roman" w:hAnsi="Times New Roman"/>
          <w:b/>
          <w:bCs/>
          <w:i/>
          <w:iCs/>
          <w:sz w:val="20"/>
          <w:lang w:eastAsia="ru-RU"/>
        </w:rPr>
        <w:t xml:space="preserve">о </w:t>
      </w:r>
      <w:r>
        <w:rPr>
          <w:rStyle w:val="InternetLink"/>
          <w:rFonts w:eastAsia="Times New Roman" w:cs="Times New Roman" w:ascii="Times New Roman" w:hAnsi="Times New Roman"/>
          <w:sz w:val="20"/>
          <w:lang w:eastAsia="ru-RU"/>
        </w:rPr>
        <w:t>время разгрома византийской столицы стала до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чей латинского духовенства и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а вывезена на Запад.</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Более всех увезли венецианцы, котор</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е оставались хозяевами в латинской патриархии Константинополя. Но немало константинопольских святынь переправлено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о в церкви Рима, Амальфи, Генуи, Лиона, Парижа, городов Бельгии и прирейнских стран. Кажется, редкая западноевропейская церковь не получила чего-либо из «священных останков» Константинополя.</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Сохранилось составленное греками перечисление преступлений, совершенн</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х латинянами в Константинополе при его взятии. Согласно этому известию, латиняне сожгли т</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сячи церквей. В сам</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й алтарь св. Софии они ввели мулов для нагрузки церковных богатств, загрязнив святое место; разбили престол, бесценный по художеству и материалу, Божествен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й по святости, и расхитили его куски, их вожди въезжали в храм на конях; священные сосуды и разную церковную утварь превращали в предмет</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житейского обихода. Иконы они жгли, топтали, рубили топорами, клали вместо досок в конюшнях. Латиняне разграбили могилы царей </w:t>
      </w:r>
      <w:r>
        <w:rPr>
          <w:rStyle w:val="InternetLink"/>
          <w:rFonts w:eastAsia="Times New Roman" w:cs="Times New Roman" w:ascii="Times New Roman" w:hAnsi="Times New Roman"/>
          <w:b/>
          <w:bCs/>
          <w:i/>
          <w:iCs/>
          <w:sz w:val="20"/>
          <w:lang w:eastAsia="ru-RU"/>
        </w:rPr>
        <w:t>и</w:t>
      </w:r>
      <w:r>
        <w:rPr>
          <w:rStyle w:val="InternetLink"/>
          <w:rFonts w:eastAsia="Times New Roman" w:cs="Times New Roman" w:ascii="Times New Roman" w:hAnsi="Times New Roman"/>
          <w:sz w:val="20"/>
          <w:lang w:eastAsia="ru-RU"/>
        </w:rPr>
        <w:t xml:space="preserve"> цариц и «обнаружили тай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природы». В самых храмах они зарезали многих греков, священнослужителей и мирян, </w:t>
      </w:r>
      <w:r>
        <w:rPr>
          <w:rStyle w:val="InternetLink"/>
          <w:rFonts w:eastAsia="Times New Roman" w:cs="Times New Roman" w:ascii="Times New Roman" w:hAnsi="Times New Roman"/>
          <w:b/>
          <w:bCs/>
          <w:i/>
          <w:iCs/>
          <w:sz w:val="20"/>
          <w:lang w:eastAsia="ru-RU"/>
        </w:rPr>
        <w:t>и</w:t>
      </w:r>
      <w:r>
        <w:rPr>
          <w:rStyle w:val="InternetLink"/>
          <w:rFonts w:eastAsia="Times New Roman" w:cs="Times New Roman" w:ascii="Times New Roman" w:hAnsi="Times New Roman"/>
          <w:sz w:val="20"/>
          <w:lang w:eastAsia="ru-RU"/>
        </w:rPr>
        <w:t>скавших спасения, и их епископ с крестом ехал во главе латинской рати. Они обесчестили многих женщин и даже монахинь, а мужчин продавали в рабство сарацинам. И таков</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е преступления соверше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были против ни в чем не повинных христиан христианами же, напавшими на чужую землю [10].</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Насилия и злодеяния крестоносцев достигли такой степени, что сами вожди не могли их остановить. Население устремилось вон из столиц</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Окрестности Константинополя наполнились беженцами, которые сами не знали, где найти спасение. Среди этих беженцев видели и благочестивого патриарха Иоанна Каматира, чрезвычайно бедно одетого и ехавшего на осле. После нескольких дней беспокойного пути он едва нашел себе убежище в одном из селений Фракии, где и провел остаток своей жизни.</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rFonts w:eastAsia="Times New Roman" w:cs="Franklin Gothic Heavy" w:ascii="Franklin Gothic Heavy" w:hAnsi="Franklin Gothic Heavy"/>
          <w:lang w:eastAsia="ru-RU"/>
        </w:rPr>
        <w:instrText xml:space="preserve"> HYPERLINK "../in/FR_1954_10.htm" \l "bookmark53"</w:instrText>
      </w:r>
      <w:r>
        <w:rPr>
          <w:rStyle w:val="InternetLink"/>
          <w:rFonts w:eastAsia="Times New Roman" w:cs="Franklin Gothic Heavy" w:ascii="Franklin Gothic Heavy" w:hAnsi="Franklin Gothic Heavy"/>
          <w:lang w:eastAsia="ru-RU"/>
        </w:rPr>
        <w:fldChar w:fldCharType="separate"/>
      </w:r>
      <w:r>
        <w:rPr>
          <w:rStyle w:val="InternetLink"/>
          <w:rFonts w:eastAsia="Times New Roman" w:cs="Franklin Gothic Heavy" w:ascii="Franklin Gothic Heavy" w:hAnsi="Franklin Gothic Heavy"/>
          <w:lang w:eastAsia="ru-RU"/>
        </w:rPr>
        <w:t>IV</w:t>
      </w:r>
      <w:r>
        <w:rPr>
          <w:rStyle w:val="InternetLink"/>
          <w:rFonts w:eastAsia="Times New Roman" w:cs="Franklin Gothic Heavy" w:ascii="Franklin Gothic Heavy" w:hAnsi="Franklin Gothic Heavy"/>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Расхитив все, что могли захватить, и разделив между собою добычу, крестоносцы приступили к избранию латинского императора и латинского патриарха, согласно договору, заключенному в марте 1204 года.</w:t>
      </w:r>
      <w:r>
        <w:rPr>
          <w:rStyle w:val="InternetLink"/>
          <w:sz w:val="20"/>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Императором был избран Болдуин, граф Фландрский. Ему предназначалась 1/4 империи вместе с Константинополем, из ко</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т</w:t>
      </w:r>
      <w:r>
        <w:rPr>
          <w:rStyle w:val="InternetLink"/>
          <w:rFonts w:eastAsia="Times New Roman" w:cs="Times New Roman" w:ascii="Times New Roman" w:hAnsi="Times New Roman"/>
          <w:sz w:val="20"/>
          <w:lang w:eastAsia="ru-RU"/>
        </w:rPr>
        <w:t>орого бежало или погибло 4/5 населения. Остальные 3/4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и поделены между Венецией и вождями крестоносцев, причем Венеция захватила все лучшие приморские города, все наиболее плодород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е и важ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е в торговом отношении местности, в частности о. Крит. Бонифаций Монферратский получил Фессалонику, Македонию и Фессалию на правах королевства. Остаток империи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 разделен на мелкие феодальные владения между другими участниками похода.</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Таким образом, крестоносцы овладели, как своей добычей, государством, население которого по своему общему культурному уровню стояло</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0"/>
          <w:lang w:eastAsia="ru-RU"/>
        </w:rPr>
        <w:t>в</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ше западноевропейцев. Огром</w:t>
      </w:r>
      <w:r>
        <w:rPr>
          <w:rStyle w:val="InternetLink"/>
          <w:rFonts w:eastAsia="Times New Roman" w:cs="Times New Roman" w:ascii="Times New Roman" w:hAnsi="Times New Roman"/>
          <w:b/>
          <w:bCs/>
          <w:i/>
          <w:iCs/>
          <w:sz w:val="20"/>
          <w:lang w:eastAsia="ru-RU"/>
        </w:rPr>
        <w:t>н</w:t>
      </w:r>
      <w:r>
        <w:rPr>
          <w:rStyle w:val="InternetLink"/>
          <w:rFonts w:eastAsia="Times New Roman" w:cs="Times New Roman" w:ascii="Times New Roman" w:hAnsi="Times New Roman"/>
          <w:sz w:val="20"/>
          <w:lang w:eastAsia="ru-RU"/>
        </w:rPr>
        <w:t>ое большинство покоренного населения заняло непримиримо враждебную позицию по отношению к латинским завоевателям и питало глубокое презрение к их прислужникам из греков, «к этим рабским душам, котор</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е ради кор</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столюбия стали врагами своей родины, к этим изменникам, которые для обеспечения своей собственности поддались завоевателям вместо того, что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оставаться в вечной войне с латинянами».</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Одним из непосредственн</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х результатов латинского завоевания явилось объединение населения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вшей Восточной империи в общей ненависти к латинянам. Эту ненависть питала и усиливала церковная политика крестоносцев, заключавшаяся в насильственном насаждении среди греков католической рел</w:t>
      </w:r>
      <w:r>
        <w:rPr>
          <w:rStyle w:val="InternetLink"/>
          <w:rFonts w:eastAsia="Times New Roman" w:cs="Times New Roman" w:ascii="Times New Roman" w:hAnsi="Times New Roman"/>
          <w:b/>
          <w:bCs/>
          <w:i/>
          <w:iCs/>
          <w:sz w:val="20"/>
          <w:lang w:eastAsia="ru-RU"/>
        </w:rPr>
        <w:t>и</w:t>
      </w:r>
      <w:r>
        <w:rPr>
          <w:rStyle w:val="InternetLink"/>
          <w:rFonts w:eastAsia="Times New Roman" w:cs="Times New Roman" w:ascii="Times New Roman" w:hAnsi="Times New Roman"/>
          <w:sz w:val="20"/>
          <w:lang w:eastAsia="ru-RU"/>
        </w:rPr>
        <w:t>гии.</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Вместе с избранием латинского императора во главе Греческой Церкви был поставлен латинский патриарх Фома Морозина, б</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вший иподиакон Римской Церкви, в</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двинут</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й на патриаршую кафедру Венецией.</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Папа первоначально для приличия в</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разил свое негодование по поводу злодеяний крестоносцев, но потом простил им все гнусности и одобрил все назначения. В своих посланиях на имя нового патриарха Иннокентий III определил его права и власть, поставил его в</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ше Александрийского, Антиохийского и Иерусалимского патриархов, предоставил ему право носить перед собою крест везде, кроме Рима, помаз</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вать миром константинопольских императоров, возводить по заслугам достой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х лиц на разные церковные должности, распоряжаться недвижимою собственностью патриаршего дома, но в то же время обязал его клятвою на верность Римскому престолу. Для общего наблюдения за состоянием церковных дел на Востоке, из Рима назначен был осо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й легат, в качестве наместника папы.</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Почти во всех греческих областях, занятых крестоносцами, утвердилась латинская иерархия. Чтоб</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укрепить свое господство, папа учредил целый ряд нов</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х митрополий и епископий с латинскими иерархами во главе. В стремлении окатоличить греческий Восток латинские прелаты не останавливались перед прямым гонением на греческих христиан. Прибывший в 1213 году в Константинополь папский легат Пелагий запретил греческое богослужение, закрыл православные церкви и бросил в темницу православ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х священников, угрожая упор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м даже смертною казнью.</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Вполне понятно, что Латинская империя, построенная на политическом гнете и религиозном насилии, не могла б</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ть долговечной. Через 57 лет (1261 г.) она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а ликвидирована и западные пришельцы изгнаны из византийских владений. Но господство латинян на Востоке в XIII веке, начавшееся захватом и разорением Константинополя в 1204 году и имевшее целью латинизировать Греческую Церковь, оставило глубокий след в душе греческого народа. Оно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о наиболее ярким проявлением агрессив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х замыслов папства против Восточной Церкви, котор</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е всегда служили основ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м препятствием на пути к братолюбивому сближению Востока с Западом.</w:t>
      </w:r>
    </w:p>
    <w:p>
      <w:pPr>
        <w:pStyle w:val="Normal"/>
        <w:spacing w:lineRule="auto" w:line="240" w:before="280" w:after="280"/>
        <w:rPr>
          <w:rFonts w:ascii="Times New Roman" w:hAnsi="Times New Roman" w:eastAsia="Times New Roman" w:cs="Times New Roman"/>
          <w:b/>
          <w:b/>
          <w:bCs/>
          <w:sz w:val="18"/>
          <w:szCs w:val="18"/>
          <w:lang w:eastAsia="ru-RU"/>
        </w:rPr>
      </w:pPr>
      <w:r>
        <w:fldChar w:fldCharType="begin"/>
      </w:r>
      <w:r>
        <w:rPr>
          <w:rStyle w:val="InternetLink"/>
          <w:sz w:val="18"/>
          <w:b/>
          <w:bCs/>
          <w:rFonts w:eastAsia="Times New Roman" w:cs="Times New Roman" w:ascii="Times New Roman" w:hAnsi="Times New Roman"/>
          <w:lang w:eastAsia="ru-RU"/>
        </w:rPr>
        <w:instrText xml:space="preserve"> HYPERLINK "../in/FR_1954_10.htm" \l "bookmark53"</w:instrText>
      </w:r>
      <w:r>
        <w:rPr>
          <w:rStyle w:val="InternetLink"/>
          <w:sz w:val="18"/>
          <w:b/>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18"/>
          <w:lang w:eastAsia="ru-RU"/>
        </w:rPr>
        <w:t>А. Иванов, д</w:t>
      </w:r>
      <w:r>
        <w:rPr>
          <w:rStyle w:val="InternetLink"/>
          <w:sz w:val="18"/>
          <w:b/>
          <w:bCs/>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о</w:t>
      </w:r>
      <w:r>
        <w:rPr>
          <w:rStyle w:val="InternetLink"/>
          <w:rFonts w:eastAsia="Times New Roman" w:cs="Times New Roman" w:ascii="Times New Roman" w:hAnsi="Times New Roman"/>
          <w:b/>
          <w:bCs/>
          <w:sz w:val="18"/>
          <w:lang w:eastAsia="ru-RU"/>
        </w:rPr>
        <w:t>цент М</w:t>
      </w:r>
      <w:r>
        <w:rPr>
          <w:rStyle w:val="InternetLink"/>
          <w:rFonts w:eastAsia="Times New Roman" w:cs="Times New Roman" w:ascii="Times New Roman" w:hAnsi="Times New Roman"/>
          <w:b/>
          <w:bCs/>
          <w:i/>
          <w:iCs/>
          <w:sz w:val="20"/>
          <w:lang w:eastAsia="ru-RU"/>
        </w:rPr>
        <w:t>о</w:t>
      </w:r>
      <w:r>
        <w:rPr>
          <w:rStyle w:val="InternetLink"/>
          <w:rFonts w:eastAsia="Times New Roman" w:cs="Times New Roman" w:ascii="Times New Roman" w:hAnsi="Times New Roman"/>
          <w:b/>
          <w:bCs/>
          <w:sz w:val="18"/>
          <w:lang w:eastAsia="ru-RU"/>
        </w:rPr>
        <w:t>ск. дух. Академ</w:t>
      </w:r>
      <w:r>
        <w:rPr>
          <w:rStyle w:val="InternetLink"/>
          <w:rFonts w:eastAsia="Times New Roman" w:cs="Times New Roman" w:ascii="Times New Roman" w:hAnsi="Times New Roman"/>
          <w:b/>
          <w:bCs/>
          <w:i/>
          <w:iCs/>
          <w:sz w:val="20"/>
          <w:lang w:eastAsia="ru-RU"/>
        </w:rPr>
        <w:t>и</w:t>
      </w:r>
      <w:r>
        <w:rPr>
          <w:rStyle w:val="InternetLink"/>
          <w:rFonts w:eastAsia="Times New Roman" w:cs="Times New Roman" w:ascii="Times New Roman" w:hAnsi="Times New Roman"/>
          <w:b/>
          <w:bCs/>
          <w:sz w:val="18"/>
          <w:lang w:eastAsia="ru-RU"/>
        </w:rPr>
        <w:t>и</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16"/>
          <w:b/>
          <w:bCs/>
          <w:rFonts w:eastAsia="Times New Roman" w:cs="Times New Roman" w:ascii="Times New Roman" w:hAnsi="Times New Roman"/>
          <w:lang w:eastAsia="ru-RU"/>
        </w:rPr>
        <w:instrText xml:space="preserve"> HYPERLINK "../in/FR_1954_10.htm" \l "bookmark53"</w:instrText>
      </w:r>
      <w:r>
        <w:rPr>
          <w:rStyle w:val="InternetLink"/>
          <w:sz w:val="16"/>
          <w:b/>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16"/>
          <w:lang w:eastAsia="ru-RU"/>
        </w:rPr>
        <w:t>[1] М. А. Заборов, Папство и захва</w:t>
      </w:r>
      <w:r>
        <w:rPr>
          <w:rStyle w:val="InternetLink"/>
          <w:sz w:val="16"/>
          <w:b/>
          <w:bCs/>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18"/>
          <w:lang w:eastAsia="ru-RU"/>
        </w:rPr>
        <w:t>т</w:t>
      </w:r>
      <w:r>
        <w:rPr>
          <w:rStyle w:val="InternetLink"/>
          <w:rFonts w:eastAsia="Times New Roman" w:cs="Times New Roman" w:ascii="Times New Roman" w:hAnsi="Times New Roman"/>
          <w:b/>
          <w:bCs/>
          <w:sz w:val="16"/>
          <w:lang w:eastAsia="ru-RU"/>
        </w:rPr>
        <w:t xml:space="preserve"> Константинополя крестоносцами в начале ХШ века, «Византийский Временник», 1952, V, стр. 156 — 157.</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16"/>
          <w:b/>
          <w:bCs/>
          <w:rFonts w:eastAsia="Times New Roman" w:cs="Times New Roman" w:ascii="Times New Roman" w:hAnsi="Times New Roman"/>
          <w:lang w:eastAsia="ru-RU"/>
        </w:rPr>
        <w:instrText xml:space="preserve"> HYPERLINK "../in/FR_1954_10.htm" \l "bookmark53"</w:instrText>
      </w:r>
      <w:r>
        <w:rPr>
          <w:rStyle w:val="InternetLink"/>
          <w:sz w:val="16"/>
          <w:b/>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16"/>
          <w:lang w:eastAsia="ru-RU"/>
        </w:rPr>
        <w:t>[2] М. А. Заборов, Цит. соч., стр. 158 — 159.</w:t>
      </w:r>
      <w:r>
        <w:rPr>
          <w:rStyle w:val="InternetLink"/>
          <w:sz w:val="16"/>
          <w:b/>
          <w:bCs/>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16"/>
          <w:b/>
          <w:bCs/>
          <w:rFonts w:eastAsia="Times New Roman" w:cs="Times New Roman" w:ascii="Times New Roman" w:hAnsi="Times New Roman"/>
          <w:lang w:eastAsia="ru-RU"/>
        </w:rPr>
        <w:instrText xml:space="preserve"> HYPERLINK "../in/FR_1954_10.htm" \l "bookmark53"</w:instrText>
      </w:r>
      <w:r>
        <w:rPr>
          <w:rStyle w:val="InternetLink"/>
          <w:sz w:val="16"/>
          <w:b/>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16"/>
          <w:lang w:eastAsia="ru-RU"/>
        </w:rPr>
        <w:t>[3] Акад. Ф. И. Успенский, История Византийской империи, т. III, изд. АН СССР, М. — Л</w:t>
      </w:r>
      <w:r>
        <w:rPr>
          <w:rStyle w:val="InternetLink"/>
          <w:sz w:val="16"/>
          <w:b/>
          <w:bCs/>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18"/>
          <w:lang w:eastAsia="ru-RU"/>
        </w:rPr>
        <w:t>.,</w:t>
      </w:r>
      <w:r>
        <w:rPr>
          <w:rStyle w:val="InternetLink"/>
          <w:rFonts w:eastAsia="Times New Roman" w:cs="Times New Roman" w:ascii="Times New Roman" w:hAnsi="Times New Roman"/>
          <w:b/>
          <w:bCs/>
          <w:sz w:val="16"/>
          <w:lang w:eastAsia="ru-RU"/>
        </w:rPr>
        <w:t xml:space="preserve"> 1948, стр. 370 — 371.</w:t>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15"/>
          <w:b/>
          <w:bCs/>
          <w:rFonts w:eastAsia="Times New Roman" w:cs="Times New Roman" w:ascii="Times New Roman" w:hAnsi="Times New Roman"/>
          <w:color w:val="000000"/>
          <w:lang w:eastAsia="ru-RU"/>
        </w:rPr>
        <w:instrText xml:space="preserve"> HYPERLINK "../in/FR_1954_10.htm" \l "bookmark53"</w:instrText>
      </w:r>
      <w:r>
        <w:rPr>
          <w:rStyle w:val="InternetLink"/>
          <w:sz w:val="15"/>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5"/>
          <w:lang w:eastAsia="ru-RU"/>
        </w:rPr>
        <w:t xml:space="preserve">[4] Новгородская первая летопись, М. — Л., 1950, </w:t>
      </w:r>
      <w:r>
        <w:rPr>
          <w:rStyle w:val="InternetLink"/>
          <w:sz w:val="15"/>
          <w:b/>
          <w:bCs/>
          <w:rFonts w:eastAsia="Times New Roman" w:cs="Times New Roman" w:ascii="Times New Roman" w:hAnsi="Times New Roman"/>
          <w:color w:val="000000"/>
          <w:lang w:eastAsia="ru-RU"/>
        </w:rPr>
        <w:fldChar w:fldCharType="end"/>
      </w:r>
      <w:r>
        <w:rPr>
          <w:rStyle w:val="InternetLink"/>
          <w:rFonts w:eastAsia="Times New Roman" w:cs="Times New Roman" w:ascii="Times New Roman" w:hAnsi="Times New Roman"/>
          <w:i/>
          <w:iCs/>
          <w:color w:val="000000"/>
          <w:sz w:val="17"/>
          <w:lang w:eastAsia="ru-RU"/>
        </w:rPr>
        <w:t>с</w:t>
      </w:r>
      <w:r>
        <w:rPr>
          <w:rStyle w:val="InternetLink"/>
          <w:rFonts w:eastAsia="Times New Roman" w:cs="Times New Roman" w:ascii="Times New Roman" w:hAnsi="Times New Roman"/>
          <w:b/>
          <w:bCs/>
          <w:color w:val="000000"/>
          <w:sz w:val="15"/>
          <w:lang w:eastAsia="ru-RU"/>
        </w:rPr>
        <w:t>тр. 46.</w:t>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15"/>
          <w:b/>
          <w:bCs/>
          <w:rFonts w:eastAsia="Times New Roman" w:cs="Times New Roman" w:ascii="Times New Roman" w:hAnsi="Times New Roman"/>
          <w:color w:val="000000"/>
          <w:lang w:eastAsia="ru-RU"/>
        </w:rPr>
        <w:instrText xml:space="preserve"> HYPERLINK "../in/FR_1954_10.htm" \l "bookmark53"</w:instrText>
      </w:r>
      <w:r>
        <w:rPr>
          <w:rStyle w:val="InternetLink"/>
          <w:sz w:val="15"/>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5"/>
          <w:lang w:eastAsia="ru-RU"/>
        </w:rPr>
        <w:t xml:space="preserve">[5] М. А. </w:t>
      </w:r>
      <w:r>
        <w:rPr>
          <w:rStyle w:val="InternetLink"/>
          <w:sz w:val="15"/>
          <w:b/>
          <w:bCs/>
          <w:rFonts w:eastAsia="Times New Roman" w:cs="Times New Roman" w:ascii="Times New Roman" w:hAnsi="Times New Roman"/>
          <w:color w:val="000000"/>
          <w:lang w:eastAsia="ru-RU"/>
        </w:rPr>
        <w:fldChar w:fldCharType="end"/>
      </w:r>
      <w:r>
        <w:rPr>
          <w:rStyle w:val="InternetLink"/>
          <w:rFonts w:eastAsia="Times New Roman" w:cs="Times New Roman" w:ascii="Times New Roman" w:hAnsi="Times New Roman"/>
          <w:b/>
          <w:bCs/>
          <w:color w:val="000000"/>
          <w:spacing w:val="40"/>
          <w:sz w:val="15"/>
          <w:lang w:eastAsia="ru-RU"/>
        </w:rPr>
        <w:t>Заборов,</w:t>
      </w:r>
      <w:r>
        <w:rPr>
          <w:rStyle w:val="InternetLink"/>
          <w:rFonts w:eastAsia="Times New Roman" w:cs="Times New Roman" w:ascii="Times New Roman" w:hAnsi="Times New Roman"/>
          <w:b/>
          <w:bCs/>
          <w:color w:val="000000"/>
          <w:sz w:val="15"/>
          <w:lang w:eastAsia="ru-RU"/>
        </w:rPr>
        <w:t xml:space="preserve"> Цит. соч., стр. 164.</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15"/>
          <w:b/>
          <w:bCs/>
          <w:rFonts w:eastAsia="Times New Roman" w:cs="Times New Roman" w:ascii="Times New Roman" w:hAnsi="Times New Roman"/>
          <w:color w:val="000000"/>
          <w:lang w:eastAsia="ru-RU"/>
        </w:rPr>
        <w:instrText xml:space="preserve"> HYPERLINK "../in/FR_1954_10.htm" \l "bookmark53"</w:instrText>
      </w:r>
      <w:r>
        <w:rPr>
          <w:rStyle w:val="InternetLink"/>
          <w:sz w:val="15"/>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5"/>
          <w:lang w:eastAsia="ru-RU"/>
        </w:rPr>
        <w:t xml:space="preserve">[6] Акад. Ф. И. </w:t>
      </w:r>
      <w:r>
        <w:rPr>
          <w:rStyle w:val="InternetLink"/>
          <w:sz w:val="15"/>
          <w:b/>
          <w:bCs/>
          <w:rFonts w:eastAsia="Times New Roman" w:cs="Times New Roman" w:ascii="Times New Roman" w:hAnsi="Times New Roman"/>
          <w:color w:val="000000"/>
          <w:lang w:eastAsia="ru-RU"/>
        </w:rPr>
        <w:fldChar w:fldCharType="end"/>
      </w:r>
      <w:r>
        <w:rPr>
          <w:rStyle w:val="InternetLink"/>
          <w:rFonts w:eastAsia="Times New Roman" w:cs="Times New Roman" w:ascii="Times New Roman" w:hAnsi="Times New Roman"/>
          <w:b/>
          <w:bCs/>
          <w:color w:val="000000"/>
          <w:spacing w:val="40"/>
          <w:sz w:val="15"/>
          <w:lang w:eastAsia="ru-RU"/>
        </w:rPr>
        <w:t>Успенский,</w:t>
      </w:r>
      <w:r>
        <w:rPr>
          <w:rStyle w:val="InternetLink"/>
          <w:rFonts w:eastAsia="Times New Roman" w:cs="Times New Roman" w:ascii="Times New Roman" w:hAnsi="Times New Roman"/>
          <w:b/>
          <w:bCs/>
          <w:color w:val="000000"/>
          <w:sz w:val="15"/>
          <w:lang w:eastAsia="ru-RU"/>
        </w:rPr>
        <w:t xml:space="preserve"> Цит. соч., стр. 371.</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16"/>
          <w:b/>
          <w:bCs/>
          <w:rFonts w:eastAsia="Times New Roman" w:cs="Times New Roman" w:ascii="Times New Roman" w:hAnsi="Times New Roman"/>
          <w:lang w:eastAsia="ru-RU"/>
        </w:rPr>
        <w:instrText xml:space="preserve"> HYPERLINK "../in/FR_1954_10.htm" \l "bookmark53"</w:instrText>
      </w:r>
      <w:r>
        <w:rPr>
          <w:rStyle w:val="InternetLink"/>
          <w:sz w:val="16"/>
          <w:b/>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16"/>
          <w:lang w:eastAsia="ru-RU"/>
        </w:rPr>
        <w:t>[7] Акад. Ф. И. Успенский</w:t>
      </w:r>
      <w:r>
        <w:rPr>
          <w:rStyle w:val="InternetLink"/>
          <w:sz w:val="16"/>
          <w:b/>
          <w:bCs/>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18"/>
          <w:lang w:eastAsia="ru-RU"/>
        </w:rPr>
        <w:t>,</w:t>
      </w:r>
      <w:r>
        <w:rPr>
          <w:rStyle w:val="InternetLink"/>
          <w:rFonts w:eastAsia="Times New Roman" w:cs="Times New Roman" w:ascii="Times New Roman" w:hAnsi="Times New Roman"/>
          <w:b/>
          <w:bCs/>
          <w:sz w:val="16"/>
          <w:lang w:eastAsia="ru-RU"/>
        </w:rPr>
        <w:t xml:space="preserve"> Цит. соч., стр. 376 — 377.</w:t>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15"/>
          <w:b/>
          <w:bCs/>
          <w:rFonts w:eastAsia="Times New Roman" w:cs="Times New Roman" w:ascii="Times New Roman" w:hAnsi="Times New Roman"/>
          <w:color w:val="000000"/>
          <w:lang w:eastAsia="ru-RU"/>
        </w:rPr>
        <w:instrText xml:space="preserve"> HYPERLINK "../in/FR_1954_10.htm" \l "bookmark53"</w:instrText>
      </w:r>
      <w:r>
        <w:rPr>
          <w:rStyle w:val="InternetLink"/>
          <w:sz w:val="15"/>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5"/>
          <w:lang w:eastAsia="ru-RU"/>
        </w:rPr>
        <w:t xml:space="preserve">[8] Акад. Ф. И. </w:t>
      </w:r>
      <w:r>
        <w:rPr>
          <w:rStyle w:val="InternetLink"/>
          <w:sz w:val="15"/>
          <w:b/>
          <w:bCs/>
          <w:rFonts w:eastAsia="Times New Roman" w:cs="Times New Roman" w:ascii="Times New Roman" w:hAnsi="Times New Roman"/>
          <w:color w:val="000000"/>
          <w:lang w:eastAsia="ru-RU"/>
        </w:rPr>
        <w:fldChar w:fldCharType="end"/>
      </w:r>
      <w:r>
        <w:rPr>
          <w:rStyle w:val="InternetLink"/>
          <w:rFonts w:eastAsia="Times New Roman" w:cs="Times New Roman" w:ascii="Times New Roman" w:hAnsi="Times New Roman"/>
          <w:b/>
          <w:bCs/>
          <w:color w:val="000000"/>
          <w:spacing w:val="40"/>
          <w:sz w:val="15"/>
          <w:lang w:eastAsia="ru-RU"/>
        </w:rPr>
        <w:t>Успенский,</w:t>
      </w:r>
      <w:r>
        <w:rPr>
          <w:rStyle w:val="InternetLink"/>
          <w:rFonts w:eastAsia="Times New Roman" w:cs="Times New Roman" w:ascii="Times New Roman" w:hAnsi="Times New Roman"/>
          <w:b/>
          <w:bCs/>
          <w:color w:val="000000"/>
          <w:sz w:val="15"/>
          <w:lang w:eastAsia="ru-RU"/>
        </w:rPr>
        <w:t xml:space="preserve"> Цит. соч.. стр. 404.</w:t>
      </w:r>
    </w:p>
    <w:p>
      <w:pPr>
        <w:pStyle w:val="Normal"/>
        <w:spacing w:lineRule="auto" w:line="240" w:before="280" w:after="280"/>
        <w:rPr>
          <w:rFonts w:ascii="Franklin Gothic Heavy" w:hAnsi="Franklin Gothic Heavy" w:eastAsia="Times New Roman" w:cs="Franklin Gothic Heavy"/>
          <w:lang w:eastAsia="ru-RU"/>
        </w:rPr>
      </w:pPr>
      <w:r>
        <w:fldChar w:fldCharType="begin"/>
      </w:r>
      <w:r>
        <w:rPr>
          <w:rStyle w:val="InternetLink"/>
          <w:sz w:val="15"/>
          <w:b/>
          <w:bCs/>
          <w:rFonts w:eastAsia="Times New Roman" w:cs="Times New Roman" w:ascii="Times New Roman" w:hAnsi="Times New Roman"/>
          <w:color w:val="000000"/>
          <w:lang w:eastAsia="ru-RU"/>
        </w:rPr>
        <w:instrText xml:space="preserve"> HYPERLINK "../in/FR_1954_10.htm" \l "bookmark53"</w:instrText>
      </w:r>
      <w:r>
        <w:rPr>
          <w:rStyle w:val="InternetLink"/>
          <w:sz w:val="15"/>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15"/>
          <w:lang w:eastAsia="ru-RU"/>
        </w:rPr>
        <w:t>[9] Хронограф редакции 1512 г. СПБ, 1911, стр. 391 — 392 (Полное собрание рус</w:t>
        <w:softHyphen/>
        <w:t>ских летописей, т. XXII).</w:t>
      </w:r>
      <w:r>
        <w:rPr>
          <w:rStyle w:val="InternetLink"/>
          <w:sz w:val="15"/>
          <w:b/>
          <w:bCs/>
          <w:rFonts w:eastAsia="Times New Roman" w:cs="Times New Roman" w:ascii="Times New Roman" w:hAnsi="Times New Roman"/>
          <w:color w:val="000000"/>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16"/>
          <w:b/>
          <w:bCs/>
          <w:rFonts w:eastAsia="Times New Roman" w:cs="Times New Roman" w:ascii="Times New Roman" w:hAnsi="Times New Roman"/>
          <w:lang w:eastAsia="ru-RU"/>
        </w:rPr>
        <w:instrText xml:space="preserve"> HYPERLINK "../in/FR_1954_10.htm" \l "bookmark53"</w:instrText>
      </w:r>
      <w:r>
        <w:rPr>
          <w:rStyle w:val="InternetLink"/>
          <w:sz w:val="16"/>
          <w:b/>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16"/>
          <w:lang w:eastAsia="ru-RU"/>
        </w:rPr>
        <w:t>[10] Акад. Ф. И. Успенский</w:t>
      </w:r>
      <w:r>
        <w:rPr>
          <w:rStyle w:val="InternetLink"/>
          <w:sz w:val="16"/>
          <w:b/>
          <w:bCs/>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18"/>
          <w:lang w:eastAsia="ru-RU"/>
        </w:rPr>
        <w:t>,</w:t>
      </w:r>
      <w:r>
        <w:rPr>
          <w:rStyle w:val="InternetLink"/>
          <w:rFonts w:eastAsia="Times New Roman" w:cs="Times New Roman" w:ascii="Times New Roman" w:hAnsi="Times New Roman"/>
          <w:b/>
          <w:bCs/>
          <w:sz w:val="16"/>
          <w:lang w:eastAsia="ru-RU"/>
        </w:rPr>
        <w:t xml:space="preserve"> Цит. соч., стр. 413.</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FR_1954_10.htm" \l "bookmark53"</w:instrText>
      </w:r>
      <w:r>
        <w:rPr>
          <w:rStyle w:val="InternetLink"/>
          <w:sz w:val="24"/>
          <w:szCs w:val="24"/>
          <w:rFonts w:eastAsia="Times New Roman" w:cs="Times New Roman" w:ascii="Times New Roman" w:hAnsi="Times New Roman"/>
          <w:lang w:eastAsia="ru-RU"/>
        </w:rPr>
        <w:fldChar w:fldCharType="separate"/>
      </w:r>
      <w:bookmarkStart w:id="36" w:name="bookmark58"/>
      <w:bookmarkEnd w:id="36"/>
      <w:r>
        <w:rPr>
          <w:rStyle w:val="InternetLink"/>
          <w:rFonts w:eastAsia="Times New Roman" w:cs="Times New Roman" w:ascii="Times New Roman" w:hAnsi="Times New Roman"/>
          <w:sz w:val="24"/>
          <w:szCs w:val="24"/>
          <w:lang w:eastAsia="ru-RU"/>
        </w:rPr>
        <w:t>ХРОНИКА</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FR_1954_10.htm" \l "bookmark5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ВПЕЧАТЛЕНИЯ ФИНСК</w:t>
      </w:r>
      <w:r>
        <w:rPr>
          <w:rStyle w:val="InternetLink"/>
          <w:sz w:val="24"/>
          <w:szCs w:val="24"/>
          <w:rFonts w:eastAsia="Times New Roman" w:cs="Times New Roman" w:ascii="Times New Roman" w:hAnsi="Times New Roman"/>
          <w:lang w:eastAsia="ru-RU"/>
        </w:rPr>
        <w:fldChar w:fldCharType="end"/>
      </w:r>
      <w:r>
        <w:rPr>
          <w:rStyle w:val="InternetLink"/>
          <w:rFonts w:eastAsia="Times New Roman" w:cs="Franklin Gothic Book" w:ascii="Franklin Gothic Book" w:hAnsi="Franklin Gothic Book"/>
          <w:i/>
          <w:iCs/>
          <w:sz w:val="26"/>
          <w:lang w:eastAsia="ru-RU"/>
        </w:rPr>
        <w:t>О</w:t>
      </w:r>
      <w:r>
        <w:rPr>
          <w:rStyle w:val="InternetLink"/>
          <w:rFonts w:eastAsia="Times New Roman" w:cs="Times New Roman" w:ascii="Times New Roman" w:hAnsi="Times New Roman"/>
          <w:sz w:val="24"/>
          <w:szCs w:val="24"/>
          <w:lang w:eastAsia="ru-RU"/>
        </w:rPr>
        <w:t>Й ЦЕРКОВН</w:t>
      </w:r>
      <w:r>
        <w:rPr>
          <w:rStyle w:val="InternetLink"/>
          <w:rFonts w:eastAsia="Times New Roman" w:cs="Franklin Gothic Book" w:ascii="Franklin Gothic Book" w:hAnsi="Franklin Gothic Book"/>
          <w:i/>
          <w:iCs/>
          <w:sz w:val="26"/>
          <w:lang w:eastAsia="ru-RU"/>
        </w:rPr>
        <w:t>О</w:t>
      </w:r>
      <w:r>
        <w:rPr>
          <w:rStyle w:val="InternetLink"/>
          <w:rFonts w:eastAsia="Times New Roman" w:cs="Times New Roman" w:ascii="Times New Roman" w:hAnsi="Times New Roman"/>
          <w:sz w:val="24"/>
          <w:szCs w:val="24"/>
          <w:lang w:eastAsia="ru-RU"/>
        </w:rPr>
        <w:t xml:space="preserve">Й </w:t>
      </w:r>
      <w:r>
        <w:rPr>
          <w:rStyle w:val="InternetLink"/>
          <w:rFonts w:eastAsia="Times New Roman" w:cs="Franklin Gothic Book" w:ascii="Franklin Gothic Book" w:hAnsi="Franklin Gothic Book"/>
          <w:i/>
          <w:iCs/>
          <w:sz w:val="26"/>
          <w:lang w:eastAsia="ru-RU"/>
        </w:rPr>
        <w:t>Д</w:t>
      </w:r>
      <w:r>
        <w:rPr>
          <w:rStyle w:val="InternetLink"/>
          <w:rFonts w:eastAsia="Times New Roman" w:cs="Times New Roman" w:ascii="Times New Roman" w:hAnsi="Times New Roman"/>
          <w:sz w:val="24"/>
          <w:szCs w:val="24"/>
          <w:lang w:eastAsia="ru-RU"/>
        </w:rPr>
        <w:t>ЕЛЕГАЦИИ</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18"/>
          <w:b/>
          <w:bCs/>
          <w:rFonts w:eastAsia="Times New Roman" w:cs="Times New Roman" w:ascii="Times New Roman" w:hAnsi="Times New Roman"/>
          <w:lang w:eastAsia="ru-RU"/>
        </w:rPr>
        <w:instrText xml:space="preserve"> HYPERLINK "../in/FR_1954_10.htm" \l "bookmark53"</w:instrText>
      </w:r>
      <w:r>
        <w:rPr>
          <w:rStyle w:val="InternetLink"/>
          <w:sz w:val="18"/>
          <w:b/>
          <w:bCs/>
          <w:rFonts w:eastAsia="Times New Roman" w:cs="Times New Roman" w:ascii="Times New Roman" w:hAnsi="Times New Roman"/>
          <w:lang w:eastAsia="ru-RU"/>
        </w:rPr>
        <w:fldChar w:fldCharType="separate"/>
      </w:r>
      <w:bookmarkStart w:id="37" w:name="bookmark59"/>
      <w:bookmarkEnd w:id="37"/>
      <w:r>
        <w:rPr>
          <w:rStyle w:val="InternetLink"/>
          <w:rFonts w:eastAsia="Times New Roman" w:cs="Times New Roman" w:ascii="Times New Roman" w:hAnsi="Times New Roman"/>
          <w:b/>
          <w:bCs/>
          <w:sz w:val="18"/>
          <w:lang w:eastAsia="ru-RU"/>
        </w:rPr>
        <w:t>Выступление у микр</w:t>
      </w:r>
      <w:r>
        <w:rPr>
          <w:rStyle w:val="InternetLink"/>
          <w:sz w:val="18"/>
          <w:b/>
          <w:bCs/>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о</w:t>
      </w:r>
      <w:r>
        <w:rPr>
          <w:rStyle w:val="InternetLink"/>
          <w:rFonts w:eastAsia="Times New Roman" w:cs="Times New Roman" w:ascii="Times New Roman" w:hAnsi="Times New Roman"/>
          <w:b/>
          <w:bCs/>
          <w:sz w:val="18"/>
          <w:lang w:eastAsia="ru-RU"/>
        </w:rPr>
        <w:t>фона д-ра Пааво Контканена</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В последние годы значительно возрос обмен различными делегациями между Советским Союзом и Финляндией. В число побывавших летом 1954 года в Советском Союзе многих делегаций входит также и первая Финская церковная делегация, в которой находились как представители Лютеранской Церкви Финляндии, так и представители Финляндской Православной Церкви.</w:t>
      </w:r>
      <w:r>
        <w:rPr>
          <w:rStyle w:val="InternetLink"/>
          <w:sz w:val="20"/>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Наша делегация, прибывшая в Советский Союз по приглашению гостившего в Финляндии летом 1953 года Митрополита Крутицкого и Коломенского Николая, за три недели ознакомилась с религиозной и общественной жизнью Советского Союза. По нескольку дней мы провели в Ленинграде и Москве, а также совершили поездки в Тбилиси и Киев, побывав и в окрестностях этих городов.</w:t>
      </w:r>
      <w:r>
        <w:rPr>
          <w:rStyle w:val="InternetLink"/>
          <w:sz w:val="20"/>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Как член Финляндской Православной Церкви, я с большим интересом ознакомился с учреждениями и деятельностью Русской и Грузинской православн</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х церквей. Как ревностный паломник, я посетил старин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е храм</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Грузинской Церкви, Киево-Печерскую Лавру и ее подзем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е коридор</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а также прекрас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е храмы Троице-Сергиевой Лавры.</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Но наша поездка б</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а не только прост</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м паломничеством в исторические места. Мы всесторонне ознакомились также и с современной деятельностью Церкви. В тех пределах, котор</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е устанавливает для Церкви советское законодательство, опирающееся на принципы свободного вероисповедания, деятельность Русской и Грузинской православных церквей весьма активна и проникнута жив</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м христианским духом в лучшем смысле этого слова.</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28 августа Митрополит Николай принял нашу делегацию в Троице-Сергиевой Лавре. В своем приветствии он в</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разил дружеские чувства Русской Православной Церкви к Финляндской Православной Церкви и просил передать привет нашему Архиепископу Герману.</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Наша делегация имела также много возможностей ознакомиться с той деятельностью, которая осуществляется в Советском Союзе во всех областях жизни с целью улучшения жизненн</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х условий и постоянного повышения благосостояния народа. В этом отношении самое глубокое впечатление оставила у нас откр</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тая в настоящее время в Москве Всесоюзная сельскохозяйственная в</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ставка, на которой можно ознакомиться с достижениями сельского хозяйства обширного Советского Союза. Основатель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й осмотр этой в</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ставки занял бы несколько недель.</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Впечатлений у нас очень много, и приведение их в определенную систему тоже займет свое время.</w:t>
      </w:r>
      <w:r>
        <w:rPr>
          <w:rStyle w:val="InternetLink"/>
          <w:sz w:val="20"/>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Большое дружелюбие, которое было оказано нам здесь со стороны всех людей, относилось, несомненно, и ко всему финскому народу.</w:t>
      </w:r>
      <w:r>
        <w:rPr>
          <w:rStyle w:val="InternetLink"/>
          <w:sz w:val="20"/>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Большое спасибо хозяевам нашей поездки — представителям государственной власти и Московской Патриархии. Ознакомление друг с другом является лучшим способом для устранения неправильн</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х </w:t>
      </w:r>
      <w:r>
        <w:rPr>
          <w:rStyle w:val="InternetLink"/>
          <w:rFonts w:eastAsia="Times New Roman" w:cs="Times New Roman" w:ascii="Times New Roman" w:hAnsi="Times New Roman"/>
          <w:b/>
          <w:bCs/>
          <w:i/>
          <w:iCs/>
          <w:sz w:val="20"/>
          <w:lang w:eastAsia="ru-RU"/>
        </w:rPr>
        <w:t>п</w:t>
      </w:r>
      <w:r>
        <w:rPr>
          <w:rStyle w:val="InternetLink"/>
          <w:rFonts w:eastAsia="Times New Roman" w:cs="Times New Roman" w:ascii="Times New Roman" w:hAnsi="Times New Roman"/>
          <w:sz w:val="20"/>
          <w:lang w:eastAsia="ru-RU"/>
        </w:rPr>
        <w:t>редставлений и предрассудков.</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18"/>
          <w:b/>
          <w:bCs/>
          <w:rFonts w:eastAsia="Times New Roman" w:cs="Times New Roman" w:ascii="Times New Roman" w:hAnsi="Times New Roman"/>
          <w:lang w:eastAsia="ru-RU"/>
        </w:rPr>
        <w:instrText xml:space="preserve"> HYPERLINK "../in/FR_1954_10.htm" \l "bookmark53"</w:instrText>
      </w:r>
      <w:r>
        <w:rPr>
          <w:rStyle w:val="InternetLink"/>
          <w:sz w:val="18"/>
          <w:b/>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18"/>
          <w:lang w:eastAsia="ru-RU"/>
        </w:rPr>
        <w:t>В</w:t>
      </w:r>
      <w:r>
        <w:rPr>
          <w:rStyle w:val="InternetLink"/>
          <w:sz w:val="18"/>
          <w:b/>
          <w:bCs/>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b/>
          <w:bCs/>
          <w:sz w:val="18"/>
          <w:lang w:eastAsia="ru-RU"/>
        </w:rPr>
        <w:t>ступление у микрофона священника Аари Суракка.</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Желание ознакомиться с церковно-ис</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т</w:t>
      </w:r>
      <w:r>
        <w:rPr>
          <w:rStyle w:val="InternetLink"/>
          <w:rFonts w:eastAsia="Times New Roman" w:cs="Times New Roman" w:ascii="Times New Roman" w:hAnsi="Times New Roman"/>
          <w:sz w:val="20"/>
          <w:lang w:eastAsia="ru-RU"/>
        </w:rPr>
        <w:t>орическими памятниками Киева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о заветной мечтой моей жизни. И сейчас, когда эта мечта осуществилась благодаря поездке в Советский Союз, мне остается только от всего сердца поблагодарить руководство Русской Православной Церкви за организацию этой поездки.</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Сам</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м ценным историческим памятником религии, а также культуры Киева, является, пожалуй, Киево-Печерская Лавра, расположенная на левом берегу Днепра и основанная свят</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ми Антонием и Феодосием в начале второго т</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сячелетия. Подзем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е коридор</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прор</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т</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е под этим монаст</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рем, производят на современного человека глубокое впечатление не столько с исторической, сколько с чисто религиозной точки зрения. Это впечатление настолько сильно, что о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ч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й путешественник-христианин может легко превратиться в паломника. Реликвии, в большом количестве хранящиеся в нишах этих подземных коридоров, производят вначале просто ошеломляющее впечатление, но затем как бы раскрывают суть простых и наив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х рассказов об исторической правде.</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Нескончаемым потоком идут туда посетители. Маленькие огоньки восковых свечей мерцают в темноте, и изо всех часовен и церквей доносятся мелодии древних молитв. Наше пение на финском яз</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ке то и дело присоединялось к общему пению присутствующих. И мне казалось, что в этих свят</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х пещерах и коридорах продолжаются те же молитвы и песнопения, котор</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е некогда звучали в римских катакомбах.</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Киевский кафедральн</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й собор святого Владимира является, пожалуй, сам</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м прекрасным из всех тех соборов, в которых православ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е всего мира совершают в настоящее время свои богослужения. Эта драгоценная святыня поражает посетителя прежде всего возвышенной гармонией византийско-русской архитектур</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Оформление купола собора, в</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полненное русским художником Виктором Васнецов</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м, превзошло все мои ожидания. Фрески центральной части собора, несомненно, являются вершиной художественного творчества Васнецова. Они невольно напоминают фрески в церкви Сикста, в</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полненные Микель-Анжело. Только с его фресками можно сравнить фрески Васнецова. Вдохновителями Виктора Васнецова, по-моему,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и мастера: Андрей Рублев, Феофан и Дионисий, а также мастера мозаич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х работ в Софийском соборе г. Киева. Его в</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сокое мастерство достигло своей верши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в оформлении центральной части кафедрального собора святого Владимира. Его произведения проникнут</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той же чистотой и непосредственностью, как и старин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е русские ико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На ф</w:t>
      </w:r>
      <w:r>
        <w:rPr>
          <w:rStyle w:val="InternetLink"/>
          <w:rFonts w:eastAsia="Times New Roman" w:cs="Times New Roman" w:ascii="Times New Roman" w:hAnsi="Times New Roman"/>
          <w:b/>
          <w:bCs/>
          <w:i/>
          <w:iCs/>
          <w:sz w:val="20"/>
          <w:lang w:eastAsia="ru-RU"/>
        </w:rPr>
        <w:t>о</w:t>
      </w:r>
      <w:r>
        <w:rPr>
          <w:rStyle w:val="InternetLink"/>
          <w:rFonts w:eastAsia="Times New Roman" w:cs="Times New Roman" w:ascii="Times New Roman" w:hAnsi="Times New Roman"/>
          <w:sz w:val="20"/>
          <w:lang w:eastAsia="ru-RU"/>
        </w:rPr>
        <w:t>не отделанного золотом алтаря стоит подлинно русская Мадонна, Богородица, держащая на руках Ребенка, руки Которого, протянут</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е вверх, излучают свет и чистоту радости. В знаменит</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х портретах отцов Русской Церкви видно глубокое знание человека, которое поражает своей правдивостью. Я должен признаться, что лирические произведения Нестерова являются, по сравнению с картинами Васнецова, слишком хрупкими.</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И в заключение я хотел бы отметить ту большую работу, которая ведется в Советском Союзе в области охран</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и реставрации цен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х исторических церковных памятников, а также то, что после революции в России стали обращать серьезное внимание на иконопись, стали ценить</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и изучать этот вид искусства. Я искренне желаю, чтобы в результате этой работы русская иконопись заняла достойное место в общественном сознании.</w:t>
      </w:r>
      <w:r>
        <w:rPr>
          <w:rStyle w:val="InternetLink"/>
          <w:sz w:val="20"/>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16"/>
          <w:b/>
          <w:bCs/>
          <w:rFonts w:eastAsia="Times New Roman" w:cs="Times New Roman" w:ascii="Times New Roman" w:hAnsi="Times New Roman"/>
          <w:lang w:eastAsia="ru-RU"/>
        </w:rPr>
        <w:instrText xml:space="preserve"> HYPERLINK "../in/FR_1954_10.htm" \l "bookmark53"</w:instrText>
      </w:r>
      <w:r>
        <w:rPr>
          <w:rStyle w:val="InternetLink"/>
          <w:sz w:val="16"/>
          <w:b/>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16"/>
          <w:lang w:eastAsia="ru-RU"/>
        </w:rPr>
        <w:t xml:space="preserve">Киев, 27/VIII 1954 </w:t>
      </w:r>
      <w:r>
        <w:rPr>
          <w:rStyle w:val="InternetLink"/>
          <w:sz w:val="16"/>
          <w:b/>
          <w:bCs/>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sz w:val="18"/>
          <w:lang w:eastAsia="ru-RU"/>
        </w:rPr>
        <w:t>г.</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18"/>
          <w:b/>
          <w:bCs/>
          <w:rFonts w:eastAsia="Times New Roman" w:cs="Times New Roman" w:ascii="Times New Roman" w:hAnsi="Times New Roman"/>
          <w:lang w:eastAsia="ru-RU"/>
        </w:rPr>
        <w:instrText xml:space="preserve"> HYPERLINK "../in/FR_1954_10.htm" \l "bookmark53"</w:instrText>
      </w:r>
      <w:r>
        <w:rPr>
          <w:rStyle w:val="InternetLink"/>
          <w:sz w:val="18"/>
          <w:b/>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18"/>
          <w:lang w:eastAsia="ru-RU"/>
        </w:rPr>
        <w:t>В</w:t>
      </w:r>
      <w:r>
        <w:rPr>
          <w:rStyle w:val="InternetLink"/>
          <w:sz w:val="18"/>
          <w:b/>
          <w:bCs/>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b/>
          <w:bCs/>
          <w:sz w:val="18"/>
          <w:lang w:eastAsia="ru-RU"/>
        </w:rPr>
        <w:t>ступление у микрофона пастора Симо Керанто</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М</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два священника Евагелическо-Лютеранской Церкви Финляндии, получили возможность по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вать, вместе с представителями Финляндской Православной Церкви, в Советском Союзе. Во время нашей поездки мы ознакомились с церковной жизнью в В</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борге, Ленинграде, Москве, Харькове, Тбилиси и Киеве, а также по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вали в окрестностях этих городов. Мы имели возможность ознакомиться также с различными областями общественной жизни.</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Все виденное и слышанное нами дало нам весьма положительное представление о деятельности Церкви и Государства. По приезде на родину мы расскажем членам Лютеранской Церкви Финляндии много хорошего.</w:t>
      </w:r>
      <w:r>
        <w:rPr>
          <w:rStyle w:val="InternetLink"/>
          <w:sz w:val="20"/>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Мы весьма благодарны за все руководству Русской Православной Церкви и представителям Государства за исключительное гостеприимство, которое б</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о оказано нам здесь. Эти три недели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и для нас замечательными днями, о которых мы будем хранить самую добрую память. Особенно тронула нас христианская любовь, с которой относились к нам все деятели Православной Церкви. Сердечно благодарим наших хозяев — представителей Церкви и Государства — за радуш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й прием!</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16"/>
          <w:b/>
          <w:bCs/>
          <w:rFonts w:eastAsia="Times New Roman" w:cs="Times New Roman" w:ascii="Times New Roman" w:hAnsi="Times New Roman"/>
          <w:lang w:eastAsia="ru-RU"/>
        </w:rPr>
        <w:instrText xml:space="preserve"> HYPERLINK "../in/FR_1954_10.htm" \l "bookmark53"</w:instrText>
      </w:r>
      <w:r>
        <w:rPr>
          <w:rStyle w:val="InternetLink"/>
          <w:sz w:val="16"/>
          <w:b/>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16"/>
          <w:lang w:eastAsia="ru-RU"/>
        </w:rPr>
        <w:t>Киев, 27/V1II 1954 г.</w:t>
      </w:r>
      <w:r>
        <w:rPr>
          <w:rStyle w:val="InternetLink"/>
          <w:sz w:val="16"/>
          <w:b/>
          <w:bCs/>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18"/>
          <w:b/>
          <w:bCs/>
          <w:rFonts w:eastAsia="Times New Roman" w:cs="Times New Roman" w:ascii="Times New Roman" w:hAnsi="Times New Roman"/>
          <w:lang w:eastAsia="ru-RU"/>
        </w:rPr>
        <w:instrText xml:space="preserve"> HYPERLINK "../in/FR_1954_10.htm" \l "bookmark53"</w:instrText>
      </w:r>
      <w:r>
        <w:rPr>
          <w:rStyle w:val="InternetLink"/>
          <w:sz w:val="18"/>
          <w:b/>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18"/>
          <w:lang w:eastAsia="ru-RU"/>
        </w:rPr>
        <w:t>Письменн</w:t>
      </w:r>
      <w:r>
        <w:rPr>
          <w:rStyle w:val="InternetLink"/>
          <w:sz w:val="18"/>
          <w:b/>
          <w:bCs/>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о</w:t>
      </w:r>
      <w:r>
        <w:rPr>
          <w:rStyle w:val="InternetLink"/>
          <w:rFonts w:eastAsia="Times New Roman" w:cs="Times New Roman" w:ascii="Times New Roman" w:hAnsi="Times New Roman"/>
          <w:b/>
          <w:bCs/>
          <w:sz w:val="18"/>
          <w:lang w:eastAsia="ru-RU"/>
        </w:rPr>
        <w:t>е заявление настоятеля лютеранского прихода Мауно Мякинена</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О нашей поездке по Советскому Союзу можно б</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о бы говорить очень много. Впечатления наши настолько глубоки и разнообраз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что сразу трудно собраться с м</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слями. Особо стоило бы отметить, например, то княжеское гостеприимство, которое было оказано нам во время этой поездки.</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Но так как для меня наиболее важн</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м является вопрос, касающийся условий жизни Церкви, то самое значительное из того, что я узнал здесь, состоит в следующем. По Конституции СССР Церковь отделена от Государства, и с 1943 года в стране существует специальный государствен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й орган, состоящий из двух отделений, котор</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й занимается организацией и регулированием взаимоотношений между различ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ми религиоз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ми культами стра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и государством. Для Православной Церкви имеется даже специаль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й отдел. Такое внимание к этой Церкви объясняется, по-моему, историческими причинами. Второй отдел этого органа ведает вопросами деятельности других церквей и религиозных объединений: римских католиков, лютеран, магометан и т. д. От сотрудников этого отдела мы получили весьма интерес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е данные, касающиеся лютеранских церквей Эстонии и Латвии.</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При посещении некотор</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х богослужений мы хорошо заметили, что прихожане, присутствующие на богослужениях, относятся к ним с благоговением и искренне любят свою веру. Я еще раньше знал о том, что церкви действуют здесь свободно. Повсюду я наблюдал общий интерес всех возрастных групп к богослужениям. Правда, не во всех церквах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вает многолюдно.</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Мои личн</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е впечатления и наблюдения все же ценнее, чем статистические дан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е. Интерес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е наблюдения я сделал в Москве на богослужении баптистов. В их молитвенном доме можно было видеть большое количество молодежи, пришедшей на богослужение.</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Наблюдая за духовенством, я не мог не заметить, что разница в возрасте между людьми различн</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х духовных званий равна в среднем 20 годам. Молодых священников в возрасте, примерно, 30 лет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о довольно много. Они являются продолжателями дела уходящего из жизни старого духовенства, его надеждой, как в</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разился Митрополит Николай. Нагрузка на священников в приходах очень большая. У них много различ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х дел. Примечательно, что кажд</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й храм имеет свою легковую автомашину.</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Старейшая автокефальная Грузинская Церковь живет тоже полной жизнью, но она все же не имеет того блеска, котор</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й нам довелось видеть в других церквах. Однако в отношении исповедания вер</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грузины не отстают от других. Молодого духовенства там мы почти не видели. Своей семинарии Грузинская Церковь тоже не имеет.</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18"/>
          <w:b/>
          <w:bCs/>
          <w:rFonts w:eastAsia="Times New Roman" w:cs="Times New Roman" w:ascii="Times New Roman" w:hAnsi="Times New Roman"/>
          <w:lang w:eastAsia="ru-RU"/>
        </w:rPr>
        <w:instrText xml:space="preserve"> HYPERLINK "../in/FR_1954_10.htm" \l "bookmark53"</w:instrText>
      </w:r>
      <w:r>
        <w:rPr>
          <w:rStyle w:val="InternetLink"/>
          <w:sz w:val="18"/>
          <w:b/>
          <w:bCs/>
          <w:rFonts w:eastAsia="Times New Roman" w:cs="Times New Roman" w:ascii="Times New Roman" w:hAnsi="Times New Roman"/>
          <w:lang w:eastAsia="ru-RU"/>
        </w:rPr>
        <w:fldChar w:fldCharType="separate"/>
      </w:r>
      <w:bookmarkStart w:id="38" w:name="bookmark60"/>
      <w:bookmarkEnd w:id="38"/>
      <w:r>
        <w:rPr>
          <w:rStyle w:val="InternetLink"/>
          <w:rFonts w:eastAsia="Times New Roman" w:cs="Times New Roman" w:ascii="Times New Roman" w:hAnsi="Times New Roman"/>
          <w:b/>
          <w:bCs/>
          <w:sz w:val="18"/>
          <w:lang w:eastAsia="ru-RU"/>
        </w:rPr>
        <w:t>Письменн</w:t>
      </w:r>
      <w:r>
        <w:rPr>
          <w:rStyle w:val="InternetLink"/>
          <w:sz w:val="18"/>
          <w:b/>
          <w:bCs/>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о</w:t>
      </w:r>
      <w:r>
        <w:rPr>
          <w:rStyle w:val="InternetLink"/>
          <w:rFonts w:eastAsia="Times New Roman" w:cs="Times New Roman" w:ascii="Times New Roman" w:hAnsi="Times New Roman"/>
          <w:b/>
          <w:bCs/>
          <w:sz w:val="18"/>
          <w:lang w:eastAsia="ru-RU"/>
        </w:rPr>
        <w:t>е заявление священника Эркки Пийройнена</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Я искренне рад и благодарен за то, что в качестве Финской церковной делегации мне представилась возможность в течение трех недель знакомиться с деятельностью Православной Церкви Советского Союза. Во время этой поездки я увидел много нового и интересного. Я испытал на себе то радушное гостеприимство, которое б</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о оказано нам, и почувствовал, с какой сердечной любовью относились к нам представители Православной Церкви и государственной власти Советского Союза. Незабываемое впечатление произвели на меня многие богослужения в Ленинграде, Москве, Тбилиси и Киеве, в котор</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х мы лично сами участвовали. Никогда не забудется и прекрас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й концерт в Ленинграде, и поездка по каналу имени Москвы, и пение монахинь в Грузии, и нескончаемый поток паломников в Киево-Печерской Лавре, и прекрасное пение служителей церкви совместно с прихожанами в Троице-Сергиевой Лавре. Таковы основ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е момент</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нашей поездки.</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Интересн</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м оказалось и ознакомление с музеями, художественными выставками, с ведущимися в Советском Союзе широкими строительными работами и с деятельностью по воспитанию молодежи. До глуби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сердца нас тронуло дружеское внимание, с котор</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м относились к нашей делегации как высокое руководство Церкви, так и духовенство и прихожане.</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По прибытии в Советский Союз, мы б</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ли приглашены на беседу, где нас спросили, с чем мы желали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ознакомиться, где хотели бы по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вать и что посмотреть. И вот в течение трех недель, согласно нашим пожеланиям, мы близко ознакомились с настоящей жизнью Православной Церкви Советского Союза, и в итоге всего этого я получил такое представление, что Православная Церковь живет здесь, как сильная и внутренне богатая Церковь. Этот вывод я сделал из следующих фактов:</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1) Храмы, котор</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х здесь довольно много, б</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вают во время богослужений до отказа переполнены искренне молящимися людьми — мужчинами и женщинами, молод</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ми и стар</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ми.</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2) Народ любит свою веру и свои храмы. Они хорошо убраны и чист</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повсюду горят лампадки и свечи, в них много цветов.</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3) Народ охотно жертвует свои сбережения на содержание церквей и духовенства.</w:t>
      </w:r>
      <w:r>
        <w:rPr>
          <w:rStyle w:val="InternetLink"/>
          <w:sz w:val="20"/>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4) Руководителями Церкви и приходов являются оп</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тн</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е работники. Молод</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х священников готовят духовные семинарии и духовные академии. Чувствуется, что духовенство с воодушевлением в</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полняет свои задачи. Оно всем сердцем хочет служить Богу и Святой Церкви.</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5) Большое внимание обращается здесь на церковное пение. Во</w:t>
      </w:r>
      <w:r>
        <w:rPr>
          <w:rStyle w:val="InternetLink"/>
          <w:sz w:val="20"/>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многих храмах поют по два хора, к которым часто присоединяю</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т</w:t>
      </w:r>
      <w:r>
        <w:rPr>
          <w:rStyle w:val="InternetLink"/>
          <w:rFonts w:eastAsia="Times New Roman" w:cs="Times New Roman" w:ascii="Times New Roman" w:hAnsi="Times New Roman"/>
          <w:sz w:val="20"/>
          <w:lang w:eastAsia="ru-RU"/>
        </w:rPr>
        <w:t>ся и все присутствующие в храме прихожа</w:t>
      </w:r>
      <w:r>
        <w:rPr>
          <w:rStyle w:val="InternetLink"/>
          <w:rFonts w:eastAsia="Times New Roman" w:cs="Times New Roman" w:ascii="Times New Roman" w:hAnsi="Times New Roman"/>
          <w:b/>
          <w:bCs/>
          <w:i/>
          <w:iCs/>
          <w:sz w:val="20"/>
          <w:lang w:eastAsia="ru-RU"/>
        </w:rPr>
        <w:t>н</w:t>
      </w:r>
      <w:r>
        <w:rPr>
          <w:rStyle w:val="InternetLink"/>
          <w:rFonts w:eastAsia="Times New Roman" w:cs="Times New Roman" w:ascii="Times New Roman" w:hAnsi="Times New Roman"/>
          <w:sz w:val="20"/>
          <w:lang w:eastAsia="ru-RU"/>
        </w:rPr>
        <w:t>е.</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6) Чувствуется, что государственная власть Советского Союза относится к деятельности Церкви снисходительно в соответствии с законами и указами страны. Духовенство, как и все остальное население, радуется происходящим в стране общественн</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м и экономическим улучшениям, а также широкому строительству.</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В православном мире общепризнано, что богослужение наилучшим образом отражает православную жизнь и внутреннюю силу Церкви. В этой важнейшей области церковной жизни деятельность Русской Православной Церкви весьма показательна.</w:t>
      </w:r>
      <w:r>
        <w:rPr>
          <w:rStyle w:val="InternetLink"/>
          <w:sz w:val="20"/>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В заключение я хотел б</w:t>
      </w:r>
      <w:r>
        <w:rPr>
          <w:rStyle w:val="InternetLink"/>
          <w:sz w:val="20"/>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 xml:space="preserve"> в</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разить сердечную благодарность руководству Православной Церкви Советского Союза и прежде всего Его В</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сокопреосвященству Митрополиту Николаю, по приглашению которого мы гостили в Советском Союзе, а также нашему паст</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рю, Его В</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сокопреосвященству Архиеписк</w:t>
      </w:r>
      <w:r>
        <w:rPr>
          <w:rStyle w:val="InternetLink"/>
          <w:rFonts w:eastAsia="Times New Roman" w:cs="Times New Roman" w:ascii="Times New Roman" w:hAnsi="Times New Roman"/>
          <w:b/>
          <w:bCs/>
          <w:i/>
          <w:iCs/>
          <w:sz w:val="20"/>
          <w:lang w:eastAsia="ru-RU"/>
        </w:rPr>
        <w:t>о</w:t>
      </w:r>
      <w:r>
        <w:rPr>
          <w:rStyle w:val="InternetLink"/>
          <w:rFonts w:eastAsia="Times New Roman" w:cs="Times New Roman" w:ascii="Times New Roman" w:hAnsi="Times New Roman"/>
          <w:sz w:val="20"/>
          <w:lang w:eastAsia="ru-RU"/>
        </w:rPr>
        <w:t>пу Герману, котор</w:t>
      </w:r>
      <w:r>
        <w:rPr>
          <w:rStyle w:val="InternetLink"/>
          <w:rFonts w:eastAsia="Times New Roman" w:cs="Times New Roman" w:ascii="Times New Roman" w:hAnsi="Times New Roman"/>
          <w:b/>
          <w:bCs/>
          <w:i/>
          <w:iCs/>
          <w:sz w:val="20"/>
          <w:lang w:eastAsia="ru-RU"/>
        </w:rPr>
        <w:t>ы</w:t>
      </w:r>
      <w:r>
        <w:rPr>
          <w:rStyle w:val="InternetLink"/>
          <w:rFonts w:eastAsia="Times New Roman" w:cs="Times New Roman" w:ascii="Times New Roman" w:hAnsi="Times New Roman"/>
          <w:sz w:val="20"/>
          <w:lang w:eastAsia="ru-RU"/>
        </w:rPr>
        <w:t>й благословил меня на эту поездку.</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16"/>
          <w:b/>
          <w:bCs/>
          <w:rFonts w:eastAsia="Times New Roman" w:cs="Times New Roman" w:ascii="Times New Roman" w:hAnsi="Times New Roman"/>
          <w:lang w:eastAsia="ru-RU"/>
        </w:rPr>
        <w:instrText xml:space="preserve"> HYPERLINK "../in/FR_1954_10.htm" \l "bookmark53"</w:instrText>
      </w:r>
      <w:r>
        <w:rPr>
          <w:rStyle w:val="InternetLink"/>
          <w:sz w:val="16"/>
          <w:b/>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16"/>
          <w:lang w:eastAsia="ru-RU"/>
        </w:rPr>
        <w:t>Москва, 30/VIII 1954 г.</w:t>
      </w:r>
      <w:r>
        <w:rPr>
          <w:rStyle w:val="InternetLink"/>
          <w:sz w:val="16"/>
          <w:b/>
          <w:bCs/>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40"/>
          <w:rFonts w:eastAsia="Times New Roman" w:cs="Times New Roman" w:ascii="Times New Roman" w:hAnsi="Times New Roman"/>
          <w:lang w:eastAsia="ru-RU"/>
        </w:rPr>
        <w:instrText xml:space="preserve"> HYPERLINK "../in/FR_1954_10.htm" \l "bookmark53"</w:instrText>
      </w:r>
      <w:r>
        <w:rPr>
          <w:rStyle w:val="InternetLink"/>
          <w:sz w:val="40"/>
          <w:rFonts w:eastAsia="Times New Roman" w:cs="Times New Roman" w:ascii="Times New Roman" w:hAnsi="Times New Roman"/>
          <w:lang w:eastAsia="ru-RU"/>
        </w:rPr>
        <w:fldChar w:fldCharType="separate"/>
      </w:r>
      <w:bookmarkStart w:id="39" w:name="bookmark61"/>
      <w:r>
        <w:rPr>
          <w:rStyle w:val="InternetLink"/>
          <w:rFonts w:eastAsia="Times New Roman" w:cs="Times New Roman" w:ascii="Times New Roman" w:hAnsi="Times New Roman"/>
          <w:sz w:val="40"/>
          <w:lang w:eastAsia="ru-RU"/>
        </w:rPr>
        <w:t>БИБЛИОГРАФИЯ</w:t>
      </w:r>
      <w:r>
        <w:rPr>
          <w:rStyle w:val="InternetLink"/>
          <w:sz w:val="40"/>
          <w:rFonts w:eastAsia="Times New Roman" w:cs="Times New Roman" w:ascii="Times New Roman" w:hAnsi="Times New Roman"/>
          <w:lang w:eastAsia="ru-RU"/>
        </w:rPr>
        <w:fldChar w:fldCharType="end"/>
      </w:r>
      <w:bookmarkEnd w:id="39"/>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b/>
          <w:bCs/>
          <w:rFonts w:eastAsia="Times New Roman" w:cs="Verdana" w:ascii="Verdana" w:hAnsi="Verdana"/>
          <w:lang w:eastAsia="ru-RU"/>
        </w:rPr>
        <w:instrText xml:space="preserve"> HYPERLINK "../in/FR_1954_10.htm" \l "bookmark53"</w:instrText>
      </w:r>
      <w:r>
        <w:rPr>
          <w:rStyle w:val="InternetLink"/>
          <w:sz w:val="20"/>
          <w:b/>
          <w:bCs/>
          <w:rFonts w:eastAsia="Times New Roman" w:cs="Verdana" w:ascii="Verdana" w:hAnsi="Verdana"/>
          <w:lang w:eastAsia="ru-RU"/>
        </w:rPr>
        <w:fldChar w:fldCharType="separate"/>
      </w:r>
      <w:r>
        <w:rPr>
          <w:rStyle w:val="InternetLink"/>
          <w:rFonts w:eastAsia="Times New Roman" w:cs="Verdana" w:ascii="Verdana" w:hAnsi="Verdana"/>
          <w:b/>
          <w:bCs/>
          <w:sz w:val="20"/>
          <w:lang w:eastAsia="ru-RU"/>
        </w:rPr>
        <w:t>«ЦЕРКОВНЫЙ ВЕСТНИК»</w:t>
      </w:r>
      <w:r>
        <w:rPr>
          <w:rStyle w:val="InternetLink"/>
          <w:sz w:val="20"/>
          <w:b/>
          <w:bCs/>
          <w:rFonts w:eastAsia="Times New Roman" w:cs="Verdana" w:ascii="Verdana" w:hAnsi="Verdana"/>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mallCaps/>
          <w:sz w:val="20"/>
          <w:rFonts w:eastAsia="Times New Roman" w:cs="Times New Roman" w:ascii="Times New Roman" w:hAnsi="Times New Roman"/>
          <w:lang w:eastAsia="ru-RU"/>
        </w:rPr>
        <w:instrText xml:space="preserve"> HYPERLINK "../in/FR_1954_10.htm" \l "bookmark53"</w:instrText>
      </w:r>
      <w:r>
        <w:rPr>
          <w:rStyle w:val="InternetLink"/>
          <w:smallCaps/>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mallCaps/>
          <w:sz w:val="20"/>
          <w:lang w:eastAsia="ru-RU"/>
        </w:rPr>
        <w:t>орган православной церкви В ПОЛЬШЕ</w:t>
      </w:r>
      <w:r>
        <w:rPr>
          <w:rStyle w:val="InternetLink"/>
          <w:smallCaps/>
          <w:sz w:val="20"/>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Варшава, 1954, № 5, стр. 32.</w:t>
      </w:r>
      <w:r>
        <w:rPr>
          <w:rStyle w:val="InternetLink"/>
          <w:sz w:val="20"/>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16"/>
          <w:b/>
          <w:bCs/>
          <w:rFonts w:eastAsia="Times New Roman" w:cs="Times New Roman" w:ascii="Times New Roman" w:hAnsi="Times New Roman"/>
          <w:lang w:eastAsia="ru-RU"/>
        </w:rPr>
        <w:instrText xml:space="preserve"> HYPERLINK "../in/FR_1954_10.htm" \l "bookmark53"</w:instrText>
      </w:r>
      <w:r>
        <w:rPr>
          <w:rStyle w:val="InternetLink"/>
          <w:sz w:val="16"/>
          <w:b/>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16"/>
          <w:lang w:eastAsia="ru-RU"/>
        </w:rPr>
        <w:t>Пятый номер органа Православной Церкви в Польше за текущий год, как обычно, содержи</w:t>
      </w:r>
      <w:r>
        <w:rPr>
          <w:rStyle w:val="InternetLink"/>
          <w:sz w:val="16"/>
          <w:b/>
          <w:bCs/>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18"/>
          <w:lang w:eastAsia="ru-RU"/>
        </w:rPr>
        <w:t>т</w:t>
      </w:r>
      <w:r>
        <w:rPr>
          <w:rStyle w:val="InternetLink"/>
          <w:rFonts w:eastAsia="Times New Roman" w:cs="Times New Roman" w:ascii="Times New Roman" w:hAnsi="Times New Roman"/>
          <w:b/>
          <w:bCs/>
          <w:sz w:val="16"/>
          <w:lang w:eastAsia="ru-RU"/>
        </w:rPr>
        <w:t xml:space="preserve"> в основном ма</w:t>
      </w:r>
      <w:r>
        <w:rPr>
          <w:rStyle w:val="InternetLink"/>
          <w:rFonts w:eastAsia="Times New Roman" w:cs="Times New Roman" w:ascii="Times New Roman" w:hAnsi="Times New Roman"/>
          <w:i/>
          <w:iCs/>
          <w:sz w:val="18"/>
          <w:lang w:eastAsia="ru-RU"/>
        </w:rPr>
        <w:t>т</w:t>
      </w:r>
      <w:r>
        <w:rPr>
          <w:rStyle w:val="InternetLink"/>
          <w:rFonts w:eastAsia="Times New Roman" w:cs="Times New Roman" w:ascii="Times New Roman" w:hAnsi="Times New Roman"/>
          <w:b/>
          <w:bCs/>
          <w:sz w:val="16"/>
          <w:lang w:eastAsia="ru-RU"/>
        </w:rPr>
        <w:t>ериал, касающийся жизни Польской Православной Церкви. В официальной части напечатаны, с целью напоминания, указания Блаженнейшего Макария, Митрополита Варшавского и всея Польши, духовенс</w:t>
      </w:r>
      <w:r>
        <w:rPr>
          <w:rStyle w:val="InternetLink"/>
          <w:rFonts w:eastAsia="Times New Roman" w:cs="Times New Roman" w:ascii="Times New Roman" w:hAnsi="Times New Roman"/>
          <w:i/>
          <w:iCs/>
          <w:sz w:val="18"/>
          <w:lang w:eastAsia="ru-RU"/>
        </w:rPr>
        <w:t>т</w:t>
      </w:r>
      <w:r>
        <w:rPr>
          <w:rStyle w:val="InternetLink"/>
          <w:rFonts w:eastAsia="Times New Roman" w:cs="Times New Roman" w:ascii="Times New Roman" w:hAnsi="Times New Roman"/>
          <w:b/>
          <w:bCs/>
          <w:sz w:val="16"/>
          <w:lang w:eastAsia="ru-RU"/>
        </w:rPr>
        <w:t xml:space="preserve">ву относительно порядка поминовения церковной иерархии, властей и воинства, преподанные еще в 1952 году. В разделе «Церковная жизнь» описаны посещения Митрополитом Макарием в 1952 — 1953 гг. древнего православного Яблочинского Свято-Онуфриевского монастыря, сильно пострадавшего во время немецко-фашистской оккупации. Благодаря энергичным мерам, предпринятым для восстановления сожженного монастыря, ко второму посещению обители Блаженнейшим Митрополитом Макарием в июне 1953 года главный монастырский корпус был уже почти восстановлен. Особой радостью для верующих было возвращение в монастырь в 1953 году ко дню преп. Онуфрия </w:t>
      </w:r>
      <w:r>
        <w:rPr>
          <w:rStyle w:val="InternetLink"/>
          <w:rFonts w:eastAsia="Times New Roman" w:cs="Times New Roman" w:ascii="Times New Roman" w:hAnsi="Times New Roman"/>
          <w:i/>
          <w:iCs/>
          <w:sz w:val="18"/>
          <w:lang w:eastAsia="ru-RU"/>
        </w:rPr>
        <w:t>(</w:t>
      </w:r>
      <w:r>
        <w:rPr>
          <w:rStyle w:val="InternetLink"/>
          <w:rFonts w:eastAsia="Times New Roman" w:cs="Times New Roman" w:ascii="Times New Roman" w:hAnsi="Times New Roman"/>
          <w:b/>
          <w:bCs/>
          <w:sz w:val="16"/>
          <w:lang w:eastAsia="ru-RU"/>
        </w:rPr>
        <w:t>12/25 июня) чудотворной иконы преп. Онуфрия и древней иконы Божией Матери, вывезенных в первую мировую войну в Москву. В связи с посещением обители Митрополитом Макарием в номере помещено начало интересной статьи Н. Волинца, посвященной истории этого монастыря, который за все время своего существования оставался неизменно верным Православию, несмотря на насильственные действия по распространению унии в прежней Польше.</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16"/>
          <w:b/>
          <w:bCs/>
          <w:rFonts w:eastAsia="Times New Roman" w:cs="Times New Roman" w:ascii="Times New Roman" w:hAnsi="Times New Roman"/>
          <w:lang w:eastAsia="ru-RU"/>
        </w:rPr>
        <w:instrText xml:space="preserve"> HYPERLINK "../in/FR_1954_10.htm" \l "bookmark53"</w:instrText>
      </w:r>
      <w:r>
        <w:rPr>
          <w:rStyle w:val="InternetLink"/>
          <w:sz w:val="16"/>
          <w:b/>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16"/>
          <w:lang w:eastAsia="ru-RU"/>
        </w:rPr>
        <w:t>В номере помещено также слово Блаженейшего Митрополита Макария в Неделю 4-ю по Пасхе, о расслабленном, произнесенное в Белостокском Свято-Николаевском соборе 13/26 апреля 1953 года. В отделе «Из жизни епархий» сообщается о постройке церкви в местечке Городок, сгоревшей во время последней войны и восстановленной усердием прихожан, и о храмовом празднике в селе Стрыки. Последние две страницы журнала посвящены памяти протопресвитера Н. И. Смольского, скончавшегося в возрасте 83 лет.</w:t>
      </w:r>
      <w:r>
        <w:rPr>
          <w:rStyle w:val="InternetLink"/>
          <w:sz w:val="16"/>
          <w:b/>
          <w:bCs/>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16"/>
          <w:b/>
          <w:bCs/>
          <w:rFonts w:eastAsia="Times New Roman" w:cs="Times New Roman" w:ascii="Times New Roman" w:hAnsi="Times New Roman"/>
          <w:lang w:eastAsia="ru-RU"/>
        </w:rPr>
        <w:instrText xml:space="preserve"> HYPERLINK "../in/FR_1954_10.htm" \l "bookmark53"</w:instrText>
      </w:r>
      <w:r>
        <w:rPr>
          <w:rStyle w:val="InternetLink"/>
          <w:sz w:val="16"/>
          <w:b/>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16"/>
          <w:lang w:eastAsia="ru-RU"/>
        </w:rPr>
        <w:t>Особый отдел журнала «В защиту мира» посвящен в пятом номере Чрезвычайной сессии Всемирного Совета Мира в Берлине 24 — 28 мая 1954 года, что свидетельствует о быстром отклике Польской Православной Церкви на события в этой области.</w:t>
      </w:r>
      <w:r>
        <w:rPr>
          <w:rStyle w:val="InternetLink"/>
          <w:sz w:val="16"/>
          <w:b/>
          <w:bCs/>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b/>
          <w:bCs/>
          <w:rFonts w:eastAsia="Times New Roman" w:cs="Verdana" w:ascii="Verdana" w:hAnsi="Verdana"/>
          <w:lang w:eastAsia="ru-RU"/>
        </w:rPr>
        <w:instrText xml:space="preserve"> HYPERLINK "../in/FR_1954_10.htm" \l "bookmark53"</w:instrText>
      </w:r>
      <w:r>
        <w:rPr>
          <w:rStyle w:val="InternetLink"/>
          <w:sz w:val="20"/>
          <w:b/>
          <w:bCs/>
          <w:rFonts w:eastAsia="Times New Roman" w:cs="Verdana" w:ascii="Verdana" w:hAnsi="Verdana"/>
          <w:lang w:eastAsia="ru-RU"/>
        </w:rPr>
        <w:fldChar w:fldCharType="separate"/>
      </w:r>
      <w:r>
        <w:rPr>
          <w:rStyle w:val="InternetLink"/>
          <w:rFonts w:eastAsia="Times New Roman" w:cs="Verdana" w:ascii="Verdana" w:hAnsi="Verdana"/>
          <w:b/>
          <w:bCs/>
          <w:sz w:val="20"/>
          <w:lang w:eastAsia="ru-RU"/>
        </w:rPr>
        <w:t>«ГОЛОС ПРАВОСЛАВИЯ»</w:t>
      </w:r>
      <w:r>
        <w:rPr>
          <w:rStyle w:val="InternetLink"/>
          <w:sz w:val="20"/>
          <w:b/>
          <w:bCs/>
          <w:rFonts w:eastAsia="Times New Roman" w:cs="Verdana" w:ascii="Verdana" w:hAnsi="Verdana"/>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mallCaps/>
          <w:sz w:val="20"/>
          <w:rFonts w:eastAsia="Times New Roman" w:cs="Times New Roman" w:ascii="Times New Roman" w:hAnsi="Times New Roman"/>
          <w:lang w:eastAsia="ru-RU"/>
        </w:rPr>
        <w:instrText xml:space="preserve"> HYPERLINK "../in/FR_1954_10.htm" \l "bookmark53"</w:instrText>
      </w:r>
      <w:r>
        <w:rPr>
          <w:rStyle w:val="InternetLink"/>
          <w:smallCaps/>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mallCaps/>
          <w:sz w:val="20"/>
          <w:lang w:eastAsia="ru-RU"/>
        </w:rPr>
        <w:t>орган православной церкви в Чехословакии</w:t>
      </w:r>
      <w:r>
        <w:rPr>
          <w:rStyle w:val="InternetLink"/>
          <w:smallCaps/>
          <w:sz w:val="20"/>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0"/>
          <w:rFonts w:eastAsia="Times New Roman" w:cs="Times New Roman" w:ascii="Times New Roman" w:hAnsi="Times New Roman"/>
          <w:lang w:eastAsia="ru-RU"/>
        </w:rPr>
        <w:instrText xml:space="preserve"> HYPERLINK "../in/FR_1954_10.htm" \l "bookmark53"</w:instrText>
      </w:r>
      <w:r>
        <w:rPr>
          <w:rStyle w:val="InternetLink"/>
          <w:sz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lang w:eastAsia="ru-RU"/>
        </w:rPr>
        <w:t>Прага, 1954, № 6 (июнь — июль).</w:t>
      </w:r>
      <w:r>
        <w:rPr>
          <w:rStyle w:val="InternetLink"/>
          <w:sz w:val="20"/>
          <w:rFonts w:eastAsia="Times New Roman" w:cs="Times New Roman" w:ascii="Times New Roman" w:hAnsi="Times New Roman"/>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16"/>
          <w:b/>
          <w:bCs/>
          <w:rFonts w:eastAsia="Times New Roman" w:cs="Times New Roman" w:ascii="Times New Roman" w:hAnsi="Times New Roman"/>
          <w:lang w:eastAsia="ru-RU"/>
        </w:rPr>
        <w:instrText xml:space="preserve"> HYPERLINK "../in/FR_1954_10.htm" \l "bookmark53"</w:instrText>
      </w:r>
      <w:r>
        <w:rPr>
          <w:rStyle w:val="InternetLink"/>
          <w:sz w:val="16"/>
          <w:b/>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16"/>
          <w:lang w:eastAsia="ru-RU"/>
        </w:rPr>
        <w:t>Статьи шестого номера «Голоса Православия» за текущий год имеют стремление, как обычно, дать православной пастве, которая в значительной своей части еще недавно пришла из унии, такое чтение, которое знакомило бы ее и разъясняла бы ей жизнь Православной Церкви. Этой цели содействует и передовая статья прот. Н. Щербая, посвященная празднику святых первоверховных апостолов Петра и Павла, и статья о вселенских соборах, как верховной инстанции в решении церковных вопросов, и напечатанная часть работы покойного Владыки Горазда о трудах святых Кирилла и Мефодия в Моравии. Перевод небольшого отрывка из проповедей Яна Гуса знакомит с характером проповедничества этого чешского национального героя веры. С другой стороны</w:t>
      </w:r>
      <w:r>
        <w:rPr>
          <w:rStyle w:val="InternetLink"/>
          <w:sz w:val="16"/>
          <w:b/>
          <w:bCs/>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18"/>
          <w:lang w:eastAsia="ru-RU"/>
        </w:rPr>
        <w:t>,</w:t>
      </w:r>
      <w:r>
        <w:rPr>
          <w:rStyle w:val="InternetLink"/>
          <w:rFonts w:eastAsia="Times New Roman" w:cs="Times New Roman" w:ascii="Times New Roman" w:hAnsi="Times New Roman"/>
          <w:b/>
          <w:bCs/>
          <w:sz w:val="16"/>
          <w:lang w:eastAsia="ru-RU"/>
        </w:rPr>
        <w:t xml:space="preserve"> в номере разъясняются нравственные и практические обязанности верующих. Таковы статья О. Б. «Устремление к добру» и слово Преосвященного Алексия, епископа</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16"/>
          <w:b/>
          <w:bCs/>
          <w:rFonts w:eastAsia="Times New Roman" w:cs="Times New Roman" w:ascii="Times New Roman" w:hAnsi="Times New Roman"/>
          <w:lang w:eastAsia="ru-RU"/>
        </w:rPr>
        <w:instrText xml:space="preserve"> HYPERLINK "../in/FR_1954_10.htm" \l "bookmark53"</w:instrText>
      </w:r>
      <w:r>
        <w:rPr>
          <w:rStyle w:val="InternetLink"/>
          <w:sz w:val="16"/>
          <w:b/>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16"/>
          <w:lang w:eastAsia="ru-RU"/>
        </w:rPr>
        <w:t>Пряшевского об усердном труде в наступающее время жатвы. Небольшая заметка в разделе «За мир» посвящена внеочередному заседанию Всемирного Совета Мира в Берлине. В шестом номере закончена печатанием работа В. Никонова о роли Православной Церкви в освободительной войне украинс</w:t>
      </w:r>
      <w:r>
        <w:rPr>
          <w:rStyle w:val="InternetLink"/>
          <w:sz w:val="16"/>
          <w:b/>
          <w:bCs/>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i/>
          <w:iCs/>
          <w:sz w:val="18"/>
          <w:lang w:eastAsia="ru-RU"/>
        </w:rPr>
        <w:t>к</w:t>
      </w:r>
      <w:r>
        <w:rPr>
          <w:rStyle w:val="InternetLink"/>
          <w:rFonts w:eastAsia="Times New Roman" w:cs="Times New Roman" w:ascii="Times New Roman" w:hAnsi="Times New Roman"/>
          <w:b/>
          <w:bCs/>
          <w:sz w:val="16"/>
          <w:lang w:eastAsia="ru-RU"/>
        </w:rPr>
        <w:t>ого народа (к 300-летию воссоединения Украины с Россией), заимствованная из «Журнала Московской Патриархии». В разделе «Книжная полка» даны краткие отзывы о «Журнале Московской Патриархии», «Ortodoxia» (журнал Румынской Патриархии) и «Церковном Вестнике» (орган Православной Церкви в Польше). Интересны краткие письма с мест, передающие некоторые характерные черты приходской жизни в Чехословакии. Несколько статей (среди них статья Владыки Горазда о св. Григории Двоеслове) напечатаны на украинском языке.</w:t>
      </w:r>
      <w:bookmarkStart w:id="40" w:name="bookmark53"/>
      <w:bookmarkEnd w:id="40"/>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Franklin Gothic Book">
    <w:charset w:val="cc"/>
    <w:family w:val="swiss"/>
    <w:pitch w:val="variable"/>
  </w:font>
  <w:font w:name="Sylfaen">
    <w:charset w:val="cc"/>
    <w:family w:val="roman"/>
    <w:pitch w:val="variable"/>
  </w:font>
  <w:font w:name="Arial">
    <w:charset w:val="cc"/>
    <w:family w:val="swiss"/>
    <w:pitch w:val="variable"/>
  </w:font>
  <w:font w:name="Arial Narrow">
    <w:charset w:val="cc"/>
    <w:family w:val="swiss"/>
    <w:pitch w:val="variable"/>
  </w:font>
  <w:font w:name="Arial Unicode MS">
    <w:charset w:val="80"/>
    <w:family w:val="swiss"/>
    <w:pitch w:val="variable"/>
  </w:font>
  <w:font w:name="Candara">
    <w:charset w:val="cc"/>
    <w:family w:val="swiss"/>
    <w:pitch w:val="variable"/>
  </w:font>
  <w:font w:name="Tahoma">
    <w:charset w:val="cc"/>
    <w:family w:val="swiss"/>
    <w:pitch w:val="variable"/>
  </w:font>
  <w:font w:name="Franklin Gothic Heavy">
    <w:charset w:val="cc"/>
    <w:family w:val="swiss"/>
    <w:pitch w:val="variable"/>
  </w:font>
  <w:font w:name="Verdan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291">
    <w:name w:val="font291"/>
    <w:basedOn w:val="Style14"/>
    <w:qFormat/>
    <w:rPr>
      <w:rFonts w:ascii="Times New Roman" w:hAnsi="Times New Roman" w:cs="Times New Roman"/>
      <w:sz w:val="52"/>
      <w:szCs w:val="52"/>
    </w:rPr>
  </w:style>
  <w:style w:type="character" w:styleId="Font111">
    <w:name w:val="font111"/>
    <w:basedOn w:val="Style14"/>
    <w:qFormat/>
    <w:rPr>
      <w:rFonts w:ascii="Franklin Gothic Book" w:hAnsi="Franklin Gothic Book" w:cs="Franklin Gothic Book"/>
      <w:sz w:val="96"/>
      <w:szCs w:val="96"/>
    </w:rPr>
  </w:style>
  <w:style w:type="character" w:styleId="Font191">
    <w:name w:val="font191"/>
    <w:basedOn w:val="Style14"/>
    <w:qFormat/>
    <w:rPr>
      <w:rFonts w:ascii="Sylfaen" w:hAnsi="Sylfaen" w:cs="Sylfaen"/>
      <w:sz w:val="86"/>
      <w:szCs w:val="86"/>
    </w:rPr>
  </w:style>
  <w:style w:type="character" w:styleId="Font281">
    <w:name w:val="font281"/>
    <w:basedOn w:val="Style14"/>
    <w:qFormat/>
    <w:rPr>
      <w:rFonts w:ascii="Times New Roman" w:hAnsi="Times New Roman" w:cs="Times New Roman"/>
      <w:sz w:val="40"/>
      <w:szCs w:val="40"/>
    </w:rPr>
  </w:style>
  <w:style w:type="character" w:styleId="Font261">
    <w:name w:val="font261"/>
    <w:basedOn w:val="Style14"/>
    <w:qFormat/>
    <w:rPr>
      <w:rFonts w:ascii="Times New Roman" w:hAnsi="Times New Roman" w:cs="Times New Roman"/>
      <w:sz w:val="24"/>
      <w:szCs w:val="24"/>
    </w:rPr>
  </w:style>
  <w:style w:type="character" w:styleId="Font210">
    <w:name w:val="font210"/>
    <w:basedOn w:val="Style14"/>
    <w:qFormat/>
    <w:rPr>
      <w:rFonts w:ascii="Arial" w:hAnsi="Arial" w:cs="Arial"/>
      <w:sz w:val="58"/>
      <w:szCs w:val="58"/>
    </w:rPr>
  </w:style>
  <w:style w:type="character" w:styleId="Font41">
    <w:name w:val="font41"/>
    <w:basedOn w:val="Style14"/>
    <w:qFormat/>
    <w:rPr>
      <w:rFonts w:ascii="Arial Narrow" w:hAnsi="Arial Narrow" w:cs="Arial Narrow"/>
      <w:sz w:val="62"/>
      <w:szCs w:val="62"/>
    </w:rPr>
  </w:style>
  <w:style w:type="character" w:styleId="Font61">
    <w:name w:val="font61"/>
    <w:basedOn w:val="Style14"/>
    <w:qFormat/>
    <w:rPr>
      <w:rFonts w:ascii="Arial Unicode MS" w:hAnsi="Arial Unicode MS" w:eastAsia="Arial Unicode MS" w:cs="Arial Unicode MS"/>
      <w:sz w:val="24"/>
      <w:szCs w:val="24"/>
    </w:rPr>
  </w:style>
  <w:style w:type="character" w:styleId="Font31">
    <w:name w:val="font31"/>
    <w:basedOn w:val="Style14"/>
    <w:qFormat/>
    <w:rPr>
      <w:rFonts w:ascii="Arial" w:hAnsi="Arial" w:cs="Arial"/>
      <w:sz w:val="76"/>
      <w:szCs w:val="76"/>
    </w:rPr>
  </w:style>
  <w:style w:type="character" w:styleId="Font51">
    <w:name w:val="font51"/>
    <w:basedOn w:val="Style14"/>
    <w:qFormat/>
    <w:rPr>
      <w:rFonts w:ascii="Arial Narrow" w:hAnsi="Arial Narrow" w:cs="Arial Narrow"/>
      <w:sz w:val="80"/>
      <w:szCs w:val="80"/>
    </w:rPr>
  </w:style>
  <w:style w:type="character" w:styleId="Font171">
    <w:name w:val="font171"/>
    <w:basedOn w:val="Style14"/>
    <w:qFormat/>
    <w:rPr>
      <w:rFonts w:ascii="Sylfaen" w:hAnsi="Sylfaen" w:cs="Sylfaen"/>
      <w:sz w:val="22"/>
      <w:szCs w:val="22"/>
    </w:rPr>
  </w:style>
  <w:style w:type="character" w:styleId="Font01">
    <w:name w:val="font01"/>
    <w:basedOn w:val="Style14"/>
    <w:qFormat/>
    <w:rPr>
      <w:rFonts w:ascii="Arial" w:hAnsi="Arial" w:cs="Arial"/>
      <w:sz w:val="18"/>
      <w:szCs w:val="18"/>
    </w:rPr>
  </w:style>
  <w:style w:type="character" w:styleId="Font221">
    <w:name w:val="font221"/>
    <w:basedOn w:val="Style14"/>
    <w:qFormat/>
    <w:rPr>
      <w:rFonts w:ascii="Times New Roman" w:hAnsi="Times New Roman" w:cs="Times New Roman"/>
      <w:sz w:val="16"/>
      <w:szCs w:val="16"/>
    </w:rPr>
  </w:style>
  <w:style w:type="character" w:styleId="Font231">
    <w:name w:val="font231"/>
    <w:basedOn w:val="Style14"/>
    <w:qFormat/>
    <w:rPr>
      <w:rFonts w:ascii="Times New Roman" w:hAnsi="Times New Roman" w:cs="Times New Roman"/>
      <w:sz w:val="18"/>
      <w:szCs w:val="18"/>
    </w:rPr>
  </w:style>
  <w:style w:type="character" w:styleId="Font71">
    <w:name w:val="font71"/>
    <w:basedOn w:val="Style14"/>
    <w:qFormat/>
    <w:rPr>
      <w:rFonts w:ascii="Candara" w:hAnsi="Candara" w:cs="Candara"/>
      <w:sz w:val="12"/>
      <w:szCs w:val="12"/>
    </w:rPr>
  </w:style>
  <w:style w:type="character" w:styleId="Font251">
    <w:name w:val="font251"/>
    <w:basedOn w:val="Style14"/>
    <w:qFormat/>
    <w:rPr>
      <w:rFonts w:ascii="Times New Roman" w:hAnsi="Times New Roman" w:cs="Times New Roman"/>
      <w:sz w:val="22"/>
      <w:szCs w:val="22"/>
    </w:rPr>
  </w:style>
  <w:style w:type="character" w:styleId="Font211">
    <w:name w:val="font211"/>
    <w:basedOn w:val="Style14"/>
    <w:qFormat/>
    <w:rPr>
      <w:rFonts w:ascii="Tahoma" w:hAnsi="Tahoma" w:cs="Tahoma"/>
      <w:sz w:val="24"/>
      <w:szCs w:val="24"/>
    </w:rPr>
  </w:style>
  <w:style w:type="character" w:styleId="Font241">
    <w:name w:val="font241"/>
    <w:basedOn w:val="Style14"/>
    <w:qFormat/>
    <w:rPr>
      <w:rFonts w:ascii="Times New Roman" w:hAnsi="Times New Roman" w:cs="Times New Roman"/>
      <w:sz w:val="20"/>
      <w:szCs w:val="20"/>
    </w:rPr>
  </w:style>
  <w:style w:type="character" w:styleId="Font201">
    <w:name w:val="font201"/>
    <w:basedOn w:val="Style14"/>
    <w:qFormat/>
    <w:rPr>
      <w:rFonts w:ascii="Tahoma" w:hAnsi="Tahoma" w:cs="Tahoma"/>
      <w:sz w:val="22"/>
      <w:szCs w:val="22"/>
    </w:rPr>
  </w:style>
  <w:style w:type="character" w:styleId="Font181">
    <w:name w:val="font181"/>
    <w:basedOn w:val="Style14"/>
    <w:qFormat/>
    <w:rPr>
      <w:rFonts w:ascii="Sylfaen" w:hAnsi="Sylfaen" w:cs="Sylfaen"/>
      <w:sz w:val="40"/>
      <w:szCs w:val="40"/>
    </w:rPr>
  </w:style>
  <w:style w:type="character" w:styleId="Font161">
    <w:name w:val="font161"/>
    <w:basedOn w:val="Style14"/>
    <w:qFormat/>
    <w:rPr>
      <w:rFonts w:ascii="Sylfaen" w:hAnsi="Sylfaen" w:cs="Sylfaen"/>
      <w:sz w:val="18"/>
      <w:szCs w:val="18"/>
    </w:rPr>
  </w:style>
  <w:style w:type="character" w:styleId="Font271">
    <w:name w:val="font271"/>
    <w:basedOn w:val="Style14"/>
    <w:qFormat/>
    <w:rPr>
      <w:rFonts w:ascii="Times New Roman" w:hAnsi="Times New Roman" w:cs="Times New Roman"/>
      <w:sz w:val="26"/>
      <w:szCs w:val="26"/>
    </w:rPr>
  </w:style>
  <w:style w:type="character" w:styleId="Font110">
    <w:name w:val="font110"/>
    <w:basedOn w:val="Style14"/>
    <w:qFormat/>
    <w:rPr>
      <w:rFonts w:ascii="Arial" w:hAnsi="Arial" w:cs="Arial"/>
      <w:sz w:val="24"/>
      <w:szCs w:val="24"/>
    </w:rPr>
  </w:style>
  <w:style w:type="character" w:styleId="Font91">
    <w:name w:val="font91"/>
    <w:basedOn w:val="Style14"/>
    <w:qFormat/>
    <w:rPr>
      <w:rFonts w:ascii="Franklin Gothic Book" w:hAnsi="Franklin Gothic Book" w:cs="Franklin Gothic Book"/>
      <w:sz w:val="10"/>
      <w:szCs w:val="10"/>
    </w:rPr>
  </w:style>
  <w:style w:type="character" w:styleId="Font121">
    <w:name w:val="font121"/>
    <w:basedOn w:val="Style14"/>
    <w:qFormat/>
    <w:rPr>
      <w:rFonts w:ascii="Franklin Gothic Heavy" w:hAnsi="Franklin Gothic Heavy" w:cs="Franklin Gothic Heavy"/>
      <w:sz w:val="12"/>
      <w:szCs w:val="12"/>
    </w:rPr>
  </w:style>
  <w:style w:type="character" w:styleId="Font141">
    <w:name w:val="font141"/>
    <w:basedOn w:val="Style14"/>
    <w:qFormat/>
    <w:rPr>
      <w:rFonts w:ascii="Franklin Gothic Heavy" w:hAnsi="Franklin Gothic Heavy" w:cs="Franklin Gothic Heavy"/>
      <w:sz w:val="22"/>
      <w:szCs w:val="22"/>
    </w:rPr>
  </w:style>
  <w:style w:type="character" w:styleId="Font101">
    <w:name w:val="font101"/>
    <w:basedOn w:val="Style14"/>
    <w:qFormat/>
    <w:rPr>
      <w:rFonts w:ascii="Franklin Gothic Book" w:hAnsi="Franklin Gothic Book" w:cs="Franklin Gothic Book"/>
      <w:sz w:val="26"/>
      <w:szCs w:val="26"/>
    </w:rPr>
  </w:style>
  <w:style w:type="character" w:styleId="Font301">
    <w:name w:val="font301"/>
    <w:basedOn w:val="Style14"/>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 10 195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3:19:00Z</dcterms:created>
  <dc:creator>Kurnosov</dc:creator>
  <dc:description/>
  <cp:keywords/>
  <dc:language>en-US</dc:language>
  <cp:lastModifiedBy>Kurnosov</cp:lastModifiedBy>
  <dcterms:modified xsi:type="dcterms:W3CDTF">2012-09-11T13:19:00Z</dcterms:modified>
  <cp:revision>1</cp:revision>
  <dc:subject/>
  <dc:title/>
</cp:coreProperties>
</file>