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31"/>
        <w:keepNext w:val="true"/>
        <w:keepLines/>
        <w:spacing w:lineRule="exact" w:line="307"/>
        <w:rPr/>
      </w:pPr>
      <w:bookmarkStart w:id="0" w:name="bookmark0"/>
      <w:r>
        <w:rPr>
          <w:rStyle w:val="83ArialUnicodeMS12pt"/>
          <w:color w:val="000000"/>
          <w:spacing w:val="0"/>
          <w:w w:val="100"/>
          <w:lang w:val="ru-RU" w:eastAsia="ru-RU"/>
        </w:rPr>
        <w:t>ПАДЕНИЕ КОНСТАНТИНОПОЛЯ И РУССКАЯ ПРАВОСЛАВНАЯ ЦЕРКОВЬ В XV-XVI СТОЛЕТИЯХ</w:t>
      </w:r>
      <w:bookmarkEnd w:id="0"/>
    </w:p>
    <w:p>
      <w:pPr>
        <w:pStyle w:val="211"/>
        <w:spacing w:lineRule="exact" w:line="17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К пятисотлетию падения Константин</w:t>
      </w:r>
      <w:r>
        <w:rPr>
          <w:rStyle w:val="2185pt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85pt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я)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 мая 1453 года под ударами турок пал последний оплот могущест</w:t>
        <w:softHyphen/>
        <w:t>венной Римской империи — Константинополь. Это событие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событием мирового значения, ибо пал центр мировой культуры, исчезла сокровищ</w:t>
        <w:softHyphen/>
        <w:t>ница культур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ценностей, влияние которой ощущалось во всех концах мира. Агония небольших остатков Византийской империи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а заметна еще раньше этого времени, но все же последний удар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 полон трагизма и отразился по всему тогдашнему миру, как на Русской Православной Церкви, независимой представительнице Восточного Прав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авия, так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в Западной Церкви, отколовшейся от вселенского Православия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д с древних времен, в силу различных политических, религиозных причин, воспитывал в себе враждебное отн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шение к Востоку и в трагиче</w:t>
        <w:softHyphen/>
        <w:t>ские моменты Византийской империи не оказ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ал ему помощи. Средне</w:t>
        <w:softHyphen/>
        <w:t>веко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папы, а с ними и весь Запад, к тому времени рассматривали гре</w:t>
        <w:softHyphen/>
        <w:t>ков и Греческую Восточную Церковь схизматической и в падении Констан</w:t>
        <w:softHyphen/>
        <w:t>тинополя видели перст Божий, наказующий еретическую Церковь, Конечно,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и и сожаления. 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ль о священн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й войне с турками долгое время лелеялась Западом, который, не решаясь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тупить один, старался вовлечь в это дело могущественного Московского царя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сская Православная Церковь восприняла из Византии христиан</w:t>
        <w:softHyphen/>
        <w:t>ство и всегда бережно чтила Константинопольскую Церковь, как свою родную Мать, а потому политическое падение центра Греко-Восточной Церкви — Константинополя болезненно переживалось на Руси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Константинополя застигает Русское государство и Русскую Православную Церковь восходящими в зенит своей славы и крепости и тесного союза между собою. В половине XV столетия Московское кня</w:t>
        <w:softHyphen/>
        <w:t>жество освобождается от двухвековых оков татарщи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, заканчива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борьбу с уделами, собирает раздробленную Русь вокруг Москвы и разви</w:t>
        <w:softHyphen/>
        <w:t>вается в обширное национальное государство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вшись в таком новом положении, московское правительство со</w:t>
        <w:softHyphen/>
        <w:t>знавало свое политико-экономическое могущество, сознавало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двинув</w:t>
        <w:softHyphen/>
        <w:t>шиеся на очередь национального характера задачи внутренней и внешней политики, сознавало и то, что теперь ему совсем «непригоже» жить так, как эт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раньше, а потому и искало ощупью на стороне и дома новых форм для себя [1]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риториальное объединение Руси совершалось по экономиче</w:t>
        <w:softHyphen/>
        <w:t>ским и политическим соображениям, то в моральном ее объединении  большую роль играла и Русская Православная Церковь. Нужно заметить, что начало самостоятельности Русского государства совпало как раз с возве</w:t>
        <w:softHyphen/>
        <w:t>личением значения Русской Церкви. Церковь и государство почти в одно время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тупают как важнейшие сил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. Эт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а единственная эпоха в истории Русского государства, когда государство, только что освободив</w:t>
        <w:softHyphen/>
        <w:t>шись от рабских цепей, начало сознавать себя участником в решении ми</w:t>
        <w:softHyphen/>
        <w:t>ро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вопросов религиозного характера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торическое явление стоит в органической связи с со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ями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ижнем Востоке — Флорентийской унией (1439 г.) и падением Кон</w:t>
        <w:softHyphen/>
        <w:t>стантинополя (1453 г.). Впечатление от этих событий в наших правящих церковно-политических сферах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слишком велико, тем более что они совпали с особе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возбуждением политического самосознания, вызван</w:t>
        <w:softHyphen/>
        <w:t>ного государственным ростом Руси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нять те события, которые связываются с этими историческими явлениями, и объективнее оценить впечатление, произве</w:t>
        <w:softHyphen/>
        <w:t>денное последними на наших предков, — нужно знать, чем для русских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 Константинополь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сская Православная Церковь тяготела к этому великому городу как 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у вселенского Православия и как к носителю культур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цен</w:t>
        <w:softHyphen/>
        <w:t>ностей мировой древней державы. Оттуда русские заимствовали вселен</w:t>
        <w:softHyphen/>
        <w:t>ское православное христианство. В силу этого Константинопольская Гре</w:t>
        <w:softHyphen/>
        <w:t>ческая Православная Церковь являлась для Русской Церкви Матерью, хранительницей апостольского учения и вселенского Православия; от нее Русская Церковь канонически зависела и к ней обращалась всегда с не</w:t>
        <w:softHyphen/>
        <w:t>доуменными вопросами. Таковое положение Св. Константинопольской Церкви в христианском мире сознавалось самими греками и отражалось в своеобразных, типичных для того времени оказаниях, представляющих как бы философское осмысление происходящих вокруг этого великого го</w:t>
        <w:softHyphen/>
        <w:t>рода миро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событий. В этих оказаниях, имеющих вековую давность, народная христианская мудрость п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талась определить конечные цели и назначения великих христианских культур. Эти сказания систематизирова</w:t>
        <w:softHyphen/>
        <w:t>лись в знаменитой теории «Вечного Рима». В основании этой теории лежат две идеи: идея богоизбранничества народа и идея последовательной смен</w:t>
      </w:r>
      <w:r>
        <w:rPr>
          <w:rStyle w:val="Style16"/>
          <w:color w:val="000000"/>
          <w:spacing w:val="0"/>
          <w:w w:val="100"/>
          <w:lang w:val="ru-RU" w:eastAsia="ru-RU"/>
        </w:rPr>
        <w:t>ы ца</w:t>
      </w:r>
      <w:r>
        <w:rPr>
          <w:rStyle w:val="Style15"/>
          <w:color w:val="000000"/>
          <w:spacing w:val="0"/>
          <w:w w:val="100"/>
          <w:lang w:val="ru-RU" w:eastAsia="ru-RU"/>
        </w:rPr>
        <w:t>рств. Исходя из рассмотрения истории человечества с точки зрения про</w:t>
        <w:softHyphen/>
        <w:t>виденциализма, христианские 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лители задавались вопросом, какой на</w:t>
        <w:softHyphen/>
        <w:t>род в данный момент является достойным носителем почетного звания богоизбранного? Ответ подсказывался сам собой. Если с пришествием на землю Спасителя великая историческая задача еврейског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ода кончи</w:t>
        <w:softHyphen/>
        <w:t>лась и народ еврейский за неверие свое отвергнут, то вполне естественно теперь его положение занять народу христианскому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а этом мысль православного русского книжника не останавли</w:t>
        <w:softHyphen/>
        <w:t>вается. Привлекается к делу известное видение пророком Даниилом четы</w:t>
        <w:softHyphen/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ех зверей. Из них последний зверь служил олицетворением Римского го</w:t>
        <w:softHyphen/>
        <w:t>сударства. С течением времени Церковь Христова — мессианское цар</w:t>
        <w:softHyphen/>
        <w:t>ство — совпала с территориальной пространственностыо Римской импе</w:t>
        <w:softHyphen/>
        <w:t>рии. Христианство стало здесь господствующей религией, и Римское госу</w:t>
        <w:softHyphen/>
        <w:t>дарство уже перестало существовать под образом четвертого зверя. Отсюда уже неизбежно вытекает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од: Римское царство являлось п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softHyphen/>
        <w:t>следним христианским царством на земле, или, что то же, Рим являлся вечным городом. Так возникала идея Римского царства как последнего христианского царства, падение которого будет сопровождаться втор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пришествием Спасителя на землю и открытием вечного царства свят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[1].</w:t>
      </w:r>
    </w:p>
    <w:p>
      <w:pPr>
        <w:pStyle w:val="Style17"/>
        <w:spacing w:lineRule="exact" w:line="21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том Рим пал и ожидаемого пришествия Спасителя не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, то стар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Рим заменился новым — Византией со столицей — Константи</w:t>
        <w:softHyphen/>
        <w:t>нополем. На нее, вполне естественно,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перенесено все величие древ</w:t>
        <w:softHyphen/>
        <w:t>ней мировой Римской империи. Теория «вечного Рима» получает новое развитие. Наиболее выпуклая разработка политического и культурно</w:t>
        <w:softHyphen/>
        <w:t>христианского значения Византии принадлежит Константинопольскому патриарху Фотию (IX в.) в его посланник Захарии — католикосу Великой Армении. По его 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ли, судьбы Христовой Церкви и христианского зем</w:t>
        <w:softHyphen/>
        <w:t>ного царства как бы слились с историей греков, с их историческим при</w:t>
        <w:softHyphen/>
        <w:t>званием. По его теории, греки являются естестве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и и единстве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и преемниками Израиля: это народ богоизбра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в истинном значении этого слова. Греков как бы заранее Бог предопределил к их исторической роли носителей и хранителей заветов нового благодатного царства Христа, и столь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град их Константинополь есть «новый Сион и град великого паря». Им вверена судьба христианского царства и христианской Церкви, возникших с пришествием Христа и долженствующих пребывать до вто</w:t>
        <w:softHyphen/>
        <w:t>рого Его пришествия. Поэтому Царьград есть «Но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Рим», имеющий существовать вечно [3]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згляд на мировое значение Византии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 присущ всем иерар</w:t>
        <w:softHyphen/>
        <w:t>хам Церкви Византийской и высказывался при всяком удобном случае, особенно же в официаль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посланиях к Русской Церкви и к русским князьям. В этом отношении особенно типично послание Константинополь</w:t>
        <w:softHyphen/>
        <w:t>ского патриарха Антония к великому князю Василию Дмитриевичу. В нем патриарх с особенной силой развивает патриотические взгляд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е</w:t>
        <w:softHyphen/>
        <w:t>ков конца XV в. на мировое значение своей Церкви, государства и их вер</w:t>
        <w:softHyphen/>
        <w:t>ховных представителей: царя и патриарха [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>. Русские поняли религиозно-политическое значение Византии в желанном для греков с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ле. Их ува</w:t>
        <w:softHyphen/>
        <w:t>жение к своей митрополии, как носительнице чистого вселенского Право</w:t>
        <w:softHyphen/>
        <w:t>славия еще более закрепилось после разделения Церквей. Авторитет Ви</w:t>
        <w:softHyphen/>
        <w:t>зантии с ходом истории посте</w:t>
      </w: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енно возрастал и «сливался в сознании рус</w:t>
        <w:softHyphen/>
        <w:t>ских людей с нормой истинного христианства (Православия), как рели</w:t>
        <w:softHyphen/>
        <w:t>гиозной, а, следовательно, и самой существенной основой исторической жизни русского народа» [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сские книжники наиболее чутко относились к данному вопросу они придавали ему глубокий мистиче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ru-RU" w:eastAsia="ru-RU"/>
        </w:rPr>
        <w:t>кий смысл, и эт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вполне есте</w:t>
        <w:softHyphen/>
        <w:t>ственно, ибо с падением Константинополя становилось в связь второе пришествие Спасителя. Так вот этот столп Православия, приобретший в глазах русских такое значение в религиозном смысле, к которому пита</w:t>
        <w:softHyphen/>
        <w:t>лось глубокое, какое-то мистическое уважение, вдруг соединяется с латинами, с народом, прежде им же самим дискредитирова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в глазах русских. Это событие страшно взволновало у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сских людей и на</w:t>
        <w:softHyphen/>
        <w:t>полняло их сердца мистическим страхом перед неизвест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будущим. Происшедшее затем вскоре падение Царьграда сразу же поставлен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 в связь с преступлением греков на Флорентийской унии.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зрения Симеона, автора повести о Флорентийском соборе, типичного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разителя мнений наших русских книжников по данному вопросу, греки продали здесь Православие за золот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>, а митрополит Филипп (1471 г.) в увеща</w:t>
        <w:softHyphen/>
        <w:t>тельной грамоте к новгородцам катастрофу Царьграда прямо ставит в не</w:t>
        <w:softHyphen/>
        <w:t>посредственную зависимость от изме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еков Православию. «Разумейте, дети, — писал он, — царствующий град Константинополь и церкви Божии непоколебимо стояли, пока благочестие в нем стояло, как солнце. А как оставили истину и с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единился царь и патриарх с латиною, да подписали папе золота ради, так скончал безгодно свой живот патриарх, и Царьград попал в руки пога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турок»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помимо этого отрицательного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ода, падение Константинополя открыло перед умстве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взором московских книжников положительные перспективы необычайной широт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, котор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они восприняли с необычай</w:t>
        <w:softHyphen/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воодушевлением, В самом деле, произошла ужасная мировая ката</w:t>
        <w:softHyphen/>
        <w:t>строфа: пал Царьград, столп вселенского Православия, подточенный червем корыстолюбия. Пал второй, новый Рим и исчез цел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богоизбран</w:t>
        <w:softHyphen/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народ. Согласно теории о «вечном Риме», далее следует уже вто</w:t>
        <w:softHyphen/>
        <w:t>рое пришествие. Русские ждали его в 1492 году, но ожидания эти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и напрасны: страш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год миновал благополучно. Отсюда для наших книж</w:t>
        <w:softHyphen/>
        <w:t>ников стало понятно, что Бог, желая продлить жизнь мира, переносит центр новог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ма на другое место точно так же, как он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 перенесен со старого Рима на Царьград. Московские философ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ли у себя все основания считать Русскую Православную Церковь и Русское государство этим центром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му времени государство Русское подошло к новой фазе своего развития: в нем заканчивался процесс объединения, и оно чувствовало под собой твердую почву. Русская же Церковь, находясь в самостоятельном государстве, имела своего представителя — митрополита и, гордясь чисто</w:t>
        <w:softHyphen/>
        <w:t>той Православия, дала крепкий отпор латинскому митрополиту Исидору. Таким образом, на Руси имелось могучее государство и единая вселенская Православная Церковь, — царь и верховный представитель Церкви Пра</w:t>
        <w:softHyphen/>
        <w:t>вославной — митр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полит. Словом, имелись налицо все те элементы, из ко</w:t>
        <w:softHyphen/>
        <w:t>торых и с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стояла теория вечного Рима, которую наши русские книжники не замедлили, перенести полностью на Русь. Эта теория о богоизбранничестве и мессионизме народов, перенесенная на Русь,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а продуктом философско-богословского осмысления данного нового положения Русской Церкви и государства. В истории народов замечается необходимый и вполне естестве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закон, по которому каждое государство,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тупавшее на но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широкий путь своего культурног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тия,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з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ает со сторо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лителей желание угадать и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яснить ту роль, какую оно должно иметь в ряду других мировых держав, и ту цель, к которой в конечном счете оно должно стремиться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сское государство как раз вступало в новую эру своег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тия; перед ним, только что освободившемся от долгих рабских цепей, рассти</w:t>
        <w:softHyphen/>
        <w:t>лался широкий горизонт. Если ранее оно жило по чужому указанию и за</w:t>
        <w:softHyphen/>
        <w:t>ботилось только о своем существовании, то теперь оно свободно и само д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лжно определять себя к той или иной культурной деятельности. Для русских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еще слишком ново такое положение, а потому они, вероятно, с большой настойчивостью искали смысла существования своей роди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. Это последнее они и нашли в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шеприведенной теории, удачно отвечаю</w:t>
        <w:softHyphen/>
        <w:t>щей историческому моменту России. Почва к восприятию этой теории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а готова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в XIV—XV столетиях юж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славяне, терпя от турок, начали все чаще и чаще обращать внимание на северного исполина и на него посте</w:t>
        <w:softHyphen/>
        <w:t>пенно переносить все величие нового Рима — Византии, гот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вой упасть. Русские митрополит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болгар (Киприан, Григорий Цамблак) и ученые, приходя на Русь, несли о собой древние пророчества о новом, третьем Риме и пробуждали в москвичах сознательное национальное чувство. После падения Константинополя мысль русских книжников в этом на</w:t>
        <w:softHyphen/>
        <w:t>правлении заработала особенно интенсивно. Они прямо стали переносить на Москву всю славу, величие и мировое значение Царьграда. Вокруг нее начинает сплетаться целая серия причудли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и художественных  сказа</w:t>
        <w:softHyphen/>
        <w:t xml:space="preserve">ний, отражающих идею преемства ею от Византийского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государства </w:t>
      </w:r>
      <w:r>
        <w:rPr>
          <w:rStyle w:val="Style15"/>
          <w:color w:val="000000"/>
          <w:spacing w:val="0"/>
          <w:w w:val="100"/>
          <w:lang w:val="ru-RU" w:eastAsia="ru-RU"/>
        </w:rPr>
        <w:t>всех прерогатив мировой держа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. Старец Филофей, типич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разитель взглядов русского общества XV — XVI столетий по данному вопросу, прямо называет Русь единственным центром и представительницей Право</w:t>
        <w:softHyphen/>
        <w:t>славия во всей вселенной; московского великого князя — единым право</w:t>
        <w:softHyphen/>
        <w:t>слав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, боговенчанным царем, хранителем древнего вселенского Право</w:t>
        <w:softHyphen/>
        <w:t>славия; Москву — третьим Римом, а весь русский народ — новым Израи</w:t>
        <w:softHyphen/>
        <w:t>лем, богоизбранным народом, на котором лежит великая мировая миссия. Так, в своем послании к великому князю Василию Иванозичу он пишет: «тебе, пресветлейшему и высокостольнейшему государю великому князю, православному христианскому царю и владыце всех, браздодержателю святых Божиих престол и святые вселенские и апостольские церкви Пре</w:t>
        <w:softHyphen/>
        <w:t>святые Богородицы честного и славного Ея успения, иже вместо римския и константинопольския просияшу. Старого убо Рима церкви падеся неве</w:t>
        <w:softHyphen/>
        <w:t>рием алолинарие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реси; второго же Рима Константина града церкви агаряне внуце се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ирами и оскордами рассекоша двери. Сия же ныне третьяго нового Рима державного твоего царствия святая соборная апо</w:t>
        <w:softHyphen/>
        <w:t>стольская Церкви, иже в концах вселенная в православной христианской вере во всей поднебесной паче солнца светится. И да весть Твоя держава, благочестивый царю, яко вся царства православ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христианския веры снидошася в тое единое царство: един ты во всей поднебесней христианом царь... Яко два Рима падоша, а третий стоит, а четвертому не быти: уже твое христианское царство инем не останется, по великому Богослову»[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взглядах Филофея на Русскую Церковь, народ и царя не трудно угадать известную теорию вечного Рима, но только преломленную в сознании русского книжника и примененную им к русской жизни. Филофей не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 оригиналь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в своих воззрениях, — он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 типич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и литератур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разителем идей, котор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и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проникнуто все наше тогдашнее общество, начиная с монаха и кончая митрополитом, и от про</w:t>
        <w:softHyphen/>
        <w:t>стого приказного дьяка до великого князя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результат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й идеологии Русского государства не замедлили резко сказаться на его церковно-политической жизни XV—XVI столетий. Прежде всего видим, что московские правители из простых ве</w:t>
        <w:softHyphen/>
        <w:t>ликих князей преобразуются в царей. Перемена титула, конечно, ничего не прибавила к власти московского князя, но здесь важно то, что данное явление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зван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именно этим течением идей. Московскому князю, владыке большого, могучего государства, носителю святой идеи Право</w:t>
        <w:softHyphen/>
        <w:t>славия, властителю богоизбранного народа — наиболее импонировал ти</w:t>
        <w:softHyphen/>
        <w:t>тул и пьедестал царя. Эту потребность в перемене титула ста Руси почув</w:t>
        <w:softHyphen/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вовали. Митрополит Иона первый назвал великого князя Василия Ва</w:t>
        <w:softHyphen/>
        <w:t>сильевича «богоизбра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царем всея Руси», доселе же этот титул при</w:t>
        <w:softHyphen/>
        <w:t>менялся только к особе византийского, императора. Великий князь Иван Васильевич III уже венчает на царство сначала внука своего Димитрия (4 февраля 1498 г.), а потом, после заточения Димитрия, тем же визан</w:t>
        <w:softHyphen/>
        <w:t>тийским чином венчает и с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на своего Василия Ивановича. Окончательное же завершение развития идеи монархизма и ее реализацию мы видим в коронации Ивана IV Грозного (1547 г.), совершенной с особой торжест</w:t>
        <w:softHyphen/>
        <w:t>венностью при наличии знаменитой мономаховой шапки, барм и дру</w:t>
        <w:softHyphen/>
        <w:t>гих инсигний императора византийского. Последнее должн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прямо указывать на преемство власти русским царем от византийского импера</w:t>
        <w:softHyphen/>
        <w:t>тора. Мо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ru-RU" w:eastAsia="ru-RU"/>
        </w:rPr>
        <w:t>ков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ru-RU" w:eastAsia="ru-RU"/>
        </w:rPr>
        <w:t>кий царь и самодержец, по этой новой теории, является пря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продолжателем дела царя Константина. Это преемство, представ</w:t>
        <w:softHyphen/>
        <w:t>ляющееся логическим следствием в своеобразной философской концеп</w:t>
        <w:softHyphen/>
        <w:t>ции, русские книжники, для полной его наглядности и убедительности.</w:t>
      </w:r>
    </w:p>
    <w:p>
      <w:pPr>
        <w:pStyle w:val="211"/>
        <w:spacing w:lineRule="exact" w:line="1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7] «Православный собеседник», 1863 г., ч. 1, стр. 343.</w:t>
      </w:r>
    </w:p>
    <w:p>
      <w:pPr>
        <w:pStyle w:val="Style17"/>
        <w:spacing w:lineRule="exact" w:line="21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ались выдвинуть как исторический факт, совершившийся в известное время и в определенном месте. Они хотели чисто историческим путем до</w:t>
        <w:softHyphen/>
        <w:t>казать кровное родство русских царей с владыками мира. Эту задачу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softHyphen/>
        <w:t>полнили довольно известные в литературе сказания о бармах Мономаха и «Сказание о князьях владимирских» митрополита Киевского Спиридона, начала XV века. Последнее представляет собой довольно странную кон</w:t>
        <w:softHyphen/>
        <w:t>цепцию всемирной истории, которая генеалогию русских князей ведет от какого-то брата римского императора Августа — Пруса, поселившегося на Висле. Из его потомства происходил, по сказанию этой легенд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, князь Рюрик, «а от великого князя Рюрика четвертое колено — князь великий Владимир, просветивший Русскую землю свят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крещением..., а от него четвертое колено — князь великий Владимир Всеволодович». Отсюда, стал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ть, следует, что московский князь — вотчинник не только Русской земли, но и всего, мира, законный наследник всемирного римского импе</w:t>
        <w:softHyphen/>
        <w:t>ратора. И это последнее признан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самими императорами восточного Рима, при Владимире Всеволодовиче добровольно переславшими на Русь императорские инсигнии, в том числе и знаменитую шапку Мономаха, ставшую самым наглядным символом московской власти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олог Черноризец в своей похвале черниговским князьям,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казав; об этой передаче инсигний, добавляет при этом: «и не просто рещи такорому дарованию и не от человек, но по Божиим неизреченным судьбам, претворяще и преводяще славу греческого царства на российского царя» [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я в историческую действительность подоб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теорий, московские цари не пропускали ни одного случая в международных отношениях, что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дчеркнуть своих преимуществ перед незнатными по происхож</w:t>
        <w:softHyphen/>
        <w:t>дению инозем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и государями. Например, Гроз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прямо смеялся над незнатностью отца шведского короля Иоанна Ваз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устава, а поль</w:t>
        <w:softHyphen/>
        <w:t>ского короля Стефана Батория отказ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ался признавать рав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себе, потому что его, Ивана, государство почало от Августа, кесаря римского, и от Пруса, Августова брата, в то время как Стефан ранее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 простым семиградским воеводой. Таким образом, новая теория, укрепившись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сознании московского правительства, оказывала ощутительное влияние в государственных внутренних и внешних делах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аиболее блестящие и ощути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результаты указанные идеи дали в сфере церковной, ибо сами эти идеи, как мы уже говорили, развивались на той же религиозной почве. С момента страшной восточной катастро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5"/>
          <w:color w:val="000000"/>
          <w:spacing w:val="0"/>
          <w:w w:val="100"/>
          <w:lang w:val="ru-RU" w:eastAsia="ru-RU"/>
        </w:rPr>
        <w:t>Церковь Русская фактически занимает место Византийской Церкви и при</w:t>
        <w:softHyphen/>
        <w:t>нимает на себя величайший ответстве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пост —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ть столпом вселен</w:t>
        <w:softHyphen/>
        <w:t>ского Православия и осуществлять великие миро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задачи мессианского характера, задачи, связа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с этим положением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овине XV века Русская Православная Церковь резко поставила вопрос об автокефалии, к каковой она, безусловно,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а подготовлена. К этому решению приводили ее как политическая зрелость русского на</w:t>
        <w:softHyphen/>
        <w:t>ционального государства, тесно связанного с Церковью с самого начала своего существования, так и падение церковного руководства со сторо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5"/>
          <w:color w:val="000000"/>
          <w:spacing w:val="0"/>
          <w:w w:val="100"/>
          <w:lang w:val="ru-RU" w:eastAsia="ru-RU"/>
        </w:rPr>
        <w:t>переживавшего кризис Константинопольского патриархата. С другой и главной сторо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, Русская Православная Церковь за этот долгий период времени, будучи верной дочерью Св. Константинопольской Матери-Церкви, достаточно духовно возросла и сама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ла в себе высокие достоинства, необходимые для самостоятельного управления. Словом, к этому времени полная автокефалия Русской Православной Церкви яви</w:t>
        <w:softHyphen/>
        <w:t>лась естестве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и необходи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выводом, и она состоялась в 1448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г.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митрополит св. Иона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 самостоятельно возведен русскими епи</w:t>
        <w:softHyphen/>
        <w:t>скопами на Московскую митрополию. Эт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 первый русский  </w:t>
      </w:r>
    </w:p>
    <w:p>
      <w:pPr>
        <w:sectPr>
          <w:footnotePr>
            <w:numFmt w:val="decimal"/>
          </w:footnotePr>
          <w:type w:val="nextPage"/>
          <w:pgSz w:w="11906" w:h="16838"/>
          <w:pgMar w:left="2290" w:right="2263" w:gutter="0" w:header="0" w:top="2517" w:footer="0" w:bottom="2219"/>
          <w:pgNumType w:fmt="decimal"/>
          <w:formProt w:val="false"/>
          <w:textDirection w:val="lrTb"/>
        </w:sectPr>
      </w:pP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</w:t>
        <w:softHyphen/>
        <w:t>кефальный митрополит. После же падения Константинополя она оконча</w:t>
        <w:softHyphen/>
        <w:t>тельно осознала себя единственной представительницей незапятнанного Православия во всем подлунном мире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несомненный исторический факт возрастания Русской Право</w:t>
        <w:softHyphen/>
        <w:t>славной Церкви, сопоставленный с трагическими со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тиями на Востоке, естественно становится предметом своеобразной русской философской концепции, отразившейся в прямых высказ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аниях представителей тогдашней русской книжности в различ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аноним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сказаниях, харак</w:t>
        <w:softHyphen/>
        <w:t>тер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для того времени. Так, к этому времени относится оказание о белом клобуке, идея которого заключается в том, что вселенское Православие вместе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«вечным Римом» из старого Рима перешло в Византию, а оттуда сначала в Новгород Великий, а потом вообще на Русь, где воссияла бла</w:t>
        <w:softHyphen/>
        <w:t>годать Св. Духа. Первый пересказатель этого сказания, Димитрий Толмач, пишет по этому вопросу следующее: «насилием агарянским христианская вера погибнет во втором Риме, а вся святая будут переда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цей Рустей земли во времена свои. И назовется тогда Русь святою Русью, и исполнит ее Господь величеством Православия и соделает ее честней</w:t>
        <w:softHyphen/>
        <w:t>шею первых двух Римов, и все христианские царства придут в конец и снидутся во едино Русское царство» [9]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не видеть в этих рассуждениях русского книжника глубокой 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ли о будущем призвании России и сознание того величия Русской Церкви, которым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охвачено тогдашнее русское общество. По верова</w:t>
        <w:softHyphen/>
        <w:t>нию русских книжников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одило, что во всем подлунном мире храни</w:t>
        <w:softHyphen/>
        <w:t>тельницей чистого вселенского Православия является Русь святая. И если после восточной катастроф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р еще стоит, то это благодаря Рус</w:t>
        <w:softHyphen/>
        <w:t>ской земле, где вера Христова сияет ярче солнца. В истории народов Рус</w:t>
        <w:softHyphen/>
        <w:t>ская Церковь должна занять главенствующее место, и ее призвание — при</w:t>
        <w:softHyphen/>
        <w:t>вести всех ко Христу, ибо в ней — источник истинной веры и норма истин</w:t>
        <w:softHyphen/>
        <w:t>ного христианства. С ее судьбой связана судьба всего мира: Москва — третий Рим, а уж четвертому не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ть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теория несла с собой национальную гордость, проглядывавшую у наших иерархов во всех подходящих случаях. Так митрополит Феодосий в послании к новгородцам и псковичам исповедует сияние русского право</w:t>
        <w:softHyphen/>
        <w:t>верия и «благочестием цветущу веру нашу непорушимую». Митрополит Филипп к тем же новгородцам пишет, что «святая наша зборная церковь Православная, Богом соблюдаема, якоже солнце сияше благочестием во всех русских землях истинного нашего великого Православия», а препо</w:t>
        <w:softHyphen/>
        <w:t>доб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Иосиф В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лоцкий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 такого высокого мнения о столпе вселенокого Православия — Русской Церкви, что не допускал в ней «ни единого имоуше неверна или еретическая мудрствующе [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из наших иерархов, времени господства да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идей, несомненн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и одушевлены последними, но они не обладали админи</w:t>
        <w:softHyphen/>
        <w:t>стратив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и способностями для объективизации их в жизни. Для этой цели требовались люди с незауряд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и способностями. Из таких деятелей того времени русская история знает трех лиц: преподобного Иосифа Волоцкого, митрополита Даниила и митрополита Макария. Время святи</w:t>
        <w:softHyphen/>
        <w:t>тельства последнего является для нас в высшей степени интерес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в этом с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ле. Сделанные логические выводы из вышеприведенной теории замет</w:t>
        <w:softHyphen/>
        <w:t>ным образом отразились на целом ряде предприятий в церковной сфере.</w:t>
      </w:r>
    </w:p>
    <w:p>
      <w:pPr>
        <w:pStyle w:val="Style17"/>
        <w:spacing w:lineRule="exact" w:line="21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м деле, в первой половине XVI столетия м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им целый ряд явлений в сфере церковной, поражающих своей грандиозностью и широ</w:t>
        <w:softHyphen/>
        <w:t>той задач. Венчание на царство Ивана IV, редактирование судебника,  со</w:t>
        <w:softHyphen/>
        <w:t>ставление Великих Четьих-Миней, канонизация русских свят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и Стогла</w:t>
        <w:softHyphen/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собор — явления, подоб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которым не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раньше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шивается, что же «вызвало появление этих действий? Венчание Ивана Васильевича на царство — есть необходимое требование политиче</w:t>
        <w:softHyphen/>
        <w:t>ского роста России, вполне оправд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аемое господствовавшими идеями. Активное же участие Церкви в этом акте говорит о том, что Русская Пра</w:t>
        <w:softHyphen/>
        <w:t>вославная Церковь явно следовала Византийской Церкви, Церкви второго Рима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над составлением Великих Четьих-Миней, организацию со</w:t>
        <w:softHyphen/>
        <w:t>боров 1547, 1549 годов, Стоглавого собора — считаем естестве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про</w:t>
        <w:softHyphen/>
        <w:t>дуктом вышеописанного конкретного подъема Русской Православной Церкви и ее сознанием своего мирового величия, отраженного в и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еоло</w:t>
        <w:softHyphen/>
        <w:t>гии религиозно-философской литератур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о времени. К большому сожа</w:t>
        <w:softHyphen/>
        <w:t>лению, об этих соборах не имеется пол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, исчерпывающих сведений, интересных в церковно-историческом смысле. О соборной канонизации Святой Русской Православной Церкви мы узнаем из оставшихся неофи</w:t>
        <w:softHyphen/>
        <w:t>циальных списков канонизирова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святых на этих соборах. Писатель жития святого Ио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, митрополита Московского, в своем предисловии рас</w:t>
        <w:softHyphen/>
        <w:t xml:space="preserve">сказывает 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ратко об этих соборах и дает списки свят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, на них канонизо</w:t>
        <w:softHyphen/>
        <w:t>ванных [11]. О Стоглавом соборе мы знаем больше, ибо от него остались собор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постановления, где и имеются некоторые исторические сведения об этом крупном явлении Русской Церкви. Сами деяния этих соборов, взятые та историческом фоне, обнаруживают, какие задачи преследова</w:t>
        <w:softHyphen/>
        <w:t>лись ими. Эти задачи состояли в том, чтобы освободить Русскую Церковь от недостатков, присущих ей, и сделать ее по внутренним своим качествам достойной того положения, каковое она занимает теперь, после падения Царьграда. Необходимость церков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исправлений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з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алась вступле</w:t>
        <w:softHyphen/>
        <w:t xml:space="preserve">нием Русского государства и Церкви Русской в новую, лучшую эру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ru-RU" w:eastAsia="ru-RU"/>
        </w:rPr>
        <w:t>воего существования и сознавалась горячими патриотами того времени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лось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яснить, какими просветительными средствами обла</w:t>
        <w:softHyphen/>
        <w:t>дает Русская Церковь, ставшая теперь хранительницей Православия во всем мире, принявшая это наследство от Церкви Византийской. Задача митрополита Макария в этом случае сводилась, как он сам замечает, к «собранию всех свят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четиих книг, которые в Русской земле обрета</w:t>
        <w:softHyphen/>
        <w:t>ются, и о новыми свят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и чюдотворцы». Он желал, таким образом, скон</w:t>
        <w:softHyphen/>
        <w:t>центрировать в одно место все русское книжное богатство, все, чем рус</w:t>
        <w:softHyphen/>
        <w:t>ский народ удовлетворял свои насущ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духов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потребности. Со</w:t>
        <w:softHyphen/>
        <w:t>гласно этой своей грандиозной задаче, митрополит Макарий идет на боль</w:t>
        <w:softHyphen/>
        <w:t>шие материальные затрат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: не жалеет «ни сребра, ни чинов», ни времени, ни сил. Он собирает все написанное, все, что только читалось и что можно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достать. Вследствие этого сюда вошли разнообразные произведения, из котор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некоторые, при иных условиях и обстоятельствах, могли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ть без всякого риска опуще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. Митрополит Макарий далеко не все собрал, но и то, что им собрано,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достаточно для той цели, которая преследо</w:t>
        <w:softHyphen/>
        <w:t>валась. Вся литература, вошедшая в этот громадный сборник, распа</w:t>
        <w:softHyphen/>
        <w:t>дается на два неров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отдела: переводной греческой литератур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ус</w:t>
        <w:softHyphen/>
        <w:t>ской, оригинальной. Пер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отдел как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сноречиво говорил, что Рус</w:t>
        <w:softHyphen/>
        <w:t>ская Православная Церковь,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ступая на мировое поприще, фактиче</w:t>
        <w:softHyphen/>
        <w:t>ским образом восприняла духовное наследство Византии и обладает неисчерпаемым богатством греческой письменности в славянских пере</w:t>
        <w:softHyphen/>
        <w:t>водах; а другой отдел свидетельствует, что и в русских пустынях живет слава Фиваид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, и русские подвижники носят в себе образ светил  Грече</w:t>
        <w:softHyphen/>
        <w:t>ской Церкви, что русская земля — прямая и единственная наследница благочестия» [12]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шь только в это время всеобщего подъема национального самосо</w:t>
        <w:softHyphen/>
        <w:t>знания могла появиться такая идея. Осознание Русской Церковью Руси третьим Римом, принятие на себя разрешения тех мировых в религиозном смысле задач, которые не были реше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и втор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Римом, — б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о руководящим началом в создании данного памятника так же, как и в со</w:t>
        <w:softHyphen/>
        <w:t>ставлении Стоглавого собора и соборов для канонизации свят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. Все эти предприятия являются естествен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продуктом развития на русской почве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шеприведенных идей о мировом значении Русской Церкви. Если по</w:t>
        <w:softHyphen/>
        <w:t>следняя претендует серьезно на такое значение, то она необходимо должна иметь все признаки и все духовные богатства, приличествующие ее такому п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ложению. И нот Русская Церковь, в целях доказать перед всем миром, что она не узурпирует эти права, а принимает их как должное, совершает такие грандиозные предприятия, не уступающие по своей широте идее, их вызвавшей и одушевлявшей самого инициатора их.</w:t>
      </w:r>
    </w:p>
    <w:p>
      <w:pPr>
        <w:pStyle w:val="Style17"/>
        <w:spacing w:lineRule="exact" w:line="21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адение Константинополя — Царьграда — второго Рима отозвалось своеобраз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м умственным возбуждением в пределах Русской Православной Церкви и вообще в церковно-общественных кругах Русского государства XV—XVI вв. и созданием на этой почве оригиналь</w:t>
        <w:softHyphen/>
        <w:t>ной религиозно-философской концепции, оказавшей действенное влияние ка целый ряд церков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х мероприятий. Первоначально трагедия Констан</w:t>
        <w:softHyphen/>
        <w:t>тинополя, видимо, озадачила наши церковно-общественные круги, потом, осмыслив эти события и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разив свои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вод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временных им философ</w:t>
        <w:softHyphen/>
        <w:t>ских построениях, международного масштаба, они принялись тут же за фактическое осуществление своих идей, как в области церковной, так и в государственной. Трагедия восточная не породила ун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ния, не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звала страха перед совершившимся, но она породила но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й прилив энергии, в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softHyphen/>
        <w:t>звала мужество, стремление поднят</w:t>
      </w:r>
      <w:r>
        <w:rPr>
          <w:rStyle w:val="Style16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авшее знамя второго Рима и во</w:t>
        <w:softHyphen/>
        <w:t>друзить его в Москве — этой новой вселенской кафедре вселенского Пра</w:t>
        <w:softHyphen/>
        <w:t>вославия и центре нового государства, не побоявшегося включить в свои государственные задачи некотор</w:t>
      </w:r>
      <w:r>
        <w:rPr>
          <w:rStyle w:val="Style16"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е идеалы павшего второго Рима — Кон</w:t>
        <w:softHyphen/>
        <w:t>стантинополя.</w:t>
      </w:r>
    </w:p>
    <w:p>
      <w:pPr>
        <w:pStyle w:val="211"/>
        <w:spacing w:lineRule="exact" w: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Ц. Н. МУРАВЬЕВ</w:t>
      </w:r>
    </w:p>
    <w:p>
      <w:pPr>
        <w:sectPr>
          <w:footnotePr>
            <w:numFmt w:val="decimal"/>
          </w:footnotePr>
          <w:type w:val="nextPage"/>
          <w:pgSz w:w="11906" w:h="16838"/>
          <w:pgMar w:left="2290" w:right="2263" w:gutter="0" w:header="0" w:top="2517" w:footer="0" w:bottom="2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620" w:leader="none"/>
        </w:tabs>
        <w:spacing w:lineRule="exact" w:line="173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[2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. Н. </w:t>
      </w:r>
      <w:r>
        <w:rPr>
          <w:rStyle w:val="22pt"/>
          <w:b/>
          <w:color w:val="000000"/>
          <w:w w:val="100"/>
          <w:lang w:val="ru-RU" w:eastAsia="ru-RU"/>
        </w:rPr>
        <w:t>Малинин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рец Елеазар</w:t>
      </w:r>
      <w:r>
        <w:rPr>
          <w:rStyle w:val="285pt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кого монастыря Филофей..., стр. 398. Идеология Византийского государства и Церкви, а также идеология Русской Церкви х</w:t>
      </w:r>
      <w:r>
        <w:rPr>
          <w:rStyle w:val="285pt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ошо разработаны в вышеназванной диссертации В. Н. Малинина. Киев, 1901 г.</w:t>
      </w:r>
    </w:p>
    <w:p>
      <w:pPr>
        <w:pStyle w:val="22"/>
        <w:spacing w:lineRule="exact" w:line="1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3] В. Н. </w:t>
      </w:r>
      <w:r>
        <w:rPr>
          <w:rStyle w:val="22pt"/>
          <w:b/>
          <w:color w:val="000000"/>
          <w:w w:val="100"/>
          <w:lang w:val="ru-RU" w:eastAsia="ru-RU"/>
        </w:rPr>
        <w:t>Малинин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рец Елеазаровского монастыря Филофей...., стр 419.</w:t>
      </w:r>
    </w:p>
    <w:p>
      <w:pPr>
        <w:pStyle w:val="22"/>
        <w:spacing w:lineRule="exact" w:line="173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[9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. Н. </w:t>
      </w:r>
      <w:r>
        <w:rPr>
          <w:rStyle w:val="22pt"/>
          <w:b/>
          <w:color w:val="000000"/>
          <w:w w:val="100"/>
          <w:lang w:val="ru-RU" w:eastAsia="ru-RU"/>
        </w:rPr>
        <w:t>Малинин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тируемое сочинение, стр. 494.</w:t>
      </w:r>
    </w:p>
    <w:p>
      <w:pPr>
        <w:pStyle w:val="22"/>
        <w:spacing w:lineRule="exact" w:line="1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0] Там же, стр. 496.</w:t>
      </w:r>
    </w:p>
    <w:p>
      <w:pPr>
        <w:pStyle w:val="22"/>
        <w:spacing w:lineRule="exact" w: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[11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. О. Ключевский. Жития русских святых, приложение IV, стр. 460.</w:t>
      </w:r>
    </w:p>
    <w:p>
      <w:pPr>
        <w:pStyle w:val="22"/>
        <w:spacing w:lineRule="exact" w:line="178"/>
        <w:ind w:firstLine="360"/>
        <w:rPr/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[12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исание Великих Четьих-Минен Горского и Невоструева, предисловие Е. Барс</w:t>
      </w:r>
      <w:r>
        <w:rPr>
          <w:rStyle w:val="285pt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а, с. VII—VIII («Чтения в обществе истории и древностей Российских», 1884 г., ч. 1).</w:t>
      </w:r>
    </w:p>
    <w:sectPr>
      <w:footnotePr>
        <w:numFmt w:val="decimal"/>
      </w:footnotePr>
      <w:type w:val="continuous"/>
      <w:pgSz w:w="11906" w:h="16838"/>
      <w:pgMar w:left="2290" w:right="2263" w:gutter="0" w:header="0" w:top="2517" w:footer="0" w:bottom="22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еликие Четьи-Минеи, изд. Арх. Ком., вып. 1, стр. 16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Сноска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Сноска (2) + Интервал 2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">
    <w:name w:val="Ñíîñêà (2) + 8,5 pt,Íå ïîëóæèðíûé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3">
    <w:name w:val="Заголовок №8 (3)_"/>
    <w:basedOn w:val="DefaultParagraphFont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37"/>
      <w:u w:val="none"/>
    </w:rPr>
  </w:style>
  <w:style w:type="character" w:styleId="83ArialUnicodeMS12pt">
    <w:name w:val="Заголовок №8 (3) + Arial Unicode MS,12 pt,Не курсив"/>
    <w:basedOn w:val="83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1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5pt">
    <w:name w:val="Îñíîâíîé òåêñò (21) + 8,5 pt,Íå ïîëóæèðíûé,Êóðñèâ"/>
    <w:basedOn w:val="2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 + Курсив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сновной текст + 10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173" w:before="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1">
    <w:name w:val="Заголовок №8 (3)"/>
    <w:basedOn w:val="Normal"/>
    <w:qFormat/>
    <w:pPr>
      <w:shd w:fill="FFFFFF"/>
      <w:spacing w:lineRule="exact" w:line="427" w:before="0" w:after="0"/>
      <w:jc w:val="center"/>
      <w:outlineLvl w:val="7"/>
    </w:pPr>
    <w:rPr>
      <w:rFonts w:ascii="Corbel" w:hAnsi="Corbel"/>
      <w:b w:val="false"/>
      <w:i/>
      <w:caps w:val="false"/>
      <w:smallCaps w:val="false"/>
      <w:strike w:val="false"/>
      <w:dstrike w:val="false"/>
      <w:sz w:val="3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