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bidi w:val="0"/>
        <w:spacing w:lineRule="exact" w:line="830"/>
        <w:ind w:left="0" w:right="0" w:hanging="0"/>
        <w:jc w:val="left"/>
        <w:rPr/>
      </w:pPr>
      <w:r>
        <w:rPr>
          <w:rStyle w:val="33ArialUnicodeMS12pt0pt"/>
          <w:color w:val="000000"/>
          <w:spacing w:val="0"/>
          <w:sz w:val="24"/>
          <w:szCs w:val="24"/>
          <w:u w:val="none"/>
          <w:lang w:val="ru-RU" w:eastAsia="ru-RU" w:bidi="ar-SA"/>
        </w:rPr>
        <w:t>ЖУРНАЛ</w:t>
      </w:r>
      <w:r>
        <w:rPr>
          <w:rStyle w:val="33ArialUnicodeMS12pt0pt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33ArialUnicodeMS12pt0pt"/>
          <w:color w:val="000000"/>
          <w:spacing w:val="0"/>
          <w:sz w:val="24"/>
          <w:szCs w:val="24"/>
          <w:u w:val="none"/>
          <w:lang w:val="ru-RU" w:eastAsia="ru-RU" w:bidi="ar-SA"/>
        </w:rPr>
        <w:t>МОСКОВСКОЙ</w:t>
      </w:r>
      <w:r>
        <w:rPr>
          <w:rStyle w:val="33ArialUnicodeMS12pt0pt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33ArialUnicodeMS12pt0pt"/>
          <w:color w:val="000000"/>
          <w:spacing w:val="0"/>
          <w:sz w:val="24"/>
          <w:szCs w:val="24"/>
          <w:u w:val="none"/>
          <w:lang w:val="ru-RU" w:eastAsia="ru-RU" w:bidi="ar-SA"/>
        </w:rPr>
        <w:t>ПАТРИАРХИИ</w:t>
      </w:r>
      <w:bookmarkStart w:id="0" w:name="bookmark1"/>
      <w:bookmarkStart w:id="1" w:name="bookmark0"/>
      <w:bookmarkEnd w:id="0"/>
      <w:bookmarkEnd w:id="1"/>
    </w:p>
    <w:p>
      <w:pPr>
        <w:pStyle w:val="231"/>
        <w:bidi w:val="0"/>
        <w:spacing w:lineRule="exact" w:line="365"/>
        <w:ind w:left="0" w:right="0" w:hanging="0"/>
        <w:jc w:val="left"/>
        <w:rPr/>
      </w:pPr>
      <w:r>
        <w:rPr>
          <w:rStyle w:val="23Georgia115pt0pt21"/>
          <w:rFonts w:eastAsia="Courier New"/>
          <w:color w:val="000000"/>
          <w:u w:val="none"/>
          <w:lang w:val="ru-RU" w:eastAsia="ru-RU" w:bidi="ar-SA"/>
        </w:rPr>
        <w:t xml:space="preserve">№ </w:t>
      </w:r>
      <w:r>
        <w:rPr>
          <w:rStyle w:val="2312pt0pt20"/>
          <w:rFonts w:eastAsia="Courier New"/>
          <w:color w:val="000000"/>
          <w:u w:val="none"/>
          <w:lang w:val="ru-RU" w:eastAsia="ru-RU" w:bidi="ar-SA"/>
        </w:rPr>
        <w:t xml:space="preserve">8 </w:t>
      </w:r>
      <w:r>
        <w:rPr>
          <w:rStyle w:val="23"/>
          <w:rFonts w:eastAsia="Courier New"/>
          <w:color w:val="000000"/>
          <w:u w:val="none"/>
          <w:lang w:val="ru-RU" w:eastAsia="ru-RU" w:bidi="ar-SA"/>
        </w:rPr>
        <w:t>АВГУСТ</w:t>
      </w:r>
    </w:p>
    <w:p>
      <w:pPr>
        <w:pStyle w:val="42"/>
        <w:bidi w:val="0"/>
        <w:spacing w:lineRule="exact" w:line="250"/>
        <w:ind w:left="0" w:right="0" w:hanging="0"/>
        <w:rPr/>
      </w:pPr>
      <w:r>
        <w:rPr>
          <w:rStyle w:val="4ArialUnicodeMS12pt140pt19"/>
          <w:color w:val="000000"/>
          <w:u w:val="none"/>
          <w:lang w:val="ru-RU" w:eastAsia="ru-RU" w:bidi="ar-SA"/>
        </w:rPr>
        <w:t>ИЗДАНИЕ</w:t>
      </w:r>
      <w:r>
        <w:rPr>
          <w:rStyle w:val="4ArialUnicodeMS12pt140pt19"/>
          <w:color w:val="000000"/>
          <w:u w:val="none"/>
          <w:lang w:val="ru-RU" w:eastAsia="ru-RU" w:bidi="ar-SA"/>
        </w:rPr>
        <w:t xml:space="preserve"> </w:t>
      </w:r>
      <w:r>
        <w:rPr>
          <w:rStyle w:val="4ArialUnicodeMS12pt140pt19"/>
          <w:color w:val="000000"/>
          <w:u w:val="none"/>
          <w:lang w:val="ru-RU" w:eastAsia="ru-RU" w:bidi="ar-SA"/>
        </w:rPr>
        <w:t>МОСКОВСКОЙ</w:t>
      </w:r>
      <w:r>
        <w:rPr>
          <w:rStyle w:val="4ArialUnicodeMS12pt140pt19"/>
          <w:color w:val="000000"/>
          <w:u w:val="none"/>
          <w:lang w:val="ru-RU" w:eastAsia="ru-RU" w:bidi="ar-SA"/>
        </w:rPr>
        <w:t xml:space="preserve"> </w:t>
      </w:r>
      <w:r>
        <w:rPr>
          <w:rStyle w:val="4ArialUnicodeMS12pt140pt19"/>
          <w:color w:val="000000"/>
          <w:u w:val="none"/>
          <w:lang w:val="ru-RU" w:eastAsia="ru-RU" w:bidi="ar-SA"/>
        </w:rPr>
        <w:t>ПАТРИАРХИИ</w:t>
      </w:r>
    </w:p>
    <w:p>
      <w:pPr>
        <w:pStyle w:val="42"/>
        <w:bidi w:val="0"/>
        <w:spacing w:lineRule="exact" w:line="250"/>
        <w:ind w:left="0" w:right="0" w:hanging="0"/>
        <w:rPr/>
      </w:pPr>
      <w:r>
        <w:rPr>
          <w:rStyle w:val="4TimesNewRoman"/>
          <w:rFonts w:eastAsia="Courier New"/>
          <w:color w:val="000000"/>
          <w:u w:val="none"/>
          <w:lang w:val="ru-RU" w:eastAsia="ru-RU" w:bidi="ar-SA"/>
        </w:rPr>
        <w:t xml:space="preserve">МОСКВА </w:t>
      </w:r>
      <w:r>
        <w:rPr>
          <w:rStyle w:val="4TimesNewRoman12pt"/>
          <w:rFonts w:eastAsia="Courier New"/>
          <w:color w:val="000000"/>
          <w:u w:val="none"/>
          <w:lang w:val="ru-RU" w:eastAsia="ru-RU" w:bidi="ar-SA"/>
        </w:rPr>
        <w:t>1952</w:t>
      </w:r>
    </w:p>
    <w:p>
      <w:pPr>
        <w:sectPr>
          <w:type w:val="nextPage"/>
          <w:pgSz w:w="11906" w:h="16838"/>
          <w:pgMar w:left="2182" w:right="2153" w:gutter="0" w:header="0" w:top="3351" w:footer="0" w:bottom="3361"/>
          <w:pgNumType w:fmt="decimal"/>
          <w:formProt w:val="false"/>
          <w:textDirection w:val="lrTb"/>
        </w:sectPr>
      </w:pPr>
    </w:p>
    <w:p>
      <w:pPr>
        <w:pStyle w:val="721"/>
        <w:keepNext w:val="true"/>
        <w:keepLines/>
        <w:bidi w:val="0"/>
        <w:spacing w:lineRule="exact" w:line="400"/>
        <w:ind w:left="0" w:right="0" w:hanging="0"/>
        <w:jc w:val="left"/>
        <w:rPr/>
      </w:pPr>
      <w:r>
        <w:rPr>
          <w:rStyle w:val="2Dotum20pt3pt"/>
          <w:color w:val="000000"/>
          <w:u w:val="none"/>
          <w:lang w:val="ru-RU" w:eastAsia="ru-RU" w:bidi="ar-SA"/>
        </w:rPr>
        <w:t>Содержание</w:t>
      </w:r>
      <w:bookmarkStart w:id="2" w:name="bookmark2"/>
      <w:bookmarkEnd w:id="2"/>
    </w:p>
    <w:p>
      <w:pPr>
        <w:pStyle w:val="511"/>
        <w:bidi w:val="0"/>
        <w:spacing w:lineRule="exact" w:line="150"/>
        <w:ind w:left="0" w:right="0" w:hanging="0"/>
        <w:jc w:val="left"/>
        <w:rPr/>
      </w:pPr>
      <w:r>
        <w:rPr>
          <w:rStyle w:val="51"/>
          <w:rFonts w:eastAsia="Courier New"/>
          <w:color w:val="000000"/>
          <w:u w:val="none"/>
          <w:lang w:val="ru-RU" w:eastAsia="ru-RU" w:bidi="ar-SA"/>
        </w:rPr>
        <w:t>официальная ЧАСТЬ</w:t>
      </w:r>
    </w:p>
    <w:p>
      <w:pPr>
        <w:pStyle w:val="511"/>
        <w:bidi w:val="0"/>
        <w:spacing w:lineRule="exact" w:line="150"/>
        <w:ind w:left="0" w:right="0" w:hanging="0"/>
        <w:jc w:val="left"/>
        <w:rPr/>
      </w:pPr>
      <w:r>
        <w:rPr>
          <w:rStyle w:val="52"/>
          <w:rFonts w:eastAsia="Courier New"/>
          <w:color w:val="000000"/>
          <w:u w:val="none"/>
          <w:lang w:val="ru-RU" w:eastAsia="ru-RU" w:bidi="ar-SA"/>
        </w:rPr>
        <w:t>Обмен п</w:t>
      </w:r>
      <w:r>
        <w:rPr>
          <w:rStyle w:val="57pt12"/>
          <w:rFonts w:eastAsia="Courier New"/>
          <w:color w:val="000000"/>
          <w:u w:val="none"/>
          <w:lang w:val="ru-RU" w:eastAsia="ru-RU" w:bidi="ar-SA"/>
        </w:rPr>
        <w:t>и</w:t>
      </w:r>
      <w:r>
        <w:rPr>
          <w:rStyle w:val="52"/>
          <w:rFonts w:eastAsia="Courier New"/>
          <w:color w:val="000000"/>
          <w:u w:val="none"/>
          <w:lang w:val="ru-RU" w:eastAsia="ru-RU" w:bidi="ar-SA"/>
        </w:rPr>
        <w:t>сьмами между Святейшим Патриархом Алексием и г-ном. проф. Жолио-Кюри 3</w:t>
      </w:r>
    </w:p>
    <w:p>
      <w:pPr>
        <w:pStyle w:val="381"/>
        <w:bidi w:val="0"/>
        <w:spacing w:lineRule="exact" w:line="200"/>
        <w:ind w:left="0" w:right="0" w:hanging="0"/>
        <w:jc w:val="left"/>
        <w:rPr/>
      </w:pPr>
      <w:r>
        <w:rPr>
          <w:rStyle w:val="38TimesNewRoman95pt21"/>
          <w:rFonts w:eastAsia="Courier New"/>
          <w:color w:val="000000"/>
          <w:u w:val="none"/>
          <w:lang w:val="ru-RU" w:eastAsia="ru-RU" w:bidi="ar-SA"/>
        </w:rPr>
        <w:t>ЦЕРКОВНАЯ ЖИЗНЬ</w:t>
      </w:r>
    </w:p>
    <w:p>
      <w:pPr>
        <w:pStyle w:val="511"/>
        <w:tabs>
          <w:tab w:val="clear" w:pos="720"/>
          <w:tab w:val="left" w:pos="6197" w:leader="dot"/>
        </w:tabs>
        <w:bidi w:val="0"/>
        <w:spacing w:lineRule="exact" w:line="168"/>
        <w:ind w:left="360" w:right="0" w:hanging="360"/>
        <w:jc w:val="left"/>
        <w:rPr/>
      </w:pPr>
      <w:r>
        <w:rPr>
          <w:rStyle w:val="57pt12"/>
          <w:rFonts w:eastAsia="Courier New"/>
          <w:color w:val="000000"/>
          <w:u w:val="none"/>
          <w:lang w:val="ru-RU" w:eastAsia="ru-RU" w:bidi="ar-SA"/>
        </w:rPr>
        <w:t>Свящ. Н. Радковский.</w:t>
      </w:r>
      <w:r>
        <w:rPr>
          <w:rStyle w:val="52"/>
          <w:rFonts w:eastAsia="Courier New"/>
          <w:color w:val="000000"/>
          <w:u w:val="none"/>
          <w:lang w:val="ru-RU" w:eastAsia="ru-RU" w:bidi="ar-SA"/>
        </w:rPr>
        <w:t xml:space="preserve"> Торжес</w:t>
      </w:r>
      <w:r>
        <w:rPr>
          <w:rStyle w:val="57pt12"/>
          <w:rFonts w:eastAsia="Courier New"/>
          <w:color w:val="000000"/>
          <w:u w:val="none"/>
          <w:lang w:val="ru-RU" w:eastAsia="ru-RU" w:bidi="ar-SA"/>
        </w:rPr>
        <w:t>т</w:t>
      </w:r>
      <w:r>
        <w:rPr>
          <w:rStyle w:val="52"/>
          <w:rFonts w:eastAsia="Courier New"/>
          <w:color w:val="000000"/>
          <w:u w:val="none"/>
          <w:lang w:val="ru-RU" w:eastAsia="ru-RU" w:bidi="ar-SA"/>
        </w:rPr>
        <w:t>во в обители преподобного Сергия 5</w:t>
      </w:r>
    </w:p>
    <w:p>
      <w:pPr>
        <w:pStyle w:val="511"/>
        <w:bidi w:val="0"/>
        <w:spacing w:lineRule="exact" w:line="168"/>
        <w:ind w:left="0" w:right="0" w:hanging="0"/>
        <w:jc w:val="left"/>
        <w:rPr/>
      </w:pPr>
      <w:r>
        <w:rPr>
          <w:rStyle w:val="57pt12"/>
          <w:rFonts w:eastAsia="Courier New"/>
          <w:color w:val="000000"/>
          <w:u w:val="none"/>
          <w:lang w:val="ru-RU" w:eastAsia="ru-RU" w:bidi="ar-SA"/>
        </w:rPr>
        <w:t>Проф. Л. Парийский.</w:t>
      </w:r>
      <w:r>
        <w:rPr>
          <w:rStyle w:val="52"/>
          <w:rFonts w:eastAsia="Courier New"/>
          <w:color w:val="000000"/>
          <w:u w:val="none"/>
          <w:lang w:val="ru-RU" w:eastAsia="ru-RU" w:bidi="ar-SA"/>
        </w:rPr>
        <w:t xml:space="preserve"> Епископ Лужский Симеон, ректор Ленинградской Духовной</w:t>
      </w:r>
    </w:p>
    <w:p>
      <w:pPr>
        <w:pStyle w:val="511"/>
        <w:tabs>
          <w:tab w:val="clear" w:pos="720"/>
          <w:tab w:val="left" w:pos="2899" w:leader="dot"/>
          <w:tab w:val="left" w:pos="4373" w:leader="dot"/>
        </w:tabs>
        <w:bidi w:val="0"/>
        <w:spacing w:lineRule="exact" w:line="168"/>
        <w:ind w:left="0" w:right="0" w:hanging="0"/>
        <w:jc w:val="left"/>
        <w:rPr/>
      </w:pPr>
      <w:r>
        <w:rPr>
          <w:rStyle w:val="52"/>
          <w:rFonts w:eastAsia="Courier New"/>
          <w:color w:val="000000"/>
          <w:u w:val="none"/>
          <w:lang w:val="ru-RU" w:eastAsia="ru-RU" w:bidi="ar-SA"/>
        </w:rPr>
        <w:t>Академии. (Некролог) 8</w:t>
      </w:r>
    </w:p>
    <w:p>
      <w:pPr>
        <w:pStyle w:val="511"/>
        <w:tabs>
          <w:tab w:val="clear" w:pos="720"/>
          <w:tab w:val="left" w:pos="4522" w:leader="dot"/>
          <w:tab w:val="left" w:pos="4786" w:leader="dot"/>
        </w:tabs>
        <w:bidi w:val="0"/>
        <w:spacing w:lineRule="exact" w:line="173"/>
        <w:ind w:left="360" w:right="0" w:hanging="360"/>
        <w:jc w:val="left"/>
        <w:rPr/>
      </w:pPr>
      <w:r>
        <w:rPr>
          <w:rStyle w:val="52"/>
          <w:rFonts w:eastAsia="Courier New"/>
          <w:color w:val="000000"/>
          <w:u w:val="none"/>
          <w:lang w:val="ru-RU" w:eastAsia="ru-RU" w:bidi="ar-SA"/>
        </w:rPr>
        <w:t>Хроника. Избрание Его Святейшества, Патриарха Ал</w:t>
      </w:r>
      <w:r>
        <w:rPr>
          <w:rStyle w:val="57pt12"/>
          <w:rFonts w:eastAsia="Courier New"/>
          <w:color w:val="000000"/>
          <w:u w:val="none"/>
          <w:lang w:val="ru-RU" w:eastAsia="ru-RU" w:bidi="ar-SA"/>
        </w:rPr>
        <w:t>е</w:t>
      </w:r>
      <w:r>
        <w:rPr>
          <w:rStyle w:val="52"/>
          <w:rFonts w:eastAsia="Courier New"/>
          <w:color w:val="000000"/>
          <w:u w:val="none"/>
          <w:lang w:val="ru-RU" w:eastAsia="ru-RU" w:bidi="ar-SA"/>
        </w:rPr>
        <w:t>ксия и Его Высокопреосвященства, Митрополита Николая почетными членами Ленинградской Духовной Академии 3</w:t>
      </w:r>
    </w:p>
    <w:p>
      <w:pPr>
        <w:pStyle w:val="511"/>
        <w:bidi w:val="0"/>
        <w:spacing w:lineRule="exact" w:line="150"/>
        <w:ind w:left="0" w:right="0" w:hanging="0"/>
        <w:jc w:val="left"/>
        <w:rPr/>
      </w:pPr>
      <w:r>
        <w:rPr>
          <w:rStyle w:val="52"/>
          <w:rFonts w:eastAsia="Courier New"/>
          <w:color w:val="000000"/>
          <w:u w:val="none"/>
          <w:lang w:val="ru-RU" w:eastAsia="ru-RU" w:bidi="ar-SA"/>
        </w:rPr>
        <w:t>В ЗАЩИТУ МИРА</w:t>
      </w:r>
    </w:p>
    <w:p>
      <w:pPr>
        <w:pStyle w:val="511"/>
        <w:bidi w:val="0"/>
        <w:spacing w:lineRule="exact" w:line="168"/>
        <w:ind w:left="360" w:right="0" w:hanging="360"/>
        <w:jc w:val="left"/>
        <w:rPr/>
      </w:pPr>
      <w:r>
        <w:rPr>
          <w:rStyle w:val="52"/>
          <w:rFonts w:eastAsia="Courier New"/>
          <w:color w:val="000000"/>
          <w:u w:val="none"/>
          <w:lang w:val="ru-RU" w:eastAsia="ru-RU" w:bidi="ar-SA"/>
        </w:rPr>
        <w:t xml:space="preserve">Отклики на Конференцию всех Церквей </w:t>
      </w:r>
      <w:r>
        <w:rPr>
          <w:rStyle w:val="57pt12"/>
          <w:rFonts w:eastAsia="Courier New"/>
          <w:color w:val="000000"/>
          <w:u w:val="none"/>
          <w:lang w:val="ru-RU" w:eastAsia="ru-RU" w:bidi="ar-SA"/>
        </w:rPr>
        <w:t>и</w:t>
      </w:r>
      <w:r>
        <w:rPr>
          <w:rStyle w:val="52"/>
          <w:rFonts w:eastAsia="Courier New"/>
          <w:color w:val="000000"/>
          <w:u w:val="none"/>
          <w:lang w:val="ru-RU" w:eastAsia="ru-RU" w:bidi="ar-SA"/>
        </w:rPr>
        <w:t xml:space="preserve"> религиозных объединений в СССР,</w:t>
      </w:r>
      <w:r>
        <w:rPr>
          <w:rStyle w:val="52"/>
          <w:rFonts w:eastAsia="Courier New"/>
          <w:color w:val="000000"/>
          <w:u w:val="none"/>
          <w:lang w:val="ru-RU" w:eastAsia="en-US" w:bidi="ar-SA"/>
        </w:rPr>
        <w:t xml:space="preserve"> </w:t>
      </w:r>
      <w:r>
        <w:rPr>
          <w:rStyle w:val="52"/>
          <w:rFonts w:eastAsia="Courier New"/>
          <w:color w:val="000000"/>
          <w:u w:val="none"/>
          <w:lang w:val="ru-RU" w:eastAsia="ru-RU" w:bidi="ar-SA"/>
        </w:rPr>
        <w:t>посвященную вопросу защиты м</w:t>
      </w:r>
      <w:r>
        <w:rPr>
          <w:rStyle w:val="57pt12"/>
          <w:rFonts w:eastAsia="Courier New"/>
          <w:color w:val="000000"/>
          <w:u w:val="none"/>
          <w:lang w:val="ru-RU" w:eastAsia="ru-RU" w:bidi="ar-SA"/>
        </w:rPr>
        <w:t>и</w:t>
      </w:r>
      <w:r>
        <w:rPr>
          <w:rStyle w:val="52"/>
          <w:rFonts w:eastAsia="Courier New"/>
          <w:color w:val="000000"/>
          <w:u w:val="none"/>
          <w:lang w:val="ru-RU" w:eastAsia="ru-RU" w:bidi="ar-SA"/>
        </w:rPr>
        <w:t>ра 14</w:t>
      </w:r>
    </w:p>
    <w:p>
      <w:pPr>
        <w:pStyle w:val="511"/>
        <w:bidi w:val="0"/>
        <w:spacing w:lineRule="exact" w:line="168"/>
        <w:ind w:left="360" w:right="0" w:hanging="360"/>
        <w:jc w:val="left"/>
        <w:rPr/>
      </w:pPr>
      <w:r>
        <w:rPr>
          <w:rStyle w:val="57pt12"/>
          <w:rFonts w:eastAsia="Courier New"/>
          <w:color w:val="000000"/>
          <w:u w:val="none"/>
          <w:lang w:val="ru-RU" w:eastAsia="ru-RU" w:bidi="ar-SA"/>
        </w:rPr>
        <w:t>Митрополит Николай.</w:t>
      </w:r>
      <w:r>
        <w:rPr>
          <w:rStyle w:val="52"/>
          <w:rFonts w:eastAsia="Courier New"/>
          <w:color w:val="000000"/>
          <w:u w:val="none"/>
          <w:lang w:val="ru-RU" w:eastAsia="ru-RU" w:bidi="ar-SA"/>
        </w:rPr>
        <w:t xml:space="preserve"> Нельзя молчать. Речь на чрезвычайной сессии Всемирного</w:t>
      </w:r>
      <w:r>
        <w:rPr>
          <w:rStyle w:val="52"/>
          <w:rFonts w:eastAsia="Courier New"/>
          <w:color w:val="000000"/>
          <w:u w:val="none"/>
          <w:lang w:val="ru-RU" w:eastAsia="en-US" w:bidi="ar-SA"/>
        </w:rPr>
        <w:t xml:space="preserve"> </w:t>
      </w:r>
      <w:r>
        <w:rPr>
          <w:rStyle w:val="52"/>
          <w:rFonts w:eastAsia="Courier New"/>
          <w:color w:val="000000"/>
          <w:u w:val="none"/>
          <w:lang w:val="ru-RU" w:eastAsia="ru-RU" w:bidi="ar-SA"/>
        </w:rPr>
        <w:t>Совета Мира 21</w:t>
      </w:r>
    </w:p>
    <w:p>
      <w:pPr>
        <w:pStyle w:val="511"/>
        <w:tabs>
          <w:tab w:val="clear" w:pos="720"/>
          <w:tab w:val="right" w:pos="6937" w:leader="none"/>
        </w:tabs>
        <w:bidi w:val="0"/>
        <w:spacing w:lineRule="exact" w:line="168"/>
        <w:ind w:left="360" w:right="0" w:hanging="360"/>
        <w:jc w:val="left"/>
        <w:rPr/>
      </w:pPr>
      <w:r>
        <w:rPr>
          <w:rStyle w:val="57pt12"/>
          <w:rFonts w:eastAsia="Courier New"/>
          <w:color w:val="000000"/>
          <w:u w:val="none"/>
          <w:lang w:val="ru-RU" w:eastAsia="ru-RU" w:bidi="ar-SA"/>
        </w:rPr>
        <w:t>Митрополит Николай.</w:t>
      </w:r>
      <w:r>
        <w:rPr>
          <w:rStyle w:val="52"/>
          <w:rFonts w:eastAsia="Courier New"/>
          <w:color w:val="000000"/>
          <w:u w:val="none"/>
          <w:lang w:val="ru-RU" w:eastAsia="ru-RU" w:bidi="ar-SA"/>
        </w:rPr>
        <w:t xml:space="preserve"> На чрезвычайной сессии Всемирного Совета Мира 27</w:t>
      </w:r>
    </w:p>
    <w:p>
      <w:pPr>
        <w:pStyle w:val="511"/>
        <w:tabs>
          <w:tab w:val="clear" w:pos="720"/>
          <w:tab w:val="left" w:pos="5496" w:leader="dot"/>
          <w:tab w:val="right" w:pos="6937" w:leader="none"/>
        </w:tabs>
        <w:bidi w:val="0"/>
        <w:spacing w:lineRule="exact" w:line="168"/>
        <w:ind w:left="360" w:right="0" w:hanging="360"/>
        <w:jc w:val="left"/>
        <w:rPr/>
      </w:pPr>
      <w:r>
        <w:rPr>
          <w:rStyle w:val="57pt12"/>
          <w:rFonts w:eastAsia="Courier New"/>
          <w:color w:val="000000"/>
          <w:u w:val="none"/>
          <w:lang w:val="ru-RU" w:eastAsia="ru-RU" w:bidi="ar-SA"/>
        </w:rPr>
        <w:t>А. Ведерников.</w:t>
      </w:r>
      <w:r>
        <w:rPr>
          <w:rStyle w:val="52"/>
          <w:rFonts w:eastAsia="Courier New"/>
          <w:color w:val="000000"/>
          <w:u w:val="none"/>
          <w:lang w:val="ru-RU" w:eastAsia="ru-RU" w:bidi="ar-SA"/>
        </w:rPr>
        <w:t xml:space="preserve"> Нравственная преграда войне 34</w:t>
      </w:r>
    </w:p>
    <w:p>
      <w:pPr>
        <w:pStyle w:val="511"/>
        <w:tabs>
          <w:tab w:val="clear" w:pos="720"/>
          <w:tab w:val="left" w:pos="4056" w:leader="dot"/>
          <w:tab w:val="left" w:pos="5117" w:leader="dot"/>
          <w:tab w:val="left" w:pos="6552" w:leader="dot"/>
          <w:tab w:val="right" w:pos="6937" w:leader="none"/>
        </w:tabs>
        <w:bidi w:val="0"/>
        <w:spacing w:lineRule="exact" w:line="168"/>
        <w:ind w:left="360" w:right="0" w:hanging="360"/>
        <w:jc w:val="left"/>
        <w:rPr/>
      </w:pPr>
      <w:r>
        <w:rPr>
          <w:rStyle w:val="57pt12"/>
          <w:rFonts w:eastAsia="Courier New"/>
          <w:color w:val="000000"/>
          <w:u w:val="none"/>
          <w:lang w:val="ru-RU" w:eastAsia="ru-RU" w:bidi="ar-SA"/>
        </w:rPr>
        <w:t>А. Васильев.</w:t>
      </w:r>
      <w:r>
        <w:rPr>
          <w:rStyle w:val="52"/>
          <w:rFonts w:eastAsia="Courier New"/>
          <w:color w:val="000000"/>
          <w:u w:val="none"/>
          <w:lang w:val="ru-RU" w:eastAsia="ru-RU" w:bidi="ar-SA"/>
        </w:rPr>
        <w:t xml:space="preserve"> Единственная цель 41</w:t>
      </w:r>
    </w:p>
    <w:p>
      <w:pPr>
        <w:pStyle w:val="391"/>
        <w:bidi w:val="0"/>
        <w:spacing w:lineRule="exact" w:line="200"/>
        <w:ind w:left="0" w:right="0" w:hanging="0"/>
        <w:jc w:val="left"/>
        <w:rPr/>
      </w:pPr>
      <w:r>
        <w:rPr>
          <w:rStyle w:val="39TimesNewRoman955pt20"/>
          <w:rFonts w:eastAsia="Courier New"/>
          <w:color w:val="000000"/>
          <w:u w:val="none"/>
          <w:lang w:val="ru-RU" w:eastAsia="ru-RU" w:bidi="ar-SA"/>
        </w:rPr>
        <w:t>РЕЧИ И ПРОПОВЕДИ</w:t>
      </w:r>
    </w:p>
    <w:p>
      <w:pPr>
        <w:pStyle w:val="62"/>
        <w:tabs>
          <w:tab w:val="clear" w:pos="720"/>
          <w:tab w:val="left" w:pos="4810" w:leader="dot"/>
          <w:tab w:val="left" w:pos="5069" w:leader="dot"/>
          <w:tab w:val="right" w:pos="6937" w:leader="none"/>
        </w:tabs>
        <w:bidi w:val="0"/>
        <w:spacing w:lineRule="exact" w:line="150"/>
        <w:ind w:left="360" w:right="0" w:hanging="360"/>
        <w:rPr/>
      </w:pPr>
      <w:r>
        <w:rPr>
          <w:rStyle w:val="67pt"/>
          <w:rFonts w:eastAsia="Courier New"/>
          <w:color w:val="000000"/>
          <w:u w:val="none"/>
          <w:lang w:val="ru-RU" w:eastAsia="ru-RU" w:bidi="ar-SA"/>
        </w:rPr>
        <w:t>Митрополит Николай. Г</w:t>
      </w:r>
      <w:r>
        <w:rPr>
          <w:rStyle w:val="61"/>
          <w:rFonts w:eastAsia="Courier New"/>
          <w:i w:val="false"/>
          <w:iCs w:val="false"/>
          <w:color w:val="000000"/>
          <w:u w:val="none"/>
          <w:lang w:val="ru-RU" w:eastAsia="ru-RU" w:bidi="ar-SA"/>
        </w:rPr>
        <w:t>имн любви 46</w:t>
      </w:r>
    </w:p>
    <w:p>
      <w:pPr>
        <w:pStyle w:val="511"/>
        <w:bidi w:val="0"/>
        <w:spacing w:lineRule="exact" w:line="150"/>
        <w:ind w:left="0" w:right="0" w:hanging="0"/>
        <w:jc w:val="left"/>
        <w:rPr/>
      </w:pPr>
      <w:r>
        <w:rPr>
          <w:rStyle w:val="52"/>
          <w:rFonts w:eastAsia="Courier New"/>
          <w:color w:val="000000"/>
          <w:u w:val="none"/>
          <w:lang w:val="ru-RU" w:eastAsia="ru-RU" w:bidi="ar-SA"/>
        </w:rPr>
        <w:t>СТАТЬИ</w:t>
      </w:r>
    </w:p>
    <w:p>
      <w:pPr>
        <w:pStyle w:val="511"/>
        <w:tabs>
          <w:tab w:val="clear" w:pos="720"/>
          <w:tab w:val="right" w:pos="6937" w:leader="dot"/>
        </w:tabs>
        <w:bidi w:val="0"/>
        <w:spacing w:lineRule="exact" w:line="168"/>
        <w:ind w:left="360" w:right="0" w:hanging="360"/>
        <w:jc w:val="left"/>
        <w:rPr/>
      </w:pPr>
      <w:r>
        <w:rPr>
          <w:rStyle w:val="57pt12"/>
          <w:rFonts w:eastAsia="Courier New"/>
          <w:color w:val="000000"/>
          <w:u w:val="none"/>
          <w:lang w:val="ru-RU" w:eastAsia="ru-RU" w:bidi="ar-SA"/>
        </w:rPr>
        <w:t>Прот. Д. Боголюбов.</w:t>
      </w:r>
      <w:r>
        <w:rPr>
          <w:rStyle w:val="52"/>
          <w:rFonts w:eastAsia="Courier New"/>
          <w:color w:val="000000"/>
          <w:u w:val="none"/>
          <w:lang w:val="ru-RU" w:eastAsia="ru-RU" w:bidi="ar-SA"/>
        </w:rPr>
        <w:t xml:space="preserve"> Успение Пресвятой Богородицы 50</w:t>
      </w:r>
    </w:p>
    <w:p>
      <w:pPr>
        <w:pStyle w:val="511"/>
        <w:tabs>
          <w:tab w:val="clear" w:pos="720"/>
          <w:tab w:val="right" w:pos="6937" w:leader="none"/>
        </w:tabs>
        <w:bidi w:val="0"/>
        <w:spacing w:lineRule="exact" w:line="168"/>
        <w:ind w:left="360" w:right="0" w:hanging="360"/>
        <w:jc w:val="left"/>
        <w:rPr/>
      </w:pPr>
      <w:r>
        <w:rPr>
          <w:rStyle w:val="5TimesNewRoman945pt19"/>
          <w:rFonts w:eastAsia="Courier New"/>
          <w:color w:val="000000"/>
          <w:u w:val="none"/>
          <w:lang w:val="ru-RU" w:eastAsia="ru-RU" w:bidi="ar-SA"/>
        </w:rPr>
        <w:t>П</w:t>
      </w:r>
      <w:r>
        <w:rPr>
          <w:rStyle w:val="57pt12"/>
          <w:rFonts w:eastAsia="Courier New"/>
          <w:color w:val="000000"/>
          <w:u w:val="none"/>
          <w:lang w:val="ru-RU" w:eastAsia="ru-RU" w:bidi="ar-SA"/>
        </w:rPr>
        <w:t>роф.-прот. С. Савинский.</w:t>
      </w:r>
      <w:r>
        <w:rPr>
          <w:rStyle w:val="52"/>
          <w:rFonts w:eastAsia="Courier New"/>
          <w:color w:val="000000"/>
          <w:u w:val="none"/>
          <w:lang w:val="ru-RU" w:eastAsia="ru-RU" w:bidi="ar-SA"/>
        </w:rPr>
        <w:t xml:space="preserve"> Учение Православной Церкви об иконопочитая</w:t>
      </w:r>
      <w:r>
        <w:rPr>
          <w:rStyle w:val="57pt12"/>
          <w:rFonts w:eastAsia="Courier New"/>
          <w:color w:val="000000"/>
          <w:u w:val="none"/>
          <w:lang w:val="ru-RU" w:eastAsia="ru-RU" w:bidi="ar-SA"/>
        </w:rPr>
        <w:t>и</w:t>
      </w:r>
      <w:r>
        <w:rPr>
          <w:rStyle w:val="52"/>
          <w:rFonts w:eastAsia="Courier New"/>
          <w:color w:val="000000"/>
          <w:u w:val="none"/>
          <w:lang w:val="ru-RU" w:eastAsia="ru-RU" w:bidi="ar-SA"/>
        </w:rPr>
        <w:t>и 53</w:t>
      </w:r>
    </w:p>
    <w:p>
      <w:pPr>
        <w:pStyle w:val="511"/>
        <w:tabs>
          <w:tab w:val="clear" w:pos="720"/>
          <w:tab w:val="right" w:pos="6937" w:leader="none"/>
        </w:tabs>
        <w:bidi w:val="0"/>
        <w:spacing w:lineRule="exact" w:line="168"/>
        <w:ind w:left="360" w:right="0" w:hanging="360"/>
        <w:jc w:val="left"/>
        <w:rPr/>
      </w:pPr>
      <w:r>
        <w:rPr>
          <w:rStyle w:val="52"/>
          <w:rFonts w:eastAsia="Courier New"/>
          <w:color w:val="000000"/>
          <w:u w:val="none"/>
          <w:lang w:val="ru-RU" w:eastAsia="ru-RU" w:bidi="ar-SA"/>
        </w:rPr>
        <w:t>На родной земле. (Беседа с епископом б. Сан-Франциоским и Калифорнийск</w:t>
      </w:r>
      <w:r>
        <w:rPr>
          <w:rStyle w:val="57pt12"/>
          <w:rFonts w:eastAsia="Courier New"/>
          <w:color w:val="000000"/>
          <w:u w:val="none"/>
          <w:lang w:val="ru-RU" w:eastAsia="ru-RU" w:bidi="ar-SA"/>
        </w:rPr>
        <w:t>и</w:t>
      </w:r>
      <w:r>
        <w:rPr>
          <w:rStyle w:val="52"/>
          <w:rFonts w:eastAsia="Courier New"/>
          <w:color w:val="000000"/>
          <w:u w:val="none"/>
          <w:lang w:val="ru-RU" w:eastAsia="ru-RU" w:bidi="ar-SA"/>
        </w:rPr>
        <w:t>м) 61</w:t>
      </w:r>
    </w:p>
    <w:p>
      <w:pPr>
        <w:pStyle w:val="401"/>
        <w:bidi w:val="0"/>
        <w:spacing w:lineRule="exact" w:line="200"/>
        <w:ind w:left="0" w:right="0" w:hanging="0"/>
        <w:jc w:val="left"/>
        <w:rPr/>
      </w:pPr>
      <w:r>
        <w:rPr>
          <w:rStyle w:val="40TimesNewRoman935pt18"/>
          <w:rFonts w:eastAsia="Courier New"/>
          <w:color w:val="000000"/>
          <w:u w:val="none"/>
          <w:lang w:val="ru-RU" w:eastAsia="ru-RU" w:bidi="ar-SA"/>
        </w:rPr>
        <w:t>ИЗ ЖИЗНИ ДУХОВНЫХ ШКОЛ</w:t>
      </w:r>
    </w:p>
    <w:p>
      <w:pPr>
        <w:pStyle w:val="511"/>
        <w:tabs>
          <w:tab w:val="clear" w:pos="720"/>
          <w:tab w:val="right" w:pos="6937" w:leader="dot"/>
        </w:tabs>
        <w:bidi w:val="0"/>
        <w:spacing w:lineRule="exact" w:line="150"/>
        <w:ind w:left="360" w:right="0" w:hanging="360"/>
        <w:jc w:val="left"/>
        <w:rPr/>
      </w:pPr>
      <w:r>
        <w:rPr>
          <w:rStyle w:val="57pt12"/>
          <w:rFonts w:eastAsia="Courier New"/>
          <w:color w:val="000000"/>
          <w:u w:val="none"/>
          <w:lang w:val="ru-RU" w:eastAsia="ru-RU" w:bidi="ar-SA"/>
        </w:rPr>
        <w:t>прот. Б. Бураков.</w:t>
      </w:r>
      <w:r>
        <w:rPr>
          <w:rStyle w:val="52"/>
          <w:rFonts w:eastAsia="Courier New"/>
          <w:color w:val="000000"/>
          <w:u w:val="none"/>
          <w:lang w:val="ru-RU" w:eastAsia="ru-RU" w:bidi="ar-SA"/>
        </w:rPr>
        <w:t xml:space="preserve"> В Минской Духовной Семинар</w:t>
      </w:r>
      <w:r>
        <w:rPr>
          <w:rStyle w:val="57pt12"/>
          <w:rFonts w:eastAsia="Courier New"/>
          <w:color w:val="000000"/>
          <w:u w:val="none"/>
          <w:lang w:val="ru-RU" w:eastAsia="ru-RU" w:bidi="ar-SA"/>
        </w:rPr>
        <w:t>и</w:t>
      </w:r>
      <w:r>
        <w:rPr>
          <w:rStyle w:val="52"/>
          <w:rFonts w:eastAsia="Courier New"/>
          <w:color w:val="000000"/>
          <w:u w:val="none"/>
          <w:lang w:val="ru-RU" w:eastAsia="ru-RU" w:bidi="ar-SA"/>
        </w:rPr>
        <w:t>и 64</w:t>
      </w:r>
    </w:p>
    <w:p>
      <w:pPr>
        <w:pStyle w:val="511"/>
        <w:bidi w:val="0"/>
        <w:spacing w:lineRule="exact" w:line="150"/>
        <w:ind w:left="0" w:right="0" w:hanging="0"/>
        <w:jc w:val="left"/>
        <w:rPr/>
      </w:pPr>
      <w:r>
        <w:rPr>
          <w:rStyle w:val="57pt12"/>
          <w:rFonts w:eastAsia="Courier New"/>
          <w:color w:val="000000"/>
          <w:u w:val="none"/>
          <w:lang w:val="ru-RU" w:eastAsia="ru-RU" w:bidi="ar-SA"/>
        </w:rPr>
        <w:t>Иеромонах Сергий (петров).</w:t>
      </w:r>
      <w:r>
        <w:rPr>
          <w:rStyle w:val="52"/>
          <w:rFonts w:eastAsia="Courier New"/>
          <w:color w:val="000000"/>
          <w:u w:val="none"/>
          <w:lang w:val="ru-RU" w:eastAsia="ru-RU" w:bidi="ar-SA"/>
        </w:rPr>
        <w:t xml:space="preserve"> В Саратовской Духовной Сем</w:t>
      </w:r>
      <w:r>
        <w:rPr>
          <w:rStyle w:val="57pt12"/>
          <w:rFonts w:eastAsia="Courier New"/>
          <w:color w:val="000000"/>
          <w:u w:val="none"/>
          <w:lang w:val="ru-RU" w:eastAsia="ru-RU" w:bidi="ar-SA"/>
        </w:rPr>
        <w:t>и</w:t>
      </w:r>
      <w:r>
        <w:rPr>
          <w:rStyle w:val="52"/>
          <w:rFonts w:eastAsia="Courier New"/>
          <w:color w:val="000000"/>
          <w:u w:val="none"/>
          <w:lang w:val="ru-RU" w:eastAsia="ru-RU" w:bidi="ar-SA"/>
        </w:rPr>
        <w:t>нарии 65</w:t>
      </w:r>
    </w:p>
    <w:p>
      <w:pPr>
        <w:pStyle w:val="411"/>
        <w:bidi w:val="0"/>
        <w:spacing w:lineRule="exact" w:line="200"/>
        <w:ind w:left="0" w:right="0" w:hanging="0"/>
        <w:jc w:val="left"/>
        <w:rPr/>
      </w:pPr>
      <w:r>
        <w:rPr>
          <w:rStyle w:val="41TimesNewRoman925pt17"/>
          <w:rFonts w:eastAsia="Courier New"/>
          <w:color w:val="000000"/>
          <w:u w:val="none"/>
          <w:lang w:val="ru-RU" w:eastAsia="ru-RU" w:bidi="ar-SA"/>
        </w:rPr>
        <w:t>ИЗ ЖИЗНИ ЕПАРХИИ</w:t>
      </w:r>
    </w:p>
    <w:p>
      <w:pPr>
        <w:pStyle w:val="511"/>
        <w:tabs>
          <w:tab w:val="clear" w:pos="720"/>
          <w:tab w:val="right" w:pos="6937" w:leader="dot"/>
        </w:tabs>
        <w:bidi w:val="0"/>
        <w:spacing w:lineRule="exact" w:line="190"/>
        <w:ind w:left="360" w:right="0" w:hanging="360"/>
        <w:jc w:val="left"/>
        <w:rPr/>
      </w:pPr>
      <w:r>
        <w:rPr>
          <w:rStyle w:val="5TimesNewRoman945pt19"/>
          <w:rFonts w:eastAsia="Courier New"/>
          <w:color w:val="000000"/>
          <w:u w:val="none"/>
          <w:lang w:val="ru-RU" w:eastAsia="ru-RU" w:bidi="ar-SA"/>
        </w:rPr>
        <w:t>П</w:t>
      </w:r>
      <w:r>
        <w:rPr>
          <w:rStyle w:val="57pt12"/>
          <w:rFonts w:eastAsia="Courier New"/>
          <w:color w:val="000000"/>
          <w:u w:val="none"/>
          <w:lang w:val="ru-RU" w:eastAsia="ru-RU" w:bidi="ar-SA"/>
        </w:rPr>
        <w:t>рот. П. Белавский.</w:t>
      </w:r>
      <w:r>
        <w:rPr>
          <w:rStyle w:val="52"/>
          <w:rFonts w:eastAsia="Courier New"/>
          <w:color w:val="000000"/>
          <w:u w:val="none"/>
          <w:lang w:val="ru-RU" w:eastAsia="ru-RU" w:bidi="ar-SA"/>
        </w:rPr>
        <w:t xml:space="preserve"> Стол</w:t>
      </w:r>
      <w:r>
        <w:rPr>
          <w:rStyle w:val="57pt12"/>
          <w:rFonts w:eastAsia="Courier New"/>
          <w:color w:val="000000"/>
          <w:u w:val="none"/>
          <w:lang w:val="ru-RU" w:eastAsia="ru-RU" w:bidi="ar-SA"/>
        </w:rPr>
        <w:t>ет</w:t>
      </w:r>
      <w:r>
        <w:rPr>
          <w:rStyle w:val="52"/>
          <w:rFonts w:eastAsia="Courier New"/>
          <w:color w:val="000000"/>
          <w:u w:val="none"/>
          <w:lang w:val="ru-RU" w:eastAsia="ru-RU" w:bidi="ar-SA"/>
        </w:rPr>
        <w:t>ие Гатчинского Павловского собора 66</w:t>
      </w:r>
    </w:p>
    <w:p>
      <w:pPr>
        <w:pStyle w:val="511"/>
        <w:tabs>
          <w:tab w:val="clear" w:pos="720"/>
          <w:tab w:val="left" w:pos="5861" w:leader="dot"/>
        </w:tabs>
        <w:bidi w:val="0"/>
        <w:spacing w:lineRule="exact" w:line="150"/>
        <w:ind w:left="360" w:right="0" w:hanging="360"/>
        <w:jc w:val="left"/>
        <w:rPr/>
      </w:pPr>
      <w:r>
        <w:rPr>
          <w:rStyle w:val="57pt12"/>
          <w:rFonts w:eastAsia="Courier New"/>
          <w:color w:val="000000"/>
          <w:u w:val="none"/>
          <w:lang w:val="ru-RU" w:eastAsia="ru-RU" w:bidi="ar-SA"/>
        </w:rPr>
        <w:t>Прот. В. Родионов.</w:t>
      </w:r>
      <w:r>
        <w:rPr>
          <w:rStyle w:val="52"/>
          <w:rFonts w:eastAsia="Courier New"/>
          <w:color w:val="000000"/>
          <w:u w:val="none"/>
          <w:lang w:val="ru-RU" w:eastAsia="ru-RU" w:bidi="ar-SA"/>
        </w:rPr>
        <w:t xml:space="preserve"> Церко</w:t>
      </w:r>
      <w:r>
        <w:rPr>
          <w:rStyle w:val="57pt12"/>
          <w:rFonts w:eastAsia="Courier New"/>
          <w:color w:val="000000"/>
          <w:u w:val="none"/>
          <w:lang w:val="ru-RU" w:eastAsia="ru-RU" w:bidi="ar-SA"/>
        </w:rPr>
        <w:t>в</w:t>
      </w:r>
      <w:r>
        <w:rPr>
          <w:rStyle w:val="52"/>
          <w:rFonts w:eastAsia="Courier New"/>
          <w:color w:val="000000"/>
          <w:u w:val="none"/>
          <w:lang w:val="ru-RU" w:eastAsia="ru-RU" w:bidi="ar-SA"/>
        </w:rPr>
        <w:t>но</w:t>
      </w:r>
      <w:r>
        <w:rPr>
          <w:rStyle w:val="57pt12"/>
          <w:rFonts w:eastAsia="Courier New"/>
          <w:color w:val="000000"/>
          <w:u w:val="none"/>
          <w:lang w:val="ru-RU" w:eastAsia="ru-RU" w:bidi="ar-SA"/>
        </w:rPr>
        <w:t>е</w:t>
      </w:r>
      <w:r>
        <w:rPr>
          <w:rStyle w:val="52"/>
          <w:rFonts w:eastAsia="Courier New"/>
          <w:color w:val="000000"/>
          <w:u w:val="none"/>
          <w:lang w:val="ru-RU" w:eastAsia="ru-RU" w:bidi="ar-SA"/>
        </w:rPr>
        <w:t xml:space="preserve"> торжество в г. Тобольске 68</w:t>
      </w:r>
    </w:p>
    <w:p>
      <w:pPr>
        <w:sectPr>
          <w:type w:val="nextPage"/>
          <w:pgSz w:w="11906" w:h="16838"/>
          <w:pgMar w:left="2445" w:right="2479" w:gutter="0" w:header="0" w:top="2130" w:footer="0" w:bottom="21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1"/>
        <w:bidi w:val="0"/>
        <w:spacing w:lineRule="exact" w:line="240"/>
        <w:ind w:left="0" w:right="0" w:hanging="0"/>
        <w:jc w:val="left"/>
        <w:rPr/>
      </w:pPr>
      <w:r>
        <w:rPr>
          <w:rStyle w:val="52"/>
          <w:rFonts w:eastAsia="Courier New"/>
          <w:color w:val="000000"/>
          <w:u w:val="none"/>
          <w:lang w:val="ru-RU" w:eastAsia="ru-RU" w:bidi="ar-SA"/>
        </w:rPr>
        <w:t xml:space="preserve">Издатель: </w:t>
      </w:r>
      <w:r>
        <w:rPr>
          <w:rStyle w:val="5ArialUnicodeMS12pt13"/>
          <w:color w:val="000000"/>
          <w:u w:val="none"/>
          <w:lang w:val="ru-RU" w:eastAsia="ru-RU" w:bidi="ar-SA"/>
        </w:rPr>
        <w:t>МОСКОВСКАЯ</w:t>
      </w:r>
      <w:r>
        <w:rPr>
          <w:rStyle w:val="5ArialUnicodeMS12pt13"/>
          <w:color w:val="000000"/>
          <w:u w:val="none"/>
          <w:lang w:val="ru-RU" w:eastAsia="ru-RU" w:bidi="ar-SA"/>
        </w:rPr>
        <w:t xml:space="preserve"> </w:t>
      </w:r>
      <w:r>
        <w:rPr>
          <w:rStyle w:val="5ArialUnicodeMS12pt13"/>
          <w:color w:val="000000"/>
          <w:u w:val="none"/>
          <w:lang w:val="ru-RU" w:eastAsia="ru-RU" w:bidi="ar-SA"/>
        </w:rPr>
        <w:t>ПАТРИАРХИЯ</w:t>
      </w:r>
    </w:p>
    <w:p>
      <w:pPr>
        <w:pStyle w:val="511"/>
        <w:bidi w:val="0"/>
        <w:spacing w:lineRule="exact" w:line="240"/>
        <w:ind w:left="0" w:right="0" w:hanging="0"/>
        <w:jc w:val="left"/>
        <w:rPr/>
      </w:pPr>
      <w:r>
        <w:rPr>
          <w:rStyle w:val="52"/>
          <w:rFonts w:eastAsia="Courier New"/>
          <w:color w:val="000000"/>
          <w:u w:val="none"/>
          <w:lang w:val="ru-RU" w:eastAsia="ru-RU" w:bidi="ar-SA"/>
        </w:rPr>
        <w:t xml:space="preserve">Редактор: </w:t>
      </w:r>
      <w:r>
        <w:rPr>
          <w:rStyle w:val="5ArialUnicodeMS12pt13"/>
          <w:color w:val="000000"/>
          <w:u w:val="none"/>
          <w:lang w:val="ru-RU" w:eastAsia="ru-RU" w:bidi="ar-SA"/>
        </w:rPr>
        <w:t>РЕДАКЦИОННАЯ</w:t>
      </w:r>
      <w:r>
        <w:rPr>
          <w:rStyle w:val="5ArialUnicodeMS12pt13"/>
          <w:color w:val="000000"/>
          <w:u w:val="none"/>
          <w:lang w:val="ru-RU" w:eastAsia="ru-RU" w:bidi="ar-SA"/>
        </w:rPr>
        <w:t xml:space="preserve"> </w:t>
      </w:r>
      <w:r>
        <w:rPr>
          <w:rStyle w:val="5ArialUnicodeMS12pt13"/>
          <w:color w:val="000000"/>
          <w:u w:val="none"/>
          <w:lang w:val="ru-RU" w:eastAsia="ru-RU" w:bidi="ar-SA"/>
        </w:rPr>
        <w:t>КОМИССИЯ</w:t>
      </w:r>
    </w:p>
    <w:p>
      <w:pPr>
        <w:sectPr>
          <w:type w:val="continuous"/>
          <w:pgSz w:w="11906" w:h="16838"/>
          <w:pgMar w:left="2445" w:right="2479" w:gutter="0" w:header="0" w:top="2130" w:footer="0" w:bottom="2154"/>
          <w:formProt w:val="false"/>
          <w:textDirection w:val="lrTb"/>
          <w:docGrid w:type="default" w:linePitch="100" w:charSpace="0"/>
        </w:sectPr>
      </w:pPr>
    </w:p>
    <w:p>
      <w:pPr>
        <w:pStyle w:val="511"/>
        <w:bidi w:val="0"/>
        <w:spacing w:lineRule="exact" w:line="211"/>
        <w:ind w:left="0" w:right="0" w:hanging="0"/>
        <w:jc w:val="left"/>
        <w:rPr/>
      </w:pPr>
      <w:r>
        <w:rPr>
          <w:rStyle w:val="52"/>
          <w:rFonts w:eastAsia="Courier New"/>
          <w:color w:val="000000"/>
          <w:u w:val="none"/>
          <w:lang w:val="ru-RU" w:eastAsia="ru-RU" w:bidi="ar-SA"/>
        </w:rPr>
        <w:t>По всем редакционным делам обращаться к и. о. Ответст</w:t>
      </w:r>
      <w:r>
        <w:rPr>
          <w:rStyle w:val="57pt12"/>
          <w:rFonts w:eastAsia="Courier New"/>
          <w:color w:val="000000"/>
          <w:u w:val="none"/>
          <w:lang w:val="ru-RU" w:eastAsia="ru-RU" w:bidi="ar-SA"/>
        </w:rPr>
        <w:t>в</w:t>
      </w:r>
      <w:r>
        <w:rPr>
          <w:rStyle w:val="52"/>
          <w:rFonts w:eastAsia="Courier New"/>
          <w:color w:val="000000"/>
          <w:u w:val="none"/>
          <w:lang w:val="ru-RU" w:eastAsia="ru-RU" w:bidi="ar-SA"/>
        </w:rPr>
        <w:t xml:space="preserve">енного секретаря </w:t>
      </w:r>
      <w:r>
        <w:rPr>
          <w:rStyle w:val="57pt12"/>
          <w:rFonts w:eastAsia="Courier New"/>
          <w:color w:val="000000"/>
          <w:u w:val="none"/>
          <w:lang w:val="ru-RU" w:eastAsia="ru-RU" w:bidi="ar-SA"/>
        </w:rPr>
        <w:t>Р</w:t>
      </w:r>
      <w:r>
        <w:rPr>
          <w:rStyle w:val="52"/>
          <w:rFonts w:eastAsia="Courier New"/>
          <w:color w:val="000000"/>
          <w:u w:val="none"/>
          <w:lang w:val="ru-RU" w:eastAsia="ru-RU" w:bidi="ar-SA"/>
        </w:rPr>
        <w:t>едакции «Журнала Московской Патр</w:t>
      </w:r>
      <w:r>
        <w:rPr>
          <w:rStyle w:val="57pt12"/>
          <w:rFonts w:eastAsia="Courier New"/>
          <w:color w:val="000000"/>
          <w:u w:val="none"/>
          <w:lang w:val="ru-RU" w:eastAsia="ru-RU" w:bidi="ar-SA"/>
        </w:rPr>
        <w:t>и</w:t>
      </w:r>
      <w:r>
        <w:rPr>
          <w:rStyle w:val="52"/>
          <w:rFonts w:eastAsia="Courier New"/>
          <w:color w:val="000000"/>
          <w:u w:val="none"/>
          <w:lang w:val="ru-RU" w:eastAsia="ru-RU" w:bidi="ar-SA"/>
        </w:rPr>
        <w:t>архии» А. И. Георгиевскому Москза, 48, Б. Пироговская, 2 (бывш. Новодевичий монастырь) Редакция «Журнала Московской Патриархии».</w:t>
      </w:r>
    </w:p>
    <w:p>
      <w:pPr>
        <w:sectPr>
          <w:type w:val="continuous"/>
          <w:pgSz w:w="11906" w:h="16838"/>
          <w:pgMar w:left="2445" w:right="2479" w:gutter="0" w:header="0" w:top="2130" w:footer="0" w:bottom="2154"/>
          <w:formProt w:val="false"/>
          <w:textDirection w:val="lrTb"/>
          <w:docGrid w:type="default" w:linePitch="100" w:charSpace="0"/>
        </w:sectPr>
      </w:pPr>
    </w:p>
    <w:p>
      <w:pPr>
        <w:pStyle w:val="511"/>
        <w:bidi w:val="0"/>
        <w:spacing w:lineRule="exact" w:line="211"/>
        <w:ind w:left="0" w:right="0" w:hanging="0"/>
        <w:jc w:val="left"/>
        <w:rPr/>
      </w:pPr>
      <w:r>
        <w:rPr/>
      </w:r>
    </w:p>
    <w:p>
      <w:pPr>
        <w:pStyle w:val="511"/>
        <w:bidi w:val="0"/>
        <w:spacing w:lineRule="exact" w:line="211"/>
        <w:ind w:left="0" w:right="0" w:hanging="0"/>
        <w:jc w:val="left"/>
        <w:rPr/>
      </w:pPr>
      <w:r>
        <w:rPr/>
      </w:r>
    </w:p>
    <w:p>
      <w:pPr>
        <w:pStyle w:val="721"/>
        <w:keepNext w:val="true"/>
        <w:keepLines/>
        <w:bidi w:val="0"/>
        <w:spacing w:lineRule="exact" w:line="410"/>
        <w:ind w:left="0" w:right="0" w:hanging="0"/>
        <w:jc w:val="left"/>
        <w:rPr/>
      </w:pPr>
      <w:bookmarkStart w:id="3" w:name="bookmark3"/>
      <w:r>
        <w:rPr>
          <w:rStyle w:val="72TimesNewRoman205pt160pt18"/>
          <w:rFonts w:eastAsia="Courier New"/>
          <w:color w:val="000000"/>
          <w:u w:val="none"/>
          <w:lang w:val="ru-RU" w:eastAsia="ru-RU" w:bidi="ar-SA"/>
        </w:rPr>
        <w:t>ОФИЦИАЛЬНАЯ ЧАСТЬ</w:t>
      </w:r>
      <w:bookmarkEnd w:id="3"/>
    </w:p>
    <w:p>
      <w:pPr>
        <w:pStyle w:val="822"/>
        <w:keepNext w:val="true"/>
        <w:keepLines/>
        <w:bidi w:val="0"/>
        <w:spacing w:lineRule="exact" w:line="384"/>
        <w:ind w:left="0" w:right="0" w:hanging="0"/>
        <w:jc w:val="left"/>
        <w:rPr/>
      </w:pPr>
      <w:bookmarkStart w:id="4" w:name="bookmark4"/>
      <w:r>
        <w:rPr>
          <w:rStyle w:val="82Georgia1125pt150pt17"/>
          <w:rFonts w:eastAsia="Courier New"/>
          <w:color w:val="000000"/>
          <w:u w:val="none"/>
          <w:lang w:val="ru-RU" w:eastAsia="ru-RU" w:bidi="ar-SA"/>
        </w:rPr>
        <w:t>ПРЕДСЕДЯТЕЛЮ ВСЕМИРНОГО СОВЕТА МИРЯ г-ну проф. ФРЕДЕРИКУ ЖОЛИО-КЮРИ</w:t>
      </w:r>
      <w:bookmarkEnd w:id="4"/>
    </w:p>
    <w:p>
      <w:pPr>
        <w:pStyle w:val="243"/>
        <w:bidi w:val="0"/>
        <w:spacing w:lineRule="exact" w:line="190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Глубокоуважаем</w:t>
      </w:r>
      <w:r>
        <w:rPr>
          <w:rStyle w:val="241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й г-н Председатель!</w:t>
      </w:r>
    </w:p>
    <w:p>
      <w:pPr>
        <w:pStyle w:val="243"/>
        <w:bidi w:val="0"/>
        <w:spacing w:lineRule="exact" w:line="293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Имею приятн</w:t>
      </w:r>
      <w:r>
        <w:rPr>
          <w:rStyle w:val="241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й долг препроводить Вам единодушно принятое 12 мая: с. г. на заключительном заседании Конференции всех Церквей и религиозн</w:t>
      </w:r>
      <w:r>
        <w:rPr>
          <w:rStyle w:val="241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х объединений в СССР, посвященной вопросу защит</w:t>
      </w:r>
      <w:r>
        <w:rPr>
          <w:rStyle w:val="241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 xml:space="preserve"> мира, во всем мире, Обращение к Всемирному Совету Мира.</w:t>
      </w:r>
    </w:p>
    <w:p>
      <w:pPr>
        <w:pStyle w:val="243"/>
        <w:bidi w:val="0"/>
        <w:spacing w:lineRule="exact" w:line="293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Прошу, г-н Председатель, принять искренние пожелания полнейшего успеха благородной работе возглавляемого Вами Всемирного Совета Мира, а также выражение моего неизменного искреннего к Вам уважения.</w:t>
      </w:r>
    </w:p>
    <w:p>
      <w:pPr>
        <w:pStyle w:val="251"/>
        <w:bidi w:val="0"/>
        <w:spacing w:lineRule="exact" w:line="180"/>
        <w:ind w:left="0" w:right="0" w:hanging="0"/>
        <w:rPr/>
      </w:pPr>
      <w:r>
        <w:rPr>
          <w:rStyle w:val="25"/>
          <w:color w:val="000000"/>
          <w:u w:val="none"/>
          <w:lang w:val="ru-RU" w:eastAsia="ru-RU" w:bidi="ar-SA"/>
        </w:rPr>
        <w:t>ПАТРИАРХ</w:t>
      </w:r>
      <w:r>
        <w:rPr>
          <w:rStyle w:val="25"/>
          <w:color w:val="000000"/>
          <w:u w:val="none"/>
          <w:lang w:val="ru-RU" w:eastAsia="ru-RU" w:bidi="ar-SA"/>
        </w:rPr>
        <w:t xml:space="preserve"> </w:t>
      </w:r>
      <w:r>
        <w:rPr>
          <w:rStyle w:val="25"/>
          <w:color w:val="000000"/>
          <w:u w:val="none"/>
          <w:lang w:val="ru-RU" w:eastAsia="ru-RU" w:bidi="ar-SA"/>
        </w:rPr>
        <w:t>АЛЕКСИЙ</w:t>
      </w:r>
    </w:p>
    <w:p>
      <w:pPr>
        <w:pStyle w:val="511"/>
        <w:tabs>
          <w:tab w:val="clear" w:pos="720"/>
          <w:tab w:val="left" w:pos="6923" w:leader="none"/>
        </w:tabs>
        <w:bidi w:val="0"/>
        <w:spacing w:lineRule="exact" w:line="221"/>
        <w:ind w:left="0" w:right="0" w:firstLine="360"/>
        <w:jc w:val="left"/>
        <w:rPr/>
      </w:pPr>
      <w:r>
        <w:rPr>
          <w:rStyle w:val="5TimesNewRoman2"/>
          <w:rFonts w:eastAsia="Courier New"/>
          <w:color w:val="000000"/>
          <w:u w:val="none"/>
          <w:lang w:val="ru-RU" w:eastAsia="ru-RU" w:bidi="ar-SA"/>
        </w:rPr>
        <w:t>Москва, 19 мая 1952 г.</w:t>
      </w:r>
    </w:p>
    <w:p>
      <w:pPr>
        <w:pStyle w:val="631"/>
        <w:keepNext w:val="true"/>
        <w:keepLines/>
        <w:bidi w:val="0"/>
        <w:spacing w:lineRule="exact" w:line="384"/>
        <w:ind w:left="0" w:right="0" w:hanging="0"/>
        <w:jc w:val="left"/>
        <w:rPr/>
      </w:pPr>
      <w:bookmarkStart w:id="5" w:name="bookmark5"/>
      <w:r>
        <w:rPr>
          <w:rStyle w:val="63"/>
          <w:rFonts w:eastAsia="Courier New"/>
          <w:color w:val="000000"/>
          <w:u w:val="none"/>
          <w:lang w:val="ru-RU" w:eastAsia="ru-RU" w:bidi="ar-SA"/>
        </w:rPr>
        <w:t>ЕГО СВЯТЕЙШЕС</w:t>
      </w:r>
      <w:r>
        <w:rPr>
          <w:rStyle w:val="63FranklinGothicBook12pt12110pt16"/>
          <w:rFonts w:eastAsia="Courier New"/>
          <w:color w:val="000000"/>
          <w:u w:val="none"/>
          <w:lang w:val="ru-RU" w:eastAsia="ru-RU" w:bidi="ar-SA"/>
        </w:rPr>
        <w:t>Т</w:t>
      </w:r>
      <w:r>
        <w:rPr>
          <w:rStyle w:val="63"/>
          <w:rFonts w:eastAsia="Courier New"/>
          <w:color w:val="000000"/>
          <w:u w:val="none"/>
          <w:lang w:val="ru-RU" w:eastAsia="ru-RU" w:bidi="ar-SA"/>
        </w:rPr>
        <w:t>ВУ ЯЛЕКСИЮ, ПЯТРИАРХУ МОСКОВСКОМУ И ВСЕЯ РУСИ</w:t>
      </w:r>
      <w:bookmarkEnd w:id="5"/>
    </w:p>
    <w:p>
      <w:pPr>
        <w:pStyle w:val="243"/>
        <w:bidi w:val="0"/>
        <w:spacing w:lineRule="exact" w:line="190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Ваше Святейшество!</w:t>
      </w:r>
    </w:p>
    <w:p>
      <w:pPr>
        <w:pStyle w:val="243"/>
        <w:bidi w:val="0"/>
        <w:spacing w:lineRule="exact" w:line="298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 xml:space="preserve">Я получил Ваше письмо и Обращение Конференции всех Церквей </w:t>
      </w:r>
      <w:r>
        <w:rPr>
          <w:rStyle w:val="242"/>
          <w:rFonts w:eastAsia="Courier New"/>
          <w:color w:val="000000"/>
          <w:u w:val="none"/>
          <w:lang w:val="ru-RU" w:eastAsia="ru-RU" w:bidi="ar-SA"/>
        </w:rPr>
        <w:t xml:space="preserve">и 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религиозн</w:t>
      </w:r>
      <w:r>
        <w:rPr>
          <w:rStyle w:val="241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х объединений в СССР Всемирному Совету Мира.</w:t>
      </w:r>
    </w:p>
    <w:p>
      <w:pPr>
        <w:pStyle w:val="243"/>
        <w:bidi w:val="0"/>
        <w:spacing w:lineRule="exact" w:line="298"/>
        <w:ind w:left="0" w:right="0" w:hanging="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Я уверен, что Обращение Вашей Конференции будет иметь огромное значение и будет содействовать подготовке Великого Конгресса Мира.</w:t>
      </w:r>
    </w:p>
    <w:p>
      <w:pPr>
        <w:pStyle w:val="243"/>
        <w:bidi w:val="0"/>
        <w:spacing w:lineRule="exact" w:line="298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Приношу Вам благодарность за Ваши личн</w:t>
      </w:r>
      <w:r>
        <w:rPr>
          <w:rStyle w:val="241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е пожелания и прошу Вас, Ваше Святейшество, верить в искренность моего глубокого уважения.</w:t>
      </w:r>
    </w:p>
    <w:p>
      <w:pPr>
        <w:pStyle w:val="261"/>
        <w:bidi w:val="0"/>
        <w:spacing w:lineRule="exact" w:line="293"/>
        <w:ind w:left="0" w:right="0" w:hanging="0"/>
        <w:jc w:val="left"/>
        <w:rPr/>
      </w:pPr>
      <w:r>
        <w:rPr>
          <w:rStyle w:val="26"/>
          <w:rFonts w:eastAsia="Courier New"/>
          <w:b/>
          <w:color w:val="000000"/>
          <w:u w:val="none"/>
          <w:lang w:val="ru-RU" w:eastAsia="ru-RU" w:bidi="ar-SA"/>
        </w:rPr>
        <w:t>Фредерик Жолио-Кюри, Председа</w:t>
      </w:r>
      <w:r>
        <w:rPr>
          <w:rStyle w:val="26FranklinGothicBook10"/>
          <w:rFonts w:eastAsia="Courier New"/>
          <w:b/>
          <w:color w:val="000000"/>
          <w:u w:val="none"/>
          <w:lang w:val="ru-RU" w:eastAsia="ru-RU" w:bidi="ar-SA"/>
        </w:rPr>
        <w:t>т</w:t>
      </w:r>
      <w:r>
        <w:rPr>
          <w:rStyle w:val="26"/>
          <w:rFonts w:eastAsia="Courier New"/>
          <w:b/>
          <w:color w:val="000000"/>
          <w:u w:val="none"/>
          <w:lang w:val="ru-RU" w:eastAsia="ru-RU" w:bidi="ar-SA"/>
        </w:rPr>
        <w:t>ель Всемирного Совета Мира</w:t>
      </w:r>
    </w:p>
    <w:p>
      <w:pPr>
        <w:sectPr>
          <w:type w:val="nextPage"/>
          <w:pgSz w:w="11906" w:h="16838"/>
          <w:pgMar w:left="2390" w:right="2390" w:gutter="0" w:header="0" w:top="4484" w:footer="0" w:bottom="6688"/>
          <w:pgNumType w:fmt="decimal"/>
          <w:formProt w:val="false"/>
          <w:textDirection w:val="lrTb"/>
          <w:docGrid w:type="default" w:linePitch="100" w:charSpace="0"/>
        </w:sectPr>
        <w:pStyle w:val="511"/>
        <w:bidi w:val="0"/>
        <w:spacing w:lineRule="exact" w:line="150"/>
        <w:ind w:left="0" w:right="0" w:firstLine="360"/>
        <w:jc w:val="left"/>
        <w:rPr/>
      </w:pPr>
      <w:r>
        <w:rPr>
          <w:rStyle w:val="5TimesNewRoman2"/>
          <w:rFonts w:eastAsia="Courier New"/>
          <w:color w:val="000000"/>
          <w:u w:val="none"/>
          <w:lang w:val="ru-RU" w:eastAsia="ru-RU" w:bidi="ar-SA"/>
        </w:rPr>
        <w:t>Париж, 7 июля 1952 г.</w:t>
      </w:r>
    </w:p>
    <w:p>
      <w:pPr>
        <w:pStyle w:val="210"/>
        <w:keepNext w:val="true"/>
        <w:keepLines/>
        <w:bidi w:val="0"/>
        <w:spacing w:lineRule="exact" w:line="830"/>
        <w:ind w:left="0" w:right="0" w:hanging="0"/>
        <w:rPr/>
      </w:pPr>
      <w:r>
        <w:rPr>
          <w:rStyle w:val="2415pt1452pt"/>
          <w:rFonts w:eastAsia="Courier New"/>
          <w:color w:val="000000"/>
          <w:u w:val="none"/>
          <w:lang w:val="ru-RU" w:eastAsia="ru-RU" w:bidi="ar-SA"/>
        </w:rPr>
        <w:t>ЦЕРКОВНАЯ ЖИЗНЬ</w:t>
      </w:r>
      <w:bookmarkStart w:id="6" w:name="bookmark6"/>
      <w:bookmarkEnd w:id="6"/>
    </w:p>
    <w:p>
      <w:pPr>
        <w:pStyle w:val="631"/>
        <w:keepNext w:val="true"/>
        <w:keepLines/>
        <w:bidi w:val="0"/>
        <w:spacing w:lineRule="exact" w:line="230"/>
        <w:ind w:left="0" w:right="0" w:hanging="0"/>
        <w:jc w:val="left"/>
        <w:rPr/>
      </w:pPr>
      <w:bookmarkStart w:id="7" w:name="bookmark7"/>
      <w:r>
        <w:rPr>
          <w:rStyle w:val="63"/>
          <w:rFonts w:eastAsia="Courier New"/>
          <w:color w:val="000000"/>
          <w:u w:val="none"/>
          <w:lang w:val="ru-RU" w:eastAsia="ru-RU" w:bidi="ar-SA"/>
        </w:rPr>
        <w:t>ТОРЖЕСТВО В ОБИТЕЛИ ПРЕПОДОБНОГО СЕРГИЯ</w:t>
      </w:r>
      <w:bookmarkEnd w:id="7"/>
    </w:p>
    <w:p>
      <w:pPr>
        <w:pStyle w:val="511"/>
        <w:bidi w:val="0"/>
        <w:spacing w:lineRule="exact" w:line="150"/>
        <w:ind w:left="0" w:right="0" w:hanging="0"/>
        <w:jc w:val="left"/>
        <w:rPr/>
      </w:pPr>
      <w:r>
        <w:rPr>
          <w:rStyle w:val="5TimesNewRoman2"/>
          <w:rFonts w:eastAsia="Courier New"/>
          <w:color w:val="000000"/>
          <w:u w:val="none"/>
          <w:lang w:val="ru-RU" w:eastAsia="ru-RU" w:bidi="ar-SA"/>
        </w:rPr>
        <w:t xml:space="preserve">18 </w:t>
      </w:r>
      <w:r>
        <w:rPr>
          <w:rStyle w:val="5TimesNewRoman19"/>
          <w:rFonts w:eastAsia="Courier New"/>
          <w:color w:val="000000"/>
          <w:u w:val="none"/>
          <w:lang w:val="ru-RU" w:eastAsia="ru-RU" w:bidi="ar-SA"/>
        </w:rPr>
        <w:t>и</w:t>
      </w:r>
      <w:r>
        <w:rPr>
          <w:rStyle w:val="5TimesNewRoman2"/>
          <w:rFonts w:eastAsia="Courier New"/>
          <w:color w:val="000000"/>
          <w:u w:val="none"/>
          <w:lang w:val="ru-RU" w:eastAsia="ru-RU" w:bidi="ar-SA"/>
        </w:rPr>
        <w:t>юля 1952 г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Несмотря на перепадавшие периодически грозов</w:t>
      </w:r>
      <w:r>
        <w:rPr>
          <w:rStyle w:val="241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 xml:space="preserve">е </w:t>
      </w:r>
      <w:r>
        <w:rPr>
          <w:rStyle w:val="241"/>
          <w:rFonts w:eastAsia="Courier New"/>
          <w:color w:val="000000"/>
          <w:u w:val="none"/>
          <w:lang w:val="ru-RU" w:eastAsia="ru-RU" w:bidi="ar-SA"/>
        </w:rPr>
        <w:t>д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ожди, большие народные толпы собираются в обитель преподобного Сергия к церковным торжествам в память обретения свят</w:t>
      </w:r>
      <w:r>
        <w:rPr>
          <w:rStyle w:val="241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х его. мощей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 xml:space="preserve">Еще задолго до великой вечерни, все скамеечки и церковные </w:t>
      </w:r>
      <w:r>
        <w:rPr>
          <w:rStyle w:val="241"/>
          <w:rFonts w:eastAsia="Courier New"/>
          <w:color w:val="000000"/>
          <w:u w:val="none"/>
          <w:lang w:val="ru-RU" w:eastAsia="ru-RU" w:bidi="ar-SA"/>
        </w:rPr>
        <w:t>к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рылечки занят</w:t>
      </w:r>
      <w:r>
        <w:rPr>
          <w:rStyle w:val="241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 xml:space="preserve"> паломниками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Приятно полюбоваться на большой цветник у подножия Трапезной церкви, позади церковки во имя прел. Михея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В 3 часа дня у мощей преп. Сергия в Троицком соборе великую вечерню, с акафистом преподобному, совершил Святейший Патриарх Алексий с монашествующей братией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Жаркая июльская хорошая погода изредка нарушается грозов</w:t>
      </w:r>
      <w:r>
        <w:rPr>
          <w:rStyle w:val="241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м дождем. Но через 10—15 минут горячее солнце все в</w:t>
      </w:r>
      <w:r>
        <w:rPr>
          <w:rStyle w:val="241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сушит, и только еще приветнее и ласковее заблестит древесная листва и новенькие зелен</w:t>
      </w:r>
      <w:r>
        <w:rPr>
          <w:rStyle w:val="241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е кр</w:t>
      </w:r>
      <w:r>
        <w:rPr>
          <w:rStyle w:val="241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ши храмов, здания Духовной Академии и монастырских братских корпусов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А как приятно отдохнуть издалека прибывшему паломнику — под благоухающей сенью этого святого гостеприимного места, когда доносится запах скошенной, постепенно увядающей трав</w:t>
      </w:r>
      <w:r>
        <w:rPr>
          <w:rStyle w:val="241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, тонкий аромат цветущего клевера, запах полей, опояс</w:t>
      </w:r>
      <w:r>
        <w:rPr>
          <w:rStyle w:val="241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вающих монаст</w:t>
      </w:r>
      <w:r>
        <w:rPr>
          <w:rStyle w:val="241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рь, и сладких духов расцветающих лип, в вершинах которых все дни непрер</w:t>
      </w:r>
      <w:r>
        <w:rPr>
          <w:rStyle w:val="241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вно жужжат неутомим</w:t>
      </w:r>
      <w:r>
        <w:rPr>
          <w:rStyle w:val="241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е работники — пчелки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Сама природа как бы подготовляет душу паломника к восприятию предстоящих церковных торжеств в память обретения св. мощей преп. Сергия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В 5 час. 30 мин. зазвонили ко всенощной и через 15 мин. из дверей Успенского собора потянулись две большие блестящие ленты красочных облачений собравшегося на праздник мног</w:t>
      </w:r>
      <w:r>
        <w:rPr>
          <w:rStyle w:val="241"/>
          <w:rFonts w:eastAsia="Courier New"/>
          <w:color w:val="000000"/>
          <w:u w:val="none"/>
          <w:lang w:val="ru-RU" w:eastAsia="ru-RU" w:bidi="ar-SA"/>
        </w:rPr>
        <w:t>о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численного духовенства и монашествующих: это торжественная процессия идет через галерею к покоям Патриарха для встречи своего верховного священно-архимандрита.</w:t>
      </w:r>
      <w:r>
        <w:br w:type="page"/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/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В 6 час. раздается торжествен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й трезвон, и та же блестящая процессия очень медленно движется обратно к собору, замыкаемая Святейшим Патриархом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Продолжительная всенощная проходит при строго-церковном пении лаврского хора, исполняющего песнопения киевским распевом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На литию, во главе монашествующей братии, в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ходит Митрополит Ленинградский Григорий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Устав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й синаксарь, т. е. житие преп. Сергия, читает на кафедре Святейший Патриарх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На полиелей со Святейшим Патриархом в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ходят из алтаря: Митрополит Ленинградский Григорий, архиепископ Казанский и Чистопольский Сергий, архиепископ Берлинский и Германский Борис, наместник Лавры архимандрит Иоанн и другие священнослужители, с архидиаконами Г. К. Антоненко и С. П. Туриковым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Всенощная кончается в половине 11 часа ночи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Прохладная темная ночь сменяет душный грозовой день, д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шится легко и свободно. Многочислен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е паломники, потрапезовав, чем Бог послал, сплошь заполняют всю Трапезную церковь, все храмов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е обширные крыльца и размещаются на асфальтов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х дорожках, на всех лавочках и на траве под сенью деревьев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Всю ночь в Трапезной церкви паломники усердно молятся, и до 4 час. утра раздаются там напев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 xml:space="preserve"> акафистов многим святым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С 4 часов утра начинаются ранние литургии во всех лаврских храмах. И везде полно, до отказа, богомольцев. У раки же преп. Сергия с 5 час. утра весь день одни священнослужители сменяют других в служении молебнов и пении акафистов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В 9 час. 30 мин. лаврский благовестник с высокой колокольни при</w:t>
      </w:r>
    </w:p>
    <w:p>
      <w:pPr>
        <w:pStyle w:val="243"/>
        <w:tabs>
          <w:tab w:val="clear" w:pos="720"/>
          <w:tab w:val="left" w:pos="141" w:leader="none"/>
        </w:tabs>
        <w:bidi w:val="0"/>
        <w:spacing w:lineRule="exact" w:line="211"/>
        <w:ind w:left="0" w:right="0" w:hanging="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з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вает людские потоки ко встрече Святейшего Патриарха и началу поздней литургии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Многочисленное духовенство выходит из Успенского собора на встречу Святейшего Патриарха. Обратно торжественная процессия медленно под колоколь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й трезвон проходит среди плотной сте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 xml:space="preserve"> богомольцев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Позднюю литургию Святейший Патриарх совершает в сослужении Высокопреосвященного Николая, Митрополита Крутицкого и Коломенского, иерархов, совершавших всенощное бдение накануне, протопресвитера Н. Ф. Колчицкого, наместника Лавр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 xml:space="preserve"> архимандрита Иоанна к других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Величественно блестит своей матовой позолотой строгий иконостас Успенского собора, проникновенно-вдумчиво смотрят огром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е, в рост человека, изображения патриархов, апостолов, праздников, обрамленные золот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ми столбами, обвит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ми виноград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ми лозами с кистями плодов. Богомолец, проникаясь молитвен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м пением, отр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вается от своих будней, от скорбей, неудач и иногда тяжких и горьких переживаний в своих семьях..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Святейший Патриарх совершает рукоположение иподиакона монаха лавр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 xml:space="preserve"> Пахомия во диакона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Вместе с духовенством в алтаре причастился св. Таин прибывший из Америки старец—епископ б. Сан-Францисский и Калифорнийский Антоний, не принимавший участия в богослужении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Перед молебном Святейший Патриарх сказал краткое задушевнее слово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Он отметил, что молитв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 xml:space="preserve"> за нас преподобного Сергия помогают каждому в его жизнен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х делах и испытаниях, окр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ляют скорбных и помогают всем нам в здешней жизни в несении кажд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м возложенного на него Господом креста.</w:t>
      </w:r>
      <w:r>
        <w:br w:type="page"/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/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Моли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т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вы преподобного Сергия, — говорил Па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т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риарх, — не только облегчают нам тяжесть нашего земного пути, делают более легким наш переход отсюда в загроб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й мир, но и совершившим этот переход, усопшим, дают мир и упокоение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Святитель закончил свою речь словами: «М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 xml:space="preserve"> веруем и уповаем, что преподобный Сергий всегда поможет каждому из нас, обращающемуся к его помощи с любовью и верою»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На молебне у образа преподобного Сергия, после чтения Евангелия, длинная блестящая процессия иерархов и др. многочисленного духовенства, во главе со Святейшим Патриархом, направилась в Троицкий собор к св. мощам преп. Сергия для его прославления. У святой раки Святейший Патриарх прочел молитву и б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ло произнесено многолетие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При пении величания, вслед за Святейшим Патриархом, к открытым в этот день мощам преп. Сергия приложилось все духовенство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Из собора Святейший Патриарх с иерархами прошел в свои покои, а к мощам создалась очередь паломников. Многие из дальних богомольцев остались еще помолиться в обители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 xml:space="preserve">До вечера переполненные поезда увозили из Загорска в Москву 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р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адостных богомольцев.</w:t>
      </w:r>
    </w:p>
    <w:p>
      <w:pPr>
        <w:sectPr>
          <w:type w:val="nextPage"/>
          <w:pgSz w:w="11906" w:h="16838"/>
          <w:pgMar w:left="2371" w:right="2347" w:gutter="0" w:header="0" w:top="2299" w:footer="0" w:bottom="2328"/>
          <w:pgNumType w:fmt="decimal"/>
          <w:formProt w:val="false"/>
          <w:textDirection w:val="lrTb"/>
          <w:docGrid w:type="default" w:linePitch="100" w:charSpace="0"/>
        </w:sectPr>
        <w:pStyle w:val="281"/>
        <w:bidi w:val="0"/>
        <w:spacing w:lineRule="exact" w:line="170"/>
        <w:ind w:left="0" w:right="0" w:hanging="0"/>
        <w:jc w:val="left"/>
        <w:rPr/>
      </w:pPr>
      <w:r>
        <w:rPr>
          <w:rStyle w:val="28"/>
          <w:color w:val="000000"/>
          <w:u w:val="none"/>
          <w:lang w:val="ru-RU" w:eastAsia="ru-RU" w:bidi="ar-SA"/>
        </w:rPr>
        <w:t>СВЯЩ</w:t>
      </w:r>
      <w:r>
        <w:rPr>
          <w:rStyle w:val="28"/>
          <w:color w:val="000000"/>
          <w:u w:val="none"/>
          <w:lang w:val="ru-RU" w:eastAsia="ru-RU" w:bidi="ar-SA"/>
        </w:rPr>
        <w:t xml:space="preserve">. </w:t>
      </w:r>
      <w:r>
        <w:rPr>
          <w:rStyle w:val="28"/>
          <w:color w:val="000000"/>
          <w:u w:val="none"/>
          <w:lang w:val="ru-RU" w:eastAsia="ru-RU" w:bidi="ar-SA"/>
        </w:rPr>
        <w:t>Н</w:t>
      </w:r>
      <w:r>
        <w:rPr>
          <w:rStyle w:val="28"/>
          <w:color w:val="000000"/>
          <w:u w:val="none"/>
          <w:lang w:val="ru-RU" w:eastAsia="ru-RU" w:bidi="ar-SA"/>
        </w:rPr>
        <w:t xml:space="preserve">. </w:t>
      </w:r>
      <w:r>
        <w:rPr>
          <w:rStyle w:val="28Sylfaen85pt138"/>
          <w:rFonts w:eastAsia="Gungsuh"/>
          <w:color w:val="000000"/>
          <w:u w:val="none"/>
          <w:lang w:val="ru-RU" w:eastAsia="ru-RU" w:bidi="ar-SA"/>
        </w:rPr>
        <w:t>Р</w:t>
      </w:r>
      <w:r>
        <w:rPr>
          <w:rStyle w:val="28"/>
          <w:color w:val="000000"/>
          <w:u w:val="none"/>
          <w:lang w:val="ru-RU" w:eastAsia="ru-RU" w:bidi="ar-SA"/>
        </w:rPr>
        <w:t>АДК</w:t>
      </w:r>
      <w:r>
        <w:rPr>
          <w:rStyle w:val="28Sylfaen85pt138"/>
          <w:rFonts w:eastAsia="Gungsuh"/>
          <w:color w:val="000000"/>
          <w:u w:val="none"/>
          <w:lang w:val="ru-RU" w:eastAsia="ru-RU" w:bidi="ar-SA"/>
        </w:rPr>
        <w:t>О</w:t>
      </w:r>
      <w:r>
        <w:rPr>
          <w:rStyle w:val="28"/>
          <w:color w:val="000000"/>
          <w:u w:val="none"/>
          <w:lang w:val="ru-RU" w:eastAsia="ru-RU" w:bidi="ar-SA"/>
        </w:rPr>
        <w:t>ВСКИЙ</w:t>
      </w:r>
    </w:p>
    <w:p>
      <w:pPr>
        <w:pStyle w:val="822"/>
        <w:keepNext w:val="true"/>
        <w:keepLines/>
        <w:bidi w:val="0"/>
        <w:spacing w:lineRule="exact" w:line="240"/>
        <w:ind w:left="0" w:right="0" w:hanging="0"/>
        <w:jc w:val="left"/>
        <w:rPr/>
      </w:pPr>
      <w:bookmarkStart w:id="8" w:name="bookmark8"/>
      <w:r>
        <w:rPr>
          <w:rStyle w:val="82FranklinGothicBook12pt1170pt15"/>
          <w:rFonts w:eastAsia="Courier New"/>
          <w:color w:val="000000"/>
          <w:u w:val="none"/>
          <w:lang w:val="ru-RU" w:eastAsia="ru-RU" w:bidi="ar-SA"/>
        </w:rPr>
        <w:t>Е</w:t>
      </w:r>
      <w:r>
        <w:rPr>
          <w:rStyle w:val="82Georgia1125pt150pt17"/>
          <w:rFonts w:eastAsia="Courier New"/>
          <w:color w:val="000000"/>
          <w:u w:val="none"/>
          <w:lang w:val="ru-RU" w:eastAsia="ru-RU" w:bidi="ar-SA"/>
        </w:rPr>
        <w:t>ПИСКОП ЛУЖСКИЙ СИ</w:t>
      </w:r>
      <w:r>
        <w:rPr>
          <w:rStyle w:val="82FranklinGothicBook12pt1170pt15"/>
          <w:rFonts w:eastAsia="Courier New"/>
          <w:color w:val="000000"/>
          <w:u w:val="none"/>
          <w:lang w:val="ru-RU" w:eastAsia="ru-RU" w:bidi="ar-SA"/>
        </w:rPr>
        <w:t>М</w:t>
      </w:r>
      <w:r>
        <w:rPr>
          <w:rStyle w:val="82Georgia1125pt150pt17"/>
          <w:rFonts w:eastAsia="Courier New"/>
          <w:color w:val="000000"/>
          <w:u w:val="none"/>
          <w:lang w:val="ru-RU" w:eastAsia="ru-RU" w:bidi="ar-SA"/>
        </w:rPr>
        <w:t xml:space="preserve">ЕОН, </w:t>
      </w:r>
      <w:r>
        <w:rPr>
          <w:rStyle w:val="82ArialUnicodeMS12pt100pt14"/>
          <w:color w:val="000000"/>
          <w:u w:val="none"/>
          <w:lang w:val="ru-RU" w:eastAsia="ru-RU" w:bidi="ar-SA"/>
        </w:rPr>
        <w:t>РЕКТОР</w:t>
      </w:r>
      <w:r>
        <w:rPr>
          <w:rStyle w:val="82ArialUnicodeMS12pt100pt14"/>
          <w:color w:val="000000"/>
          <w:u w:val="none"/>
          <w:lang w:val="ru-RU" w:eastAsia="ru-RU" w:bidi="ar-SA"/>
        </w:rPr>
        <w:t xml:space="preserve"> </w:t>
      </w:r>
      <w:r>
        <w:rPr>
          <w:rStyle w:val="82ArialUnicodeMS12pt100pt14"/>
          <w:color w:val="000000"/>
          <w:u w:val="none"/>
          <w:lang w:val="ru-RU" w:eastAsia="ru-RU" w:bidi="ar-SA"/>
        </w:rPr>
        <w:t>ЛЕНИНГРАДСКОЙ</w:t>
      </w:r>
      <w:r>
        <w:rPr>
          <w:rStyle w:val="82ArialUnicodeMS12pt100pt14"/>
          <w:color w:val="000000"/>
          <w:u w:val="none"/>
          <w:lang w:val="ru-RU" w:eastAsia="ru-RU" w:bidi="ar-SA"/>
        </w:rPr>
        <w:t xml:space="preserve"> </w:t>
      </w:r>
      <w:r>
        <w:rPr>
          <w:rStyle w:val="82ArialUnicodeMS12pt100pt14"/>
          <w:color w:val="000000"/>
          <w:u w:val="none"/>
          <w:lang w:val="ru-RU" w:eastAsia="ru-RU" w:bidi="ar-SA"/>
        </w:rPr>
        <w:t>ДУХОВНОЙ</w:t>
      </w:r>
      <w:r>
        <w:rPr>
          <w:rStyle w:val="82ArialUnicodeMS12pt100pt14"/>
          <w:color w:val="000000"/>
          <w:u w:val="none"/>
          <w:lang w:val="ru-RU" w:eastAsia="ru-RU" w:bidi="ar-SA"/>
        </w:rPr>
        <w:t xml:space="preserve"> </w:t>
      </w:r>
      <w:r>
        <w:rPr>
          <w:rStyle w:val="82ArialUnicodeMS12pt100pt14"/>
          <w:color w:val="000000"/>
          <w:u w:val="none"/>
          <w:lang w:val="ru-RU" w:eastAsia="ru-RU" w:bidi="ar-SA"/>
        </w:rPr>
        <w:t>АКАДЕМИИ</w:t>
      </w:r>
      <w:bookmarkEnd w:id="8"/>
    </w:p>
    <w:p>
      <w:pPr>
        <w:pStyle w:val="631"/>
        <w:keepNext w:val="true"/>
        <w:keepLines/>
        <w:bidi w:val="0"/>
        <w:spacing w:lineRule="exact" w:line="240"/>
        <w:ind w:left="0" w:right="0" w:hanging="0"/>
        <w:jc w:val="left"/>
        <w:rPr/>
      </w:pPr>
      <w:bookmarkStart w:id="9" w:name="bookmark9"/>
      <w:r>
        <w:rPr>
          <w:rStyle w:val="63ArialUnicodeMS12pt90pt13"/>
          <w:color w:val="000000"/>
          <w:u w:val="none"/>
          <w:lang w:val="ru-RU" w:eastAsia="ru-RU" w:bidi="ar-SA"/>
        </w:rPr>
        <w:t>(</w:t>
      </w:r>
      <w:r>
        <w:rPr>
          <w:rStyle w:val="63ArialUnicodeMS12pt90pt13"/>
          <w:color w:val="000000"/>
          <w:u w:val="none"/>
          <w:lang w:val="ru-RU" w:eastAsia="ru-RU" w:bidi="ar-SA"/>
        </w:rPr>
        <w:t>НЕКРОЛОГ</w:t>
      </w:r>
      <w:r>
        <w:rPr>
          <w:rStyle w:val="63ArialUnicodeMS12pt90pt13"/>
          <w:color w:val="000000"/>
          <w:u w:val="none"/>
          <w:lang w:val="ru-RU" w:eastAsia="ru-RU" w:bidi="ar-SA"/>
        </w:rPr>
        <w:t>)</w:t>
      </w:r>
      <w:bookmarkEnd w:id="9"/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 xml:space="preserve">30 июня т. г. в гор. Ленинграде на 70-м году жизни скончался от кровоизлияния в мозг ректор Ленинградской Духовной Академии </w:t>
      </w:r>
      <w:r>
        <w:rPr>
          <w:rStyle w:val="242"/>
          <w:rFonts w:eastAsia="Courier New"/>
          <w:color w:val="000000"/>
          <w:u w:val="none"/>
          <w:lang w:val="ru-RU" w:eastAsia="ru-RU" w:bidi="ar-SA"/>
        </w:rPr>
        <w:t xml:space="preserve">и 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Семинарии епископ Лужский Симеон (в мире протоиерей Сергий Иванович Б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чков).</w:t>
      </w:r>
    </w:p>
    <w:p>
      <w:pPr>
        <w:pStyle w:val="243"/>
        <w:numPr>
          <w:ilvl w:val="0"/>
          <w:numId w:val="1"/>
        </w:numPr>
        <w:tabs>
          <w:tab w:val="clear" w:pos="720"/>
          <w:tab w:val="left" w:pos="678" w:leader="none"/>
        </w:tabs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года стоял он во главе ленинградских духовных школ и много способствовал росту и процветанию этого рассадника в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сшего, богословского знания и духовного просвещения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Последний год Преосвященный Симеон стал заметно физически слабеть, но, побеждая силой духа телесную слабость, с трудом поднимался в академический храм и совершал богослужения. Влад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ка не мог по болезни произносить, как раньше, длинных речей и поучений, но, любя свою паству и не желая оставлять ее без назидания, всегда обращался к ней с краткими приветствен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ми словами, праздничными поздравлениями и пожеланиями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Будучи человеком долга, Преосвящен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й Симеон не просил отпуска и освобождения от работы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В экзаменацион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й период этого года он не пропустил ни одного экзамена и ни одного заседания Совета Академии. В Неделю всех свят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х, в земли Российстей просиявших, он совершил последнюю прощальную литургию для выпускников Академии и Семинарии, оказавшуюся последней и для него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После литургии епископ Симеон отслужил напутственный молебен, обратился к выпускникам с кратким приветственным словом, благословил их, разделил с ними последнюю прощальную трапезу, предложил послать благодарствен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е телеграммы Святейшему Патриарху Алексию и Митрополиту Ленинградскому и Новгородскому Григорию за их попечительное руководство жизнью ленинградских духовно-учебных заведений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Несмотря на естественное утомление, он, после всего этого, еще занимался до вечера за письмен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м столом, прочит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вая и подпис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вая журналы заседаний, справки, свидетельства, аттестаты, чтоб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 xml:space="preserve"> не задержать отъезжающих учащихся. Господь даровал ему, ослабленному тяжелой болезнью, закончить все дела по учебному году и получить утешение от сознания в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полненного долга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Подобно многим живущим духовною жизнью людям, Преосвящен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й Симеон предчувствовал свою близкую кончину.</w:t>
      </w:r>
    </w:p>
    <w:p>
      <w:pPr>
        <w:sectPr>
          <w:type w:val="nextPage"/>
          <w:pgSz w:w="11906" w:h="16838"/>
          <w:pgMar w:left="2381" w:right="2381" w:gutter="0" w:header="0" w:top="3591" w:footer="0" w:bottom="3591"/>
          <w:pgNumType w:fmt="decimal"/>
          <w:formProt w:val="false"/>
          <w:textDirection w:val="lrTb"/>
          <w:docGrid w:type="default" w:linePitch="100" w:charSpace="0"/>
        </w:sect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Утром 25 июня он объявил окружающим, что чувствует себя плохо, как никогда, и что сегодня умрет. Днем он сделал некотор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 xml:space="preserve">е </w:t>
      </w:r>
    </w:p>
    <w:p>
      <w:pPr>
        <w:sectPr>
          <w:type w:val="nextPage"/>
          <w:pgSz w:w="11906" w:h="16838"/>
          <w:pgMar w:left="5097" w:right="4819" w:gutter="0" w:header="0" w:top="10530" w:footer="0" w:bottom="5317"/>
          <w:pgNumType w:fmt="decimal"/>
          <w:formProt w:val="false"/>
          <w:textDirection w:val="lrTb"/>
          <w:docGrid w:type="default" w:linePitch="100" w:charSpace="0"/>
        </w:sectPr>
        <w:pStyle w:val="301"/>
        <w:bidi w:val="0"/>
        <w:spacing w:lineRule="exact" w:line="240"/>
        <w:ind w:left="0" w:right="0" w:hanging="0"/>
        <w:jc w:val="left"/>
        <w:rPr/>
      </w:pPr>
      <w:r>
        <w:rPr>
          <w:rStyle w:val="30"/>
          <w:rFonts w:eastAsia="Courier New"/>
          <w:b/>
          <w:color w:val="000000"/>
          <w:u w:val="none"/>
          <w:lang w:val="ru-RU" w:eastAsia="ru-RU" w:bidi="ar-SA"/>
        </w:rPr>
        <w:t>#</w:t>
      </w:r>
      <w:r>
        <w:rPr>
          <w:rStyle w:val="30ArialUnicodeMS12pt880pt12"/>
          <w:b w:val="false"/>
          <w:bCs w:val="false"/>
          <w:color w:val="000000"/>
          <w:u w:val="none"/>
          <w:lang w:val="ru-RU" w:eastAsia="ru-RU" w:bidi="ar-SA"/>
        </w:rPr>
        <w:t>00000484.JPG</w:t>
      </w:r>
      <w:r>
        <w:rPr>
          <w:rStyle w:val="30ArialUnicodeMS12pt880pt12"/>
          <w:b w:val="false"/>
          <w:bCs w:val="false"/>
          <w:color w:val="000000"/>
          <w:u w:val="none"/>
          <w:lang w:val="en-US" w:eastAsia="en-US" w:bidi="ar-SA"/>
        </w:rPr>
        <w:t xml:space="preserve"> - </w:t>
      </w:r>
      <w:r>
        <w:rPr>
          <w:rStyle w:val="30"/>
          <w:rFonts w:eastAsia="Courier New"/>
          <w:b/>
          <w:color w:val="000000"/>
          <w:u w:val="none"/>
          <w:lang w:val="ru-RU" w:eastAsia="ru-RU" w:bidi="ar-SA"/>
        </w:rPr>
        <w:t>ЕПИСКОП СИМЕОН</w:t>
      </w:r>
    </w:p>
    <w:p>
      <w:pPr>
        <w:pStyle w:val="243"/>
        <w:bidi w:val="0"/>
        <w:spacing w:lineRule="exact" w:line="211"/>
        <w:ind w:left="0" w:right="0" w:hanging="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приготовления к смерти, вечером же за последней трапезой заметно стал терять дар речи. Сознавая это, он подкреплял себя молитвой, произнося вслух: «Христос</w:t>
      </w:r>
      <w:r>
        <w:rPr>
          <w:rStyle w:val="24"/>
          <w:rFonts w:eastAsia="Courier New"/>
          <w:color w:val="000000"/>
          <w:u w:val="none"/>
          <w:lang w:val="en-US" w:eastAsia="en-US" w:bidi="ar-SA"/>
        </w:rPr>
        <w:t xml:space="preserve"> 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—</w:t>
      </w:r>
      <w:r>
        <w:rPr>
          <w:rStyle w:val="24"/>
          <w:rFonts w:eastAsia="Courier New"/>
          <w:color w:val="000000"/>
          <w:u w:val="none"/>
          <w:lang w:val="en-US" w:eastAsia="en-US" w:bidi="ar-SA"/>
        </w:rPr>
        <w:t xml:space="preserve"> 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моя сила». Затем, помолчав, произнес слова из тропаря Божией Матери: «...потщися, погибаем»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Особенно ласково Преосвященный простился со всеми, кто у него б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л, и, несколько раз благословив их, ушел в спальную комнату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Утром 26 июня епископа Симеона постиг паралич правой сторо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 xml:space="preserve">ы 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тела. Лежа с закр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т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ми глазами в постели и тяжело д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ша, он сохранял сознание. Здоровой левой рукой он крепко сжимал руку ухаживающего за ним лица, откр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вал свои глаза и смотрел на него. Б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ла некоторая надежда на в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здоровление. Но в субботу, 28 июня, Влад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ка стал д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шать тяжелее, у него появился отек легких, поднялась температура. Вечером в тот же день над Преосвященным б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ло совершено таинство елеосвящения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Во время чтения Евангелия больной п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тался, уже отяжелевшей левой рукой, совершить крестное знамение, обнаруживая тем свое настроение, показывая, что м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сль и сердце его были с Богом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В понедельник, 30 июня, с 12 часов дня Преосвященный стал д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шать с большим трудом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Над ним стали читать канон на разлучение души с телом. Во время чтения 8-й песни канона дыхание епископа Симеона стало редким. Прочитана б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ла отходная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В 14 часов 10 минут Преосвященный испустил последний вздох и из глаз его выкатились две слезы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Тотчас б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ла совершена первая панихида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Весть о кончине Преосвященного Симеона б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стро разнеслась среди верующих, и в Академию начался поток людей, желавших проститься с почившим Влад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кой.</w:t>
      </w:r>
    </w:p>
    <w:p>
      <w:pPr>
        <w:pStyle w:val="243"/>
        <w:bidi w:val="0"/>
        <w:spacing w:lineRule="exact" w:line="190"/>
        <w:ind w:left="0" w:right="0" w:hanging="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**</w:t>
      </w:r>
      <w:r>
        <w:rPr>
          <w:rStyle w:val="31"/>
          <w:color w:val="000000"/>
          <w:u w:val="none"/>
          <w:lang w:val="ru-RU" w:eastAsia="ru-RU" w:bidi="ar-SA"/>
        </w:rPr>
        <w:t>*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Епископ Симеон родился в 1882 году в гор. Старом Осколе, Курской области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Он получил религиозное воспитание в благочестивой семье своих родителей и с детства мечтал о служении Церкви в священном сане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Первоначальное образование б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ло получено им в Старо-Оскольском духовном училище, среднее — в Курской Духовной Семинарии и в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сшее — в Петербургской Духовной Академии, которую он окончил в 1908 году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Вся церковная деятельность Преосвященного Симеона протекла в Ленинградской епархии: с 1908 по 1912 г. он б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л псаломщиком в одном из храмов б. гор. Петербурга, с 1912 по 1947 г. — священником. В 1947 г. последовала хиротония его в сан епископа Лужского, викария Ленинградской епархии. В 1948 г. епископу Симеону б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ло поручено управление ленинградскими духовно-учебными заведениями, с оставлением его викарием Ленинградской епархии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Почивший отличался прямодушием, ревност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м служением в храме Божием, точным исполнением всех возложенных на него поручений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В дни церковной смут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 xml:space="preserve"> почивший сохранил верность Православной Церкви и не уклонился в раскол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Во время Великой Отечественной вой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 xml:space="preserve"> Владыка показал себя патриотом своей Роди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. С церковного амвона он приз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вал верующих к молитве и труду на защиту отечества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После вой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 xml:space="preserve"> Преосвященный включился в общее дело борьбы за сохранение мира во всем мире. По его инициативе, в стенах Ленинградской Духовной Академии происходили собрания, лекции и беседы на</w:t>
      </w:r>
      <w:r>
        <w:br w:type="page"/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тему защит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 xml:space="preserve"> мира и б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ла собрана вся современная церковная литература, посвященная этому же вопросу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Он пришел в Академию не как чужой для нее человек, а как б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вший ее воспитанник, любящий ее и благодар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й ей, готовый верой и правдой служить родной, воспитавшей его Академии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В профессорской корпорации он застал большую группу своих товарищей по Академии раз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х в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пусков, но проникнут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х общими с ним традициями духовной школы и одушевленных одними и теми же идеалами духовного, воспитания и обучения юношества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Преосвящен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й возглавил общую работу. Его ровный характер, приветливость, уважение к деятелям богословской науки значительно облегчили трудную работу. Со всеми он б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л в мире, ко всем тактичен. Академическая корпорация и учащиеся оценили своего ректора и платили ему взаимным уважением и любовью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Преосвященный Симеон, как истинный наставник, учил студентов и воспитанников своим примером, своею жизнью. Он сам шел тем путем, на котор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й, как ректор и епископ, звал других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Чет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ре года Преосвящен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й Симеон возглавлял богослужения в академическом храме. Трудно передать, с какой искренностью он совершал их, — для этого надо б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ло б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ть непосредствен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м очевидцем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До конца своих дней он строго соблюдал церков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й уклад жизни. В его комнатах всегда теплились неугасимые лампад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, стол у него всегда был постный, он простаивал на молитвенном правиле, утром и вечером, по полтора часа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В последний год, когда ноги его ослабели, он читал молитвенное правило сидя, о чем сильно сокрушался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К нему приезжало много простых людей из тех мест, где ему приходилось жить или служить. Он всегда всех принимал, и они уходили от него успокоен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е, утешен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е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Лич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е качества Преосвященного Симеона и его деятельность на пользу Церкви и Родины снискали ему общую любовь и уважение среди верующих, что ярко проявилось в дни его предсмертной болезни и при погребении.</w:t>
      </w:r>
    </w:p>
    <w:p>
      <w:pPr>
        <w:pStyle w:val="243"/>
        <w:bidi w:val="0"/>
        <w:spacing w:lineRule="exact" w:line="190"/>
        <w:ind w:left="0" w:right="0" w:hanging="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***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Чтение над усопшим Евангелия в актовом зале Академии производилось священнослужителями, панихиды следовали одна за другой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В среду, 2 июля, тело почившего б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ло перенесено в Академическую церковь, где б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л совершен парастас. На нем присутствовал Преосвящен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й Роман, епископ Таллинский и Эстонский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В четверг, 3 июля, в 10 часов утра, Божественную литургию совершил Преосвященный Роман в сослужении кафедрального протоиерея Е. Лукина, проф.-прот. В. Верюжского и др. духовенства. Пели хор митрополичьих певчих и народ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После запричастного стиха инспектор Академии и Семинарии проф. Л. Н. Парийский произнес слово, посвященное памяти усопшего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Отпевание совершил Митрополит Ленинградский и Новгородский Григорий, в сослужении епископа Романа и 40 священников, при 8 диаконах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Перед отпеванием В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сокопреосвящен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й Митрополит Григорий произнес прочувствованное слово., охарактеризовав почившего как прямодушного, верного служителя Христовой Церкви, усердного исполнителя возлагаемых на него церков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х поручений, и призвал всех вознести молитвы за усопшего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Перед пением кондака «Со святыми упокой» благочинный гор. Луги прот. А. Ильин произнес прощальное слово.</w:t>
      </w:r>
      <w:r>
        <w:br w:type="page"/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/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Служба закончилась в четвертом часу пополудни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Гроб с телом почившего, при пении «Помощник и Покровитель», б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л в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несен на руках из здания Академии и поставлен на похоронный катафалк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 xml:space="preserve">Отслужена лития, и погребальная процессия на автомобилях </w:t>
      </w:r>
      <w:r>
        <w:rPr>
          <w:rStyle w:val="242"/>
          <w:rFonts w:eastAsia="Courier New"/>
          <w:color w:val="000000"/>
          <w:u w:val="none"/>
          <w:lang w:val="ru-RU" w:eastAsia="ru-RU" w:bidi="ar-SA"/>
        </w:rPr>
        <w:t xml:space="preserve">и 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автобусах направилась в Парголово, к месту упокоения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Там гроб с телом б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л внесен в храм, после панихид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 xml:space="preserve"> обнесен вокруг храма при пении ирмосов великого канона и опущен в могилу за алтарем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При опускании гроба совершена б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ла панихида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По поводу смерти Преосвященного ректора, епископа Симеона Академия получила много телеграмм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От Святейшего Патриарха Алексия: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«Сердечно сожалею о кончине епископа Симеона. Молимся с братской любовью о упокоении души его»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От Митрополита Крутицкого и Коломенского Николая: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«Вместе со всеми скорблю о кончине Владыки Симеона. Да упокоит Господь душу его в мес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т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е светле, в месте злачне, в месте покойне»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Митрополит Григорий на пути из Одессы в Ленинград прислал телеграмму: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«Глубоко опечален кончиной Преосвященного Симеона. В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ражаю соболезнование всему коллективу Академии и Семинарии»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Кроме приведен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х телеграмм, поступило много других — от иерархов, протопресвитера Н. Ф. Колчицкого, ректора и инспектора Московской Духовной Академии, от священников и мирян, искренно оплакивающих кончину епископа Симеона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Да будет же блажен путь, котор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м он 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не идет, и да уготовится его душе светлое место упокоения.</w:t>
      </w:r>
    </w:p>
    <w:p>
      <w:pPr>
        <w:sectPr>
          <w:type w:val="nextPage"/>
          <w:pgSz w:w="11906" w:h="16838"/>
          <w:pgMar w:left="2374" w:right="2345" w:gutter="0" w:header="0" w:top="2450" w:footer="0" w:bottom="2450"/>
          <w:pgNumType w:fmt="decimal"/>
          <w:formProt w:val="false"/>
          <w:textDirection w:val="lrTb"/>
          <w:docGrid w:type="default" w:linePitch="100" w:charSpace="0"/>
        </w:sectPr>
        <w:pStyle w:val="301"/>
        <w:bidi w:val="0"/>
        <w:spacing w:lineRule="exact" w:line="150"/>
        <w:ind w:left="0" w:right="0" w:hanging="0"/>
        <w:jc w:val="left"/>
        <w:rPr/>
      </w:pPr>
      <w:r>
        <w:rPr>
          <w:rStyle w:val="30"/>
          <w:rFonts w:eastAsia="Courier New"/>
          <w:b/>
          <w:color w:val="000000"/>
          <w:u w:val="none"/>
          <w:lang w:val="ru-RU" w:eastAsia="ru-RU" w:bidi="ar-SA"/>
        </w:rPr>
        <w:t>ПРОФ. Л. ПАРИЙ</w:t>
      </w:r>
      <w:r>
        <w:rPr>
          <w:rStyle w:val="300pt11"/>
          <w:rFonts w:eastAsia="Courier New"/>
          <w:b/>
          <w:color w:val="000000"/>
          <w:u w:val="none"/>
          <w:lang w:val="ru-RU" w:eastAsia="ru-RU" w:bidi="ar-SA"/>
        </w:rPr>
        <w:t>С</w:t>
      </w:r>
      <w:r>
        <w:rPr>
          <w:rStyle w:val="30"/>
          <w:rFonts w:eastAsia="Courier New"/>
          <w:b/>
          <w:color w:val="000000"/>
          <w:u w:val="none"/>
          <w:lang w:val="ru-RU" w:eastAsia="ru-RU" w:bidi="ar-SA"/>
        </w:rPr>
        <w:t>КИЙ</w:t>
      </w:r>
    </w:p>
    <w:p>
      <w:pPr>
        <w:pStyle w:val="631"/>
        <w:keepNext w:val="true"/>
        <w:keepLines/>
        <w:bidi w:val="0"/>
        <w:spacing w:lineRule="exact" w:line="230"/>
        <w:ind w:left="0" w:right="0" w:hanging="0"/>
        <w:jc w:val="left"/>
        <w:rPr/>
      </w:pPr>
      <w:bookmarkStart w:id="10" w:name="bookmark10"/>
      <w:r>
        <w:rPr>
          <w:rStyle w:val="63"/>
          <w:rFonts w:eastAsia="Courier New"/>
          <w:color w:val="000000"/>
          <w:u w:val="none"/>
          <w:lang w:val="ru-RU" w:eastAsia="ru-RU" w:bidi="ar-SA"/>
        </w:rPr>
        <w:t>ХРОНИК</w:t>
      </w:r>
      <w:bookmarkEnd w:id="10"/>
      <w:r>
        <w:rPr>
          <w:rStyle w:val="63"/>
          <w:rFonts w:eastAsia="Courier New"/>
          <w:color w:val="000000"/>
          <w:u w:val="none"/>
          <w:lang w:val="ru-RU" w:eastAsia="ru-RU" w:bidi="ar-SA"/>
        </w:rPr>
        <w:t>А</w:t>
      </w:r>
    </w:p>
    <w:p>
      <w:pPr>
        <w:pStyle w:val="301"/>
        <w:bidi w:val="0"/>
        <w:spacing w:lineRule="exact" w:line="341"/>
        <w:ind w:left="0" w:right="0" w:hanging="0"/>
        <w:jc w:val="left"/>
        <w:rPr/>
      </w:pPr>
      <w:r>
        <w:rPr>
          <w:rStyle w:val="30ArialUnicodeMS12pt880pt12"/>
          <w:b w:val="false"/>
          <w:bCs w:val="false"/>
          <w:color w:val="000000"/>
          <w:u w:val="none"/>
          <w:lang w:val="ru-RU" w:eastAsia="ru-RU" w:bidi="ar-SA"/>
        </w:rPr>
        <w:t>ИЗБРАНИЕ</w:t>
      </w:r>
      <w:r>
        <w:rPr>
          <w:rStyle w:val="30ArialUnicodeMS12pt880pt12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30ArialUnicodeMS12pt880pt12"/>
          <w:b w:val="false"/>
          <w:bCs w:val="false"/>
          <w:color w:val="000000"/>
          <w:u w:val="none"/>
          <w:lang w:val="ru-RU" w:eastAsia="ru-RU" w:bidi="ar-SA"/>
        </w:rPr>
        <w:t>ЕГО</w:t>
      </w:r>
      <w:r>
        <w:rPr>
          <w:rStyle w:val="30ArialUnicodeMS12pt880pt12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30ArialUnicodeMS12pt880pt12"/>
          <w:b w:val="false"/>
          <w:bCs w:val="false"/>
          <w:color w:val="000000"/>
          <w:u w:val="none"/>
          <w:lang w:val="ru-RU" w:eastAsia="ru-RU" w:bidi="ar-SA"/>
        </w:rPr>
        <w:t>СВЯТЕЙШЕСТВА</w:t>
      </w:r>
      <w:r>
        <w:rPr>
          <w:rStyle w:val="30ArialUnicodeMS12pt880pt12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30ArialUnicodeMS12pt880pt12"/>
          <w:b w:val="false"/>
          <w:bCs w:val="false"/>
          <w:color w:val="000000"/>
          <w:u w:val="none"/>
          <w:lang w:val="ru-RU" w:eastAsia="ru-RU" w:bidi="ar-SA"/>
        </w:rPr>
        <w:t>ПАТРИАРХА</w:t>
      </w:r>
      <w:r>
        <w:rPr>
          <w:rStyle w:val="30ArialUnicodeMS12pt880pt12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30ArialUnicodeMS12pt880pt12"/>
          <w:b w:val="false"/>
          <w:bCs w:val="false"/>
          <w:color w:val="000000"/>
          <w:u w:val="none"/>
          <w:lang w:val="ru-RU" w:eastAsia="ru-RU" w:bidi="ar-SA"/>
        </w:rPr>
        <w:t>АЛЕКСИЯ</w:t>
      </w:r>
      <w:r>
        <w:rPr>
          <w:rStyle w:val="30ArialUnicodeMS12pt880pt12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30ArialUnicodeMS12pt880pt12"/>
          <w:b w:val="false"/>
          <w:bCs w:val="false"/>
          <w:color w:val="000000"/>
          <w:u w:val="none"/>
          <w:lang w:val="ru-RU" w:eastAsia="ru-RU" w:bidi="ar-SA"/>
        </w:rPr>
        <w:t>И</w:t>
      </w:r>
      <w:r>
        <w:rPr>
          <w:rStyle w:val="30ArialUnicodeMS12pt880pt12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30ArialUnicodeMS12pt880pt12"/>
          <w:b w:val="false"/>
          <w:bCs w:val="false"/>
          <w:color w:val="000000"/>
          <w:u w:val="none"/>
          <w:lang w:val="ru-RU" w:eastAsia="ru-RU" w:bidi="ar-SA"/>
        </w:rPr>
        <w:t>ЕГО</w:t>
      </w:r>
      <w:r>
        <w:rPr>
          <w:rStyle w:val="30ArialUnicodeMS12pt880pt12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30ArialUnicodeMS12pt880pt12"/>
          <w:b w:val="false"/>
          <w:bCs w:val="false"/>
          <w:color w:val="000000"/>
          <w:u w:val="none"/>
          <w:lang w:val="ru-RU" w:eastAsia="ru-RU" w:bidi="ar-SA"/>
        </w:rPr>
        <w:t>ВЫСОКОПРЕОСВЯЩЕНСТВА</w:t>
      </w:r>
      <w:r>
        <w:rPr>
          <w:rStyle w:val="30ArialUnicodeMS12pt880pt12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30ArialUnicodeMS12pt880pt12"/>
          <w:b w:val="false"/>
          <w:bCs w:val="false"/>
          <w:color w:val="000000"/>
          <w:u w:val="none"/>
          <w:lang w:val="ru-RU" w:eastAsia="ru-RU" w:bidi="ar-SA"/>
        </w:rPr>
        <w:t>МИТРОПОЛИТА</w:t>
      </w:r>
      <w:r>
        <w:rPr>
          <w:rStyle w:val="30ArialUnicodeMS12pt880pt12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30ArialUnicodeMS12pt880pt12"/>
          <w:b w:val="false"/>
          <w:bCs w:val="false"/>
          <w:color w:val="000000"/>
          <w:u w:val="none"/>
          <w:lang w:val="ru-RU" w:eastAsia="ru-RU" w:bidi="ar-SA"/>
        </w:rPr>
        <w:t>НИКОЛАЯ</w:t>
      </w:r>
      <w:r>
        <w:rPr>
          <w:rStyle w:val="30ArialUnicodeMS12pt880pt12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30ArialUnicodeMS12pt880pt12"/>
          <w:b w:val="false"/>
          <w:bCs w:val="false"/>
          <w:color w:val="000000"/>
          <w:u w:val="none"/>
          <w:lang w:val="ru-RU" w:eastAsia="ru-RU" w:bidi="ar-SA"/>
        </w:rPr>
        <w:t>ПОЧЕТНЫМИ</w:t>
      </w:r>
      <w:r>
        <w:rPr>
          <w:rStyle w:val="30ArialUnicodeMS12pt880pt12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30ArialUnicodeMS12pt880pt12"/>
          <w:b w:val="false"/>
          <w:bCs w:val="false"/>
          <w:color w:val="000000"/>
          <w:u w:val="none"/>
          <w:lang w:val="ru-RU" w:eastAsia="ru-RU" w:bidi="ar-SA"/>
        </w:rPr>
        <w:t>ЧЛЕНАМИ</w:t>
      </w:r>
      <w:r>
        <w:rPr>
          <w:rStyle w:val="30ArialUnicodeMS12pt880pt12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30ArialUnicodeMS12pt880pt12"/>
          <w:b w:val="false"/>
          <w:bCs w:val="false"/>
          <w:color w:val="000000"/>
          <w:u w:val="none"/>
          <w:lang w:val="ru-RU" w:eastAsia="ru-RU" w:bidi="ar-SA"/>
        </w:rPr>
        <w:t>ЛЕНИНГРАДСКОЙ</w:t>
      </w:r>
      <w:r>
        <w:rPr>
          <w:rStyle w:val="30ArialUnicodeMS12pt880pt12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30ArialUnicodeMS12pt880pt12"/>
          <w:b w:val="false"/>
          <w:bCs w:val="false"/>
          <w:color w:val="000000"/>
          <w:u w:val="none"/>
          <w:lang w:val="ru-RU" w:eastAsia="ru-RU" w:bidi="ar-SA"/>
        </w:rPr>
        <w:t>ДУХОВНОЙ</w:t>
      </w:r>
      <w:r>
        <w:rPr>
          <w:rStyle w:val="30ArialUnicodeMS12pt880pt12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30ArialUnicodeMS12pt880pt12"/>
          <w:b w:val="false"/>
          <w:bCs w:val="false"/>
          <w:color w:val="000000"/>
          <w:u w:val="none"/>
          <w:lang w:val="ru-RU" w:eastAsia="ru-RU" w:bidi="ar-SA"/>
        </w:rPr>
        <w:t>АКАДЕМИИ</w:t>
      </w:r>
    </w:p>
    <w:p>
      <w:pPr>
        <w:sectPr>
          <w:type w:val="nextPage"/>
          <w:pgSz w:w="11906" w:h="16838"/>
          <w:pgMar w:left="2304" w:right="2280" w:gutter="0" w:header="0" w:top="4635" w:footer="0" w:bottom="8263"/>
          <w:pgNumType w:fmt="decimal"/>
          <w:formProt w:val="false"/>
          <w:textDirection w:val="lrTb"/>
          <w:docGrid w:type="default" w:linePitch="100" w:charSpace="0"/>
        </w:sectPr>
        <w:pStyle w:val="243"/>
        <w:bidi w:val="0"/>
        <w:spacing w:lineRule="exact" w:line="336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Совет Ленинградской Духовной Академии, в заседании от 19 июня 1952 г., избрал почет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ми членами Ленинградской Духовной Академии Святейшего Патриарха Московского и всея Руси Алексия и Высокопреосвященного Митрополита Крутицкого и Коломенского Николая.</w:t>
      </w:r>
    </w:p>
    <w:p>
      <w:pPr>
        <w:pStyle w:val="291"/>
        <w:bidi w:val="0"/>
        <w:spacing w:lineRule="exact" w:line="250"/>
        <w:ind w:left="0" w:right="0" w:hanging="0"/>
        <w:jc w:val="left"/>
        <w:rPr/>
      </w:pPr>
      <w:r>
        <w:rPr>
          <w:rStyle w:val="29ArialUnicodeMS12pt770pt10"/>
          <w:b w:val="false"/>
          <w:bCs w:val="false"/>
          <w:color w:val="000000"/>
          <w:u w:val="none"/>
          <w:lang w:val="ru-RU" w:eastAsia="ru-RU" w:bidi="ar-SA"/>
        </w:rPr>
        <w:t>ОТКЛИКИ</w:t>
      </w:r>
      <w:r>
        <w:rPr>
          <w:rStyle w:val="29ArialUnicodeMS12pt770pt10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29ArialUnicodeMS12pt770pt10"/>
          <w:b w:val="false"/>
          <w:bCs w:val="false"/>
          <w:color w:val="000000"/>
          <w:u w:val="none"/>
          <w:lang w:val="ru-RU" w:eastAsia="ru-RU" w:bidi="ar-SA"/>
        </w:rPr>
        <w:t>НА</w:t>
      </w:r>
      <w:r>
        <w:rPr>
          <w:rStyle w:val="29ArialUnicodeMS12pt770pt10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29ArialUnicodeMS12pt770pt10"/>
          <w:b w:val="false"/>
          <w:bCs w:val="false"/>
          <w:color w:val="000000"/>
          <w:u w:val="none"/>
          <w:lang w:val="ru-RU" w:eastAsia="ru-RU" w:bidi="ar-SA"/>
        </w:rPr>
        <w:t>КОНФЕРЕНЦИЮ</w:t>
      </w:r>
      <w:r>
        <w:rPr>
          <w:rStyle w:val="29ArialUnicodeMS12pt770pt10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29ArialUnicodeMS12pt770pt10"/>
          <w:b w:val="false"/>
          <w:bCs w:val="false"/>
          <w:color w:val="000000"/>
          <w:u w:val="none"/>
          <w:lang w:val="ru-RU" w:eastAsia="ru-RU" w:bidi="ar-SA"/>
        </w:rPr>
        <w:t>ЦЕРКВЕЙ</w:t>
      </w:r>
      <w:r>
        <w:rPr>
          <w:rStyle w:val="29ArialUnicodeMS12pt770pt10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29ArialUnicodeMS12pt770pt10"/>
          <w:b w:val="false"/>
          <w:bCs w:val="false"/>
          <w:color w:val="000000"/>
          <w:u w:val="none"/>
          <w:lang w:val="ru-RU" w:eastAsia="ru-RU" w:bidi="ar-SA"/>
        </w:rPr>
        <w:t>И</w:t>
      </w:r>
      <w:r>
        <w:rPr>
          <w:rStyle w:val="29ArialUnicodeMS12pt770pt10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29ArialUnicodeMS12pt770pt10"/>
          <w:b w:val="false"/>
          <w:bCs w:val="false"/>
          <w:color w:val="000000"/>
          <w:u w:val="none"/>
          <w:lang w:val="ru-RU" w:eastAsia="ru-RU" w:bidi="ar-SA"/>
        </w:rPr>
        <w:t>РЕЛИГИОЗНЫХ</w:t>
      </w:r>
      <w:r>
        <w:rPr>
          <w:rStyle w:val="29ArialUnicodeMS12pt770pt10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29ArialUnicodeMS12pt770pt10"/>
          <w:b w:val="false"/>
          <w:bCs w:val="false"/>
          <w:color w:val="000000"/>
          <w:u w:val="none"/>
          <w:lang w:val="ru-RU" w:eastAsia="ru-RU" w:bidi="ar-SA"/>
        </w:rPr>
        <w:t>ОБЪЕДИНЕНИЙ</w:t>
      </w:r>
      <w:r>
        <w:rPr>
          <w:rStyle w:val="29ArialUnicodeMS12pt770pt10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29ArialUnicodeMS12pt770pt10"/>
          <w:b w:val="false"/>
          <w:bCs w:val="false"/>
          <w:color w:val="000000"/>
          <w:u w:val="none"/>
          <w:lang w:val="ru-RU" w:eastAsia="ru-RU" w:bidi="ar-SA"/>
        </w:rPr>
        <w:t>В</w:t>
      </w:r>
      <w:r>
        <w:rPr>
          <w:rStyle w:val="29ArialUnicodeMS12pt770pt10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29ArialUnicodeMS12pt770pt10"/>
          <w:b w:val="false"/>
          <w:bCs w:val="false"/>
          <w:color w:val="000000"/>
          <w:u w:val="none"/>
          <w:lang w:val="ru-RU" w:eastAsia="ru-RU" w:bidi="ar-SA"/>
        </w:rPr>
        <w:t>СССР</w:t>
      </w:r>
      <w:r>
        <w:rPr>
          <w:rStyle w:val="29ArialUnicodeMS12pt770pt10"/>
          <w:b w:val="false"/>
          <w:bCs w:val="false"/>
          <w:color w:val="000000"/>
          <w:u w:val="none"/>
          <w:lang w:val="ru-RU" w:eastAsia="ru-RU" w:bidi="ar-SA"/>
        </w:rPr>
        <w:t xml:space="preserve">, </w:t>
      </w:r>
      <w:r>
        <w:rPr>
          <w:rStyle w:val="29ArialUnicodeMS12pt770pt10"/>
          <w:b w:val="false"/>
          <w:bCs w:val="false"/>
          <w:color w:val="000000"/>
          <w:u w:val="none"/>
          <w:lang w:val="ru-RU" w:eastAsia="ru-RU" w:bidi="ar-SA"/>
        </w:rPr>
        <w:t>ПОСВЯЩЕННУЮ</w:t>
      </w:r>
      <w:r>
        <w:rPr>
          <w:rStyle w:val="29ArialUnicodeMS12pt770pt10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29ArialUnicodeMS12pt770pt10"/>
          <w:b w:val="false"/>
          <w:bCs w:val="false"/>
          <w:color w:val="000000"/>
          <w:u w:val="none"/>
          <w:lang w:val="ru-RU" w:eastAsia="ru-RU" w:bidi="ar-SA"/>
        </w:rPr>
        <w:t>ВОПРОСУ</w:t>
      </w:r>
      <w:r>
        <w:rPr>
          <w:rStyle w:val="29ArialUnicodeMS12pt770pt10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29ArialUnicodeMS12pt770pt10"/>
          <w:b w:val="false"/>
          <w:bCs w:val="false"/>
          <w:color w:val="000000"/>
          <w:u w:val="none"/>
          <w:lang w:val="ru-RU" w:eastAsia="ru-RU" w:bidi="ar-SA"/>
        </w:rPr>
        <w:t>ЗАЩИТЫ</w:t>
      </w:r>
      <w:r>
        <w:rPr>
          <w:rStyle w:val="29ArialUnicodeMS12pt770pt10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29ArialUnicodeMS12pt770pt10"/>
          <w:b w:val="false"/>
          <w:bCs w:val="false"/>
          <w:color w:val="000000"/>
          <w:u w:val="none"/>
          <w:lang w:val="ru-RU" w:eastAsia="ru-RU" w:bidi="ar-SA"/>
        </w:rPr>
        <w:t>МИРА</w:t>
      </w:r>
    </w:p>
    <w:p>
      <w:pPr>
        <w:pStyle w:val="641"/>
        <w:keepNext w:val="true"/>
        <w:keepLines/>
        <w:bidi w:val="0"/>
        <w:spacing w:lineRule="exact" w:line="190"/>
        <w:ind w:left="0" w:right="0" w:hanging="0"/>
        <w:jc w:val="left"/>
        <w:rPr/>
      </w:pPr>
      <w:bookmarkStart w:id="11" w:name="bookmark11"/>
      <w:r>
        <w:rPr>
          <w:rStyle w:val="647pt"/>
          <w:rFonts w:eastAsia="Courier New"/>
          <w:color w:val="000000"/>
          <w:u w:val="none"/>
          <w:lang w:val="ru-RU" w:eastAsia="ru-RU" w:bidi="ar-SA"/>
        </w:rPr>
        <w:t>ВЕНГРИЯ</w:t>
      </w:r>
      <w:bookmarkEnd w:id="11"/>
    </w:p>
    <w:p>
      <w:pPr>
        <w:pStyle w:val="321"/>
        <w:bidi w:val="0"/>
        <w:spacing w:lineRule="exact" w:line="317"/>
        <w:ind w:left="0" w:right="0" w:firstLine="360"/>
        <w:rPr/>
      </w:pPr>
      <w:r>
        <w:rPr>
          <w:rStyle w:val="32ArialUnicodeMS12pt660pt9"/>
          <w:b w:val="false"/>
          <w:bCs w:val="false"/>
          <w:i w:val="false"/>
          <w:iCs w:val="false"/>
          <w:color w:val="000000"/>
          <w:u w:val="none"/>
          <w:lang w:val="ru-RU" w:eastAsia="ru-RU" w:bidi="ar-SA"/>
        </w:rPr>
        <w:t>ИЗ</w:t>
      </w:r>
      <w:r>
        <w:rPr>
          <w:rStyle w:val="32ArialUnicodeMS12pt660pt9"/>
          <w:b w:val="false"/>
          <w:bCs w:val="false"/>
          <w:i w:val="false"/>
          <w:i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32ArialUnicodeMS12pt660pt9"/>
          <w:b w:val="false"/>
          <w:bCs w:val="false"/>
          <w:i w:val="false"/>
          <w:iCs w:val="false"/>
          <w:color w:val="000000"/>
          <w:u w:val="none"/>
          <w:lang w:val="ru-RU" w:eastAsia="ru-RU" w:bidi="ar-SA"/>
        </w:rPr>
        <w:t>БУДАПЕШТА</w:t>
      </w:r>
    </w:p>
    <w:p>
      <w:pPr>
        <w:pStyle w:val="321"/>
        <w:bidi w:val="0"/>
        <w:spacing w:lineRule="exact" w:line="317"/>
        <w:ind w:left="0" w:right="0" w:firstLine="360"/>
        <w:rPr/>
      </w:pPr>
      <w:r>
        <w:rPr>
          <w:rStyle w:val="32"/>
          <w:rFonts w:eastAsia="Courier New"/>
          <w:b/>
          <w:color w:val="000000"/>
          <w:u w:val="none"/>
          <w:lang w:val="ru-RU" w:eastAsia="ru-RU" w:bidi="ar-SA"/>
        </w:rPr>
        <w:t>Алексию, Патриарху Московскому и всея Руси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М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, венгерское католическое духовенство и верующие, единодушно приветствуем Конференцию всех Церквей Советского Союза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В силу нашего священнического долга, мы с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т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ремимся помогать нашими молитвами, словами и делами, чтоб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 xml:space="preserve"> жизнь победила смерть, строительство — разрушение, мир — войну, во исполнение Божественного Домостроительства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Своею молитвой, боевой стойкостью и трудами священники и верующие борются за священное дело мира. А варварские метод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 xml:space="preserve"> массового уничтожения людей, вдохновляемые американским правительством, в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з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вают наше презрение и протест против таких преступных действий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Верим, что работа Конференции будет способствовать окончательной победе священного дела мира и поэтому приз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ваем Божие благословение на участников Конференции и на ее труд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.</w:t>
      </w:r>
    </w:p>
    <w:p>
      <w:pPr>
        <w:pStyle w:val="301"/>
        <w:bidi w:val="0"/>
        <w:spacing w:lineRule="exact" w:line="211"/>
        <w:ind w:left="0" w:right="0" w:hanging="0"/>
        <w:jc w:val="left"/>
        <w:rPr/>
      </w:pPr>
      <w:r>
        <w:rPr>
          <w:rStyle w:val="30"/>
          <w:rFonts w:eastAsia="Courier New"/>
          <w:b/>
          <w:color w:val="000000"/>
          <w:u w:val="none"/>
          <w:lang w:val="ru-RU" w:eastAsia="ru-RU" w:bidi="ar-SA"/>
        </w:rPr>
        <w:t>ГОСУ</w:t>
      </w:r>
      <w:r>
        <w:rPr>
          <w:rStyle w:val="300pt11"/>
          <w:rFonts w:eastAsia="Courier New"/>
          <w:b/>
          <w:color w:val="000000"/>
          <w:u w:val="none"/>
          <w:lang w:val="ru-RU" w:eastAsia="ru-RU" w:bidi="ar-SA"/>
        </w:rPr>
        <w:t>Д</w:t>
      </w:r>
      <w:r>
        <w:rPr>
          <w:rStyle w:val="30"/>
          <w:rFonts w:eastAsia="Courier New"/>
          <w:b/>
          <w:color w:val="000000"/>
          <w:u w:val="none"/>
          <w:lang w:val="ru-RU" w:eastAsia="ru-RU" w:bidi="ar-SA"/>
        </w:rPr>
        <w:t>АРСТВЕНН</w:t>
      </w:r>
      <w:r>
        <w:rPr>
          <w:rStyle w:val="300pt11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30"/>
          <w:rFonts w:eastAsia="Courier New"/>
          <w:b/>
          <w:color w:val="000000"/>
          <w:u w:val="none"/>
          <w:lang w:val="ru-RU" w:eastAsia="ru-RU" w:bidi="ar-SA"/>
        </w:rPr>
        <w:t>Й КОМИТЕТ ЗА</w:t>
      </w:r>
      <w:r>
        <w:rPr>
          <w:rStyle w:val="300pt11"/>
          <w:rFonts w:eastAsia="Courier New"/>
          <w:b/>
          <w:color w:val="000000"/>
          <w:u w:val="none"/>
          <w:lang w:val="ru-RU" w:eastAsia="ru-RU" w:bidi="ar-SA"/>
        </w:rPr>
        <w:t>Щ</w:t>
      </w:r>
      <w:r>
        <w:rPr>
          <w:rStyle w:val="30"/>
          <w:rFonts w:eastAsia="Courier New"/>
          <w:b/>
          <w:color w:val="000000"/>
          <w:u w:val="none"/>
          <w:lang w:val="ru-RU" w:eastAsia="ru-RU" w:bidi="ar-SA"/>
        </w:rPr>
        <w:t>ИТЫ МИРА ВЕНГЕРСКОГО Д</w:t>
      </w:r>
      <w:r>
        <w:rPr>
          <w:rStyle w:val="300pt11"/>
          <w:rFonts w:eastAsia="Courier New"/>
          <w:b/>
          <w:color w:val="000000"/>
          <w:u w:val="none"/>
          <w:lang w:val="ru-RU" w:eastAsia="ru-RU" w:bidi="ar-SA"/>
        </w:rPr>
        <w:t>У</w:t>
      </w:r>
      <w:r>
        <w:rPr>
          <w:rStyle w:val="30"/>
          <w:rFonts w:eastAsia="Courier New"/>
          <w:b/>
          <w:color w:val="000000"/>
          <w:u w:val="none"/>
          <w:lang w:val="ru-RU" w:eastAsia="ru-RU" w:bidi="ar-SA"/>
        </w:rPr>
        <w:t>ХОВЕНСТВА</w:t>
      </w:r>
    </w:p>
    <w:p>
      <w:pPr>
        <w:pStyle w:val="331"/>
        <w:bidi w:val="0"/>
        <w:spacing w:lineRule="exact" w:line="160"/>
        <w:ind w:left="0" w:right="0" w:firstLine="360"/>
        <w:rPr/>
      </w:pPr>
      <w:r>
        <w:rPr>
          <w:rStyle w:val="33"/>
          <w:rFonts w:eastAsia="Courier New"/>
          <w:color w:val="000000"/>
          <w:u w:val="none"/>
          <w:lang w:val="ru-RU" w:eastAsia="ru-RU" w:bidi="ar-SA"/>
        </w:rPr>
        <w:t>ИЗ БУДАПЕШТА</w:t>
      </w:r>
    </w:p>
    <w:p>
      <w:pPr>
        <w:pStyle w:val="321"/>
        <w:bidi w:val="0"/>
        <w:spacing w:lineRule="exact" w:line="170"/>
        <w:ind w:left="0" w:right="0" w:hanging="0"/>
        <w:rPr/>
      </w:pPr>
      <w:r>
        <w:rPr>
          <w:rStyle w:val="32"/>
          <w:rFonts w:eastAsia="Courier New"/>
          <w:b/>
          <w:color w:val="000000"/>
          <w:u w:val="none"/>
          <w:lang w:val="ru-RU" w:eastAsia="ru-RU" w:bidi="ar-SA"/>
        </w:rPr>
        <w:t>Святейшему Патриарху Алексию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От имени венгерских протестантов мы с радостью приветствуем мирную Конференцию Церквей в великом Советском Союзе, которая имеет целью добиться того, чтоб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 xml:space="preserve"> перед угрожающей миру опасностью Церкви всего мира, вместе с сотнями миллионов людей, осознали свою ответственность за дело защиты мира и предприняли соответствующие действия.</w:t>
      </w:r>
      <w:r>
        <w:br w:type="page"/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/>
      </w:r>
    </w:p>
    <w:p>
      <w:pPr>
        <w:pStyle w:val="243"/>
        <w:bidi w:val="0"/>
        <w:spacing w:lineRule="exact" w:line="206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Эта Конференция привлекает внимание всего мира своими в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сокоценными мероприятиями по усилению движения за мир во всем мире, в которое с таким единодушием включились представители Православной Церкви Советского Союза. Действенность этого движения известна нам из непосредственного оп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та. И мы от всего сердца желаем, чтоб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 xml:space="preserve">ы 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настоящая Конференция пробудила совесть церков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х людей во всем мире и воодушевила бы их на усердную молитву и достойные действия в защиту мира во всем мире.</w:t>
      </w:r>
    </w:p>
    <w:p>
      <w:pPr>
        <w:pStyle w:val="243"/>
        <w:bidi w:val="0"/>
        <w:spacing w:lineRule="exact" w:line="190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От имени Объединенного совета венгерских протестантских церквей</w:t>
      </w:r>
    </w:p>
    <w:p>
      <w:pPr>
        <w:pStyle w:val="301"/>
        <w:bidi w:val="0"/>
        <w:spacing w:lineRule="exact" w:line="250"/>
        <w:ind w:left="0" w:right="0" w:hanging="0"/>
        <w:jc w:val="left"/>
        <w:rPr/>
      </w:pPr>
      <w:r>
        <w:rPr>
          <w:rStyle w:val="30ArialUnicodeMS12pt880pt12"/>
          <w:b w:val="false"/>
          <w:bCs w:val="false"/>
          <w:color w:val="000000"/>
          <w:u w:val="none"/>
          <w:lang w:val="ru-RU" w:eastAsia="ru-RU" w:bidi="ar-SA"/>
        </w:rPr>
        <w:t>ЕПИСКОПСКИЙ</w:t>
      </w:r>
      <w:r>
        <w:rPr>
          <w:rStyle w:val="30ArialUnicodeMS12pt880pt12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30ArialUnicodeMS12pt880pt12"/>
          <w:b w:val="false"/>
          <w:bCs w:val="false"/>
          <w:color w:val="000000"/>
          <w:u w:val="none"/>
          <w:lang w:val="ru-RU" w:eastAsia="ru-RU" w:bidi="ar-SA"/>
        </w:rPr>
        <w:t>ПРЕДСЕДАТЕЛЬ</w:t>
      </w:r>
      <w:r>
        <w:rPr>
          <w:rStyle w:val="30ArialUnicodeMS12pt880pt12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30ArialUnicodeMS12pt880pt12"/>
          <w:b w:val="false"/>
          <w:bCs w:val="false"/>
          <w:color w:val="000000"/>
          <w:u w:val="none"/>
          <w:lang w:val="ru-RU" w:eastAsia="ru-RU" w:bidi="ar-SA"/>
        </w:rPr>
        <w:t>БОРЕЦКИЙ</w:t>
      </w:r>
      <w:r>
        <w:rPr>
          <w:rStyle w:val="30ArialUnicodeMS12pt880pt12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30ArialUnicodeMS12pt880pt12"/>
          <w:b w:val="false"/>
          <w:bCs w:val="false"/>
          <w:color w:val="000000"/>
          <w:u w:val="none"/>
          <w:lang w:val="ru-RU" w:eastAsia="ru-RU" w:bidi="ar-SA"/>
        </w:rPr>
        <w:t>АЛЬБЕРТ</w:t>
      </w:r>
    </w:p>
    <w:p>
      <w:pPr>
        <w:pStyle w:val="822"/>
        <w:keepNext w:val="true"/>
        <w:keepLines/>
        <w:bidi w:val="0"/>
        <w:spacing w:lineRule="exact" w:line="190"/>
        <w:ind w:left="0" w:right="0" w:hanging="0"/>
        <w:jc w:val="left"/>
        <w:rPr/>
      </w:pPr>
      <w:bookmarkStart w:id="12" w:name="bookmark12"/>
      <w:r>
        <w:rPr>
          <w:rStyle w:val="82TimesNewRoman915pt127pt"/>
          <w:rFonts w:eastAsia="Courier New"/>
          <w:color w:val="000000"/>
          <w:u w:val="none"/>
          <w:lang w:val="ru-RU" w:eastAsia="ru-RU" w:bidi="ar-SA"/>
        </w:rPr>
        <w:t>ЛИВАН</w:t>
      </w:r>
      <w:bookmarkEnd w:id="12"/>
    </w:p>
    <w:p>
      <w:pPr>
        <w:pStyle w:val="321"/>
        <w:bidi w:val="0"/>
        <w:spacing w:lineRule="exact" w:line="170"/>
        <w:ind w:left="0" w:right="0" w:firstLine="360"/>
        <w:rPr/>
      </w:pPr>
      <w:r>
        <w:rPr>
          <w:rStyle w:val="32"/>
          <w:rFonts w:eastAsia="Courier New"/>
          <w:b/>
          <w:color w:val="000000"/>
          <w:u w:val="none"/>
          <w:lang w:val="ru-RU" w:eastAsia="ru-RU" w:bidi="ar-SA"/>
        </w:rPr>
        <w:t>Патриарху Алексию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В день Пасхи мы молились за мир, и мы будем продолжать молиться в течение сорока дней за мир во всем мире. По случаю Конференции верующих, мы присоединим наши молитвы к молитвам Русской Церкви и будем просить Бога, любящего мир и заповедавшего мир миру, отвести от нас опасность войны и даровать мир, как этого желают все народы во всем мире.</w:t>
      </w:r>
    </w:p>
    <w:p>
      <w:pPr>
        <w:pStyle w:val="301"/>
        <w:bidi w:val="0"/>
        <w:spacing w:lineRule="exact" w:line="259"/>
        <w:ind w:left="0" w:right="0" w:hanging="0"/>
        <w:jc w:val="left"/>
        <w:rPr/>
      </w:pPr>
      <w:r>
        <w:rPr>
          <w:rStyle w:val="30"/>
          <w:rFonts w:eastAsia="Courier New"/>
          <w:b/>
          <w:color w:val="000000"/>
          <w:u w:val="none"/>
          <w:lang w:val="ru-RU" w:eastAsia="ru-RU" w:bidi="ar-SA"/>
        </w:rPr>
        <w:t>МИТРОПОЛИТ ГОР ЛИВАНСКИ</w:t>
      </w:r>
      <w:r>
        <w:rPr>
          <w:rStyle w:val="300pt11"/>
          <w:rFonts w:eastAsia="Courier New"/>
          <w:b/>
          <w:color w:val="000000"/>
          <w:u w:val="none"/>
          <w:lang w:val="ru-RU" w:eastAsia="ru-RU" w:bidi="ar-SA"/>
        </w:rPr>
        <w:t xml:space="preserve">Х </w:t>
      </w:r>
      <w:r>
        <w:rPr>
          <w:rStyle w:val="30"/>
          <w:rFonts w:eastAsia="Courier New"/>
          <w:b/>
          <w:color w:val="000000"/>
          <w:u w:val="none"/>
          <w:lang w:val="ru-RU" w:eastAsia="ru-RU" w:bidi="ar-SA"/>
        </w:rPr>
        <w:t>ИЛИЯ КАРАМ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Поддерживая вопрос о мире всего мира, всеми силами в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ражаем солидарность с Конференцией религий, состоявшейся в Москве 9—12 мая 1952 года и обсуждавшей доклад: «Церковь вместе с народом в борьбе за мир».</w:t>
      </w:r>
    </w:p>
    <w:p>
      <w:pPr>
        <w:pStyle w:val="301"/>
        <w:bidi w:val="0"/>
        <w:spacing w:lineRule="exact" w:line="150"/>
        <w:ind w:left="0" w:right="0" w:hanging="0"/>
        <w:jc w:val="left"/>
        <w:rPr/>
      </w:pPr>
      <w:r>
        <w:rPr>
          <w:rStyle w:val="30"/>
          <w:rFonts w:eastAsia="Courier New"/>
          <w:b/>
          <w:color w:val="000000"/>
          <w:u w:val="none"/>
          <w:lang w:val="ru-RU" w:eastAsia="ru-RU" w:bidi="ar-SA"/>
        </w:rPr>
        <w:t>ЕПИСКОП ГРИГОРИЙ СЕЛИМ-СУР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Учение Христа — это согласие и мир во всем мире. Поэтому я поддерживаю все международ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е конгрессы, которые содействуют делу мира во всем мире, укрепляют его и не допускают разрушения.</w:t>
      </w:r>
    </w:p>
    <w:p>
      <w:pPr>
        <w:pStyle w:val="301"/>
        <w:bidi w:val="0"/>
        <w:spacing w:lineRule="exact" w:line="150"/>
        <w:ind w:left="0" w:right="0" w:hanging="0"/>
        <w:jc w:val="left"/>
        <w:rPr/>
      </w:pPr>
      <w:r>
        <w:rPr>
          <w:rStyle w:val="30"/>
          <w:rFonts w:eastAsia="Courier New"/>
          <w:b/>
          <w:color w:val="000000"/>
          <w:u w:val="none"/>
          <w:lang w:val="ru-RU" w:eastAsia="ru-RU" w:bidi="ar-SA"/>
        </w:rPr>
        <w:t>ЕПИСКОП ГЕОРГИЙ ФАЛЕЛЬ. КУФ-ХЦИР</w:t>
      </w:r>
    </w:p>
    <w:p>
      <w:pPr>
        <w:pStyle w:val="243"/>
        <w:bidi w:val="0"/>
        <w:spacing w:lineRule="exact" w:line="240"/>
        <w:ind w:left="0" w:right="0" w:hanging="0"/>
        <w:jc w:val="left"/>
        <w:rPr/>
      </w:pPr>
      <w:r>
        <w:rPr>
          <w:rStyle w:val="24ArialUnicodeMS12pt5"/>
          <w:color w:val="000000"/>
          <w:u w:val="none"/>
          <w:lang w:val="ru-RU" w:eastAsia="ru-RU" w:bidi="ar-SA"/>
        </w:rPr>
        <w:t>ЕПИСКОП</w:t>
      </w:r>
      <w:r>
        <w:rPr>
          <w:rStyle w:val="24ArialUnicodeMS12pt5"/>
          <w:color w:val="000000"/>
          <w:u w:val="none"/>
          <w:lang w:val="ru-RU" w:eastAsia="ru-RU" w:bidi="ar-SA"/>
        </w:rPr>
        <w:t xml:space="preserve"> </w:t>
      </w:r>
      <w:r>
        <w:rPr>
          <w:rStyle w:val="24ArialUnicodeMS12pt5"/>
          <w:color w:val="000000"/>
          <w:u w:val="none"/>
          <w:lang w:val="ru-RU" w:eastAsia="ru-RU" w:bidi="ar-SA"/>
        </w:rPr>
        <w:t>ЮССЕФ</w:t>
      </w:r>
      <w:r>
        <w:rPr>
          <w:rStyle w:val="24ArialUnicodeMS12pt5"/>
          <w:color w:val="000000"/>
          <w:u w:val="none"/>
          <w:lang w:val="ru-RU" w:eastAsia="ru-RU" w:bidi="ar-SA"/>
        </w:rPr>
        <w:t xml:space="preserve"> </w:t>
      </w:r>
      <w:r>
        <w:rPr>
          <w:rStyle w:val="24ArialUnicodeMS12pt5"/>
          <w:color w:val="000000"/>
          <w:u w:val="none"/>
          <w:lang w:val="ru-RU" w:eastAsia="ru-RU" w:bidi="ar-SA"/>
        </w:rPr>
        <w:t>ТЕССУН</w:t>
      </w:r>
    </w:p>
    <w:p>
      <w:pPr>
        <w:pStyle w:val="Normal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243"/>
        <w:bidi w:val="0"/>
        <w:spacing w:lineRule="exact" w:line="190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Поскольку вопрос о защите мира интересует все народ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 xml:space="preserve"> и является центральным в учении Христа, я поддерживаю все конференции, которые ведут к укреплению мира во всем мире и к запрещению вой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 xml:space="preserve"> и разрушения.</w:t>
      </w:r>
      <w:r>
        <w:br w:type="page"/>
      </w:r>
    </w:p>
    <w:p>
      <w:pPr>
        <w:pStyle w:val="243"/>
        <w:bidi w:val="0"/>
        <w:spacing w:lineRule="exact" w:line="190"/>
        <w:ind w:left="0" w:right="0" w:firstLine="360"/>
        <w:jc w:val="left"/>
        <w:rPr/>
      </w:pPr>
      <w:r>
        <w:rPr/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М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, епископ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 xml:space="preserve"> Альмансурии, поддерживаем Конференцию религий, происходившую в Советском Союзе и посвященную делу защит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 xml:space="preserve"> мира во всем мире. Мы делаем это, чтоб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 xml:space="preserve"> избавить мир от новой разрушительной войны и чтоб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 xml:space="preserve"> выразить свой протест против 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п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рименения бактериологического оружия.</w:t>
      </w:r>
    </w:p>
    <w:p>
      <w:pPr>
        <w:pStyle w:val="301"/>
        <w:bidi w:val="0"/>
        <w:spacing w:lineRule="exact" w:line="216"/>
        <w:ind w:left="0" w:right="0" w:hanging="0"/>
        <w:jc w:val="left"/>
        <w:rPr/>
      </w:pPr>
      <w:r>
        <w:rPr>
          <w:rStyle w:val="30"/>
          <w:rFonts w:eastAsia="Courier New"/>
          <w:b/>
          <w:color w:val="000000"/>
          <w:u w:val="none"/>
          <w:lang w:val="ru-RU" w:eastAsia="ru-RU" w:bidi="ar-SA"/>
        </w:rPr>
        <w:t>АРХИ</w:t>
      </w:r>
      <w:r>
        <w:rPr>
          <w:rStyle w:val="300pt11"/>
          <w:rFonts w:eastAsia="Courier New"/>
          <w:b/>
          <w:color w:val="000000"/>
          <w:u w:val="none"/>
          <w:lang w:val="ru-RU" w:eastAsia="ru-RU" w:bidi="ar-SA"/>
        </w:rPr>
        <w:t>М</w:t>
      </w:r>
      <w:r>
        <w:rPr>
          <w:rStyle w:val="30"/>
          <w:rFonts w:eastAsia="Courier New"/>
          <w:b/>
          <w:color w:val="000000"/>
          <w:u w:val="none"/>
          <w:lang w:val="ru-RU" w:eastAsia="ru-RU" w:bidi="ar-SA"/>
        </w:rPr>
        <w:t>АНДРИ</w:t>
      </w:r>
      <w:r>
        <w:rPr>
          <w:rStyle w:val="300pt11"/>
          <w:rFonts w:eastAsia="Courier New"/>
          <w:b/>
          <w:color w:val="000000"/>
          <w:u w:val="none"/>
          <w:lang w:val="ru-RU" w:eastAsia="ru-RU" w:bidi="ar-SA"/>
        </w:rPr>
        <w:t>Т С</w:t>
      </w:r>
      <w:r>
        <w:rPr>
          <w:rStyle w:val="30"/>
          <w:rFonts w:eastAsia="Courier New"/>
          <w:b/>
          <w:color w:val="000000"/>
          <w:u w:val="none"/>
          <w:lang w:val="ru-RU" w:eastAsia="ru-RU" w:bidi="ar-SA"/>
        </w:rPr>
        <w:t>ПИРИД</w:t>
      </w:r>
      <w:r>
        <w:rPr>
          <w:rStyle w:val="300pt11"/>
          <w:rFonts w:eastAsia="Courier New"/>
          <w:b/>
          <w:color w:val="000000"/>
          <w:u w:val="none"/>
          <w:lang w:val="ru-RU" w:eastAsia="ru-RU" w:bidi="ar-SA"/>
        </w:rPr>
        <w:t>О</w:t>
      </w:r>
      <w:r>
        <w:rPr>
          <w:rStyle w:val="30"/>
          <w:rFonts w:eastAsia="Courier New"/>
          <w:b/>
          <w:color w:val="000000"/>
          <w:u w:val="none"/>
          <w:lang w:val="ru-RU" w:eastAsia="ru-RU" w:bidi="ar-SA"/>
        </w:rPr>
        <w:t>Н БИТАР И ЕПИСКОП ИБРАГИМ ХАЖ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 xml:space="preserve">Поддерживаю Конференцию Мира, созванную по инициативе Русской Православной Церкви, и считаю, что бороться за мир необходимо всем, кто хочет жить в мире и спокойствии. 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Я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 xml:space="preserve"> — священнослужитель, и, поскольку Христос повелевает жить в мире, я призываю всех верующих людей поддерживать подобные конференции.</w:t>
      </w:r>
    </w:p>
    <w:p>
      <w:pPr>
        <w:pStyle w:val="301"/>
        <w:bidi w:val="0"/>
        <w:spacing w:lineRule="exact" w:line="150"/>
        <w:ind w:left="0" w:right="0" w:hanging="0"/>
        <w:jc w:val="left"/>
        <w:rPr/>
      </w:pPr>
      <w:r>
        <w:rPr>
          <w:rStyle w:val="30"/>
          <w:rFonts w:eastAsia="Courier New"/>
          <w:b/>
          <w:color w:val="000000"/>
          <w:u w:val="none"/>
          <w:lang w:val="ru-RU" w:eastAsia="ru-RU" w:bidi="ar-SA"/>
        </w:rPr>
        <w:t>ЕПИСКОП ГЕОРГИЙ ШАДИД АЛЬ-МААЛ</w:t>
      </w:r>
      <w:r>
        <w:rPr>
          <w:rStyle w:val="300pt11"/>
          <w:rFonts w:eastAsia="Courier New"/>
          <w:b/>
          <w:color w:val="000000"/>
          <w:u w:val="none"/>
          <w:lang w:val="ru-RU" w:eastAsia="ru-RU" w:bidi="ar-SA"/>
        </w:rPr>
        <w:t>У</w:t>
      </w:r>
      <w:r>
        <w:rPr>
          <w:rStyle w:val="30"/>
          <w:rFonts w:eastAsia="Courier New"/>
          <w:b/>
          <w:color w:val="000000"/>
          <w:u w:val="none"/>
          <w:lang w:val="ru-RU" w:eastAsia="ru-RU" w:bidi="ar-SA"/>
        </w:rPr>
        <w:t>Ф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Всеми своими силами и всем своим сердцем поддерживаю Конференцию религий, состоявшуюся в городе Москве, ибо целью ее является укрепление мира во всем мире и благо всех народов.</w:t>
      </w:r>
    </w:p>
    <w:p>
      <w:pPr>
        <w:pStyle w:val="301"/>
        <w:bidi w:val="0"/>
        <w:spacing w:lineRule="exact" w:line="150"/>
        <w:ind w:left="0" w:right="0" w:hanging="0"/>
        <w:jc w:val="left"/>
        <w:rPr/>
      </w:pPr>
      <w:r>
        <w:rPr>
          <w:rStyle w:val="30"/>
          <w:rFonts w:eastAsia="Courier New"/>
          <w:b/>
          <w:color w:val="000000"/>
          <w:u w:val="none"/>
          <w:lang w:val="ru-RU" w:eastAsia="ru-RU" w:bidi="ar-SA"/>
        </w:rPr>
        <w:t>ЕПИСКОП ГЕОРГИЙ КАЗАН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Лишь враги народов хотят войны. Мы живем, чтоб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 xml:space="preserve"> побеждать опасности и должны жертвовать собою, чтоб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 xml:space="preserve"> мир царил на земле. Вот почему мы солидарны с каждой конференцией в защиту мира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М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 xml:space="preserve"> уже видели две войны с их ужасами и катастрофами. Сколько женщин потеряли своих мужей? Сколько детей стали сиротами?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Мы молим Бога избавить нас от ужасов, ко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т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ор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е приносят нам поджигатели вой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, желающие увеличить свои доход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.</w:t>
      </w:r>
    </w:p>
    <w:p>
      <w:pPr>
        <w:pStyle w:val="301"/>
        <w:bidi w:val="0"/>
        <w:spacing w:lineRule="exact" w:line="150"/>
        <w:ind w:left="0" w:right="0" w:hanging="0"/>
        <w:jc w:val="left"/>
        <w:rPr/>
      </w:pPr>
      <w:r>
        <w:rPr>
          <w:rStyle w:val="30"/>
          <w:rFonts w:eastAsia="Courier New"/>
          <w:b/>
          <w:color w:val="000000"/>
          <w:u w:val="none"/>
          <w:lang w:val="ru-RU" w:eastAsia="ru-RU" w:bidi="ar-SA"/>
        </w:rPr>
        <w:t>ЕПИСКОП БЕХАРА КАРАМ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Привет борцам за мир, ибо они — сы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 xml:space="preserve"> правды. Нет более благородного и более честного слова, чем слово «мир». Мир — невеста пророков и защитник цивилизации от поджигателей разрушительной вой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. Это слово сладостно для сердца каждого отца, каждой матери, же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 xml:space="preserve">ы 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и сестры, знающих цену жизни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Отчего же происходят войны и как возникают конфликты? — От жадности эксплоататоров, желающих увеличить свои прибыли путем уничтожения невин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х людей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Мир сближает народы между собою, устраняет недоверие и дискриминацию и обеспечивает единение воли и труда. Война же, наоборот, кроме разрушения, разбивает связи между народами и делает их врагами. Поэтому я — сторонник мира и поддерживаю все сил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, защищающие мир. Я также поддерживаю Конференцию в защиту мира, созванную Русской Православной Церковью, и уверен, что сил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 xml:space="preserve"> мира и свободы, соединившись вместе, победят сил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 xml:space="preserve"> террора и смерти.</w:t>
      </w:r>
      <w:r>
        <w:br w:type="page"/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/>
      </w:r>
    </w:p>
    <w:p>
      <w:pPr>
        <w:pStyle w:val="243"/>
        <w:bidi w:val="0"/>
        <w:spacing w:lineRule="exact" w:line="202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Лишь одни англо-американские империалист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 xml:space="preserve"> и их сателлиты хотят войны — бактериологической, атомной и всякой иной, чтоб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 xml:space="preserve"> завоевать весь мир. Необходимо остановить их до того, как они начнут, это делать.</w:t>
      </w:r>
    </w:p>
    <w:p>
      <w:pPr>
        <w:pStyle w:val="301"/>
        <w:bidi w:val="0"/>
        <w:spacing w:lineRule="exact" w:line="150"/>
        <w:ind w:left="0" w:right="0" w:hanging="0"/>
        <w:jc w:val="left"/>
        <w:rPr/>
      </w:pPr>
      <w:r>
        <w:rPr>
          <w:rStyle w:val="30"/>
          <w:rFonts w:eastAsia="Courier New"/>
          <w:b/>
          <w:color w:val="000000"/>
          <w:u w:val="none"/>
          <w:lang w:val="ru-RU" w:eastAsia="ru-RU" w:bidi="ar-SA"/>
        </w:rPr>
        <w:t>ЕПИСКОП ГЕОРГИЙ АЛЬ-ДЕБС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Как ответственное лицо Православной Церкви Мар Георгия в Бейруте, я поддерживаю Конференцию религий в Москве.</w:t>
      </w:r>
    </w:p>
    <w:p>
      <w:pPr>
        <w:pStyle w:val="301"/>
        <w:bidi w:val="0"/>
        <w:spacing w:lineRule="exact" w:line="150"/>
        <w:ind w:left="0" w:right="0" w:hanging="0"/>
        <w:jc w:val="left"/>
        <w:rPr/>
      </w:pPr>
      <w:r>
        <w:rPr>
          <w:rStyle w:val="30"/>
          <w:rFonts w:eastAsia="Courier New"/>
          <w:b/>
          <w:color w:val="000000"/>
          <w:u w:val="none"/>
          <w:lang w:val="ru-RU" w:eastAsia="ru-RU" w:bidi="ar-SA"/>
        </w:rPr>
        <w:t>Г-н СИМОН ДОНИАЛЬ</w:t>
      </w:r>
    </w:p>
    <w:p>
      <w:pPr>
        <w:pStyle w:val="243"/>
        <w:bidi w:val="0"/>
        <w:spacing w:lineRule="exact" w:line="206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Могу лишь заявить о том, что я поддерживаю эту прекрасную ини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ц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 xml:space="preserve">иативу, согласную с принципами религий, желающих блага для всех людей без различия. Человек является братом человека независимо от 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т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ого, признает он это или нет.</w:t>
      </w:r>
    </w:p>
    <w:p>
      <w:pPr>
        <w:pStyle w:val="301"/>
        <w:bidi w:val="0"/>
        <w:spacing w:lineRule="exact" w:line="206"/>
        <w:ind w:left="0" w:right="0" w:hanging="0"/>
        <w:jc w:val="left"/>
        <w:rPr/>
      </w:pPr>
      <w:r>
        <w:rPr>
          <w:rStyle w:val="30"/>
          <w:rFonts w:eastAsia="Courier New"/>
          <w:b/>
          <w:color w:val="000000"/>
          <w:u w:val="none"/>
          <w:lang w:val="ru-RU" w:eastAsia="ru-RU" w:bidi="ar-SA"/>
        </w:rPr>
        <w:t>МУФТИЙ-ШИИТ ГОР ЛИВАНСКИХ ГАССАН АЛЬ-ГУССЕЙН</w:t>
      </w:r>
    </w:p>
    <w:p>
      <w:pPr>
        <w:pStyle w:val="243"/>
        <w:bidi w:val="0"/>
        <w:spacing w:lineRule="exact" w:line="206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Мир приносит счастье продолжения человеческой жизни. Война же есть символ агрессии и эксплоатации. Мудрые и благород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е люди приветствуют мир и сохранение жизни. Ничто не может сравниться с миром.</w:t>
      </w:r>
    </w:p>
    <w:p>
      <w:pPr>
        <w:pStyle w:val="301"/>
        <w:bidi w:val="0"/>
        <w:spacing w:lineRule="exact" w:line="211"/>
        <w:ind w:left="0" w:right="0" w:hanging="0"/>
        <w:jc w:val="left"/>
        <w:rPr/>
      </w:pPr>
      <w:r>
        <w:rPr>
          <w:rStyle w:val="30"/>
          <w:rFonts w:eastAsia="Courier New"/>
          <w:b/>
          <w:color w:val="000000"/>
          <w:u w:val="none"/>
          <w:lang w:val="ru-RU" w:eastAsia="ru-RU" w:bidi="ar-SA"/>
        </w:rPr>
        <w:t>ШЕЙХ АРМЕД АЛЬ-ДЖУЗ ИЗ МЕЧЕТИ АЛЬ-БАСТА-ТАХТА И ПРЕЗИДЕНТСОЦИАЛЬНОГО ОБЪЕДИНЕНИЯ</w:t>
      </w:r>
    </w:p>
    <w:p>
      <w:pPr>
        <w:pStyle w:val="243"/>
        <w:bidi w:val="0"/>
        <w:spacing w:lineRule="exact" w:line="206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«Как верующий, я поддерживаю Конференцию, состоявшуюся в Москве, и приз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ваю мусульман следовать словам Бога, Который зовет всех верующих к миру... Ясно, что мир — это. свет Божий, и все мусульмане долж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 xml:space="preserve"> говорить: да будет мир с вами!».</w:t>
      </w:r>
    </w:p>
    <w:p>
      <w:pPr>
        <w:pStyle w:val="243"/>
        <w:bidi w:val="0"/>
        <w:spacing w:lineRule="exact" w:line="206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Отвечая на вопрос о применении бактериологического оружия, Шейх ответил: «Тот, кто применяет бактериологическое оружие, не имеет религии, он против религии, ибо религия воспрещает убивать женщин, детей и стариков, живущих в мире».</w:t>
      </w:r>
    </w:p>
    <w:p>
      <w:pPr>
        <w:pStyle w:val="301"/>
        <w:bidi w:val="0"/>
        <w:spacing w:lineRule="exact" w:line="150"/>
        <w:ind w:left="0" w:right="0" w:hanging="0"/>
        <w:jc w:val="left"/>
        <w:rPr/>
      </w:pPr>
      <w:r>
        <w:rPr>
          <w:rStyle w:val="30"/>
          <w:rFonts w:eastAsia="Courier New"/>
          <w:b/>
          <w:color w:val="000000"/>
          <w:u w:val="none"/>
          <w:lang w:val="ru-RU" w:eastAsia="ru-RU" w:bidi="ar-SA"/>
        </w:rPr>
        <w:t>ШЕЙХ ОМАР АЛЬ-АРИФ. ТРИПОЛИ</w:t>
      </w:r>
    </w:p>
    <w:p>
      <w:pPr>
        <w:pStyle w:val="243"/>
        <w:bidi w:val="0"/>
        <w:spacing w:lineRule="exact" w:line="206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При современном беспокойном положении, когда над человечеством нависла опасность новой мировой разрушительной вой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, мы видим, что перв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м долгом всякого человека является защита мира. По случаю происходящей в СССР религиозной Конференции, на которой присутствуют представители всех вероисповеданий, я призываю всех людей и религиоз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х деятелей соединить свои духовные силы и направить их на служение делу мира.</w:t>
      </w:r>
    </w:p>
    <w:p>
      <w:pPr>
        <w:pStyle w:val="301"/>
        <w:bidi w:val="0"/>
        <w:spacing w:lineRule="exact" w:line="150"/>
        <w:ind w:left="0" w:right="0" w:hanging="0"/>
        <w:jc w:val="left"/>
        <w:rPr/>
      </w:pPr>
      <w:r>
        <w:rPr>
          <w:rStyle w:val="30"/>
          <w:rFonts w:eastAsia="Courier New"/>
          <w:b/>
          <w:color w:val="000000"/>
          <w:u w:val="none"/>
          <w:lang w:val="ru-RU" w:eastAsia="ru-RU" w:bidi="ar-SA"/>
        </w:rPr>
        <w:t>ШЕЙХ МУЛЬХЕМ САЛМАН. ШУЕФАТ</w:t>
      </w:r>
      <w:r>
        <w:br w:type="page"/>
      </w:r>
    </w:p>
    <w:p>
      <w:pPr>
        <w:pStyle w:val="301"/>
        <w:bidi w:val="0"/>
        <w:spacing w:lineRule="exact" w:line="150"/>
        <w:ind w:left="0" w:right="0" w:hanging="0"/>
        <w:jc w:val="left"/>
        <w:rPr/>
      </w:pPr>
      <w:r>
        <w:rPr/>
      </w:r>
    </w:p>
    <w:p>
      <w:pPr>
        <w:pStyle w:val="243"/>
        <w:bidi w:val="0"/>
        <w:spacing w:lineRule="exact" w:line="206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Мой приз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 xml:space="preserve">в обращен ко всем тем, кто несет международную ответственность за дело защиты мира, защиты священного права, 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п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опранного империализмом. Мы поддерживаем сторонников мира и молим Бога о ниспослании им успеха. Наша точка зрения не местная, а общечеловеческая и международная. Молю Бога разрешить этот вопрос права и справедливости.</w:t>
      </w:r>
    </w:p>
    <w:p>
      <w:pPr>
        <w:pStyle w:val="301"/>
        <w:bidi w:val="0"/>
        <w:spacing w:lineRule="exact" w:line="150"/>
        <w:ind w:left="0" w:right="0" w:hanging="0"/>
        <w:jc w:val="left"/>
        <w:rPr/>
      </w:pPr>
      <w:r>
        <w:rPr>
          <w:rStyle w:val="30"/>
          <w:rFonts w:eastAsia="Courier New"/>
          <w:b/>
          <w:color w:val="000000"/>
          <w:u w:val="none"/>
          <w:lang w:val="ru-RU" w:eastAsia="ru-RU" w:bidi="ar-SA"/>
        </w:rPr>
        <w:t>ШЕЙХ АЛИ ГАЛАВА</w:t>
      </w:r>
    </w:p>
    <w:p>
      <w:pPr>
        <w:pStyle w:val="243"/>
        <w:bidi w:val="0"/>
        <w:spacing w:lineRule="exact" w:line="206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Поддерживаю эту Конференцию, цель которой — упрочить мир во всем мире. Этого хотят все религиозные люди, собравшиеся в Москве. Я и прежде поддерживал дело мира во всем мире, поддерживал Конференцию народов Ближнего и Среднего Востока и Северной Африки и протестовал против применения бактериологического оружия,</w:t>
      </w:r>
    </w:p>
    <w:p>
      <w:pPr>
        <w:pStyle w:val="301"/>
        <w:bidi w:val="0"/>
        <w:spacing w:lineRule="exact" w:line="250"/>
        <w:ind w:left="0" w:right="0" w:hanging="0"/>
        <w:jc w:val="left"/>
        <w:rPr/>
      </w:pPr>
      <w:r>
        <w:rPr>
          <w:rStyle w:val="30"/>
          <w:rFonts w:eastAsia="Courier New"/>
          <w:b/>
          <w:color w:val="000000"/>
          <w:u w:val="none"/>
          <w:lang w:val="ru-RU" w:eastAsia="ru-RU" w:bidi="ar-SA"/>
        </w:rPr>
        <w:t>ШЕЙХ АХМЕД АРИФ АЛЬ-ЗЕН, ВЛА</w:t>
      </w:r>
      <w:r>
        <w:rPr>
          <w:rStyle w:val="300pt11"/>
          <w:rFonts w:eastAsia="Courier New"/>
          <w:b/>
          <w:color w:val="000000"/>
          <w:u w:val="none"/>
          <w:lang w:val="ru-RU" w:eastAsia="ru-RU" w:bidi="ar-SA"/>
        </w:rPr>
        <w:t>Д</w:t>
      </w:r>
      <w:r>
        <w:rPr>
          <w:rStyle w:val="30"/>
          <w:rFonts w:eastAsia="Courier New"/>
          <w:b/>
          <w:color w:val="000000"/>
          <w:u w:val="none"/>
          <w:lang w:val="ru-RU" w:eastAsia="ru-RU" w:bidi="ar-SA"/>
        </w:rPr>
        <w:t>ЕЛЕ</w:t>
      </w:r>
      <w:r>
        <w:rPr>
          <w:rStyle w:val="300pt11"/>
          <w:rFonts w:eastAsia="Courier New"/>
          <w:b/>
          <w:color w:val="000000"/>
          <w:u w:val="none"/>
          <w:lang w:val="ru-RU" w:eastAsia="ru-RU" w:bidi="ar-SA"/>
        </w:rPr>
        <w:t>Ц</w:t>
      </w:r>
      <w:r>
        <w:rPr>
          <w:rStyle w:val="30"/>
          <w:rFonts w:eastAsia="Courier New"/>
          <w:b/>
          <w:color w:val="000000"/>
          <w:u w:val="none"/>
          <w:lang w:val="ru-RU" w:eastAsia="ru-RU" w:bidi="ar-SA"/>
        </w:rPr>
        <w:t xml:space="preserve"> ЖУРНАЛА «АЛЬ-УРФАН»</w:t>
      </w:r>
    </w:p>
    <w:p>
      <w:pPr>
        <w:pStyle w:val="243"/>
        <w:bidi w:val="0"/>
        <w:spacing w:lineRule="exact" w:line="206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Война означает нужду, голод, разрушение, эксплоатацию и гибель народов. Нет такого мудреца, который не относился бы с ненавистью к войне. Мусульманская религия учит людей любить мир и дружбу народов независимо от вероисповедания, идей и мнений; работа за мир является центральной в учении Ислама, это долг всех верующих людей. Поэтому я приветствую и поддерживаю всякую инициативу по укреплению мира, не считаясь с тем, с какой сторо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 xml:space="preserve"> идет эта инициатива.</w:t>
      </w:r>
    </w:p>
    <w:p>
      <w:pPr>
        <w:pStyle w:val="301"/>
        <w:bidi w:val="0"/>
        <w:spacing w:lineRule="exact" w:line="250"/>
        <w:ind w:left="0" w:right="0" w:hanging="0"/>
        <w:jc w:val="left"/>
        <w:rPr/>
      </w:pPr>
      <w:r>
        <w:rPr>
          <w:rStyle w:val="30"/>
          <w:rFonts w:eastAsia="Courier New"/>
          <w:b/>
          <w:color w:val="000000"/>
          <w:u w:val="none"/>
          <w:lang w:val="ru-RU" w:eastAsia="ru-RU" w:bidi="ar-SA"/>
        </w:rPr>
        <w:t>ШЕЙХ МАХОМЕД АХМЕТ АССАФ, ДИРЕКТОР АШАР</w:t>
      </w:r>
      <w:r>
        <w:rPr>
          <w:rStyle w:val="300pt11"/>
          <w:rFonts w:eastAsia="Courier New"/>
          <w:b/>
          <w:color w:val="000000"/>
          <w:u w:val="none"/>
          <w:lang w:val="ru-RU" w:eastAsia="ru-RU" w:bidi="ar-SA"/>
        </w:rPr>
        <w:t>Ь</w:t>
      </w:r>
      <w:r>
        <w:rPr>
          <w:rStyle w:val="30"/>
          <w:rFonts w:eastAsia="Courier New"/>
          <w:b/>
          <w:color w:val="000000"/>
          <w:u w:val="none"/>
          <w:lang w:val="ru-RU" w:eastAsia="ru-RU" w:bidi="ar-SA"/>
        </w:rPr>
        <w:t>ЯНСКОЙ ШКОЛ</w:t>
      </w:r>
      <w:r>
        <w:rPr>
          <w:rStyle w:val="300pt11"/>
          <w:rFonts w:eastAsia="Courier New"/>
          <w:b/>
          <w:color w:val="000000"/>
          <w:u w:val="none"/>
          <w:lang w:val="ru-RU" w:eastAsia="ru-RU" w:bidi="ar-SA"/>
        </w:rPr>
        <w:t xml:space="preserve">Ы </w:t>
      </w:r>
      <w:r>
        <w:rPr>
          <w:rStyle w:val="30"/>
          <w:rFonts w:eastAsia="Courier New"/>
          <w:b/>
          <w:color w:val="000000"/>
          <w:u w:val="none"/>
          <w:lang w:val="ru-RU" w:eastAsia="ru-RU" w:bidi="ar-SA"/>
        </w:rPr>
        <w:t>В БЕЙРУТЕ</w:t>
      </w:r>
    </w:p>
    <w:p>
      <w:pPr>
        <w:pStyle w:val="243"/>
        <w:bidi w:val="0"/>
        <w:spacing w:lineRule="exact" w:line="206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Все религии требуют исполнения воли Божией, чтоб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 xml:space="preserve"> все народ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 xml:space="preserve">ы 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жили как братья. Братство возможно лишь при условии мира во всем мире. Война же делает людей недругами, а это идет вразрез с принципами религии. Поэтому необходимо, чтоб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 xml:space="preserve"> все верующие люди и члены лиги 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«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Улемасов» сплотились в одну силу против войны. А так как религиозная Конференция в Москве в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полняет эту задачу, то мы поддерживаем ее и просим о такой же поддержке всех духовных лиц.</w:t>
      </w:r>
    </w:p>
    <w:p>
      <w:pPr>
        <w:pStyle w:val="301"/>
        <w:bidi w:val="0"/>
        <w:spacing w:lineRule="exact" w:line="250"/>
        <w:ind w:left="0" w:right="0" w:hanging="0"/>
        <w:jc w:val="left"/>
        <w:rPr/>
      </w:pPr>
      <w:r>
        <w:rPr>
          <w:rStyle w:val="30"/>
          <w:rFonts w:eastAsia="Courier New"/>
          <w:b/>
          <w:color w:val="000000"/>
          <w:u w:val="none"/>
          <w:lang w:val="ru-RU" w:eastAsia="ru-RU" w:bidi="ar-SA"/>
        </w:rPr>
        <w:t>ШЕЙХ АЛИ МЕРДИ ИБРАГИМ, ЧЛЕН ЛИГИ «УЛЕМАСОВ»</w:t>
      </w:r>
    </w:p>
    <w:p>
      <w:pPr>
        <w:pStyle w:val="243"/>
        <w:bidi w:val="0"/>
        <w:spacing w:lineRule="exact" w:line="216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Да соединит Господь мусульман всего мира для добрых дел, справедливости и мира!</w:t>
      </w:r>
    </w:p>
    <w:p>
      <w:pPr>
        <w:pStyle w:val="301"/>
        <w:bidi w:val="0"/>
        <w:spacing w:lineRule="exact" w:line="245"/>
        <w:ind w:left="0" w:right="0" w:hanging="0"/>
        <w:jc w:val="left"/>
        <w:rPr/>
      </w:pPr>
      <w:r>
        <w:rPr>
          <w:rStyle w:val="30"/>
          <w:rFonts w:eastAsia="Courier New"/>
          <w:b/>
          <w:color w:val="000000"/>
          <w:u w:val="none"/>
          <w:lang w:val="ru-RU" w:eastAsia="ru-RU" w:bidi="ar-SA"/>
        </w:rPr>
        <w:t>ШЕЙХ АБДУЛ-РАХМАН СБЕДИН, ИМАМ МЕЧЕТИ АЛЬ-МАНСУРИ</w:t>
      </w:r>
      <w:r>
        <w:br w:type="page"/>
      </w:r>
    </w:p>
    <w:p>
      <w:pPr>
        <w:pStyle w:val="301"/>
        <w:bidi w:val="0"/>
        <w:spacing w:lineRule="exact" w:line="245"/>
        <w:ind w:left="0" w:right="0" w:hanging="0"/>
        <w:jc w:val="left"/>
        <w:rPr/>
      </w:pPr>
      <w:r>
        <w:rPr/>
      </w:r>
    </w:p>
    <w:p>
      <w:pPr>
        <w:pStyle w:val="243"/>
        <w:bidi w:val="0"/>
        <w:spacing w:lineRule="exact" w:line="206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На кладбище нашей деревни Хол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 xml:space="preserve"> лежат 65 трупов безвинно погибших людей во время соб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тий в Палестине. Это заставляет меня заявить о том, что я поддерживаю религиозную исламо-христианскую Конференцию, состоявшуюся в Москве.</w:t>
      </w:r>
    </w:p>
    <w:p>
      <w:pPr>
        <w:pStyle w:val="301"/>
        <w:bidi w:val="0"/>
        <w:spacing w:lineRule="exact" w:line="150"/>
        <w:ind w:left="0" w:right="0" w:hanging="0"/>
        <w:jc w:val="left"/>
        <w:rPr/>
      </w:pPr>
      <w:r>
        <w:rPr>
          <w:rStyle w:val="30"/>
          <w:rFonts w:eastAsia="Courier New"/>
          <w:b/>
          <w:color w:val="000000"/>
          <w:u w:val="none"/>
          <w:lang w:val="ru-RU" w:eastAsia="ru-RU" w:bidi="ar-SA"/>
        </w:rPr>
        <w:t>АХМЕД МАХМУД, ШИИТ-УЛЕМАС ХОЛМ</w:t>
      </w:r>
    </w:p>
    <w:p>
      <w:pPr>
        <w:pStyle w:val="243"/>
        <w:bidi w:val="0"/>
        <w:spacing w:lineRule="exact" w:line="206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Разрушения и потери, причинен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е второй мировой войной, в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нуждают меня б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ть вместе с моими друзьями — сторонниками мира и поддержать религиозную Конференцию в защиту мира, состоявшуюся в Москве.</w:t>
      </w:r>
    </w:p>
    <w:p>
      <w:pPr>
        <w:pStyle w:val="301"/>
        <w:bidi w:val="0"/>
        <w:spacing w:lineRule="exact" w:line="221"/>
        <w:ind w:left="0" w:right="0" w:hanging="0"/>
        <w:jc w:val="left"/>
        <w:rPr/>
      </w:pPr>
      <w:r>
        <w:rPr>
          <w:rStyle w:val="30"/>
          <w:rFonts w:eastAsia="Courier New"/>
          <w:b/>
          <w:color w:val="000000"/>
          <w:u w:val="none"/>
          <w:lang w:val="ru-RU" w:eastAsia="ru-RU" w:bidi="ar-SA"/>
        </w:rPr>
        <w:t>ГАССАН МАХОМЕД САИД, ШИИТ-УЛЕМАС Ю</w:t>
      </w:r>
      <w:r>
        <w:rPr>
          <w:rStyle w:val="300pt11"/>
          <w:rFonts w:eastAsia="Courier New"/>
          <w:b/>
          <w:color w:val="000000"/>
          <w:u w:val="none"/>
          <w:lang w:val="ru-RU" w:eastAsia="ru-RU" w:bidi="ar-SA"/>
        </w:rPr>
        <w:t>Ж</w:t>
      </w:r>
      <w:r>
        <w:rPr>
          <w:rStyle w:val="30"/>
          <w:rFonts w:eastAsia="Courier New"/>
          <w:b/>
          <w:color w:val="000000"/>
          <w:u w:val="none"/>
          <w:lang w:val="ru-RU" w:eastAsia="ru-RU" w:bidi="ar-SA"/>
        </w:rPr>
        <w:t>НОГО ЛИВАНА</w:t>
      </w:r>
    </w:p>
    <w:p>
      <w:pPr>
        <w:pStyle w:val="243"/>
        <w:bidi w:val="0"/>
        <w:spacing w:lineRule="exact" w:line="206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То, что затронуло меня в палестинской войне, заставляет меня заявить, что я поддерживаю Московскую религиозную Конференцию и протестую против применения атомной бомбы.</w:t>
      </w:r>
    </w:p>
    <w:p>
      <w:pPr>
        <w:pStyle w:val="301"/>
        <w:bidi w:val="0"/>
        <w:spacing w:lineRule="exact" w:line="216"/>
        <w:ind w:left="0" w:right="0" w:hanging="0"/>
        <w:jc w:val="left"/>
        <w:rPr/>
      </w:pPr>
      <w:r>
        <w:rPr>
          <w:rStyle w:val="30"/>
          <w:rFonts w:eastAsia="Courier New"/>
          <w:b/>
          <w:color w:val="000000"/>
          <w:u w:val="none"/>
          <w:lang w:val="ru-RU" w:eastAsia="ru-RU" w:bidi="ar-SA"/>
        </w:rPr>
        <w:t>АХМЕД МАЗРААНИ, ШИИТ-УЛЕМАС. Ю</w:t>
      </w:r>
      <w:r>
        <w:rPr>
          <w:rStyle w:val="300pt11"/>
          <w:rFonts w:eastAsia="Courier New"/>
          <w:b/>
          <w:color w:val="000000"/>
          <w:u w:val="none"/>
          <w:lang w:val="ru-RU" w:eastAsia="ru-RU" w:bidi="ar-SA"/>
        </w:rPr>
        <w:t>Ж</w:t>
      </w:r>
      <w:r>
        <w:rPr>
          <w:rStyle w:val="30"/>
          <w:rFonts w:eastAsia="Courier New"/>
          <w:b/>
          <w:color w:val="000000"/>
          <w:u w:val="none"/>
          <w:lang w:val="ru-RU" w:eastAsia="ru-RU" w:bidi="ar-SA"/>
        </w:rPr>
        <w:t>НОГО ЛИВАНА</w:t>
      </w:r>
    </w:p>
    <w:p>
      <w:pPr>
        <w:pStyle w:val="243"/>
        <w:bidi w:val="0"/>
        <w:spacing w:lineRule="exact" w:line="206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Мир — желанное слово для всех верующих людей, для всех имеющих доброе сердце. Все верующие долж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 xml:space="preserve"> бороться, чтобы предотвратить войну и укрепить мир. Мы поддерживаем любое религиозное движение, целью которого является мир во всем мире и спокойствие среди всех народов.</w:t>
      </w:r>
    </w:p>
    <w:p>
      <w:pPr>
        <w:pStyle w:val="301"/>
        <w:bidi w:val="0"/>
        <w:spacing w:lineRule="exact" w:line="150"/>
        <w:ind w:left="0" w:right="0" w:hanging="0"/>
        <w:jc w:val="left"/>
        <w:rPr/>
      </w:pPr>
      <w:r>
        <w:rPr>
          <w:rStyle w:val="30"/>
          <w:rFonts w:eastAsia="Courier New"/>
          <w:b/>
          <w:color w:val="000000"/>
          <w:u w:val="none"/>
          <w:lang w:val="ru-RU" w:eastAsia="ru-RU" w:bidi="ar-SA"/>
        </w:rPr>
        <w:t>ШЕЙХ АБДУЛ-САМИ ШАРИФ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Я перв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й поддерживаю мир и ненавижу войну, которая угрожает всему человечеству. Что касается применения американскими империалистами бактериологического оружия, то это действие греховно и противоречит религии. Выражаю свое возмущение против всего, что вредит челове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ч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еству.</w:t>
      </w:r>
    </w:p>
    <w:p>
      <w:pPr>
        <w:pStyle w:val="301"/>
        <w:bidi w:val="0"/>
        <w:spacing w:lineRule="exact" w:line="216"/>
        <w:ind w:left="0" w:right="0" w:hanging="0"/>
        <w:jc w:val="left"/>
        <w:rPr/>
      </w:pPr>
      <w:r>
        <w:rPr>
          <w:rStyle w:val="30"/>
          <w:rFonts w:eastAsia="Courier New"/>
          <w:b/>
          <w:color w:val="000000"/>
          <w:u w:val="none"/>
          <w:lang w:val="ru-RU" w:eastAsia="ru-RU" w:bidi="ar-SA"/>
        </w:rPr>
        <w:t>ШЕЙХ АХМЕД АЛЬ АТЛАБЕ, ЧЛЕН РЕЛИГИОЗНОГО МУСУЛЬМАНСКОГО ТРИБУНАЛА В ТРИПОЛИ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Я поддерживаю эту Конференцию, так как она хочет мира для всего мира, и приз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ваю всех верующих поддержать ее требование о разрешении международных проблем путем переговоров, а не путем войны.</w:t>
      </w:r>
    </w:p>
    <w:p>
      <w:pPr>
        <w:pStyle w:val="301"/>
        <w:bidi w:val="0"/>
        <w:spacing w:lineRule="exact" w:line="150"/>
        <w:ind w:left="0" w:right="0" w:hanging="0"/>
        <w:jc w:val="left"/>
        <w:rPr/>
      </w:pPr>
      <w:r>
        <w:rPr>
          <w:rStyle w:val="30"/>
          <w:rFonts w:eastAsia="Courier New"/>
          <w:b/>
          <w:color w:val="000000"/>
          <w:u w:val="none"/>
          <w:lang w:val="ru-RU" w:eastAsia="ru-RU" w:bidi="ar-SA"/>
        </w:rPr>
        <w:t>ШЕЙХ МОХАМЕД ТАГЕР МАДАНИ, САИДА</w:t>
      </w:r>
      <w:r>
        <w:br w:type="page"/>
      </w:r>
    </w:p>
    <w:p>
      <w:pPr>
        <w:pStyle w:val="301"/>
        <w:bidi w:val="0"/>
        <w:spacing w:lineRule="exact" w:line="150"/>
        <w:ind w:left="0" w:right="0" w:hanging="0"/>
        <w:jc w:val="left"/>
        <w:rPr/>
      </w:pPr>
      <w:r>
        <w:rPr/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Сам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м необходим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м для человечества является мир, так как он дает возможность народам жить и развивать свою цивилизацию и культуру. А война есть самое вредное явление, так как она разрушает все, что создает человечество. Поэтому мы поддерживаем всемирное движение в защиту мира и хотим видеть все народ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 xml:space="preserve"> свободными.</w:t>
      </w:r>
    </w:p>
    <w:p>
      <w:pPr>
        <w:pStyle w:val="301"/>
        <w:bidi w:val="0"/>
        <w:spacing w:lineRule="exact" w:line="150"/>
        <w:ind w:left="0" w:right="0" w:hanging="0"/>
        <w:jc w:val="left"/>
        <w:rPr/>
      </w:pPr>
      <w:r>
        <w:rPr>
          <w:rStyle w:val="30"/>
          <w:rFonts w:eastAsia="Courier New"/>
          <w:b/>
          <w:color w:val="000000"/>
          <w:u w:val="none"/>
          <w:lang w:val="ru-RU" w:eastAsia="ru-RU" w:bidi="ar-SA"/>
        </w:rPr>
        <w:t>ШЕЙХ ГАССАН АЛЬ ЮССЕФ, ТРИПОЛИ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Поддерживаю религиозную Конференцию, состоявшуюся в Советском Союзе, и ее Обращение. Я — противник вой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, я — за мир, так как мир — это единственное средство, которое поможет народам укрепить свою свободу и независимость.</w:t>
      </w:r>
    </w:p>
    <w:p>
      <w:pPr>
        <w:pStyle w:val="301"/>
        <w:bidi w:val="0"/>
        <w:spacing w:lineRule="exact" w:line="150"/>
        <w:ind w:left="0" w:right="0" w:hanging="0"/>
        <w:jc w:val="left"/>
        <w:rPr/>
      </w:pPr>
      <w:r>
        <w:rPr>
          <w:rStyle w:val="30"/>
          <w:rFonts w:eastAsia="Courier New"/>
          <w:b/>
          <w:color w:val="000000"/>
          <w:u w:val="none"/>
          <w:lang w:val="ru-RU" w:eastAsia="ru-RU" w:bidi="ar-SA"/>
        </w:rPr>
        <w:t>ШЕЙХ ГАССАН АХМЕД САФАТЛЕЙ, ТРИПОЛИ</w:t>
      </w:r>
    </w:p>
    <w:p>
      <w:pPr>
        <w:pStyle w:val="243"/>
        <w:bidi w:val="0"/>
        <w:spacing w:lineRule="exact" w:line="190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Великому муфтию Советского Союза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Приветствуем в Вашем лице всех верующих СССР и религиозную Конференцию в защиту мира, состоявшуюся в Москве. Мусульманская религия — религия мира и дружбы. Арабские мусульмане, вместе с мусульманами СССР и народами всего мира, борются за мир, чтоб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 xml:space="preserve"> избавить свои стра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 xml:space="preserve"> и человечество от вой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, смерти и разрушения.</w:t>
      </w:r>
    </w:p>
    <w:p>
      <w:pPr>
        <w:pStyle w:val="301"/>
        <w:bidi w:val="0"/>
        <w:spacing w:lineRule="exact" w:line="216"/>
        <w:ind w:left="0" w:right="0" w:hanging="0"/>
        <w:jc w:val="left"/>
        <w:rPr/>
      </w:pPr>
      <w:r>
        <w:rPr>
          <w:rStyle w:val="30"/>
          <w:rFonts w:eastAsia="Courier New"/>
          <w:b/>
          <w:color w:val="000000"/>
          <w:u w:val="none"/>
          <w:lang w:val="ru-RU" w:eastAsia="ru-RU" w:bidi="ar-SA"/>
        </w:rPr>
        <w:t>ШЕЙХ МУСТАФА ШАМСИН И ХАЙ КАЛИЛ АЛЬ КАССИР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Горячо приветствуем межцерковную Конференцию по защите мира, благословляемую Богом и несущую опасение людям.</w:t>
      </w:r>
    </w:p>
    <w:p>
      <w:pPr>
        <w:pStyle w:val="301"/>
        <w:bidi w:val="0"/>
        <w:spacing w:lineRule="exact" w:line="245"/>
        <w:ind w:left="0" w:right="0" w:hanging="0"/>
        <w:jc w:val="left"/>
        <w:rPr/>
      </w:pPr>
      <w:r>
        <w:rPr>
          <w:rStyle w:val="30"/>
          <w:rFonts w:eastAsia="Courier New"/>
          <w:b/>
          <w:color w:val="000000"/>
          <w:u w:val="none"/>
          <w:lang w:val="ru-RU" w:eastAsia="ru-RU" w:bidi="ar-SA"/>
        </w:rPr>
        <w:t>ХАБИД РЕБЕЙЦ ИЗ ЖУРНАЛА «АЛЬ ГАРАК», БЕЙРУТ</w:t>
      </w:r>
    </w:p>
    <w:p>
      <w:pPr>
        <w:sectPr>
          <w:type w:val="nextPage"/>
          <w:pgSz w:w="11906" w:h="16838"/>
          <w:pgMar w:left="2369" w:right="2350" w:gutter="0" w:header="0" w:top="2462" w:footer="0" w:bottom="2457"/>
          <w:pgNumType w:fmt="decimal"/>
          <w:formProt w:val="false"/>
          <w:textDirection w:val="lrTb"/>
          <w:docGrid w:type="default" w:linePitch="100" w:charSpace="0"/>
        </w:sectPr>
        <w:pStyle w:val="62"/>
        <w:bidi w:val="0"/>
        <w:spacing w:lineRule="exact" w:line="150"/>
        <w:ind w:left="0" w:right="0" w:hanging="0"/>
        <w:rPr/>
      </w:pPr>
      <w:r>
        <w:rPr>
          <w:rStyle w:val="6TimesNewRoman"/>
          <w:rFonts w:eastAsia="Courier New"/>
          <w:color w:val="000000"/>
          <w:u w:val="none"/>
          <w:lang w:val="ru-RU" w:eastAsia="ru-RU" w:bidi="ar-SA"/>
        </w:rPr>
        <w:t>Продолжение откликов в следующем номере журнала.</w:t>
      </w:r>
    </w:p>
    <w:p>
      <w:pPr>
        <w:pStyle w:val="822"/>
        <w:keepNext w:val="true"/>
        <w:keepLines/>
        <w:bidi w:val="0"/>
        <w:spacing w:lineRule="exact" w:line="230"/>
        <w:ind w:left="0" w:right="0" w:hanging="0"/>
        <w:jc w:val="left"/>
        <w:rPr/>
      </w:pPr>
      <w:bookmarkStart w:id="13" w:name="bookmark13"/>
      <w:r>
        <w:rPr>
          <w:rStyle w:val="82Georgia11115pt113pt1"/>
          <w:rFonts w:eastAsia="Courier New"/>
          <w:color w:val="000000"/>
          <w:u w:val="none"/>
          <w:lang w:val="ru-RU" w:eastAsia="ru-RU" w:bidi="ar-SA"/>
        </w:rPr>
        <w:t>НЕЛЬЗЯ МОЛЧАТЬ</w:t>
      </w:r>
      <w:bookmarkEnd w:id="13"/>
    </w:p>
    <w:p>
      <w:pPr>
        <w:pStyle w:val="291"/>
        <w:bidi w:val="0"/>
        <w:spacing w:lineRule="exact" w:line="210"/>
        <w:ind w:left="0" w:right="0" w:firstLine="360"/>
        <w:jc w:val="left"/>
        <w:rPr/>
      </w:pPr>
      <w:r>
        <w:rPr>
          <w:rStyle w:val="293pt"/>
          <w:rFonts w:eastAsia="Courier New"/>
          <w:b/>
          <w:color w:val="000000"/>
          <w:u w:val="none"/>
          <w:lang w:val="ru-RU" w:eastAsia="ru-RU" w:bidi="ar-SA"/>
        </w:rPr>
        <w:t xml:space="preserve">РЕЧЬ </w:t>
      </w:r>
      <w:r>
        <w:rPr>
          <w:rStyle w:val="29"/>
          <w:rFonts w:eastAsia="Courier New"/>
          <w:b/>
          <w:color w:val="000000"/>
          <w:u w:val="none"/>
          <w:lang w:val="ru-RU" w:eastAsia="ru-RU" w:bidi="ar-SA"/>
        </w:rPr>
        <w:t>НА ЧРЕЗВ</w:t>
      </w:r>
      <w:r>
        <w:rPr>
          <w:rStyle w:val="29FranklinGothicBook105pt10560pt8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29"/>
          <w:rFonts w:eastAsia="Courier New"/>
          <w:b/>
          <w:color w:val="000000"/>
          <w:u w:val="none"/>
          <w:lang w:val="ru-RU" w:eastAsia="ru-RU" w:bidi="ar-SA"/>
        </w:rPr>
        <w:t xml:space="preserve">ЧАЙНОЙ СЕССИИ ВСЕМИРНОГО СОВЕТА МИРА </w:t>
      </w:r>
      <w:r>
        <w:rPr>
          <w:rStyle w:val="5TimesNewRoman2"/>
          <w:rFonts w:eastAsia="Courier New"/>
          <w:b w:val="false"/>
          <w:bCs w:val="false"/>
          <w:color w:val="000000"/>
          <w:spacing w:val="0"/>
          <w:u w:val="none"/>
          <w:lang w:val="ru-RU" w:eastAsia="ru-RU" w:bidi="ar-SA"/>
        </w:rPr>
        <w:t>(Берлин, 3 июля 1952 г.)</w:t>
      </w:r>
    </w:p>
    <w:p>
      <w:pPr>
        <w:pStyle w:val="243"/>
        <w:bidi w:val="0"/>
        <w:spacing w:lineRule="exact" w:line="190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Дорогие друзья!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Мой перв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й долг — переда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т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ь Вам, участникам чрезвычайной сессии Всемирного Совета Мира, сам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е лучшие пожелания Русской Православ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н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ой Церкви. Вместе с этим я хочу заверить, что наша Церковь неизменна поддерживает все благие начинания Всемирного Совета Мира и стремится содействовать их успеху с тою силою, с какой верует в конечное торжество Правд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 xml:space="preserve"> на земле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Многие привыкли относить вопросы войны и мира только к области политики. Но б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ло бы большим недоразумением считать, что Церковь не имеет об этой стороне жизни своего религиозного суждения м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сли и совести. Иначе, как бы могла Церковь содействовать делу укрепления международного мира?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Не занимаясь политикой, Церковь не может оставаться в изолирован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х рамках религиозной жизни и по самому назначению своему — служить людям — всегда оказ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вается в самой гуще исторической жизни человечества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На протяжении всей истории эта жизнь, подобно океану, шумит бурями противоречий. Но сквозь неумолкающий шум борьб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, сквозь сто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 xml:space="preserve"> и д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м пожаров не перестает звучать голос Церкви в умиротворение людей и народов, зовущий их к братской любви и к миру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То же должна делать Церковь и теперь: ведь она воплощает в себе религиозную совесть человечества. Не действие ли этой совести видим мы в требовании христиан вместе со всеми чест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ми людьми всего мира прекратить подготовку к новой мировой войне? Не она ли побуждает нас претворять мечту о мире в реальность дружбы и сотрудничества народов? Религиозная совесть не может молчать!</w:t>
      </w:r>
    </w:p>
    <w:p>
      <w:pPr>
        <w:pStyle w:val="243"/>
        <w:bidi w:val="0"/>
        <w:spacing w:lineRule="exact" w:line="211"/>
        <w:ind w:left="0" w:right="0" w:hanging="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На человечество надвигается гроза истребительной вой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 xml:space="preserve"> — плод темных расчетов и ожесточения. И вот наша религиозная совесть, как и совесть человечества в лице всех сторонников мира, спешит предупреждать акт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 xml:space="preserve"> зла, если они остаются еще в намерении, в замысле, или искоренять их, если они уже показали свое лицо. Эта совесть обличает разнузданность эгоистических инстинктов, упраздняющих в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сокое достоинство человека, указ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вает на ужас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 xml:space="preserve"> последствий и на огромную ответственность за преступление. Она предупреждает поджигателей</w:t>
      </w:r>
      <w:r>
        <w:br w:type="page"/>
      </w:r>
    </w:p>
    <w:p>
      <w:pPr>
        <w:pStyle w:val="243"/>
        <w:bidi w:val="0"/>
        <w:spacing w:lineRule="exact" w:line="211"/>
        <w:ind w:left="0" w:right="0" w:hanging="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вой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: смотрите, берегитесь сделать роковой шаг! Иначе этот шаг станет непоправимым и совершившие его будут горько сожалеть. Но будет поздно: дух войны, вызванный из преисподней, не уйдет обратно до тех пор, пока поднявший меч не погибнет от меча!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Так действуем мы в пользу мира, не связывая его ни с какой политической теорией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Мы хорошо видим темный источник новой войны, который скр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вается в глубоком подполье человеческих душ, омрачен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х страстями нажив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 xml:space="preserve"> и властолюбия. И, хотя на поверхности мы видим лозунги об охране цивилизации и даже международного мира, в действительности — мы знаем — они прикрывают шествие смерти и сумрак д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мящихся разрушений. И м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, вместе со всеми прост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ми людьми всего мира, гневно обличаем зачинщиков новой войны! Мы боремся за мир!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Опасность вой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 xml:space="preserve"> требует напряженной борьбы с ней. Но жизнь утверждает себя. Число подписавшихся под Обращением о заключении Пакта Мира между пятью великими державами уже превысило число 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п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одписавшихся под Стокгольмским Воззванием на 122 миллиона человек. Всего 604 миллиона подписей! Это подписи не обман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е, не в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нужден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е, не куплен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е. Можно подкупить тысячу предателей, но треть человечества не подкупишь! Притом, громадное количество ставивших свою подпись под требованием мира рисковало потерей работ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, тюрьмой, п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тками, самою жизнью, и многие из них поплатились за это исполнение долга чести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Ясна, проста, непреложна, неопровержима и отвечает чаяниям всех честных людей на свете программа борцов за мир. Нам хорошо извест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, дорогие друзья, вопросы, волнующие мировое общественное мнение. Первый из них — разоружение, соединяемое с требованием запретить атомное, химическое, бактериологическое и всякое иное оружие массового уничтожения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Одно согласие на этот великий акт могло бы сообщить истомившемуся народу огром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е сил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, способ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е довершить начатое дело мира в духе самых горячих и взаим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х благожеланий!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Но так как такого согласия всё нет, то необходимо всем защитникам мира заботиться о еще большей концентрации сил мира и таким образом поставить упорствующих перед убедитель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м аргументом единства народов. Нужно привлечь к строительству мира все созидатель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е идеи, все жизнеспособ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е сил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, и тогда откроются новые возможности для соглашений.</w:t>
      </w:r>
    </w:p>
    <w:p>
      <w:pPr>
        <w:pStyle w:val="243"/>
        <w:bidi w:val="0"/>
        <w:spacing w:lineRule="exact" w:line="216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Такова правда мира. Обличая на каждом шагу своих противников, упорствующих в гонке вооружений, она обязывает своих друзей не останавливаться на полдороге и всеми средствами добиваться прекращения этого пагубного соревнования. Нужно убеждать, протестовать, сопротивляться военным приготовлениям, нужно разоблачать агрессив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е замыслы, нужно беспрер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вно стучаться в закр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т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е двери ожес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т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очен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х сердец, склоняя их к переговорам, к взаимным уступкам. Солидарность верующих всех религий, и особенно христиан, может с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грать здесь немаловажную роль.</w:t>
      </w:r>
    </w:p>
    <w:p>
      <w:pPr>
        <w:pStyle w:val="243"/>
        <w:bidi w:val="0"/>
        <w:spacing w:lineRule="exact" w:line="216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Вопрос, касающийся заключения мира с Германией и Японией, также не решен до сих пор, несмотря на его исключительную важность для дела мира. Вопреки существующим соглашениям, углубилось расчленение Германии, западная ее часть вооружается, а вооружение Японии уже стало фактом. Навязан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е сепаратные договоры закрепляют это опасное возрождение стар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х очагов вой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.</w:t>
      </w:r>
    </w:p>
    <w:p>
      <w:pPr>
        <w:pStyle w:val="243"/>
        <w:bidi w:val="0"/>
        <w:spacing w:lineRule="exact" w:line="216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Кажется, один факт создания этих очагов вой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 xml:space="preserve"> способен поднять бурю народного гнева против поджигателей новой войны и их </w:t>
      </w:r>
      <w:r>
        <w:br w:type="page"/>
      </w:r>
    </w:p>
    <w:p>
      <w:pPr>
        <w:sectPr>
          <w:type w:val="nextPage"/>
          <w:pgSz w:w="11906" w:h="16838"/>
          <w:pgMar w:left="2377" w:right="2370" w:gutter="0" w:header="0" w:top="2448" w:footer="0" w:bottom="2448"/>
          <w:pgNumType w:fmt="decimal"/>
          <w:formProt w:val="false"/>
          <w:textDirection w:val="lrTb"/>
          <w:docGrid w:type="default" w:linePitch="100" w:charSpace="0"/>
        </w:sectPr>
        <w:pStyle w:val="243"/>
        <w:bidi w:val="0"/>
        <w:spacing w:lineRule="exact" w:line="216"/>
        <w:ind w:left="0" w:right="0" w:firstLine="360"/>
        <w:jc w:val="left"/>
        <w:rPr/>
      </w:pPr>
      <w:r>
        <w:rPr/>
      </w:r>
    </w:p>
    <w:p>
      <w:pPr>
        <w:pStyle w:val="243"/>
        <w:bidi w:val="0"/>
        <w:spacing w:lineRule="exact" w:line="211"/>
        <w:ind w:left="0" w:right="0" w:hanging="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пособников. Поэтому лютеранам и католикам Германии, как и верующим японцам, необходимо напрячь все сил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, чтоб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 xml:space="preserve"> вместе со своими народами отстоять национальное достоинство и право на мирную жизнь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Религиозная совесть не может не возмущаться и политикой колониального угнетения народов, не говоря уже о жестоких репрессиях, на котор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е наталкивается их стремление к независимости в том же Тунисе, в том же Вьетнаме, Малайе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Неужели до сих пор стра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-колонизатор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 xml:space="preserve"> не могут понять, что предоставление самостоятельности этим народам является в такой же мере ис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т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орической необходимостью, как и нравственным долгом?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Понять это должны прежде всего христиане стран, владеющих колониями, понять и осудить колонизаторов, усилив движение за отмену их жестокой антихристианской политики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Что же можно сказать о войне в Корее, несправедливой и возмутительной для совести народов?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Можно ли представить себе что-либо более противное совести, разуму, христианству, чем сатанинское бактериологическое оружие?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Недавно весь мир узнал и об ужас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 xml:space="preserve">х событиях в лагерях военнопленных и о зверском обстреле корейских электростанций. И эта 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п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озорная война всё продолжается! Весь честный мир требует немедленного прекращения войны в Корее, переговор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 xml:space="preserve"> о перемирии с которой не имеют до сих пор своего конца по вине захватчиков!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Как бы ни пытались скр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ть следы своих преступлений вдохновители чумно-холерно-тифозной войны, их сурово обличают факт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, установлен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е и проверен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е авторитетными международными комиссиями, как мы сл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шали об этом и сегодня из уст самих участников этих комиссий. Поп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тки отрицания этих преступлений показ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вают, что преступники испуганы возмущением народов и боятся разоблачений. Означает ли это страх ответственности или желание сохранить остатки престижа, — в любом случае мы имеем дело с врагом ковар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м и совершенно аморальным. Поэ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т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ому нужно сделать все возможное, чтобы обезвредить его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В предупреждение новых преступлений нужно апеллировать прежде всего к американскому народу, перед которым, как говорится в призыве Бюро Всемирного Совета Мира, встает вопрос чести и достоинства. Для американцев-христиан это означает нравственную ответственность за поведение своего правительства: они должны принудить его, во имя в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соких принципов христианской религии, прекратить бактериологическую войну и присоединиться к Женевской конвенции 1925 года. В достижении той и другой цели американские христиане должны видеть оправдание своей вер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, как в наказании преступников бактериологической войны американский народ будет видеть спасение своей чести и достоинства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Обращаясь с таким призывом к американскому народу, в большинстве своем христианскому, мы будем стремиться всеми мерами поддержать его!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Крепка наша вера, дорогие друзья, в дальнейшее сплочение людей доброй воли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М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 xml:space="preserve"> не только верим в объединение всех сил мира, но и объединяем их. Два всемирных конгресса и множество различных по форме организаций сторонников мира дали замечательные результаты в этом отношении. Если добиться еще большей консолидации сил мира, то они, действуя решительно, могут совершенно изменить ход событий. Эта уверенность и требует созыва Великого Конгресса в защиту мира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 xml:space="preserve">Мне представляется, что свое значение и величие он должен оправдать объединением всех, кому мир нужен и кто мира хочет. </w:t>
      </w:r>
      <w:r>
        <w:br w:type="page"/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 xml:space="preserve">Следовательно, необходимо создать очень широкое объединение приверженцев мира. Здесь не должна иметь значения, так сказать, формальная принадлежность 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к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 xml:space="preserve"> нашему движению, хотя оно и является всемир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м. Будет огромным достижением устроить встречу всех течений борьбы за мир, чтоб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 xml:space="preserve"> они слились в единый, могучий поток, способный смыть с лица земли военные пла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 xml:space="preserve"> и страхи. Все долж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 xml:space="preserve"> убедиться, что движение за мир шире любой политической концепции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Широте объединения не может не соответствовать и единая основа, на которой возможно достичь согласия всех — решительно действовать против развязывания новой вой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. Такой основой может б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ть тольк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 xml:space="preserve">о 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МИР, как условие свободной творческой жизни, в которой найдут место люб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е социально-экономические систем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 xml:space="preserve"> и в</w:t>
      </w:r>
      <w:r>
        <w:rPr>
          <w:rStyle w:val="24"/>
          <w:rFonts w:eastAsia="Courier New"/>
          <w:color w:val="000000"/>
          <w:u w:val="none"/>
          <w:lang w:val="en-US" w:eastAsia="en-US" w:bidi="ar-SA"/>
        </w:rPr>
        <w:t>c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е исторически сложившиеся форм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 xml:space="preserve"> духовной жизни народов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Такое понимание мира делает нашу планету ареной мирного соревнования, а не деспотизма и, следовательно, позволяет согласовать любые положитель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е умонастроения и принцип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 xml:space="preserve"> жизни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Словом, земля должна оставаться полем, на котором могут воздел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ваться и произрастать различ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е злаки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Наглядным в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ражением этого, принципа явилась недавняя Конференция всех Церквей и религиоз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х объединений в СССР, посвященная вопросу защит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 xml:space="preserve"> мира во всем мире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По призыву Патриарха Московского и всея Руси Алексия, к 9 мая с. г. в Москву съехались на Конференцию делегат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 xml:space="preserve"> всех Церквей, существующих в нашей стране: православной, армянской, старообрядческой, римско-католической, евангелическо-лютеранской, реформатской, методистской, и всех прочих религиозных объединений, как христианских — евангельских христиан-баптистов, адвентистов, духовных христиан (молокан), так и других: иудейского вероисповедания, мусульманского, буддийского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Обсуждался мой доклад «Церковь с народом в борьбе за мир»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 xml:space="preserve">Поднимаясь на 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т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рибуну, один за другим служители различных религий, в давнее время нередко враждовавших между собой на религиозной почве, взволнованно и страстно говорили об одном, о том, что всех нас объединило в зале наших заседаний: о путях защит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 xml:space="preserve"> мира во всем мире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Это б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ла незаб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ваемая мощная демонстрация единства всех верующих нашей стра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 xml:space="preserve"> в борьбе за мир!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В эти дни наших встреч на общей почве работ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 xml:space="preserve"> в пользу мира мы называли друг друга братьями, потому что это чувство взаимного братства ощущалось всеми участниками Конференции особенно глубоко. Оно скрепляло нас в едином порыве — все силы отдать на служение благородному, священному делу мира!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На Конференции б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ли обсужде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 xml:space="preserve"> и принят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 xml:space="preserve"> единая программа действий в этом направлении, под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мающая на предельную в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соту дело борьб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 xml:space="preserve"> верующих за мир, и Обращение к Церквам, религиоз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м объединениям, духовенству и верующим людям всех религий всего мира о поддержке решений Всемирного Совета Мира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История никогда не знала такого широкого единства людей разных религий, но в дан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х условиях оно оказалось возможным и весьма полезным для дела мира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Этот опыт позволяет заключить, что союз религий только одной нашей стра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 xml:space="preserve"> представляет сильную моральную защиту против замыслов и пропаганд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 xml:space="preserve"> поджигателей войны. Но если бы с той же целью солидаризировались Церкви и религиоз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е объединения в каждой стране — а все они охват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вают сотни миллионов верующих, — то международная</w:t>
      </w:r>
      <w:r>
        <w:br w:type="page"/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атмосфера станет несомненно более благоприятной для переговоров и соглашений, что позволит изменить и течение соб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тий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Особенно важна работа христиан в пользу мира. По адресу христиан — обманутых, запуганных, медлитель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х и колеблющихся — Конференция Церквей и религиозных объединений в СССР справедливо напомнила в своем Обращении: «Ваша ответственность за дело сохранения мира особенно велика, потому что угроза вой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 xml:space="preserve"> исходит от правительств, именующих себя христианскими»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Это значит, что в настоящий момент — момент наибольшего ожесточения поджигателей войны — именно христианам нужно напряжен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ми совместными усилиями воздействовать на совесть и волю некоторых государственных деятелей, принадлежащих, как известно, к христианским Церквам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Это значит, что христианская солидарность вполне способна б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стро ослабить международное, напряжение — стоит ей только заявить</w:t>
      </w:r>
    </w:p>
    <w:p>
      <w:pPr>
        <w:pStyle w:val="243"/>
        <w:tabs>
          <w:tab w:val="clear" w:pos="720"/>
          <w:tab w:val="left" w:pos="266" w:leader="none"/>
        </w:tabs>
        <w:bidi w:val="0"/>
        <w:spacing w:lineRule="exact" w:line="211"/>
        <w:ind w:left="0" w:right="0" w:hanging="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о своем отношении к делу мира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Это значит, что, оправд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вая веру поведением, м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 xml:space="preserve">, христиане, 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а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 xml:space="preserve"> союзе с верующими всех других религий, можем благоприятно повлиять на разрешение проблем, разделяющих человечество. Тем самым 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м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ы можем помочь человечеству спасти дело мира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Верующие всех религий всего мира! Объединяйтесь с сторонниками мира в священном деле сохранения мира на земле!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Нам, участникам движения за мир, надо поднимать на борьбу за мир новые и новые масс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, достойно подготовить путь к величайшему соб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тию современности — предстоящему Великому Конгрессу в защиту мира.</w:t>
      </w:r>
    </w:p>
    <w:p>
      <w:pPr>
        <w:pStyle w:val="243"/>
        <w:bidi w:val="0"/>
        <w:spacing w:lineRule="exact" w:line="216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Пусть все, кто ненавидит войну, сойдутся на Великий Конгресс и волю народов, жаждущих мира, претворят в решимость сделать всё, чтоб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 xml:space="preserve"> Пакт Мира стал фактом нашей жизни!</w:t>
      </w:r>
    </w:p>
    <w:p>
      <w:pPr>
        <w:pStyle w:val="243"/>
        <w:bidi w:val="0"/>
        <w:spacing w:lineRule="exact" w:line="216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Ведь в борьбе за мир, в степени активности этой борьб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 xml:space="preserve"> решится сам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й роковой для современного человека вопрос: останется ли он хозяином на земле или еще невидан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й катаклизм сотрет с ее лица всё живое?</w:t>
      </w:r>
    </w:p>
    <w:p>
      <w:pPr>
        <w:pStyle w:val="243"/>
        <w:bidi w:val="0"/>
        <w:spacing w:lineRule="exact" w:line="226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 xml:space="preserve">«Глупец бросит в воду камень, и сто мудрых его не найдут», 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г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ласит древняя пословица. Надо крепко схватить за руку тех, кто держит в своем кармане нож.</w:t>
      </w:r>
    </w:p>
    <w:p>
      <w:pPr>
        <w:pStyle w:val="243"/>
        <w:bidi w:val="0"/>
        <w:spacing w:lineRule="exact" w:line="240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С нами Правда — в ней наша мощь, уверенность и неустанная верная поддержка!</w:t>
      </w:r>
    </w:p>
    <w:p>
      <w:pPr>
        <w:pStyle w:val="243"/>
        <w:bidi w:val="0"/>
        <w:spacing w:lineRule="exact" w:line="216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Нужно, чтоб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 xml:space="preserve"> голос народов звучал с той же силой, с какой некогда, по словам Библии, прозвучали трубы на подступах к Иерихону, и тогда падут возводим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е преступными руками сте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 xml:space="preserve"> кровав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х замыслов и сгинет опасность жесточайшей катастрофы!</w:t>
      </w:r>
    </w:p>
    <w:p>
      <w:pPr>
        <w:pStyle w:val="243"/>
        <w:bidi w:val="0"/>
        <w:spacing w:lineRule="exact" w:line="216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Смерть войне!</w:t>
      </w:r>
    </w:p>
    <w:p>
      <w:pPr>
        <w:pStyle w:val="243"/>
        <w:bidi w:val="0"/>
        <w:spacing w:lineRule="exact" w:line="216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Смерть смерти!</w:t>
      </w:r>
    </w:p>
    <w:p>
      <w:pPr>
        <w:pStyle w:val="243"/>
        <w:bidi w:val="0"/>
        <w:spacing w:lineRule="exact" w:line="190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Да торжествует, властвует, цветет и украшается Жизнь!</w:t>
      </w:r>
    </w:p>
    <w:p>
      <w:pPr>
        <w:pStyle w:val="261"/>
        <w:bidi w:val="0"/>
        <w:spacing w:lineRule="exact" w:line="190"/>
        <w:ind w:left="0" w:right="0" w:hanging="0"/>
        <w:jc w:val="left"/>
        <w:rPr/>
      </w:pPr>
      <w:r>
        <w:rPr>
          <w:rStyle w:val="26"/>
          <w:rFonts w:eastAsia="Courier New"/>
          <w:b/>
          <w:color w:val="000000"/>
          <w:u w:val="none"/>
          <w:lang w:val="ru-RU" w:eastAsia="ru-RU" w:bidi="ar-SA"/>
        </w:rPr>
        <w:t>Митрополит Николай</w:t>
      </w:r>
      <w:r>
        <w:br w:type="page"/>
      </w:r>
    </w:p>
    <w:p>
      <w:pPr>
        <w:pStyle w:val="261"/>
        <w:bidi w:val="0"/>
        <w:spacing w:lineRule="exact" w:line="190"/>
        <w:ind w:left="0" w:right="0" w:hanging="0"/>
        <w:jc w:val="left"/>
        <w:rPr/>
      </w:pPr>
      <w:r>
        <w:rPr/>
      </w:r>
    </w:p>
    <w:p>
      <w:pPr>
        <w:pStyle w:val="822"/>
        <w:keepNext w:val="true"/>
        <w:keepLines/>
        <w:bidi w:val="0"/>
        <w:spacing w:lineRule="exact" w:line="240"/>
        <w:ind w:left="0" w:right="0" w:hanging="0"/>
        <w:jc w:val="left"/>
        <w:rPr/>
      </w:pPr>
      <w:bookmarkStart w:id="14" w:name="bookmark14"/>
      <w:r>
        <w:rPr>
          <w:rStyle w:val="82Georgia1125pt150pt17"/>
          <w:rFonts w:eastAsia="Courier New"/>
          <w:color w:val="000000"/>
          <w:u w:val="none"/>
          <w:lang w:val="ru-RU" w:eastAsia="ru-RU" w:bidi="ar-SA"/>
        </w:rPr>
        <w:t>НА ЧРЕЗВЫЧАЙНОЙ СЕССИИ ВСЕ</w:t>
      </w:r>
      <w:r>
        <w:rPr>
          <w:rStyle w:val="82FranklinGothicBook12pt1170pt15"/>
          <w:rFonts w:eastAsia="Courier New"/>
          <w:color w:val="000000"/>
          <w:u w:val="none"/>
          <w:lang w:val="ru-RU" w:eastAsia="ru-RU" w:bidi="ar-SA"/>
        </w:rPr>
        <w:t>М</w:t>
      </w:r>
      <w:r>
        <w:rPr>
          <w:rStyle w:val="82Georgia1125pt150pt17"/>
          <w:rFonts w:eastAsia="Courier New"/>
          <w:color w:val="000000"/>
          <w:u w:val="none"/>
          <w:lang w:val="ru-RU" w:eastAsia="ru-RU" w:bidi="ar-SA"/>
        </w:rPr>
        <w:t>ИРНОГО</w:t>
      </w:r>
      <w:bookmarkEnd w:id="14"/>
    </w:p>
    <w:p>
      <w:pPr>
        <w:pStyle w:val="822"/>
        <w:keepNext w:val="true"/>
        <w:keepLines/>
        <w:bidi w:val="0"/>
        <w:spacing w:lineRule="exact" w:line="230"/>
        <w:ind w:left="0" w:right="0" w:hanging="0"/>
        <w:jc w:val="left"/>
        <w:rPr/>
      </w:pPr>
      <w:bookmarkStart w:id="15" w:name="bookmark15"/>
      <w:r>
        <w:rPr>
          <w:rStyle w:val="82Georgia1125pt150pt17"/>
          <w:rFonts w:eastAsia="Courier New"/>
          <w:color w:val="000000"/>
          <w:u w:val="none"/>
          <w:lang w:val="ru-RU" w:eastAsia="ru-RU" w:bidi="ar-SA"/>
        </w:rPr>
        <w:t>СОВЕТА МИРА</w:t>
      </w:r>
      <w:bookmarkEnd w:id="15"/>
    </w:p>
    <w:p>
      <w:pPr>
        <w:pStyle w:val="511"/>
        <w:bidi w:val="0"/>
        <w:spacing w:lineRule="exact" w:line="150"/>
        <w:ind w:left="0" w:right="0" w:hanging="0"/>
        <w:jc w:val="left"/>
        <w:rPr/>
      </w:pPr>
      <w:r>
        <w:rPr>
          <w:rStyle w:val="5TimesNewRoman2"/>
          <w:rFonts w:eastAsia="Courier New"/>
          <w:color w:val="000000"/>
          <w:u w:val="none"/>
          <w:lang w:val="ru-RU" w:eastAsia="ru-RU" w:bidi="ar-SA"/>
        </w:rPr>
        <w:t xml:space="preserve">(Берлин, 1 — 6 </w:t>
      </w:r>
      <w:r>
        <w:rPr>
          <w:rStyle w:val="5TimesNewRoman19"/>
          <w:rFonts w:eastAsia="Courier New"/>
          <w:color w:val="000000"/>
          <w:u w:val="none"/>
          <w:lang w:val="ru-RU" w:eastAsia="ru-RU" w:bidi="ar-SA"/>
        </w:rPr>
        <w:t>и</w:t>
      </w:r>
      <w:r>
        <w:rPr>
          <w:rStyle w:val="5TimesNewRoman2"/>
          <w:rFonts w:eastAsia="Courier New"/>
          <w:color w:val="000000"/>
          <w:u w:val="none"/>
          <w:lang w:val="ru-RU" w:eastAsia="ru-RU" w:bidi="ar-SA"/>
        </w:rPr>
        <w:t>юля 1952 г.)</w:t>
      </w:r>
    </w:p>
    <w:p>
      <w:pPr>
        <w:pStyle w:val="243"/>
        <w:numPr>
          <w:ilvl w:val="0"/>
          <w:numId w:val="2"/>
        </w:numPr>
        <w:tabs>
          <w:tab w:val="clear" w:pos="720"/>
          <w:tab w:val="left" w:pos="727" w:leader="none"/>
        </w:tabs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 xml:space="preserve"> 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июля в столице Германии — Берлине—откр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лась чрезвычайная сессия Всемирного Совета Мира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Центр Берлина празднично украшен флагами и транспарантами, приветствующими участников сессии. На домах, на арках мостов, на протянут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х через автомагистрали огром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х полотнищах пламенеют слова приз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вов: «Да здравствует Всемир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й Совет Мира!» «За вечную дружбу с Советским Союзом!» «Против общего военного договора!» «За мирный договор!» «Вперед, к спасению нашего отечества!»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В эти дни небольшая берлинская улица Рунгештрассе стала самой оживленной в городе. Сюда непрер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вно подходят маши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 xml:space="preserve"> с флажками разных стран мира. Перед зданием, где происходили заседания, массы жителей немецкой столиц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 xml:space="preserve"> радостно встречают подъезжающих и уезжающих после заседаний членов Всемирного Совета Мира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Здесь можно встретить людей всех цветов кожи: белого, желтого, черного. Они говорят на раз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х языках и наречиях, но отлично понимают друг друга. Символ мира — огром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й белый голубь, парящий в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соко над зданиями улицы, и написанное на яз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ках многих народов слово «Мир!» — объединяют и сплачивают людей, прибывших в эти дни в Берлин со всех концов земного шара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В том месте, где Рунгештрассе упирается в Кельнскую площадь, стоит многоэтаж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й дом Берлинского страхового общества. Здесь, в этом доме, шесть дней вела свою работу чрезвычайная сессия Всемирного Совета Мира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На трибуну один за другим поднимаются ораторы, приехавшие из десятков стран и представляющие сотни миллионов людей доброй воли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Несмотря на различие своих политических взглядов, мировоззрений, вероисповеданий, люди доброй воли объединены общим стремлением отстоять мир на земле и спасти человечество от ужасающей катастроф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, в которую хотят ввергнуть его поджигатели войны. Твердая воля всех народов сохранить и упрочить мир, их спаянность и единодушие в этой благородной, справедливой борьбе ярко в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раже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 xml:space="preserve"> в речах всех в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ступавших на сессии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Чрезв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чайная сессия Всемирного Совета Мира б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ла созвана в обстановке усилившейся угроз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 xml:space="preserve"> новой мировой войны, о чем свидетельствовали серьез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е события последних месяцез: вступление в силу сепаратного Сан-Францисского договора, превращающего Японию в базу американской агрессии в Азии; подписание сепаратного Боннского договора, углубляющего раскол Германии, и Парижского договора о создании агрессивной «европейской армии»; упорно проводимый правящими кругами США курс на ср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 xml:space="preserve">в переговоров о перемирии в Корее и на </w:t>
      </w:r>
      <w:r>
        <w:br w:type="page"/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5ArialUnicodeMS12pt13"/>
          <w:color w:val="000000"/>
          <w:u w:val="none"/>
          <w:lang w:val="ru-RU" w:eastAsia="ru-RU" w:bidi="ar-SA"/>
        </w:rPr>
        <w:t>#00000503.JPG</w:t>
      </w:r>
      <w:r>
        <w:rPr>
          <w:rStyle w:val="5ArialUnicodeMS12pt13"/>
          <w:color w:val="000000"/>
          <w:u w:val="none"/>
          <w:lang w:val="en-US" w:eastAsia="en-US" w:bidi="ar-SA"/>
        </w:rPr>
        <w:t xml:space="preserve"> - </w:t>
      </w:r>
      <w:r>
        <w:rPr>
          <w:rStyle w:val="5ArialUnicodeMS12pt13"/>
          <w:color w:val="000000"/>
          <w:u w:val="none"/>
          <w:lang w:val="ru-RU" w:eastAsia="ru-RU" w:bidi="ar-SA"/>
        </w:rPr>
        <w:t>МИТРОПОЛИТ</w:t>
      </w:r>
      <w:r>
        <w:rPr>
          <w:rStyle w:val="5ArialUnicodeMS12pt13"/>
          <w:color w:val="000000"/>
          <w:u w:val="none"/>
          <w:lang w:val="ru-RU" w:eastAsia="ru-RU" w:bidi="ar-SA"/>
        </w:rPr>
        <w:t xml:space="preserve"> </w:t>
      </w:r>
      <w:r>
        <w:rPr>
          <w:rStyle w:val="5ArialUnicodeMS12pt13"/>
          <w:color w:val="000000"/>
          <w:u w:val="none"/>
          <w:lang w:val="ru-RU" w:eastAsia="ru-RU" w:bidi="ar-SA"/>
        </w:rPr>
        <w:t>НИКОЛАЙ</w:t>
      </w:r>
      <w:r>
        <w:rPr>
          <w:rStyle w:val="5ArialUnicodeMS12pt13"/>
          <w:color w:val="000000"/>
          <w:u w:val="none"/>
          <w:lang w:val="ru-RU" w:eastAsia="ru-RU" w:bidi="ar-SA"/>
        </w:rPr>
        <w:t xml:space="preserve"> </w:t>
      </w:r>
      <w:r>
        <w:rPr>
          <w:rStyle w:val="5ArialUnicodeMS12pt13"/>
          <w:color w:val="000000"/>
          <w:u w:val="none"/>
          <w:lang w:val="ru-RU" w:eastAsia="ru-RU" w:bidi="ar-SA"/>
        </w:rPr>
        <w:t>БЕСЕДУЕТ</w:t>
      </w:r>
      <w:r>
        <w:rPr>
          <w:rStyle w:val="5ArialUnicodeMS12pt13"/>
          <w:color w:val="000000"/>
          <w:u w:val="none"/>
          <w:lang w:val="ru-RU" w:eastAsia="ru-RU" w:bidi="ar-SA"/>
        </w:rPr>
        <w:t xml:space="preserve"> </w:t>
      </w:r>
      <w:r>
        <w:rPr>
          <w:rStyle w:val="5ArialUnicodeMS12pt13"/>
          <w:color w:val="000000"/>
          <w:u w:val="none"/>
          <w:lang w:val="ru-RU" w:eastAsia="ru-RU" w:bidi="ar-SA"/>
        </w:rPr>
        <w:t>С</w:t>
      </w:r>
      <w:r>
        <w:rPr>
          <w:rStyle w:val="5ArialUnicodeMS12pt13"/>
          <w:color w:val="000000"/>
          <w:u w:val="none"/>
          <w:lang w:val="ru-RU" w:eastAsia="ru-RU" w:bidi="ar-SA"/>
        </w:rPr>
        <w:t xml:space="preserve"> </w:t>
      </w:r>
      <w:r>
        <w:rPr>
          <w:rStyle w:val="5ArialUnicodeMS12pt13"/>
          <w:color w:val="000000"/>
          <w:u w:val="none"/>
          <w:lang w:val="ru-RU" w:eastAsia="ru-RU" w:bidi="ar-SA"/>
        </w:rPr>
        <w:t>БУДДИЙСКИМ</w:t>
      </w:r>
      <w:r>
        <w:rPr>
          <w:rStyle w:val="5ArialUnicodeMS12pt13"/>
          <w:color w:val="000000"/>
          <w:u w:val="none"/>
          <w:lang w:val="ru-RU" w:eastAsia="ru-RU" w:bidi="ar-SA"/>
        </w:rPr>
        <w:t xml:space="preserve"> </w:t>
      </w:r>
      <w:r>
        <w:rPr>
          <w:rStyle w:val="5ArialUnicodeMS12pt13"/>
          <w:color w:val="000000"/>
          <w:u w:val="none"/>
          <w:lang w:val="ru-RU" w:eastAsia="ru-RU" w:bidi="ar-SA"/>
        </w:rPr>
        <w:t>МОНАХОМ</w:t>
      </w:r>
      <w:r>
        <w:rPr>
          <w:rStyle w:val="5ArialUnicodeMS12pt13"/>
          <w:color w:val="000000"/>
          <w:u w:val="none"/>
          <w:lang w:val="ru-RU" w:eastAsia="ru-RU" w:bidi="ar-SA"/>
        </w:rPr>
        <w:t xml:space="preserve"> </w:t>
      </w:r>
      <w:r>
        <w:rPr>
          <w:rStyle w:val="5ArialUnicodeMS12pt13"/>
          <w:color w:val="000000"/>
          <w:u w:val="none"/>
          <w:lang w:val="ru-RU" w:eastAsia="ru-RU" w:bidi="ar-SA"/>
        </w:rPr>
        <w:t>САРАНАНКАРА</w:t>
      </w:r>
      <w:r>
        <w:rPr>
          <w:rStyle w:val="5ArialUnicodeMS12pt13"/>
          <w:color w:val="000000"/>
          <w:u w:val="none"/>
          <w:lang w:val="ru-RU" w:eastAsia="ru-RU" w:bidi="ar-SA"/>
        </w:rPr>
        <w:t xml:space="preserve"> </w:t>
      </w:r>
      <w:r>
        <w:rPr>
          <w:rStyle w:val="5ArialUnicodeMS12pt13"/>
          <w:color w:val="000000"/>
          <w:u w:val="none"/>
          <w:lang w:val="ru-RU" w:eastAsia="ru-RU" w:bidi="ar-SA"/>
        </w:rPr>
        <w:t>С</w:t>
      </w:r>
      <w:r>
        <w:rPr>
          <w:rStyle w:val="5ArialUnicodeMS12pt13"/>
          <w:color w:val="000000"/>
          <w:u w:val="none"/>
          <w:lang w:val="ru-RU" w:eastAsia="ru-RU" w:bidi="ar-SA"/>
        </w:rPr>
        <w:t xml:space="preserve"> </w:t>
      </w:r>
      <w:r>
        <w:rPr>
          <w:rStyle w:val="5ArialUnicodeMS12pt13"/>
          <w:color w:val="000000"/>
          <w:u w:val="none"/>
          <w:lang w:val="ru-RU" w:eastAsia="ru-RU" w:bidi="ar-SA"/>
        </w:rPr>
        <w:t>ОСТРОВА</w:t>
      </w:r>
      <w:r>
        <w:rPr>
          <w:rStyle w:val="5ArialUnicodeMS12pt13"/>
          <w:color w:val="000000"/>
          <w:u w:val="none"/>
          <w:lang w:val="ru-RU" w:eastAsia="ru-RU" w:bidi="ar-SA"/>
        </w:rPr>
        <w:t xml:space="preserve"> </w:t>
      </w:r>
      <w:r>
        <w:rPr>
          <w:rStyle w:val="5ArialUnicodeMS12pt13"/>
          <w:color w:val="000000"/>
          <w:u w:val="none"/>
          <w:lang w:val="ru-RU" w:eastAsia="ru-RU" w:bidi="ar-SA"/>
        </w:rPr>
        <w:t>ЦЕЙЛОН</w:t>
      </w:r>
    </w:p>
    <w:p>
      <w:pPr>
        <w:pStyle w:val="243"/>
        <w:bidi w:val="0"/>
        <w:spacing w:lineRule="exact" w:line="211"/>
        <w:ind w:left="0" w:right="0" w:hanging="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расширение агрессии в Азии; применение американскими интервентами бактериологического оружия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В то же время движение сторонников мира с кажд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м днем принимает все более широкий размах, его роль и влияние на международную жизнь непрерывно возрастают. Всемир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й Совет Мира, являющийся штабом этого движения, завоевал прочный авторитет среди людей доброй воли, сплотил вокруг знамени борьбы за мир самые широкие слои международной общественности. К его голосу прислушиваются во всех уголках земного шара. Вот почему работа чрезвычайной сессии Всемирного Совета Мира привлекла к себе внимание всего прогрессивного человечества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На повестке дня сессии стояли вопрос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, имеющие для наших дней актуальнейшее значение, волнующие сотни миллионов людей во всех странах: мирное разрешение немецкого и японского вопросов, немедленное прекращение вой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 xml:space="preserve"> в Корее, борьба за Пакт Мира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В вступительной речи председателя Всемирного Совета Мира проф. Фредерика Жолио-Кюри, в докладах и речах участников сессии — что широко освещено в нашей печати — нарисована картина гигантской</w:t>
      </w:r>
      <w:r>
        <w:br w:type="page"/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/>
      </w:r>
    </w:p>
    <w:p>
      <w:pPr>
        <w:pStyle w:val="342"/>
        <w:bidi w:val="0"/>
        <w:spacing w:lineRule="exact" w:line="211"/>
        <w:ind w:left="0" w:right="0" w:hanging="0"/>
        <w:jc w:val="left"/>
        <w:rPr/>
      </w:pPr>
      <w:r>
        <w:rPr>
          <w:rStyle w:val="34ArialUnicodeMS12pt4"/>
          <w:color w:val="000000"/>
          <w:u w:val="none"/>
          <w:lang w:val="ru-RU" w:eastAsia="ru-RU" w:bidi="ar-SA"/>
        </w:rPr>
        <w:t>#00000504.JPG</w:t>
      </w:r>
      <w:r>
        <w:rPr>
          <w:rStyle w:val="34ArialUnicodeMS12pt4"/>
          <w:color w:val="000000"/>
          <w:u w:val="none"/>
          <w:lang w:val="en-US" w:eastAsia="en-US" w:bidi="ar-SA"/>
        </w:rPr>
        <w:t xml:space="preserve"> - </w:t>
      </w:r>
      <w:r>
        <w:rPr>
          <w:rStyle w:val="34ArialUnicodeMS12pt4"/>
          <w:color w:val="000000"/>
          <w:u w:val="none"/>
          <w:lang w:val="ru-RU" w:eastAsia="ru-RU" w:bidi="ar-SA"/>
        </w:rPr>
        <w:t>УЧАСТНИКИ</w:t>
      </w:r>
      <w:r>
        <w:rPr>
          <w:rStyle w:val="34ArialUnicodeMS12pt4"/>
          <w:color w:val="000000"/>
          <w:u w:val="none"/>
          <w:lang w:val="ru-RU" w:eastAsia="ru-RU" w:bidi="ar-SA"/>
        </w:rPr>
        <w:t xml:space="preserve"> </w:t>
      </w:r>
      <w:r>
        <w:rPr>
          <w:rStyle w:val="34ArialUnicodeMS12pt4"/>
          <w:color w:val="000000"/>
          <w:u w:val="none"/>
          <w:lang w:val="ru-RU" w:eastAsia="ru-RU" w:bidi="ar-SA"/>
        </w:rPr>
        <w:t>ЧРЕЗВЫЧАЙНОЙ</w:t>
      </w:r>
      <w:r>
        <w:rPr>
          <w:rStyle w:val="34ArialUnicodeMS12pt4"/>
          <w:color w:val="000000"/>
          <w:u w:val="none"/>
          <w:lang w:val="ru-RU" w:eastAsia="ru-RU" w:bidi="ar-SA"/>
        </w:rPr>
        <w:t xml:space="preserve"> </w:t>
      </w:r>
      <w:r>
        <w:rPr>
          <w:rStyle w:val="34ArialUnicodeMS12pt4"/>
          <w:color w:val="000000"/>
          <w:u w:val="none"/>
          <w:lang w:val="ru-RU" w:eastAsia="ru-RU" w:bidi="ar-SA"/>
        </w:rPr>
        <w:t>СЕССИИ</w:t>
      </w:r>
      <w:r>
        <w:rPr>
          <w:rStyle w:val="34ArialUnicodeMS12pt4"/>
          <w:color w:val="000000"/>
          <w:u w:val="none"/>
          <w:lang w:val="ru-RU" w:eastAsia="ru-RU" w:bidi="ar-SA"/>
        </w:rPr>
        <w:t xml:space="preserve"> </w:t>
      </w:r>
      <w:r>
        <w:rPr>
          <w:rStyle w:val="34ArialUnicodeMS12pt4"/>
          <w:color w:val="000000"/>
          <w:u w:val="none"/>
          <w:lang w:val="ru-RU" w:eastAsia="ru-RU" w:bidi="ar-SA"/>
        </w:rPr>
        <w:t>ВСЕМИРНОГО</w:t>
      </w:r>
      <w:r>
        <w:rPr>
          <w:rStyle w:val="34ArialUnicodeMS12pt4"/>
          <w:color w:val="000000"/>
          <w:u w:val="none"/>
          <w:lang w:val="ru-RU" w:eastAsia="ru-RU" w:bidi="ar-SA"/>
        </w:rPr>
        <w:t xml:space="preserve"> </w:t>
      </w:r>
      <w:r>
        <w:rPr>
          <w:rStyle w:val="34ArialUnicodeMS12pt4"/>
          <w:color w:val="000000"/>
          <w:u w:val="none"/>
          <w:lang w:val="ru-RU" w:eastAsia="ru-RU" w:bidi="ar-SA"/>
        </w:rPr>
        <w:t>СОВЕТА</w:t>
      </w:r>
      <w:r>
        <w:rPr>
          <w:rStyle w:val="34ArialUnicodeMS12pt4"/>
          <w:color w:val="000000"/>
          <w:u w:val="none"/>
          <w:lang w:val="ru-RU" w:eastAsia="ru-RU" w:bidi="ar-SA"/>
        </w:rPr>
        <w:t xml:space="preserve"> </w:t>
      </w:r>
      <w:r>
        <w:rPr>
          <w:rStyle w:val="34ArialUnicodeMS12pt4"/>
          <w:color w:val="000000"/>
          <w:u w:val="none"/>
          <w:lang w:val="ru-RU" w:eastAsia="ru-RU" w:bidi="ar-SA"/>
        </w:rPr>
        <w:t>МИРА</w:t>
      </w:r>
      <w:r>
        <w:rPr>
          <w:rStyle w:val="34ArialUnicodeMS12pt4"/>
          <w:color w:val="000000"/>
          <w:u w:val="none"/>
          <w:lang w:val="ru-RU" w:eastAsia="ru-RU" w:bidi="ar-SA"/>
        </w:rPr>
        <w:t xml:space="preserve"> </w:t>
      </w:r>
      <w:r>
        <w:rPr>
          <w:rStyle w:val="34ArialUnicodeMS12pt4"/>
          <w:color w:val="000000"/>
          <w:u w:val="none"/>
          <w:lang w:val="ru-RU" w:eastAsia="ru-RU" w:bidi="ar-SA"/>
        </w:rPr>
        <w:t>ВХОДЯТ</w:t>
      </w:r>
      <w:r>
        <w:rPr>
          <w:rStyle w:val="34ArialUnicodeMS12pt4"/>
          <w:color w:val="000000"/>
          <w:u w:val="none"/>
          <w:lang w:val="ru-RU" w:eastAsia="ru-RU" w:bidi="ar-SA"/>
        </w:rPr>
        <w:t xml:space="preserve"> </w:t>
      </w:r>
      <w:r>
        <w:rPr>
          <w:rStyle w:val="34ArialUnicodeMS12pt4"/>
          <w:color w:val="000000"/>
          <w:u w:val="none"/>
          <w:lang w:val="ru-RU" w:eastAsia="ru-RU" w:bidi="ar-SA"/>
        </w:rPr>
        <w:t>В</w:t>
      </w:r>
      <w:r>
        <w:rPr>
          <w:rStyle w:val="34ArialUnicodeMS12pt4"/>
          <w:color w:val="000000"/>
          <w:u w:val="none"/>
          <w:lang w:val="ru-RU" w:eastAsia="ru-RU" w:bidi="ar-SA"/>
        </w:rPr>
        <w:t xml:space="preserve"> </w:t>
      </w:r>
      <w:r>
        <w:rPr>
          <w:rStyle w:val="34ArialUnicodeMS12pt4"/>
          <w:color w:val="000000"/>
          <w:u w:val="none"/>
          <w:lang w:val="ru-RU" w:eastAsia="ru-RU" w:bidi="ar-SA"/>
        </w:rPr>
        <w:t>ЗАЛ</w:t>
      </w:r>
      <w:r>
        <w:rPr>
          <w:rStyle w:val="34ArialUnicodeMS12pt4"/>
          <w:color w:val="000000"/>
          <w:u w:val="none"/>
          <w:lang w:val="ru-RU" w:eastAsia="ru-RU" w:bidi="ar-SA"/>
        </w:rPr>
        <w:t xml:space="preserve"> </w:t>
      </w:r>
      <w:r>
        <w:rPr>
          <w:rStyle w:val="34ArialUnicodeMS12pt4"/>
          <w:color w:val="000000"/>
          <w:u w:val="none"/>
          <w:lang w:val="ru-RU" w:eastAsia="ru-RU" w:bidi="ar-SA"/>
        </w:rPr>
        <w:t>ЗАСЕДАНИЙ</w:t>
      </w:r>
      <w:r>
        <w:br w:type="page"/>
      </w:r>
    </w:p>
    <w:p>
      <w:pPr>
        <w:pStyle w:val="342"/>
        <w:bidi w:val="0"/>
        <w:spacing w:lineRule="exact" w:line="211"/>
        <w:ind w:left="0" w:right="0" w:hanging="0"/>
        <w:jc w:val="left"/>
        <w:rPr/>
      </w:pPr>
      <w:r>
        <w:rPr/>
      </w:r>
    </w:p>
    <w:p>
      <w:pPr>
        <w:pStyle w:val="243"/>
        <w:bidi w:val="0"/>
        <w:spacing w:lineRule="exact" w:line="211"/>
        <w:ind w:left="0" w:right="0" w:hanging="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борьбы лагеря мира против поджигателей вой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, замышляющих истребление всего человечества, и намечены ее дальнейшие задачи. О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т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 xml:space="preserve"> имени сотен миллионов людей, исп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т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вающих отвращение к войне, отстаивающих право на мирную жизнь, великий французский ученый Фредерик Жолио-Кюри обратился с горячим призывом ко всем народам еще теснее сплотиться для предотвращения новой кровавой бойни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На эту сессию съехались, кроме ее постоянных членов, много приглашен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х гостей с правом голоса из числа видных деятелей в борьбе за мир в различ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х странах. Б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ли приглашены и представители различ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х организаций, формально еще не входящих в движение за мир, но проявляющих искреннее желание сотрудничества в этом благородном деле со всем миролюбив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м человечеством. Собралось св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ше 450 человек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Немецкий Националь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й Комитет защит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 xml:space="preserve"> мира, гостеприимство которого в полной мере мы ощутили еще в феврале прошлого года на первой сессии Всемирного Совета Мира, и сейчас сделал всё для удобного нашего пребывания в Берлине и плодотворного успеха в работе, предоставив делегатам лучшие гостиницы столиц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, транспорт, прекрасно оборудованный для заседаний зал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От делегации Советского Союза, входящей в состав Всемирного Совета Мира, выступило четверо: Ванда Василевская, А. Е. Корнейчук, Илья Эренбург и я. И в этот раз, как и на предыдущихсессиях, наши в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ступления б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ли встрече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 xml:space="preserve"> шумными аплодисментами всего зала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Я произносил свою речь (она напечатана в этом № нашего журнала) на вечернем заседании 3 июля во время председательствования Луи Сайяна, генерального секретаря Международной федерации профсоюзов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Моя речь, встреченная очень горячо всеми делегатами, имела много откликов. Делегат Бирм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 xml:space="preserve"> У Ла попросил у меня английский текст моей речи, чтоб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 xml:space="preserve"> распространить его среди буддистов Бирм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; швейцарский пастор Фийо — французский текст (он сказал при этом: «Как жаль,</w:t>
      </w:r>
      <w:r>
        <w:br w:type="page"/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что такой речи нельзя произнести у нас, в</w:t>
      </w:r>
      <w:r>
        <w:rPr>
          <w:rStyle w:val="2475pt941pt"/>
          <w:rFonts w:eastAsia="Courier New"/>
          <w:color w:val="000000"/>
          <w:u w:val="none"/>
          <w:lang w:val="ru-RU" w:eastAsia="ru-RU" w:bidi="ar-SA"/>
        </w:rPr>
        <w:t xml:space="preserve"> 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Швейцарии»); реформатский епископ Петер Янош (Венгрия) взял немецкий текст моей речи.</w:t>
      </w:r>
    </w:p>
    <w:p>
      <w:pPr>
        <w:pStyle w:val="243"/>
        <w:bidi w:val="0"/>
        <w:spacing w:lineRule="exact" w:line="206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Когда я сходил с трибуны под бурные, продолжительные аплодисменты зала, первым, встав навстречу мне со своего места, пожал мне руку делегат США Кингсбери, сказав при этом: «В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 xml:space="preserve"> вошла в мое сердце своею речью»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 xml:space="preserve">Настоятель буддийского монастыря на острове Цейлоне Сарананкара тут же горячо произнес: «Ваша речь нашла самый живой отклик </w:t>
      </w:r>
      <w:r>
        <w:rPr>
          <w:rStyle w:val="2475pt941pt"/>
          <w:rFonts w:eastAsia="Courier New"/>
          <w:color w:val="000000"/>
          <w:u w:val="none"/>
          <w:lang w:val="ru-RU" w:eastAsia="ru-RU" w:bidi="ar-SA"/>
        </w:rPr>
        <w:t xml:space="preserve">е 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моем сердце. Будем теперь работать вместе». Профессор Громадна (Чехословакия) благодарил меня словами: «В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 xml:space="preserve"> прекрасно сказали от имени всех христиан и этим сделали огромное дело». Священник унитарной церкви в США Телфер горячо благодарил меня, говорил о том, что он глубоко взволнован моею речью; а в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ступая через два дня после меня с трибу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, он говорил в своей речи: «Встречаясь здесь в течение нескольких дней с Митрополитом Николаем, я понял, каким глубоким и сердечным может б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ть чувство дружб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». Подобные отз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в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 xml:space="preserve"> о моей речи я сл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шал от многих участников сессии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На этой сессии я познакомился с очень многими новыми делегатами зарубежных стран и подолгу беседовал с ними, отвечая на их вопросы о нашей Церкви и о нашей Родине. Вот краткий перечень некотор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х моих нов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х знаком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х: протестантский священник Майнард (Австралия), г. Хабиби (Израиль), г-жа Ляфуенте (Чили), г. Колколет (Англия), пастор Фийо (Швейцария), квакер Сенди (Англия), У Ла (Бирма), буддийский монах Сарананкара (Цейлон), делегат острова Кипр Лиссаридес, г-жа профессор Фасбиндер (Бонн, Западная Германия), секретарь Немецкого Национального Комитета защиты мира д-р Вильман, генераль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й секретарь Общества германо-советской дружб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 xml:space="preserve"> д-р Алиш, делегат Китая И-Те-Вей, делегат из Голландии, три девушки из Индонезии, Малайи, Таиланда. Буддийский монах с острова Цейлона Сарананкара ока</w:t>
      </w:r>
    </w:p>
    <w:p>
      <w:pPr>
        <w:pStyle w:val="243"/>
        <w:tabs>
          <w:tab w:val="clear" w:pos="720"/>
          <w:tab w:val="left" w:pos="156" w:leader="none"/>
        </w:tabs>
        <w:bidi w:val="0"/>
        <w:spacing w:lineRule="exact" w:line="211"/>
        <w:ind w:left="0" w:right="0" w:hanging="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з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вал мне во все дни сессии исключительное внимание, просил сняться вместе с ним и заявил, что «будет считать меня своим сердечным другом»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Много и стар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х знакомых и друзей по борьбе за мир встретил я на этой сессии. Немало бесед я провел и с ними. Моими собеседниками б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ли: католический аббат Булье (Франция), г-жа Леклерк (Франция), академик Наджаков (Болгария), Го Мо-жо (Китай), профессор Инфильд (Польша), г-жа Джесси Стрит (Австралия), г. Табет (Ливан), пастор Розе (Берлин), протестантский священник Дарр (США), римско-католический священник Горак (Чехословакия), Чилийский поэт Пабло Неруда, вице-председатель Всемирного Совета Мира д’Арбусье (Африка), г-жа Бранка Фиальо (Бразилия) и др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Много интересного я усл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шал от представителей различных стран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Я узнал, что в ряде стран верующие встретили решения нашей недавней Конференции всех Церквей и религиозных объединений в СССР единодушным одобрением. Епископ Петер Янош (Венгрия) говорил, что резолюции нашей Конференции б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ли напечата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 xml:space="preserve"> во всех реформатских церковных журналах Венгрии, обсуждались на ряде собраний и на всех собраниях получали одобрение. Делегат Ливана Табет сказал мне: «Ваша конференция нашла огром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й отклик у христиан и мусульман Ливана. У нас состоялось до 25 собраний мусульманских и христианских верующих, на которых после обсуждения ваших резолюций верующие единодушно присоединялись к ним». Римско-католический священник Горак (Чехословакия) рассказывало том, что во всех католических епархиях Чехословакии происходили съезд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 xml:space="preserve"> католического духовенства, зачит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вались и комментировались резолюции нашей Конференции и в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ражалось единодушное согласие с этими резолюциями. Пастор Розе</w:t>
      </w:r>
      <w:r>
        <w:br w:type="page"/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(Берлин) говорил об огромном положительном резонансе от нашей Конференции в евангелическо-лютеранских кругах Германии и о том, что резолюции Конференции б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ли напечата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 xml:space="preserve"> во всех лютеранских журналах и газетах.</w:t>
      </w:r>
    </w:p>
    <w:p>
      <w:pPr>
        <w:pStyle w:val="243"/>
        <w:bidi w:val="0"/>
        <w:spacing w:lineRule="exact" w:line="202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После моей речи с трибуны, когда я упоминал о нашей Всесоюзной религиозной Конференции, очень многие делегаты расспрашивали меня</w:t>
      </w:r>
    </w:p>
    <w:p>
      <w:pPr>
        <w:pStyle w:val="243"/>
        <w:tabs>
          <w:tab w:val="clear" w:pos="720"/>
          <w:tab w:val="left" w:pos="305" w:leader="none"/>
        </w:tabs>
        <w:bidi w:val="0"/>
        <w:spacing w:lineRule="exact" w:line="202"/>
        <w:ind w:left="0" w:right="0" w:hanging="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о</w:t>
        <w:tab/>
        <w:t>подробностях этой Конференции: католики интересовались участием католического духовенства, лютеране — лютеранского, буддисты — буддийского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Профессор Жолио-Кюри в беседе со мной просил передать Патриарху Алексию сердечное приветствие и сказать ему, что работа Р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у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сской Православной Церкви в пользу мира вызывает у него чувство глубокого, уважения и что он от души желает Патриарху Алексию, мне и всей Русской Церкви дальнейшей такой же плодотворной работ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 xml:space="preserve">ы 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в пользу мира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Мне было интересно узнать от делегатов Бирм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 xml:space="preserve"> и Цейлона, что меня, как участника движения за мир, знают и в этих странах. То же сказал мне и делегат острова Кипра Лиосаридее, попросив меня написать приветствие и пожелания сторонникам мира острова Кипр. Такое же приветствие и пожелания я написал сторонникам мира Западной Германии, по просьбе их представителей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От деятелей Общества германо-советской дружбы я узнал о том, что наша книга «Патриарх Сергий и его. духовное наследство» переведена на немецкий язык и осенью в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йдет из печати. Пастор Нимеллер пишет предисловие к этой книге. Пастор Розе (Берлин) написал и издает в печати книгу — «История русской православной проповеди», к которой прилагает на немецком языке проповеди Митрополита Николая, вошедшие в перв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й том моих слов и речей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От делегата Дании я узнал, что ряд моих проповедей издан и на датском языке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К моей последней книге «Защитим мир» на сессии б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л проявлен большой интерес. Она б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ла роздана большинству делегатов и гостей по их просьбам и, кроме того, в дни сессии я получил ряд заказов на нее в Англию (через Монтегю, члена Бюро Всемирного Совета Мира), Германию, Швейцарию и другие стра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В речах ораторов, в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ступавших с трибуны, а также в беседах со мной много говорилось о дальнейшем расширении движения за мир среди верующих в различных странах. Проф. Жолио-Кюри в своей вступительной речи сказал о том, что в июне месяце 1952 года руководство Реформатской церкви Франции целиком присоединилось к движению за мир; Вильман (Берлин) говорил о росте движения за мир среди католиков Западной Германии; Стрит (Австралия) — о подъеме движения среди церковников Австралии; Инфильд (Польша) — о дальнейшем углублении движения среди католического духовенства Польши; Сарананкара (Цейлон) — о широком движении среди буддистов Цейлона; У Ла (Бирма) — о большой работе в пользу мира буддистов Бирм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; Ляфуенте (Чили) — о ряде в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ступлений в защиту мира священников Чили; Кавамура (Япония) — о продолжающемся расширении движения за мир среди буддистов Японии. Д’Астье де ла Вижери (Франция) рассказал в своей речи с трибу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 xml:space="preserve">, что рядовое духовенство во Франции не только не удерживало, а, наоборот, поощряло верующих католиков 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п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ри их в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ступлениях против Риджуэя. Хабиби (Израиль) сказал мне о том, что город Назарет на 90% своего населения состоит из сторонников мира и в Израиле его наз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вают «городом мира»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Сарананкара (Цейлон) речь закончил словами: «Верующие всех религий всего мира, объединяйтесь в деле борьбы за мир!»</w:t>
      </w:r>
      <w:r>
        <w:br w:type="page"/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/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Перед концом сессии Президент Германской Демократической Республики Вильгельм Пик устроил прием в честь участников чрезвычайной сессии Всемирного Совета Мира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Вильгельм Пик в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ступил на приеме с приветственной речью, в которой благодарил участников сессии за помощь, оказанную ими немецкому народу в его борьбе за мир и единство своей стра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Прием сопровождался большим концертом. На приеме присутствовали многочислен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е представители политической, общественной и куль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т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урной жизни Германской Демократической Республики и Большого Берлина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Наша советская делегация б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ла на приеме у китайской делегации, польской делегации и сама в один из дней сессии устроила прием для</w:t>
      </w:r>
    </w:p>
    <w:p>
      <w:pPr>
        <w:pStyle w:val="243"/>
        <w:tabs>
          <w:tab w:val="clear" w:pos="720"/>
          <w:tab w:val="left" w:pos="111" w:leader="none"/>
        </w:tabs>
        <w:bidi w:val="0"/>
        <w:spacing w:lineRule="exact" w:line="211"/>
        <w:ind w:left="0" w:right="0" w:hanging="0"/>
        <w:jc w:val="left"/>
        <w:rPr/>
      </w:pP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ч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ленов Всемирного Совета Мира и гостей сессии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Заключительный день работ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 xml:space="preserve"> чрезвычайной сессии происходил в обстановке особенного подъема. С раннего утра 6 июля группы рабочих и служащих, колонны молодежи из различ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х районов города со знаменами и транспарантами стекались к зданию Дома спорта на аллее Сталина, где состоялся грандиоз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й митинг, посвященный чрезв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чайной сессии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Авторитетные представители общественности почти шести десятков стран, собравшись на чрезвычайную сессию Всемирного Совета Мира, в течение шести дней глубоко и всесторонне обсудили важнейшие вопросы современного международного положения и приняли важные решения по центральным вопросам: о Корее, Германии, Японии и о борьбе за мир. Как в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разитель воли миролюбив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х народов, Всемирный Совет Мира подтверждает свою глубокую веру в сил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, которые борются за мир. Он констатирует, что эти сил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 xml:space="preserve"> разрослись и что они преисполне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 xml:space="preserve">ы 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решимости разрушить коварные замыслы поджигателей вой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Анализу резолюций сессии мы посвящаем особую статью в этом номере журнала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К могучему голосу из Берлина, в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ражающему волю всех народов к миру, прислушиваются все чест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е сердца, котор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 xml:space="preserve">м дорого дело мира </w:t>
      </w:r>
      <w:r>
        <w:rPr>
          <w:rStyle w:val="242"/>
          <w:rFonts w:eastAsia="Courier New"/>
          <w:color w:val="000000"/>
          <w:u w:val="none"/>
          <w:lang w:val="ru-RU" w:eastAsia="ru-RU" w:bidi="ar-SA"/>
        </w:rPr>
        <w:t xml:space="preserve">и 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котор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е ненавидят войну. В этом голосе нет тревоги и у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ния. Наоборот, в нем слышится непоколебимая вера в силы мира, которые все больше умножаются и растут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Сессия Всемирного Совета Мира вселяет во всех людей доброй воли непоколебимую уверенность в том, что дело мира одержит победу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Приз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в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 xml:space="preserve"> чрезвычайной сессии ознаменовали нов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й этап в дальнейшем развитии могучего движения сторонников мира. Нет сомнения, что эти приз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в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 xml:space="preserve"> с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грают огромную мобилизующую роль и приведут к дальнейшему расширению и укреплению фронта мира. Во всех странах все более широкие слон населения поднимаются на активную борьбу за мир. Под знамена мира становятся нов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е миллио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 xml:space="preserve"> людей, воодушевленных одной благородной целью — обуздать агрессоров, предотвратить угрозу новой мировой войны. Это свидетельствует о том, что народы берут дело сохранения мира в свои руки и будут отстаивать его до конца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Огромную роль в дальнейшей мобилизации подлин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х сторонников мира и в укреплении честного международного сотрудничества, несомненно, с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грает созываемый 5 декабря в Вене Великий Конгресс народов в защиту мира. Этот Конгресс, как указ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вает воззвание Всемирного Совета Мира, «объединит всех тех, кто хочет, чтоб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 xml:space="preserve"> дух переговоров восторжествовал над решениями, основанн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ми на силе».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Это воззвание заканчивается словами:</w:t>
      </w:r>
    </w:p>
    <w:p>
      <w:pPr>
        <w:pStyle w:val="243"/>
        <w:bidi w:val="0"/>
        <w:spacing w:lineRule="exact" w:line="211"/>
        <w:ind w:left="0" w:right="0" w:firstLine="360"/>
        <w:jc w:val="left"/>
        <w:rPr/>
      </w:pPr>
      <w:r>
        <w:rPr>
          <w:rStyle w:val="24"/>
          <w:rFonts w:eastAsia="Courier New"/>
          <w:color w:val="000000"/>
          <w:u w:val="none"/>
          <w:lang w:val="ru-RU" w:eastAsia="ru-RU" w:bidi="ar-SA"/>
        </w:rPr>
        <w:t>«Мир может б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ть спасен! Мир должен б</w:t>
      </w:r>
      <w:r>
        <w:rPr>
          <w:rStyle w:val="241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4"/>
          <w:rFonts w:eastAsia="Courier New"/>
          <w:color w:val="000000"/>
          <w:u w:val="none"/>
          <w:lang w:val="ru-RU" w:eastAsia="ru-RU" w:bidi="ar-SA"/>
        </w:rPr>
        <w:t>ть спасен!»</w:t>
      </w:r>
    </w:p>
    <w:p>
      <w:pPr>
        <w:pStyle w:val="261"/>
        <w:bidi w:val="0"/>
        <w:spacing w:lineRule="exact" w:line="190"/>
        <w:ind w:left="0" w:right="0" w:hanging="0"/>
        <w:jc w:val="left"/>
        <w:rPr/>
      </w:pPr>
      <w:r>
        <w:rPr>
          <w:rStyle w:val="26"/>
          <w:rFonts w:eastAsia="Courier New"/>
          <w:b/>
          <w:color w:val="000000"/>
          <w:u w:val="none"/>
          <w:lang w:val="ru-RU" w:eastAsia="ru-RU" w:bidi="ar-SA"/>
        </w:rPr>
        <w:t>Митрополит Николай</w:t>
      </w:r>
      <w:r>
        <w:br w:type="page"/>
      </w:r>
    </w:p>
    <w:p>
      <w:pPr>
        <w:pStyle w:val="261"/>
        <w:bidi w:val="0"/>
        <w:spacing w:lineRule="exact" w:line="190"/>
        <w:ind w:left="0" w:right="0" w:hanging="0"/>
        <w:jc w:val="left"/>
        <w:rPr/>
      </w:pPr>
      <w:r>
        <w:rPr/>
      </w:r>
    </w:p>
    <w:p>
      <w:pPr>
        <w:pStyle w:val="822"/>
        <w:keepNext w:val="true"/>
        <w:keepLines/>
        <w:bidi w:val="0"/>
        <w:spacing w:lineRule="exact" w:line="210"/>
        <w:ind w:left="0" w:right="0" w:hanging="0"/>
        <w:jc w:val="left"/>
        <w:rPr/>
      </w:pPr>
      <w:bookmarkStart w:id="16" w:name="bookmark16"/>
      <w:r>
        <w:rPr>
          <w:rStyle w:val="82CenturySchoolbook1035pt830pt7"/>
          <w:rFonts w:eastAsia="Courier New"/>
          <w:color w:val="000000"/>
          <w:u w:val="none"/>
          <w:lang w:val="ru-RU" w:eastAsia="ru-RU" w:bidi="ar-SA"/>
        </w:rPr>
        <w:t>НРАВСТВЕННАЯ ПРЕГРАДА ВОЙНЕ</w:t>
      </w:r>
      <w:bookmarkEnd w:id="16"/>
    </w:p>
    <w:p>
      <w:pPr>
        <w:pStyle w:val="511"/>
        <w:bidi w:val="0"/>
        <w:spacing w:lineRule="exact" w:line="150"/>
        <w:ind w:left="0" w:right="0" w:hanging="0"/>
        <w:jc w:val="left"/>
        <w:rPr/>
      </w:pPr>
      <w:r>
        <w:rPr>
          <w:rStyle w:val="52"/>
          <w:rFonts w:eastAsia="Courier New"/>
          <w:color w:val="000000"/>
          <w:u w:val="none"/>
          <w:lang w:val="ru-RU" w:eastAsia="ru-RU" w:bidi="ar-SA"/>
        </w:rPr>
        <w:t>(Неко</w:t>
      </w:r>
      <w:r>
        <w:rPr>
          <w:rStyle w:val="57pt15"/>
          <w:rFonts w:eastAsia="Courier New"/>
          <w:color w:val="000000"/>
          <w:u w:val="none"/>
          <w:lang w:val="ru-RU" w:eastAsia="ru-RU" w:bidi="ar-SA"/>
        </w:rPr>
        <w:t>т</w:t>
      </w:r>
      <w:r>
        <w:rPr>
          <w:rStyle w:val="52"/>
          <w:rFonts w:eastAsia="Courier New"/>
          <w:color w:val="000000"/>
          <w:u w:val="none"/>
          <w:lang w:val="ru-RU" w:eastAsia="ru-RU" w:bidi="ar-SA"/>
        </w:rPr>
        <w:t xml:space="preserve">орые </w:t>
      </w:r>
      <w:r>
        <w:rPr>
          <w:rStyle w:val="57pt15"/>
          <w:rFonts w:eastAsia="Courier New"/>
          <w:color w:val="000000"/>
          <w:u w:val="none"/>
          <w:lang w:val="ru-RU" w:eastAsia="ru-RU" w:bidi="ar-SA"/>
        </w:rPr>
        <w:t>и</w:t>
      </w:r>
      <w:r>
        <w:rPr>
          <w:rStyle w:val="52"/>
          <w:rFonts w:eastAsia="Courier New"/>
          <w:color w:val="000000"/>
          <w:u w:val="none"/>
          <w:lang w:val="ru-RU" w:eastAsia="ru-RU" w:bidi="ar-SA"/>
        </w:rPr>
        <w:t>тоги Конференции Церквей и религиозных объединений в СССР в защиту мира)</w:t>
      </w:r>
    </w:p>
    <w:p>
      <w:pPr>
        <w:pStyle w:val="811"/>
        <w:bidi w:val="0"/>
        <w:spacing w:lineRule="exact" w:line="180"/>
        <w:ind w:left="0" w:right="0" w:hanging="0"/>
        <w:jc w:val="left"/>
        <w:rPr/>
      </w:pPr>
      <w:bookmarkStart w:id="17" w:name="bookmark17"/>
      <w:r>
        <w:rPr>
          <w:rStyle w:val="81"/>
          <w:rFonts w:eastAsia="Courier New"/>
          <w:color w:val="000000"/>
          <w:u w:val="none"/>
          <w:lang w:val="ru-RU" w:eastAsia="ru-RU" w:bidi="ar-SA"/>
        </w:rPr>
        <w:t>I</w:t>
      </w:r>
      <w:bookmarkEnd w:id="17"/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Конференция всех Церквей и религиозных объединений нашей стра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, имевшая место 9—12 мая 1952 года в обители преподобного Сергия Радонежского, войдет в историю как перв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й опыт солидарности религий в защите высших начал человеческого общежития, как опыт активного участия вместе с народами Советского Союза и всего мира. в борьбе за мир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Да и невозможно допустить, что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религии, исповедующие Единого Бога, обнаружили иное отношение к угрожающему всем бедствию новой мировой войны. Если все они признают любовь основой человеческой жизни, то «всякое нарушение любви в человеческих и международных отношениях, — сказал Святейший Патриарх Алексий при откр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тии Конференции, — не может не в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з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вать в нас горячего противодействия»..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Со времени окончания второй мировой войны эти нарушения стали возникать все чаще и чаще, угрожая превратиться в трагедию третьей истребительной вой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. Перспективы последней столь мрачны, что каждая поп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тка уничтожить их должна окрылять нас надеждой, и каждое искреннее слово о мире, тем более слово религиозное, должно восприниматься как благовестие жизни, чуждой озлобления и страха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Но возвышенность идеи не означает ее отрешения от действительности: слово «мир», твердо сказанное сотнями миллионов христиан и сотнями миллионов верующих других религий, может заставить политиков согласовать свои цели с настроением большинства людей, а действия этого большинства могут парализовать зам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сл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, политиков войны и помочь осуществлению действительно мирной политики. Нужно лишь объединить религиозно-нравствен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е сил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человечества и создать нравственную преграду войне. Именно такая м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сль одушевляла инициатора Конференции Церквей и религиозных объединений в СССР в защиту мира — Святейшего Патриарха Алексия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Та же идея 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ла проведена и в докладе Митрополита Николая «Церковь вместе с народом в борьбе за мир». Он начал с обзора достижений народов в деле борьбы за мир и, прежде всего, указал на факт объединения огромной части человечества, осознавшей необходимость защиты мира, и на успешное преодоление ею расов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х, национальных, политических и религиоз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х различий на этой почве. Лучшее тому доказательство! — успех Стокгольмского воззвания о запрещении атомного оружия и еще больший успех референдума в пользу Пакта Мира между народами. О том же говорит возрастающее значение Советского Союза.</w:t>
      </w:r>
      <w:r>
        <w:br w:type="page"/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/>
      </w:r>
    </w:p>
    <w:p>
      <w:pPr>
        <w:pStyle w:val="811"/>
        <w:bidi w:val="0"/>
        <w:spacing w:lineRule="exact" w:line="211"/>
        <w:ind w:left="0" w:right="0" w:hanging="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в защите мира и разоблачении агрессив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х замыслов поджигателей войны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В докладе 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ло, разумеется, отмечено, что все достигнутое в борьбе 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за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мир и все, что предстоит достигнуть, невозможно м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слить вне мораль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х усилий ряда христианских Церквей и религиозных объединений, ибо каждая религия, особенно христианская, создает те нравствен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е стимул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, которые руководят верующими людьми в их личной и общественной жизни. Поэтому содействие религиоз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х обществ делу мира приобретает огромное значение и может 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ть чрезвычайно плодотвор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м, а в некоторых условиях даже решающим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Но, к сожалению, не все религии и даже не все христианские Церкви участвуют в борьбе за мир: «участие в ней сдерживается там, где политические мотив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предпочитаются религиозным, и неуклонно расширяется в среде, одушевленной сознанием религиозного долга». Приходится убеждаться и в том, что «расширение активности, как правило, идет снизу, от искренности верующих масс, а сдержанность проявляется преимущественно в руководящих кругах некотор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х Церквей и религиоз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х объединений», так или иначе зависим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х от системы агрессивной политики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Это. обстоятел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ь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ство еще более убеждает в необходимости следовать религиозному долгу, который обязывает защищать мир, не взирая на политические предубеждения. Так именно, поступают некоторые христианские Церкви, церковные группы и лица зарубеж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х стран; так действуют значитель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е масс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верующих других религий и так же 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п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онимают свое участие в защите мира Русская Православная Церковь и другие религиозные объединения в СССР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Митрополит Николай говорил и о том, что содействие Церкви делу укрепления мира существенно и реально для народа: оно укрепляет его моральное единство, способствует преодолению человеческого эгоизма, в котором коренятся распри, разъединяющие людей, питает мужество народа, его самоотверженность и любовь к Родине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Связь религии с жизнью особенно наглядно, 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ла показана в единой программе духовно-нравственной работы всех Церквей и религиозных объединений в пользу мира. Воспитание личного и национального, достоинства верующих людей, сочетаемого с примерным исполнением личных, семей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х и гражданских обязанностей, содействие обществен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м мероприятиям, направленным к укреплению мира, помощь жертвам жестокости и угнетения, проповедь мира, содействие делу сближения народов — вот задачи, поставлен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е докладчиком перед всеми религиями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В изложении этой программ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, разумеется, не 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ло и намека на какой-либо религиоз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й синкретизм — намечались лишь те задачи и мер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, которые практически вытекали из учения всех религий и, прежде всего, религии христианской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В полном согласии с их нравствен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ми предписаниями оказались и решения Всемирного Совета Мира об осуждении агрессии, запрещении оружия массового уничтожения, всеобщем разоружении, прекращении войн и заключении Пакта Мира между великими державами. Поэтому Митрополит Николай призвал верующих людей всех стран к поддержке этих решений и сказал: «Поспешите вместе с вашими народами взять дело мира в свои руки, пока еще есть время, и действуйте в твердом убеждении, что человечеству на земле не может 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ть тесно и что все народ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, как и все существующие 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не социальные системы, могут мирно сожительствовать на ней и соревноваться между собою в достижении благополучия для людей — без вражды и кровопролития...»</w:t>
      </w:r>
      <w:r>
        <w:br w:type="page"/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/>
      </w:r>
    </w:p>
    <w:p>
      <w:pPr>
        <w:pStyle w:val="811"/>
        <w:bidi w:val="0"/>
        <w:spacing w:lineRule="exact" w:line="202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Общий см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сл доклада Митрополита Николая и в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ступлений делегатов и гостей Конференции можно определить как заботу о повседневном содействии Церквей и религиозных объединений в СССР делу мира во всем мире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Уточняя метод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этого содействия, одни из в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ступавших говорили</w:t>
      </w:r>
    </w:p>
    <w:p>
      <w:pPr>
        <w:pStyle w:val="811"/>
        <w:tabs>
          <w:tab w:val="clear" w:pos="720"/>
          <w:tab w:val="left" w:pos="246" w:leader="none"/>
        </w:tabs>
        <w:bidi w:val="0"/>
        <w:spacing w:lineRule="exact" w:line="211"/>
        <w:ind w:left="0" w:right="0" w:hanging="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о</w:t>
        <w:tab/>
        <w:t>необходимости «парализовать сил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, возбуждающие вражду, ненависть и подстрекательство к войне» (П. А. Мацанов), другие обличали поджигателей войны в отступлении от учения Христова (Старообрядческий архиепископ Флавиан), третьи ставили задачу «вывести всех верующих из состояния застоя, равнодушия, пассивности», имея в виду зарубеж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х христиан, не принимающих участия в защите мира (Я. И. Жидков), четверт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е приз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вали своих зарубеж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х единоверцев активно включиться в великое движение сторонников мира (Ф. Г. Томбо)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Христианское решение вопроса особенно ярко 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ло в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ражено гостем из Финляндии протоиереем Михаилом Мииккола, сказавшим: «Нам нужно не только говорить о мире, но... творить мир в себе, в нашем семействе, в нашем обществе, в кругу наших знаком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х; надо 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ть миротворцами, друзьями мира, и тогда из миролюбив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х людей в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растут миролюбив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е семейства, из миролюбив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х семейств — миролюбив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е общества, а из миролюбив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х обществ образуются миролюбив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е народы, из народов — миролюбивая вселенная...»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Прекрасное слово о мире услышала Конференция из уст представителя иудейской религии — раввина С. М. Шлифера. «Когда раскр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лись книги жизни и смерти, — сказал он, — м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, верующие, не можем оставаться пассивными и долж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проявить самую в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сокую активност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ь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в защите человечества от надвигающегося уничтожения. Слово «мир» для нас, верующих евреев, кроме общего понятия мира, как спокойствия и дружбы между народами, имеет еще глубокое религиозно-символическое значение, поскольку «Мир» — «Шалом» есть одно из имен Господа Бога, Владыки мира, и мы за эту священную идею должны бороться вплоть 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до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самопожертвования...»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С большой силой убеждения в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разил свой призыв к миру епископ 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Р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имско-католической Церкви в Литве Палтарокас: «Если бы все верующие, без различия догматических и литургических особенностей, сплотились под знаменем мира, то получилась бы такая громадная сила, 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к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оторая не дала бы возможности покушаться на мир. Поэтому я братски призываю всех верующих единодушно сплотиться в одну великую рать за мир»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Приз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в римско-католического епископа 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л предварен практической мыслью грузинского православного Патриарха-Католикоса Мелхиседека о «всемирном съезде религиоз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х деятелей всех стран мира» с целью содействия миру народов. А Верховный Патриарх-Католикос Армении Георг VI в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разил уверенность в том, что представители всех Церквей и религий соберутся на всемирную конференцию для обсуждения вопроса: как устранить угрозу новой войны и утвердить в душах людей чувства гуманности и братства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В доказательство возможности соглашения между различ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ми странами, Митрополит Севастиан из Румынии указал на очевидный для всех факт сотрудничества представителей различных религий на данной Конференции. Значение этого факта углубил муфтий мусульман Европейской части СССР и Сибири Шакир Шайхлислам Хиялетдинов, котор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й назвал Конференцию выражением солидарности в защите мира и ярчайшей демонстрацией единства и друж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между народами Советског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о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Союза. А пастор Эрвин Кок из Австрии, указ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вая на пример этой</w:t>
      </w:r>
      <w:r>
        <w:br w:type="page"/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дружбы, поставил в своей речи вопрос: почему народ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, всего мира не могут жить в таком же мире между собою?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Вопрошающий мог бы извлечь ответ из наглядного для него сравнения атмосфер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взаимного благожелательства и доверия, которой д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шала Конференция представителей раз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х национальностей и религий, с душным скоплением недоверия и страха на Западе. Красноречивым ответом служило и Обращение Конференции к Церквам, религиоз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м объединениям, духовенству и верующим всех религий всего мира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«М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, представители религий, существующих на территории Советского Союза, — 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ло сказано в этом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.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Обращении, — считаем своим долгом засвидетельствовать, что, по нашему убеждению, источник войны скр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вается не здесь, где люди в неустанном труде создают условия для общего счастья и процветания, осушая болота и орошая пуст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ни; где человеческие сил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направлены против засух и болезней; где мечты и дела людей окр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ляются идеей мира, — а там, где социаль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е противоречия объясняются избытком населения, где разрабатываются наиболее эффективные средства массового уничтожения людей, где готовятся к войне, мечтая о господстве над воем миром»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С кем же должны 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ть люди, верующие в Бога и вз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скующие правду жизни, как не с теми, кто борется за эту правду? — Поэтому «в сознании величия и правоты дела и по долгу своего призвания, мы обяза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принять непосредственное участие в этой борьбе, — говорится далее в Обращении Конференции к верующим всего мира. — Мы поддерживаем предложения Всемирного Совета Мира об осуждении агрессии и запрещении военной пропаганды, разжигающей вражду и ненависть. Нам нужно создать нравственную преграду разгулу страстей, побуждающих к нападению на мир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х соседей, и заранее ссудить его, как преступление против человечества и морали»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Преградить путь войне — в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сокая и ответственная задача. По отношению к ней не может 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ть сомнений в единстве всех религий, как нельзя сомневаться в том, что каждая из них по-своему верует в Бога. Можно сомневаться только в твердом следовании людей предписаниям своей вер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и даже в самом наличии у них этой веры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Именно так обстоит дело в некотор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х запад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х кругах, наз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вающих себя христианскими. По отношению к ним указанное сомнение становится упреком, поскольку угроза вой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исходит из их сред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. Поэтому Конференция обратилась в первую очередь к христианам, а затем к верующим других религий, с призывом объединиться в борьбе за мир с народами своих стран и поставить свои правительства перед необходимостью отказаться от пагубной политики развязывания новой мировой войны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Этим приз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вом Русская Православная Церковь и вместе с нею все Церкви и религиоз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е объединения нашей стра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в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разили не только свою солидарность с движением сторонников мира, но и свою постоянную задачу — заботиться о том, что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люди 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ли всегда достой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мира, которого они жаждут. Только тогда нравственная преграда, воздвигаемая против разрушитель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х сил войны, станет подлинно несокрушимой.</w:t>
      </w:r>
    </w:p>
    <w:p>
      <w:pPr>
        <w:pStyle w:val="811"/>
        <w:bidi w:val="0"/>
        <w:spacing w:lineRule="exact" w:line="180"/>
        <w:ind w:left="0" w:right="0" w:hanging="0"/>
        <w:jc w:val="left"/>
        <w:rPr/>
      </w:pPr>
      <w:bookmarkStart w:id="18" w:name="bookmark18"/>
      <w:r>
        <w:rPr>
          <w:rStyle w:val="81"/>
          <w:rFonts w:eastAsia="Courier New"/>
          <w:color w:val="000000"/>
          <w:u w:val="none"/>
          <w:lang w:val="ru-RU" w:eastAsia="ru-RU" w:bidi="ar-SA"/>
        </w:rPr>
        <w:t>III</w:t>
      </w:r>
      <w:bookmarkEnd w:id="18"/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Как и следовало ожидать, Конференция Церквей и религиозных объединений в СССР в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звала многочисленные отклики не только внутри нашей стра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, но и за ее рубежами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От различ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х церков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х организаций и религиоз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х групп в Советском Союзе 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ли получе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сотни телеграмм с приветствиями и </w:t>
      </w:r>
      <w:r>
        <w:br w:type="page"/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/>
      </w:r>
    </w:p>
    <w:p>
      <w:pPr>
        <w:pStyle w:val="811"/>
        <w:bidi w:val="0"/>
        <w:spacing w:lineRule="exact" w:line="211"/>
        <w:ind w:left="0" w:right="0" w:hanging="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пожеланиями успеха Конференции. Для всех этих приветствий характерно сознание ответственности переживаемого времени и единство надежд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на сохранение, мира. Общий смысл приветствий можно в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разить словами Святейшего Патриарха Алексия из его заключительной речи при закр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тии Конференции: «М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не имеем другой цели, как только благо мира, и мы должны всеми мерами содействовать водворению мира среди людей и устранению грозного призрака военных бедствий»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То же чувство вложил в свое приветствие друг нашей Русской Церкви Патриарх Антиохии и всего Востока Александр III. «Находясь далеко от Вас, — написал он нашему Патриарху, — я м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сленно участвую с Вами в Конференции и в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ражаю свою готовность посвятить все свои сил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на защиту мира против темных сил, пытающихся развязать войну и принести ужас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и страдания человечеству. Я желаю народам иметь неиссякаем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й источник энергии в борьбе за мир и процветание»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Этим источником для верующих является, прежде всего, молитва, без которой не существует и не может существовать ни одна религия. Молитвой в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ражается благоговение к Богу и правда к людям. Поэтому следует особенно оценить молитвенные труды, которые присоединила Православная Церковь Ливана я трудам Конференции религий в Загорске. «В течение 40 дней совершаем молитву, что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испросить мир миру, — пишет Митрополит Ливанский Илия Карам. — По случаю Конференции русских Церквей молитвенно присоединяемся к вам, что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 xml:space="preserve">ы 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умолять Бога... о ниспослании нам мира, которого жаждут все народы»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К Воззванию Конференции, адресованному верующим всего мира, присоединился и Патриарх Румынской Православной Церкви Юстиниан, который указал в своем послании, что любовь и мир составляют закон всех религий и главную цель христианства, и к ней слуги Христов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 xml:space="preserve">ы 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долж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стремиться всей своей жизнью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От лица верующих евреев Румынии раввин д-р Мозес Розен в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разил полную солидарность с Конференцией религий в СССР. «Высокая этика Библии, этой книги книг, — пишет он, — побуждает нас к неустанной борьбе за мир между людьми, за мир дальним и близким, как учит пророк Божий Исаия»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Свои молитвы, благословения и протесты против применения агрессорами бактериологического оружия в Корее присоединили к трудам Конференции и другие религиозные общества Румынии: римско-католическое архиепископство, в лице его викария каноника Иованелли, Евангелическо-лютеранская церковь в лице епископа д-ра Фридриха Мюллера, магометанский муфтий Якуб Махмет, Армянская Церковь, возглавляемая епископом Васкеном, старообрядческий митрополит Тихон и другие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Не отделяя богослужение от человеколюбия, венгерское католическое духовенство и верующие, объединен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е в Государственный комитет защит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мира, заявили свое отношение к делу Конференции следующими словами: «В силу нашего священнического долга, м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. хотим помогать делу мира нашими молитвами, словами и делами, что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жизнь победила смерть, строительство — разрушение, мир — войну, что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м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сль Всемогущего Бога осуществилась»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А протестант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Венгрии, в лице председателя Совета венгерских протестантских церквей Альберта Борецкого, особенно оттенили цель Конференции религий — пробудить у верующих людей всего мира чувство. ответственности за опасность, которой подвергается человечество, и заставить их не только молиться, но к действовать в защиту мира.</w:t>
      </w:r>
    </w:p>
    <w:p>
      <w:pPr>
        <w:pStyle w:val="811"/>
        <w:bidi w:val="0"/>
        <w:spacing w:lineRule="exact" w:line="211"/>
        <w:ind w:left="0" w:right="0" w:hanging="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С большим пониманием оценило задачи Конференции Международное общество друзей примирения в Англии, объединяющее христиан, отказавшихся от войны, несовместимой ни с учением Христа, ни с </w:t>
      </w:r>
      <w:r>
        <w:br w:type="page"/>
      </w:r>
    </w:p>
    <w:p>
      <w:pPr>
        <w:pStyle w:val="811"/>
        <w:bidi w:val="0"/>
        <w:spacing w:lineRule="exact" w:line="211"/>
        <w:ind w:left="0" w:right="0" w:hanging="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человеческой жизнью. «В мире живет более 600 миллионов христиан, — пишет генеральный секретарь этого Общества Клиффорд Г. Мэйкер, — и нужно верить, что, если все они пойдут путем христианской жизни, то сила Божия проявится через них во всем Своем могуществе»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Все эти высказывания можно рассматривать как приз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в к тому, чтобы христиане не превращали свою религию в отвлеченную истину и не давали неправде управлять нашей жизнью. Не грех ли господствует в области 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п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олитики и социальных отношений в той же Англии, где, по словам известного проповедника Стэнли Эванса, имеются церковные круги, которые боятся не столько мировой войны, сколько социальных перемен, осуществленных в ряде восточных стран, и по этой причине пугаются даже самого мира?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Но такая «боязливая» позиция, к счастью, не свойственна христианским массам Англии, от лица которых Стэнли Эванс и председатель Объединения «Христиане и кризис» Мерсер Вильсон приветствовали Конференцию Церквей и религиозных объединений в СССР своими благословениями и горячими пожеланиями успеха. «Религиоз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е организации, — пишет Стэнли Эванс, — могут внести колоссаль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й вклад в дело обеспечения мира нашему поколению, и этот вклад может оказаться решающим...»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Христианские массы Германии особенно остро переживают свою ответственность за ее агрессивную политику в прошлом и за теперешний раскол своей роди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, ведут борьбу с реваншизмом и «общим» договором, чреватым опасностью новой войны, и стремятся всеми мерами изменить обстановку в пользу мирного решения германского вопроса. Лютеране Германии, руководим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е пастором Мартином Нимеллером, стараются духовно скрепить восточную и запад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у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ю части своей искусственно расчленяемой стра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. Они считают Русскую Православную Церковь круп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м фактором в деле сохранения мира и сочувствуют ее усилиям в этом направлении. Пастор Мартин Нимеллер заявил на собрании женской лиги, что Конференция религий, созванная Патриархом Алексием, есть могущественное свидетельство и обличение против поджигателей войны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Опровергая тех, кто считает надежду создать общество, свободное от войн, кризисов и нищет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, политической сентиментальностью, Саксонское управление Христианского демократического союза в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ражает свою поддержку Конференции религий в СССР и тем самым утверждает, что пренебрегать такой надеждой — значит оставлять нравствен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й идеал христианства без приложения к общественной жизни. «Задача нашего христианского исповедания, — пишет председатель Союза Магнус Дедек, — удержать человечество в мире и бороться за мир в целях достижения социальной справедливости и прогресса»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С таким же энтузиазмом отозвались на опыт Конференции религий в СССР христиане-католики, работающие в Христианском рабочем объединении Германской Демократической Республики. «В оснозе Конференции, — пишет пастор Фишер Генц Фрид, — лежит упрочение мира во всем мире — наив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сшая и неотложная задача всех людей, верующих во Христа и стремящихся к миру всем своим разумом и доброй волей»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Подоб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е же отклики на Конференцию религий 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ли получены от других христианских организаций и религиозных деятелей разных провинций и городов Германии: Потсдама, Мекленбурга, Тюрингена, Вэксельбурга, Шварценберга, Циттау, Фалькензее и других мест. «М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, христиане, боремся за мир и единство Германии</w:t>
      </w:r>
      <w:r>
        <w:rPr>
          <w:rStyle w:val="FootnoteAnchor"/>
          <w:rFonts w:eastAsia="Courier New"/>
          <w:color w:val="000000"/>
          <w:u w:val="none"/>
          <w:vertAlign w:val="superscript"/>
          <w:lang w:val="ru-RU" w:eastAsia="ru-RU" w:bidi="ar-SA"/>
        </w:rPr>
        <w:footnoteReference w:id="2"/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, — звучат слова этих </w:t>
      </w:r>
      <w:r>
        <w:br w:type="page"/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откликов,</w:t>
      </w:r>
      <w:r>
        <w:rPr>
          <w:rStyle w:val="81"/>
          <w:rFonts w:eastAsia="Courier New"/>
          <w:color w:val="000000"/>
          <w:u w:val="none"/>
          <w:lang w:val="en-US" w:eastAsia="en-US" w:bidi="ar-SA"/>
        </w:rPr>
        <w:t xml:space="preserve"> 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—</w:t>
      </w:r>
      <w:r>
        <w:rPr>
          <w:rStyle w:val="81"/>
          <w:rFonts w:eastAsia="Courier New"/>
          <w:color w:val="000000"/>
          <w:u w:val="none"/>
          <w:lang w:val="en-US" w:eastAsia="en-US" w:bidi="ar-SA"/>
        </w:rPr>
        <w:t xml:space="preserve"> 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и молимся, что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в результате работ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Конференции явилось упрочение мира, когда люди смогут жить и трудиться, как повелел Господь»</w:t>
      </w:r>
      <w:r>
        <w:rPr>
          <w:rStyle w:val="81"/>
          <w:rFonts w:eastAsia="Courier New"/>
          <w:color w:val="000000"/>
          <w:u w:val="none"/>
          <w:lang w:val="en-US" w:eastAsia="en-US" w:bidi="ar-SA"/>
        </w:rPr>
        <w:t xml:space="preserve"> [</w:t>
      </w:r>
      <w:r>
        <w:rPr>
          <w:rStyle w:val="FootnoteAnchor"/>
          <w:rFonts w:eastAsia="Courier New"/>
          <w:color w:val="000000"/>
          <w:u w:val="none"/>
          <w:vertAlign w:val="superscript"/>
          <w:lang w:val="ru-RU" w:eastAsia="ru-RU" w:bidi="ar-SA"/>
        </w:rPr>
        <w:footnoteReference w:id="3"/>
      </w:r>
      <w:r>
        <w:rPr>
          <w:rStyle w:val="81"/>
          <w:rFonts w:eastAsia="Courier New"/>
          <w:color w:val="000000"/>
          <w:u w:val="none"/>
          <w:vertAlign w:val="superscript"/>
          <w:lang w:val="ru-RU" w:eastAsia="ru-RU" w:bidi="ar-SA"/>
        </w:rPr>
        <w:t>]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. При этом в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ражается желание созвать в недалеком будущем подобную же Конференцию всех Церквей и всех религий мира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Так же сочувственно отз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ваются на труд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и воззвания Конференции Церквей и религиозных объединений 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в СССР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христиане из Швейцарии, Австралии, Японии, Голландии, Мексики, Соединенных Штатов Америки, Чехословакии и других стран. Все они говорят о необходимости единения людей в любви к Богу и друг к другу, ищут единства Христианской Церкви, вокруг которой должны объединиться все моральные сил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верующего человечества с целью упрочения мира, и приветствуют Конференцию в Загорске.</w:t>
      </w:r>
    </w:p>
    <w:p>
      <w:pPr>
        <w:pStyle w:val="351"/>
        <w:tabs>
          <w:tab w:val="clear" w:pos="720"/>
          <w:tab w:val="left" w:pos="2203" w:leader="none"/>
          <w:tab w:val="left" w:pos="5386" w:leader="none"/>
        </w:tabs>
        <w:bidi w:val="0"/>
        <w:spacing w:lineRule="exact" w:line="180"/>
        <w:ind w:left="0" w:right="0" w:firstLine="360"/>
        <w:jc w:val="left"/>
        <w:rPr/>
      </w:pPr>
      <w:r>
        <w:rPr>
          <w:rStyle w:val="35"/>
          <w:rFonts w:eastAsia="Courier New"/>
          <w:b/>
          <w:color w:val="000000"/>
          <w:u w:val="none"/>
          <w:lang w:val="ru-RU" w:eastAsia="ru-RU" w:bidi="ar-SA"/>
        </w:rPr>
        <w:t>А. ВЕДЕРНИКОВ</w:t>
      </w:r>
      <w:r>
        <w:br w:type="page"/>
      </w:r>
    </w:p>
    <w:p>
      <w:pPr>
        <w:pStyle w:val="351"/>
        <w:tabs>
          <w:tab w:val="clear" w:pos="720"/>
          <w:tab w:val="left" w:pos="2203" w:leader="none"/>
          <w:tab w:val="left" w:pos="5386" w:leader="none"/>
        </w:tabs>
        <w:bidi w:val="0"/>
        <w:spacing w:lineRule="exact" w:line="180"/>
        <w:ind w:left="0" w:right="0" w:firstLine="360"/>
        <w:jc w:val="left"/>
        <w:rPr/>
      </w:pPr>
      <w:r>
        <w:rPr/>
      </w:r>
    </w:p>
    <w:p>
      <w:pPr>
        <w:pStyle w:val="822"/>
        <w:keepNext w:val="true"/>
        <w:keepLines/>
        <w:bidi w:val="0"/>
        <w:spacing w:lineRule="exact" w:line="270"/>
        <w:ind w:left="0" w:right="0" w:hanging="0"/>
        <w:jc w:val="left"/>
        <w:rPr/>
      </w:pPr>
      <w:bookmarkStart w:id="19" w:name="bookmark19"/>
      <w:r>
        <w:rPr>
          <w:rStyle w:val="82CenturySchoolbook1035pt830pt7"/>
          <w:rFonts w:eastAsia="Courier New"/>
          <w:color w:val="000000"/>
          <w:u w:val="none"/>
          <w:lang w:val="ru-RU" w:eastAsia="ru-RU" w:bidi="ar-SA"/>
        </w:rPr>
        <w:t>ЕДИНС</w:t>
      </w:r>
      <w:r>
        <w:rPr>
          <w:rStyle w:val="82Candara135pt740pt6"/>
          <w:rFonts w:eastAsia="Courier New"/>
          <w:color w:val="000000"/>
          <w:u w:val="none"/>
          <w:lang w:val="ru-RU" w:eastAsia="ru-RU" w:bidi="ar-SA"/>
        </w:rPr>
        <w:t>Т</w:t>
      </w:r>
      <w:r>
        <w:rPr>
          <w:rStyle w:val="82CenturySchoolbook1035pt830pt7"/>
          <w:rFonts w:eastAsia="Courier New"/>
          <w:color w:val="000000"/>
          <w:u w:val="none"/>
          <w:lang w:val="ru-RU" w:eastAsia="ru-RU" w:bidi="ar-SA"/>
        </w:rPr>
        <w:t>В</w:t>
      </w:r>
      <w:r>
        <w:rPr>
          <w:rStyle w:val="82Candara135pt740pt6"/>
          <w:rFonts w:eastAsia="Courier New"/>
          <w:color w:val="000000"/>
          <w:u w:val="none"/>
          <w:lang w:val="ru-RU" w:eastAsia="ru-RU" w:bidi="ar-SA"/>
        </w:rPr>
        <w:t>Е</w:t>
      </w:r>
      <w:r>
        <w:rPr>
          <w:rStyle w:val="82CenturySchoolbook1035pt830pt7"/>
          <w:rFonts w:eastAsia="Courier New"/>
          <w:color w:val="000000"/>
          <w:u w:val="none"/>
          <w:lang w:val="ru-RU" w:eastAsia="ru-RU" w:bidi="ar-SA"/>
        </w:rPr>
        <w:t>ННАЯ ЦЕЛЬ</w:t>
      </w:r>
      <w:bookmarkEnd w:id="19"/>
    </w:p>
    <w:p>
      <w:pPr>
        <w:pStyle w:val="511"/>
        <w:bidi w:val="0"/>
        <w:spacing w:lineRule="exact" w:line="150"/>
        <w:ind w:left="0" w:right="0" w:hanging="0"/>
        <w:jc w:val="left"/>
        <w:rPr/>
      </w:pPr>
      <w:r>
        <w:rPr>
          <w:rStyle w:val="52"/>
          <w:rFonts w:eastAsia="Courier New"/>
          <w:color w:val="000000"/>
          <w:u w:val="none"/>
          <w:lang w:val="ru-RU" w:eastAsia="ru-RU" w:bidi="ar-SA"/>
        </w:rPr>
        <w:t>(О решениях чр</w:t>
      </w:r>
      <w:r>
        <w:rPr>
          <w:rStyle w:val="57pt15"/>
          <w:rFonts w:eastAsia="Courier New"/>
          <w:color w:val="000000"/>
          <w:u w:val="none"/>
          <w:lang w:val="ru-RU" w:eastAsia="ru-RU" w:bidi="ar-SA"/>
        </w:rPr>
        <w:t>е</w:t>
      </w:r>
      <w:r>
        <w:rPr>
          <w:rStyle w:val="52"/>
          <w:rFonts w:eastAsia="Courier New"/>
          <w:color w:val="000000"/>
          <w:u w:val="none"/>
          <w:lang w:val="ru-RU" w:eastAsia="ru-RU" w:bidi="ar-SA"/>
        </w:rPr>
        <w:t>звычайной сессии Всемирного Совета Мира)</w:t>
      </w:r>
    </w:p>
    <w:p>
      <w:pPr>
        <w:pStyle w:val="811"/>
        <w:bidi w:val="0"/>
        <w:spacing w:lineRule="exact" w:line="180"/>
        <w:ind w:left="0" w:right="0" w:hanging="0"/>
        <w:jc w:val="left"/>
        <w:rPr/>
      </w:pPr>
      <w:bookmarkStart w:id="20" w:name="bookmark20"/>
      <w:r>
        <w:rPr>
          <w:rStyle w:val="81"/>
          <w:rFonts w:eastAsia="Courier New"/>
          <w:color w:val="000000"/>
          <w:u w:val="none"/>
          <w:lang w:val="ru-RU" w:eastAsia="ru-RU" w:bidi="ar-SA"/>
        </w:rPr>
        <w:t>I</w:t>
      </w:r>
      <w:bookmarkEnd w:id="20"/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Современное международное положение характеризуется противоборством политики сил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с политикой мира и мир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х соглашений. При этом политика сил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продолжает осложнять обстановку все нов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ми угрозами и провокациями; таков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сепарат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е договор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с Японией и Западной Германией, создание «европейской» армии, применение бактериологического оружия в Корее и в Северо-Восточном Китае, бомбардировка электростанций на реке Ялуцзян и нежелание заключить перемирие в Корее, не говоря уже о гонке вооружений и 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«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холодной» войне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Иное мы видим в политике мира и мир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х соглашений. Она укрепляется солидарностью людей всех стран и национальностей, разных религиозных и политических убеждений, т. е. теми сотнями миллионов людей, которые, при всех своих различиях, одинаково понимают причины международного кризиса и единодушно требуют заключения Пакта Мирз между народами. Их стремления и требования с новой силой 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ли в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ражены в докладах и в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ступлениях в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дающихся борцов за мир на чрезвычайной сессии Всемирного Совета Мира и в ее исторических решениях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Председатель Всемирного Совета Мира профессор Жолио-Кюри дал в своем докладе широкий обзор и анализ международ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х проблем в свете последних со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тий; он изложил также задачи движения сторонников мира и условия их успешного разрешения. Большее значение для многих будет иметь его суждение о том, что движение сторонников мира откр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то для всех миролюбивых людей, а единственная цель этого движения — избежать ужасного всемирного конфликта, котор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й подготавливают некоторые, и содействовать установлению прочного и длительного мира. Перед лицом исключительной опасности это напоминание должно способствовать еще более широкому объединению различных течений, стремящихся к миру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Доклад профессора Го Мо-жо был посвящен корейской проблеме, которая «являе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т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ся одной из сам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х неотлож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х проблем», так как затрагивает народ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всего мира. Говоря о тактике затягивания американской стороной переговоров о перемирии, докладчик указал на «исключительно терпеливую и твердую позицию», занятую в этих переговорах народами Кореи и Китая, «что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удовлетворить стремление народов всего мира к миру». Он перечислил условия мирного разрешения корейской проблемы и сказал, что особую ответственность за это несут американский народ и его ученые, которые должны бороться за то, «что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 xml:space="preserve">ы 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наука не использовалась в качестве оружия уничтожения».</w:t>
      </w:r>
      <w:r>
        <w:br w:type="page"/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/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Ив Фарж, более полутора месяцев находившийся в Корее и в Китае, представил в своем докладе потрясающие данные о бактериологической вой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н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е, развязанной американцами против этих стран. Теперь уже ни у кого не может 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ть сомнений в том, что американские агрессор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превратили Корею в страшную лабораторию по испытанию методов и оружия массового уничтожения. «То, что. я видел, — Сказал Ив Фарж, — заставило меня признать, что когда событие становится серьезным, долг повелевает 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ть еще более терпелив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м, еще более настойчивым, проявлять еще больше понимания, что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из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скивать все более широкие основы для соглашений и действий. Когда событие несет столько нищет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и ужасов, оно обязывает того., кто любит своих детей и свою страну, того, кто чувствует, что все эти ужас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затрагивают его человеческое достоинство, откр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то занять позицию и возвысить свой голос»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Об успехах кампании за Пакт Мира и о дальнейшем расширении движения в защиту мира представил доклад Жан Лаффит. Он сказал, что сегодня идея Пакта Мира не принадлежит одному Совету Мира и тем сотням миллионов мужчин и женщин, котор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е подпис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вались под Обращением. Эту идею поддерживают различные обществен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е течения, находящиеся вне движения сторонников мира, которых ход событий в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нудил сначала желать, а затем и требовать такого же самого решения вопроса, которого требуем и м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. Это обещает победу духа переговоров над политикой силы. Той же цели должно служить и дальнейшее расширение движения в защиту мира, которое в ходе подготовки к новому конгрессу несомненно превзойдет его нынешние границ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Профессор Бернал посвятил свой доклад проблеме перевооружения и разоружения. Трудности последнего столь же очевид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, как и пагуб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е последствия первого.. «С течением времени, — сказал докладчик, — политика перевооружения в силу ее экономических и социальных последствий сама создает себе могучую оппозицию, которая только начинает осознавать свою силу»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В многочислен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х в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ступлениях по этим докладам членов и гостей Всемирного Совета Мира 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ли всесторонне обсужде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проблемы Германии, Японии и Кореи, проблемы прекращения гонки вооружений и заключения Пакта Мира. Отличаясь реализмом суждений, все речи борцов за мир д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шали твердой верой в возможность предотвращения опасности.</w:t>
      </w:r>
    </w:p>
    <w:p>
      <w:pPr>
        <w:pStyle w:val="811"/>
        <w:bidi w:val="0"/>
        <w:spacing w:lineRule="exact" w:line="180"/>
        <w:ind w:left="0" w:right="0" w:hanging="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II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В конце третьего дня заседаний чрезв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чайной сессии Всемир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й Совет Мира с большим вниманием в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слушал выступление Митрополита Николая, горячо встреченного всеми участниками сессии. Он говорил</w:t>
      </w:r>
    </w:p>
    <w:p>
      <w:pPr>
        <w:pStyle w:val="811"/>
        <w:tabs>
          <w:tab w:val="clear" w:pos="720"/>
          <w:tab w:val="left" w:pos="251" w:leader="none"/>
        </w:tabs>
        <w:bidi w:val="0"/>
        <w:spacing w:lineRule="exact" w:line="211"/>
        <w:ind w:left="0" w:right="0" w:hanging="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о</w:t>
        <w:tab/>
        <w:t>служении Церкви Христовой делу умиротворения людей, говорил о том, что хотя Церковь и далека от. политики, но она не остается на изолированных в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сотах духовности и, по самому назначению своему — служить спасению людей, — всегда оказывается в самой гуще исторической жизни человечества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Как воплощение религиозной совести верующих, Церковь обличает всякое нарушение любви и правд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и стремится предупредить акт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зла, пока они остаются в намерении людей. И теперь, предупреждая поджигателей войны от рокового шага, она напоминает им о неизбежном возмездии и старается внушить, что хотя они и не признают дружбы и согласия народов, но сами не могут обойтись без этого, если хотят жить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Все должны признать, что цели борцов за мир предельно яс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и на пути к ним могут 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ть разрешены все проблем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, волнующие сейчас человечество.. Но так как поджигатели войны не желают их мирного </w:t>
      </w:r>
      <w:r>
        <w:br w:type="page"/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разрешения, 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т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о необходимо позаботиться о еще большей концентрации сил мира, чему может много послужить солидарность религий.</w:t>
      </w:r>
    </w:p>
    <w:p>
      <w:pPr>
        <w:pStyle w:val="811"/>
        <w:bidi w:val="0"/>
        <w:spacing w:lineRule="exact" w:line="206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Далее Митрополит Николай в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разил глубокое возмущение политикой колониального угнетения и призвал христиан усилить движение за ее отмену. Он также сказал, что религиозная совесть не может мириться со зверским отношением американцев к военнопленным и осудил провокационную бомбардировку корейских электростанций на реке Ялуцзян.</w:t>
      </w:r>
    </w:p>
    <w:p>
      <w:pPr>
        <w:pStyle w:val="811"/>
        <w:bidi w:val="0"/>
        <w:spacing w:lineRule="exact" w:line="206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Его обличительное слово не прошло мимо и такого ужасного преступления агрессоров, как применение ими бактериол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о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гического оружия. Нравственную ответственность за это неслыханное в истории деяние Митрополит Николай возложил на американских христиан, которые долж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во имя в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соких принципов христианской религии принудить свои прави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т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ельства прекратить бактериологическую войну и присоединиться к Женевской конвенции 1925 года. «В достижении той и другой цели, — сказал он, — американские христиане должны видеть оправдание своей веры, как в наказании преступников бактериологической войны американский народ будет видеть спасение своей чести и достоинства».</w:t>
      </w:r>
    </w:p>
    <w:p>
      <w:pPr>
        <w:pStyle w:val="811"/>
        <w:bidi w:val="0"/>
        <w:spacing w:lineRule="exact" w:line="206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Касаясь соз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ва конгресса народов в защиту мира, Митрополит Николай сказал, что если смысл человеческого мира усматривать в согласовании лю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х положительных умонастроений и принципов, то в основе наиболее широкого объединения сторонников мира может 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ть только МИР, как единственная цель наших усилий и как условие свободной творческой жизни, в которой найдут место все существующие 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не социально-экономические систем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и все исторически сложившиеся формы духовной жизни народов.</w:t>
      </w:r>
    </w:p>
    <w:p>
      <w:pPr>
        <w:pStyle w:val="811"/>
        <w:bidi w:val="0"/>
        <w:spacing w:lineRule="exact" w:line="206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Прообразом этого мира может служить поле, на котором возделываются и произрастают различ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е злаки. А наглядным примером такого мирного сосуществования является недавняя Конференция Церквей и религиозных объединений в СССР, созванная Святейшим Патриархом Алексием для обсуждения вопроса о путях защит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мира во всем мире. «Бели бы с той же целью солидаризировались Церкви и религиозные объединения в каждой стране, а все они схватывают сотни миллионов верующих, то международная атмосфера станет несомненно более благоприятной для переговоров и соглашений...»</w:t>
      </w:r>
    </w:p>
    <w:p>
      <w:pPr>
        <w:pStyle w:val="811"/>
        <w:bidi w:val="0"/>
        <w:spacing w:lineRule="exact" w:line="206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В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ражая суждение религиозней м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сли и совести о современном положении вещей, Митрополит Николай приз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вал в своей речи к такому пониманию мира, которое может удовлетворить наибольшее число людей на земле. Ведь как бы ни пытались, те или иные группы людей заранее обусловить свое положение в ожидаемом мире, этот, мир нельзя отделя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т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ь от свобод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и равенства, от справедливости и взаим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х уступок, от доверия и сотрудничества народов.</w:t>
      </w:r>
    </w:p>
    <w:p>
      <w:pPr>
        <w:pStyle w:val="811"/>
        <w:bidi w:val="0"/>
        <w:spacing w:lineRule="exact" w:line="206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Именно такого мира, одинаково необходимого и удобного для всех, жаждут сотни миллионов людей всех стран, и этот мир составляет единственную цель великого движения сторонников мира.</w:t>
      </w:r>
    </w:p>
    <w:p>
      <w:pPr>
        <w:pStyle w:val="811"/>
        <w:bidi w:val="0"/>
        <w:spacing w:lineRule="exact" w:line="180"/>
        <w:ind w:left="0" w:right="0" w:hanging="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III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Путь к такому миру открывают исторические решения чрезвычайной сессии Всемирного Совета Мира, требующие мирного разрешения германской, японской и корейской проблем, прекращения бактериологической вой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и запрещения бактериологического оружия. Принято также Воззвание о соз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ве Конгресса народов в защиту мира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Всем известно, как осложнили германскую проблему сепаратные соглашения, заключенные в Бонне и Париже. Поощряя возрождение милитаризма и фашизма, они углубляют раскол Германии и Европ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и не только препятствуют всеобщему разоружению, но создают исключительно острую опасность новой войны.</w:t>
      </w:r>
      <w:r>
        <w:br w:type="page"/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/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И вот, в предупреждение военного взрыва в Европе, Всемир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й Совет Мира принял Обращение к правительствам чет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рех великих дер</w:t>
      </w:r>
      <w:r>
        <w:rPr>
          <w:rStyle w:val="82pt"/>
          <w:rFonts w:eastAsia="Courier New"/>
          <w:color w:val="000000"/>
          <w:u w:val="none"/>
          <w:lang w:val="ru-RU" w:eastAsia="ru-RU" w:bidi="ar-SA"/>
        </w:rPr>
        <w:t>жав —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Соединенных Штатов Америки, Франции, Великобритании и СССР, — взявших на себя в Потсдаме особую ответственность за мирное урегулирование германской проблем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, и заявил, что считает наилучшим решением — немедленный соз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в конференции четырех держав с целью этого урегулирования. В Обращении указано и единственно возможное решение германской проблем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— это единство Германии и свобод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е в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бор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германского правительства, которое должно заключить мир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й договор со всеми заинтересованными государствами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В то же время Всемирный Совет Мира обращается к обществен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м организациям соседних с Германией стран и самой Германии, к молодому поколению, будущее которого навсегда 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ло бы загублено войной, и ко всем, кто сознает серьезность 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нешнего момента, с приз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вом — найти формы совместных действий, что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в ближайшие месяцы воспрепятствовать ратификации сепарат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х соглашений и добиться со</w:t>
      </w:r>
    </w:p>
    <w:p>
      <w:pPr>
        <w:pStyle w:val="811"/>
        <w:tabs>
          <w:tab w:val="clear" w:pos="720"/>
          <w:tab w:val="left" w:pos="141" w:leader="none"/>
        </w:tabs>
        <w:bidi w:val="0"/>
        <w:spacing w:lineRule="exact" w:line="211"/>
        <w:ind w:left="0" w:right="0" w:hanging="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з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ва конференции четырех держав с целью такого решения вопроса, которое отвечало бы интересам их собственной безопасности и националь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м интересам немецкого народа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Резолюция о борьбе против ремилитаризации Японии и за демократическую Японию указ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вает на сопротивление японского народа сепаратному санфранцисскому договору и японо-американскому договору «о безопасности», представляющим огромную опасность для мирного развития не только японского народа и народов Азии и Тихого океана, но также народов остальной части мира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«Санфранцисский договор и соглашения, которые из него в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текают, — сказано в резолюции, — незакон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, ибо в них не принят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во внимание международные соглашения: они долж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ть заменены подлин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м договором, подписан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м всеми заинтересованными государствами»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Бороться за это и приз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ваются миролюбив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е народ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и все стра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, правительства которых подписали санфранцисский договор. Ибо нет иного способа устранить опасность войны в Азии, как в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вести из Японии все оккупацион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е войска, запретить превращение Японии в военную базу и предоставить японскому народу возможность мирного развития на основе полного суверенитета и демократии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Особую резолюцию чрезв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чайная сессия Всемирного Совета Мира посвятила вопросу о прекращении войны в Корее. За эту войну, характеризуемую применением напалма, ядовитых газов и бактериологического оружия, резолюция возлагает ответственность на Соединенные Штат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Америки и на правительства тех стран, которые поддерживают незаконное вмешательство Организации Объединенных Наций во внутренний конфликт в Корее. А что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положить конец мучениям корейского народа и сохранить мир, Всемир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й Совет Мира призывает все народы потребовать: немедленного прекращения воен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х действий путем подписания перемирия и ратификации и соблюдения всеми странами Женевского протокола от 17 июня 1925 года, запрещающего применение средств бактериологической войны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В связи с бесспорными данными о применении этого страшного оружия в Корее и в Китае чрезв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чайная сессия утвердила Обращение против бактериологической вой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, принятое в апреле на заседании Бюро Всемирного Совета Мира в Осло. Поднимая голос в защиту народов от истребления и требуя наказания виновников применения биологического оружия, это Обращение заставляет вспомнить доклад Ива Фаржа о бактериологической войне в Корее. «Если война в Корее, — сказал он, — является проб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м камнем для той войны, которую хотят начать завтра,</w:t>
      </w:r>
      <w:r>
        <w:br w:type="page"/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3"/>
          <w:rFonts w:eastAsia="Courier New"/>
          <w:color w:val="000000"/>
          <w:u w:val="none"/>
          <w:lang w:val="ru-RU" w:eastAsia="ru-RU" w:bidi="ar-SA"/>
        </w:rPr>
        <w:t>т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о она является также проб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м камнем для каждого человека, котор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й намерен разм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шлять, выносить свое суждение и действовать. Цел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е города снесе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с лица земли, истребляется гражданское население, п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лающий напалм превращает в факел человеческие существа; применяются отравляющие газы, о которых говорили еще 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н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едостат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о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чно, применяются сегодня — вирус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, вибрио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и микро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, а завтра — атом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е бомбы. Берегитесь! Ужас, который сейчас сконцентрирован, может распространиться»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Вот почему на защиту мира необходимо поднять все положительные сил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человечества. Наша воля к миру должна, наконец, реализоваться, 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д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олжна изменить ход событий и обеспечить мир. С этой целью «5 декабря 1952 года в Вене откроется Конгресс народов в защиту мира». Он «объединит... людей всех направлений и группировки или ассоциации всякого рода, которые хотят обеспечить разоружение, безопасность и национальную независимость, свобод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й в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бор своего образа жизни и ослабление напряженности международ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х отношений»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Эта установка Всемирного Совета Мира, в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раженная в особом Воззвании о созыве Конгресса народов, возвращает нас к в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ступлению Митрополита Николая, который сказал: «Будет огром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м достижением устроить встречу всех течений борьбы за мир, что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они слились в еди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й могучий поток, способный смыть с лица земли военные планы и страхи. Все должны убедиться, что движение за мир шире любой политической концепции»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И все должны понять, добавим м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, что единственная цель, к которой сейчас стремятся все люди доброй воли, — это мир и только мир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2289" w:right="2395" w:gutter="0" w:header="0" w:top="2548" w:footer="0" w:bottom="2323"/>
          <w:pgNumType w:fmt="decimal"/>
          <w:formProt w:val="false"/>
          <w:textDirection w:val="lrTb"/>
          <w:docGrid w:type="default" w:linePitch="100" w:charSpace="0"/>
        </w:sectPr>
        <w:pStyle w:val="301"/>
        <w:bidi w:val="0"/>
        <w:spacing w:lineRule="exact" w:line="140"/>
        <w:ind w:left="0" w:right="0" w:hanging="0"/>
        <w:jc w:val="left"/>
        <w:rPr/>
      </w:pPr>
      <w:r>
        <w:rPr>
          <w:rStyle w:val="30CenturySchoolbook7pt40pt5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А. ВАСИЛ</w:t>
      </w:r>
      <w:r>
        <w:rPr>
          <w:rStyle w:val="30CenturySchoolbook165pt6330pt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Ь</w:t>
      </w:r>
      <w:r>
        <w:rPr>
          <w:rStyle w:val="30CenturySchoolbook7pt40pt5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ЕВ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Поздравляю вас, мои дорогие братья и сестры, с великим праздником в честь пер во верхов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х апостолов Петра и Павла. К этому дню мы готовились многими днями поста и молитв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, что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достойно прославить священную апостольскую двоицу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Свя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т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ые Петр и Павел, как в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знаете, славны и дороги нам не только своею жизнью и своими подвигами, по и своим учением, в неповрежденности дошедшим до нас. Апостол Петр оставил два послания, апостол Павел — чет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рнадцать. Эти послания — источник нашего научения в истинной вере и нашего утешения в жизни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Легко представить себе, что такое неисчерпаемый колодец. Из него нельзя исчерпать воду, потому что подзем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е реки и потоки беспрерывно пополняют в нем запасы воды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Св. Иоанн Златоуст наз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вает учение св. апостола Павла, его чет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рнадцать Бсгодухновен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х посланий, «неиссякаем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м кладезем премудрости»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Сколько бы мы ни научались у апостола этой мудрости, ни почерпали бы из этого кладезя, — всегда в нем для нас много нового, назидательного. и нужного нам для спасения и для укрепления в нас нашей свя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т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ой веры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Вот и мы с вами, дорогие мои, в эти минут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нашей беседы почерпнем из священных Павлов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х посланий, из этой сокровищниц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его мудрости, урок для себя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Я напомню вам, что в 13-й главе своего первого послания к коринфянам, т. е. христианам города Коринфа, в котором св. апостол насадил веру Христову, этот великий проповедник веры учит нас тому, как велика и необъятно глубока, как священна заповедь Божия о любви. Он говорит нам в этой главе о том, какой должна 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ть истинная любовь. Св. Иоанн Златоуст называет, эту главу «гимном любви»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Апостол Павел утверждает, что, если бы он роздал свое имение или тело свое отдал на сожжение, или умел бы говорить всеми языками человеческими и ангельскими, а любви бы не имел, — он оставался бы ничем, «медью звенящей».</w:t>
      </w:r>
      <w:r>
        <w:br w:type="page"/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/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Так велика и так нужна нам любовь на пути нашей христианской  жизни. Ведь любовь к Бегу — это, по слову Самого Господа Иисуса Христа, «первая и наибольшая заповедь»; любовь к ближнему — «подобная» ей (Мф. 22, 38—39)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Любовь — это основа, на которой стоит весь мир, созданный Господом, и основа, на которой м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, православ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е христиане, совершаем свой путь к жизни вечной, к своему вечному спасению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Если бы мы могли постигать тай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Божии, мы все поняли 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, что мир сотворен Господом по любви к человеку: что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человек, пре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вая в этом мире, наслаждался его красотой, славил своего Творца и, живя в любви среди подоб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х себе, в радости шел путем своей жизни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Любовь — это основание всего дела нашего спасения, совершенного Господом Иисусом Христом. «Так возлюбил Бог мир, что отдал С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на Своего Единородного, да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всякий, верующий в Него, не погиб, но имел жизнь вечную» (Ио. 3, 16), — говорит Сам Спаситель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По любви к человеку Господь Бог послал на землю Своего С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на, что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Он подвигом Своей любви к людям, Своею жизнью, Своими крест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ми страданиями, Воскресением и преславным Вознесением на небо совершил дело нашего спасения, искупил грехи каждого из нас и во имя Своей Голгофской смерти, по любви Своей, каждому кающемуся грешнику даровал, как Он и 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не дарует нам при нашем покаянии, прощение в согрешениях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И в ответ на эту любовь Бега к людям люди, познавшие Бога, отозвавшиеся своей душой на проповедь о Господе Боге, Котор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й отдал Своего С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на на подвиг ради любви к людям, загорались огнем своей любви к Богу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Какой любовью пламенели сердца апостолов, мучеников, подвижников и всех святых угодников, всех истинных рабов Божиих от. начала нашей Церкви Христовой и до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не! Великая любовь Божия к нам пробуждала в их душах благодарную, с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новнюю, ответную любовь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Дитя, любящее своих родителей, знает, чем оно может и чем должно радовать родительское сердце: успехами в учении, хорошими, добрыми поступками. И такое неиспорченное дитя спешит доставить радость родителям послушанием, добр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ми делами и усердными трудами в доступной для ребенка области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Мы все — дети своего Небесного Отца. Если м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любим Господа своего, мы долж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спешить исполнить то, что завещает нам исполнить в нашей земной жизни наш Господь, сделать то, что утешает и радует Его Отеческое сердце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Кто любит Господа Бога сво</w:t>
      </w:r>
      <w:r>
        <w:rPr>
          <w:rStyle w:val="8TimesNewRoman1025pt52"/>
          <w:rFonts w:eastAsia="Courier New"/>
          <w:color w:val="000000"/>
          <w:u w:val="none"/>
          <w:lang w:val="ru-RU" w:eastAsia="ru-RU" w:bidi="ar-SA"/>
        </w:rPr>
        <w:t xml:space="preserve">его, 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тот принимает от руки Его и благое, и скорбнее в этой жизни, веруя в промыслительный путь, каким ве</w:t>
      </w:r>
      <w:r>
        <w:rPr>
          <w:rStyle w:val="8TimesNewRoman1025pt52"/>
          <w:rFonts w:eastAsia="Courier New"/>
          <w:color w:val="000000"/>
          <w:u w:val="none"/>
          <w:lang w:val="ru-RU" w:eastAsia="ru-RU" w:bidi="ar-SA"/>
        </w:rPr>
        <w:t xml:space="preserve">дет его 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Господь по земной дороге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Кто любит Господа своего, тот скажет вместе с псалмопевцем: «Господь — свет мой и спасение мое: кого мне бояться? Господь — крепость жизни моей: кого мне страшиться?» (Псал. 26, 1). Каких скорбей, каких страданий в земной жизни убоится истин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й христианин, если его Защититель и его Спаситель — Господь, в Которого он верует и Которого любит, по Его завету, всей душой?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Люди, идущие за Господом, отвечают </w:t>
      </w:r>
      <w:r>
        <w:rPr>
          <w:rStyle w:val="88pt1"/>
          <w:rFonts w:eastAsia="Courier New"/>
          <w:color w:val="000000"/>
          <w:u w:val="none"/>
          <w:lang w:val="ru-RU" w:eastAsia="ru-RU" w:bidi="ar-SA"/>
        </w:rPr>
        <w:t xml:space="preserve">Ему </w:t>
      </w:r>
      <w:r>
        <w:rPr>
          <w:rStyle w:val="8TimesNewRoman21015pt4"/>
          <w:rFonts w:eastAsia="Courier New"/>
          <w:color w:val="000000"/>
          <w:u w:val="none"/>
          <w:lang w:val="ru-RU" w:eastAsia="ru-RU" w:bidi="ar-SA"/>
        </w:rPr>
        <w:t xml:space="preserve">на </w:t>
      </w:r>
      <w:r>
        <w:rPr>
          <w:rStyle w:val="88pt11"/>
          <w:rFonts w:eastAsia="Courier New"/>
          <w:color w:val="000000"/>
          <w:u w:val="none"/>
          <w:lang w:val="ru-RU" w:eastAsia="ru-RU" w:bidi="ar-SA"/>
        </w:rPr>
        <w:t xml:space="preserve">Его 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любовь к людям не только своей горячей детской любовью к Богу, </w:t>
      </w:r>
      <w:r>
        <w:rPr>
          <w:rStyle w:val="8TimesNewRoman21015pt4"/>
          <w:rFonts w:eastAsia="Courier New"/>
          <w:color w:val="000000"/>
          <w:u w:val="none"/>
          <w:lang w:val="ru-RU" w:eastAsia="ru-RU" w:bidi="ar-SA"/>
        </w:rPr>
        <w:t xml:space="preserve">но, 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во имя любви к Небесному Отцу, и любовью друг ко другу. </w:t>
      </w:r>
      <w:r>
        <w:rPr>
          <w:rStyle w:val="8TimesNewRoman21015pt4"/>
          <w:rFonts w:eastAsia="Courier New"/>
          <w:color w:val="000000"/>
          <w:u w:val="none"/>
          <w:lang w:val="ru-RU" w:eastAsia="ru-RU" w:bidi="ar-SA"/>
        </w:rPr>
        <w:t xml:space="preserve">«Кто 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говорит: «я люблю Бога», а брата своего ненавидит, тот лжец» (1 Ио. 4, 20), — учит нас слово Божие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Любовь к Богу не может жить и приумножаться в сердце христианина без любви к брату своему. Это другая сторона любви к Богу, другое проявление той любви, какая должна жить в сердце каждого христианина.</w:t>
      </w:r>
      <w:r>
        <w:br w:type="page"/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/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Св. апостол Павел в 13-й главе первого послания к коринфянам учит тому, какой должна 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ть наша любовь друг ко другу. Он говорит: «Любовь долготерпит, милосердствует, любовь не завидует, любовь не превозносится, не гордится, не бесчинствует, не ищет своего, не раздражается, не м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слит зла, не радуется неправде, а сорадуется истине; всё покр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вает, всему верит, всего надеется, всё переносит» (1 Кор. 13, 4—7)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И мы видим, дорогие мои, на примерах тех святых рабов Божиих, которые исполнили эту заповедь в своей жизни, всю красоту, силу и глубину такой любви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Истинная любовь жертвенна. На всякую жертву готово сердце, любящее Господа и ближнего, своего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Вы  знаете о подвиге жен-мироносиц, которые, объят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е любовью к Спасителю, уже лежащему во гробе, забыли о всех ноч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х страхах, за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ли о страже, стерегшей Гроб Господень, — их сердца 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ли преисполнены только любви, и они принесли все эти страхи, все эти опасности в жертву этой любви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Потому и праведный Филарет Милостив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й, этот истин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й раб Божий, любя Господа Бога, не жалел подавать бед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м и нищим, прожинавшим вблизи или приходившим к нему издалека за милост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ней. Он не жалел не только того, что для него 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ло излишним, но и того, что являлось необходимым для жизни его и его семьи. Он раздавал всё, что 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ло в его доме, даже снимая с себя одежды во имя жалости и любви к тем, кто не имел крова и одежд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, не имел пищи, кто приходил скорбящим и озлоблен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м, ища у него утешения и любви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Истинная любовь — украшение христианской души. Достаточно встать перед лицом преподобного Сергия, преподобного Серафима, Саровского чудотворца, и взглянуть на них своими духовными очами, чтобы понять, как пленяет нас та любовь, которой 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ли пол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их святые души. Во имя любви к Господу они шли на трудные подвиги в своей земной жизни. А любовь к людям излучалась из их очей, из их уст, из всего их существа, покоряя людей, приходящих к ним, зовя к их ногам за т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сячи верст, людей, преисполнен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х жажды утешиться и насладиться от этих источников истинной Христоподражательной любви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Преподобного Серафима видели сияющим неземным светом в минуты молитвы и всегда радостным и ул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бающимся тогда, когда подводили к нему детей и когда он обнимал их, называя ангелочками и радостью своей. Видели его таким, озарен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м любовью к людям, и приходившие к нему со своими житейскими тяготами, скорбями и болезнями грешники и страдальц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. Весь как бы пронизанный любовью к Богу и к людям, эту любовь он раздавал щедрою рукой всем, кто приходил к нему за утешением. Дух Божий пре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вал в нем. Он поддерживал и хранил его самого от у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ния среди всех его многочислен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х скорбей, какие ему пришлось исп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тать, и соделал его источником радости, источником света, из которого люди питали и насыщали свои жаждущие души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Христианская любовь зовет и побуждает того, кто носит ее в своем сердце, к другим добродетелям. Как учит св. апостол Павел, истинная любовь не превозносится, не гордится. Истинная любовь смиренна и кротка, не гневается и боится осуждать других. Кто любит брата своего, тот не огорчает его, не оскорбляет его, а пожалеет, если он в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з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вает это чувство, и помолится за него. Кто любит брата своего, тот не пройдет мимо страданий и нужд его, но поспешит своим сочувствием и доступной для него помощью отереть слез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, остановить воздыхания скорбящей души. Кто любит брата своего, тот будет желать сделать ему только одно добро.</w:t>
      </w:r>
    </w:p>
    <w:p>
      <w:pPr>
        <w:pStyle w:val="811"/>
        <w:bidi w:val="0"/>
        <w:spacing w:lineRule="exact" w:line="226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И у того, кто любит Бога и ближнего, спокойно, мирно и радостно на душе.</w:t>
      </w:r>
      <w:r>
        <w:br w:type="page"/>
      </w:r>
    </w:p>
    <w:p>
      <w:pPr>
        <w:pStyle w:val="811"/>
        <w:bidi w:val="0"/>
        <w:spacing w:lineRule="exact" w:line="226"/>
        <w:ind w:left="0" w:right="0" w:firstLine="360"/>
        <w:jc w:val="left"/>
        <w:rPr/>
      </w:pPr>
      <w:r>
        <w:rPr/>
      </w:r>
    </w:p>
    <w:p>
      <w:pPr>
        <w:pStyle w:val="811"/>
        <w:bidi w:val="0"/>
        <w:spacing w:lineRule="exact" w:line="206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Истинная любовь объединяет людей в одну семью Божиих детей. Можно принадлежать к одной родственной семье: 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ть отцом, матерью, братом, но не иметь друг к другу истинной любви и даже 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ть чужими в отношении друг друга. Но можно 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ть чужими по крови, принадлежать к различным семьям, может 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ть, и жить в различных городах и только изредка встречаться друг с другом, но соединяться между собой истинной любовью во Христе. Эта любовь во Христе во имя Господа, в Которого мы веруем, связывая между собою людей, делает их воистину братьями и сестрами друг другу.</w:t>
      </w:r>
    </w:p>
    <w:p>
      <w:pPr>
        <w:pStyle w:val="811"/>
        <w:bidi w:val="0"/>
        <w:spacing w:lineRule="exact" w:line="206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Любовь спасает нас для жизни вечной. На последнем Страшном Суде Правед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й Судия спросит у тех, кто будет в трепете стоять перед Ним: оказали ли они в своей земной жизни ближним своим дела любви, посетили ли больного, накормили ли голодного, напоили ли жаждущего, исполнили ли эту главную и первую заповедь закона Божьего?</w:t>
      </w:r>
    </w:p>
    <w:p>
      <w:pPr>
        <w:pStyle w:val="811"/>
        <w:bidi w:val="0"/>
        <w:spacing w:lineRule="exact" w:line="206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И оправдается тот, кто живет любовью, чье сердце долготерпит, милосердствует, не превозносится, всё покрывает, всё переносит, как говорит апостол Павел в своем послании к коринфянам.</w:t>
      </w:r>
    </w:p>
    <w:p>
      <w:pPr>
        <w:pStyle w:val="811"/>
        <w:bidi w:val="0"/>
        <w:spacing w:lineRule="exact" w:line="206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И сами они, святые апостол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Петр и Павел, — не только проповедники любви в своих посланиях, но они учат любви всей своей жизнью, своими подвигами.</w:t>
      </w:r>
    </w:p>
    <w:p>
      <w:pPr>
        <w:pStyle w:val="811"/>
        <w:bidi w:val="0"/>
        <w:spacing w:lineRule="exact" w:line="206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Во имя любви к людям, пламенея желанием ввести в ограду Святой Церкви Христовой возможно больше людей, спасти их от вечной погибели, апостол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совершали свои путешествия из города в город, всюду проповедуя слово Божие, обращаясь к человеческим сердцам, научая эти сердца истинной вере и истинному пути земного шествия за Христом к вечному счастью.</w:t>
      </w:r>
    </w:p>
    <w:p>
      <w:pPr>
        <w:pStyle w:val="811"/>
        <w:bidi w:val="0"/>
        <w:spacing w:lineRule="exact" w:line="206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Во имя любви к Господу они, понеся величайшие труд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в земной своей жизни, подвергались и гонениям, и оплеваниям, и насмешкам, и побоям, и темничному заключению, и оба окончили в тот день, в который мы их сегодня прославляем, мученически за Христа свою земную жизнь и свой подвиг.</w:t>
      </w:r>
    </w:p>
    <w:p>
      <w:pPr>
        <w:pStyle w:val="811"/>
        <w:bidi w:val="0"/>
        <w:spacing w:lineRule="exact" w:line="206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Мы их сегодня просим, что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они умолили Господа Бога даровать нам не только здоровье и долголетие — это. нужно лишь для земной жизни, — но, прежде всего, пренебесную Божественную помощь в нашем вечном спасении. Никто из нас не должен погибнуть для жизни вечной в своих грехах, в своей суете, в своей привязанности к земле. Подобно тем, кто спасался проповедью свят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х апостолов Петра и Павла, лично слушая их, и мы с вами, дорогие мои, приготовившись к вечной жизни на земном пути своей верой, делами любви, молитвой и покаянием во грехах, да приобщимся этой святой радости!</w:t>
      </w:r>
    </w:p>
    <w:p>
      <w:pPr>
        <w:pStyle w:val="811"/>
        <w:bidi w:val="0"/>
        <w:spacing w:lineRule="exact" w:line="206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В жизни вечной, по слову апостола Павла, «любовь никогда не перестает» (1 Кор. 13, 8). И в эту жизнь войдут те, кто, живя на земле, учится любить и делами любви, милосердия, сострадания, неосуждения, безгневия собирает себе небесное сокровище, какое пребудет с нами в бесконеч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х веках и оправдает на Страшном Суде Божием.</w:t>
      </w:r>
    </w:p>
    <w:p>
      <w:pPr>
        <w:pStyle w:val="811"/>
        <w:bidi w:val="0"/>
        <w:spacing w:lineRule="exact" w:line="206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Да укрепит всех нас, дорогие, Господь в любви и да дарует нам счастье вечной жизни!</w:t>
      </w:r>
    </w:p>
    <w:p>
      <w:pPr>
        <w:pStyle w:val="TextBody"/>
        <w:bidi w:val="0"/>
        <w:spacing w:lineRule="exact" w:line="170"/>
        <w:ind w:left="0" w:right="0" w:hanging="0"/>
        <w:jc w:val="left"/>
        <w:rPr/>
      </w:pPr>
      <w:r>
        <w:rPr>
          <w:rStyle w:val="0pt"/>
          <w:rFonts w:eastAsia="Courier New"/>
          <w:color w:val="000000"/>
          <w:u w:val="none"/>
          <w:lang w:val="ru-RU" w:eastAsia="ru-RU" w:bidi="ar-SA"/>
        </w:rPr>
        <w:t>Митрополит Николай</w:t>
      </w:r>
      <w:r>
        <w:br w:type="page"/>
      </w:r>
    </w:p>
    <w:p>
      <w:pPr>
        <w:pStyle w:val="TextBody"/>
        <w:bidi w:val="0"/>
        <w:spacing w:lineRule="exact" w:line="170"/>
        <w:ind w:left="0" w:right="0" w:hanging="0"/>
        <w:jc w:val="left"/>
        <w:rPr/>
      </w:pPr>
      <w:r>
        <w:rPr/>
      </w:r>
    </w:p>
    <w:p>
      <w:pPr>
        <w:pStyle w:val="221"/>
        <w:keepNext w:val="true"/>
        <w:keepLines/>
        <w:bidi w:val="0"/>
        <w:spacing w:lineRule="exact" w:line="990"/>
        <w:ind w:left="0" w:right="0" w:hanging="0"/>
        <w:jc w:val="left"/>
        <w:rPr/>
      </w:pPr>
      <w:r>
        <w:rPr>
          <w:rStyle w:val="22ArialUnicodeMS12pt30pt3"/>
          <w:color w:val="000000"/>
          <w:u w:val="none"/>
          <w:lang w:val="ru-RU" w:eastAsia="ru-RU" w:bidi="ar-SA"/>
        </w:rPr>
        <w:t>СТАТЬИ</w:t>
      </w:r>
      <w:bookmarkStart w:id="21" w:name="bookmark21"/>
      <w:bookmarkEnd w:id="21"/>
    </w:p>
    <w:p>
      <w:pPr>
        <w:pStyle w:val="1031"/>
        <w:bidi w:val="0"/>
        <w:spacing w:lineRule="exact" w:line="270"/>
        <w:ind w:left="0" w:right="0" w:hanging="0"/>
        <w:jc w:val="left"/>
        <w:rPr/>
      </w:pPr>
      <w:bookmarkStart w:id="22" w:name="bookmark22"/>
      <w:r>
        <w:rPr>
          <w:rStyle w:val="103"/>
          <w:rFonts w:eastAsia="Courier New"/>
          <w:b/>
          <w:color w:val="000000"/>
          <w:u w:val="none"/>
          <w:lang w:val="ru-RU" w:eastAsia="ru-RU" w:bidi="ar-SA"/>
        </w:rPr>
        <w:t>УСПЕНИЕ П</w:t>
      </w:r>
      <w:r>
        <w:rPr>
          <w:rStyle w:val="103Candara1315pt322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Р</w:t>
      </w:r>
      <w:r>
        <w:rPr>
          <w:rStyle w:val="103"/>
          <w:rFonts w:eastAsia="Courier New"/>
          <w:b/>
          <w:color w:val="000000"/>
          <w:u w:val="none"/>
          <w:lang w:val="ru-RU" w:eastAsia="ru-RU" w:bidi="ar-SA"/>
        </w:rPr>
        <w:t>ЕСВЯТОЙ БОГОРОДИЦЫ</w:t>
      </w:r>
      <w:bookmarkEnd w:id="22"/>
    </w:p>
    <w:p>
      <w:pPr>
        <w:pStyle w:val="511"/>
        <w:bidi w:val="0"/>
        <w:spacing w:lineRule="exact" w:line="150"/>
        <w:ind w:left="0" w:right="0" w:hanging="0"/>
        <w:jc w:val="left"/>
        <w:rPr/>
      </w:pPr>
      <w:r>
        <w:rPr>
          <w:rStyle w:val="52"/>
          <w:rFonts w:eastAsia="Courier New"/>
          <w:color w:val="000000"/>
          <w:u w:val="none"/>
          <w:lang w:val="ru-RU" w:eastAsia="ru-RU" w:bidi="ar-SA"/>
        </w:rPr>
        <w:t>«Пресвя</w:t>
      </w:r>
      <w:r>
        <w:rPr>
          <w:rStyle w:val="57pt15"/>
          <w:rFonts w:eastAsia="Courier New"/>
          <w:color w:val="000000"/>
          <w:u w:val="none"/>
          <w:lang w:val="ru-RU" w:eastAsia="ru-RU" w:bidi="ar-SA"/>
        </w:rPr>
        <w:t>т</w:t>
      </w:r>
      <w:r>
        <w:rPr>
          <w:rStyle w:val="52"/>
          <w:rFonts w:eastAsia="Courier New"/>
          <w:color w:val="000000"/>
          <w:u w:val="none"/>
          <w:lang w:val="ru-RU" w:eastAsia="ru-RU" w:bidi="ar-SA"/>
        </w:rPr>
        <w:t>ая Богородица, помогай нам!»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Блажен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й Иероним в слове на праздник Успения Пресвятой Богородиц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говорил: «Праздник преставления Матери Марии Девы есть торжество и празднество светлое и несравнимое ни с каким праздником святых»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Св. Дионисий Ареопагит, по прошес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т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вии 13 лет после Вознесения Господня посетивший Богоматерь, так опис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вал свое духовное состояние: «человек не может постигнуть того блаженства, которого удостоился я, увидя Пресвятую. Я 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л тогда совершенно счастлив. Благодарю Всев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шнего Милосердного Бога, Божественную Деву, преславного Апостола Иоанна и тебя, досточтимый Учитель, за то, что ты явил мне величайшее из благодеяний», — писал св. Дионисий ап. Павлу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Св. Амвросий изображал личность Пресвятой Дезы так: «Она 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ла Дева не только во плоти, но и по духу. Сердцем Она 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ла смиренна, в словах Богомудренна, в разговоре нетороплива; всегда Она 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ла занята чтением; в трудах бодра, в беседе целомудрена, как бы всегда беседовала с Богом, а не с людьми. Она никого не обижала, напротив, всем желала добра, никого не презирала, ни над кем не смеялась. Из уст Ее исходили только слова благодати, и в делах виделись скромность и девственность»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Епифаний и Никифор к сказанному прибавляют: «во всех делах своих Она 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ла добросовестна и постоянна. Говорила очень мало и то лишь о нужном и добром, и беседа Ее 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ла очень сладостна. Всех Она внимательно в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слушивала и оказ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вала всякому должное почтение... Ее одежды 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ли простые и невыкрашенные... Во всем существе Ее божественно сияла преизобильная благодать». Вследствие таких свойств души своей Святая Дева удостоилась 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ть Матерью Господа; имя Ее стало памятным в род и род и народ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славят Ее во веки и веки (Псал. 44, 18)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После Вознесения Господня Матерь Божия жила в Иерусалиме, в доме апостола Иоанна Богослова. Верная своему характеру, Она благочестиво и уединенно проводила дни свои. Она с любовью посещала места, освящен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е пребыванием и страданиями на них Ее Возлюбленного С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на. Часто ходила Она в Вифлеем, где Он родился, и Назарет, где жил с родителями; но особенно любила Она 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вать там, где Он претерпел вольную страсть в последние дни Своей земной жизни. На горе</w:t>
      </w:r>
      <w:r>
        <w:br w:type="page"/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/>
      </w:r>
    </w:p>
    <w:p>
      <w:pPr>
        <w:pStyle w:val="811"/>
        <w:bidi w:val="0"/>
        <w:spacing w:lineRule="exact" w:line="211"/>
        <w:ind w:left="0" w:right="0" w:hanging="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Елеонской, с которой Христос вознесся, Она ло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зала место, на котором в последний раз стояли ноги Его. Здесь обычно со слезами Она молила С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на Своего, что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Он скорее взял Ее к Себе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И вот однажды, как говорит сказа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н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ие, во время таких пламен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х молений Ее на горе Елеонской, предстал Ей архангел Гавриил и возвестил Ей, что через три дня Она умрет, чтобы Она не смущалась, но радовалась этою вестью, ибо Она переходит к блаженной жизни для вечного пре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вания с бессмерт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м Царем Слав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. Смерть Ее будет безболезненной и наступит, как тихий сон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Возвратившись с горы Елеонской, Богоматерь стала готовиться к смерти. Прежде всего известила Она об этом ап. Иоанна. Потом Она сообщила о предстоящей смерти домашним; велела украсить покой к свое ложе, воскурить фимиам, зажечь светильники и приготовить нужное для погребения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Между тем ап. Иоанн послал к св. Иакову, епископу Иерусалимскому, к сродникам и близким людям известить о приближающейся кончине Богоматери. Родственники и множество христиан обоего пола сошлись в дом ап. Иоанна Пресвятая Дева просила всех не сокрушаться, а радоваться Ее исходу. Она обещала, по успении Своем, не оставить их сиротами и весь верующий мир охранять Своими молитвами и благодат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м покровом.</w:t>
      </w:r>
    </w:p>
    <w:p>
      <w:pPr>
        <w:pStyle w:val="811"/>
        <w:bidi w:val="0"/>
        <w:spacing w:lineRule="exact" w:line="206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Свои две одежды Она завещала двум бедным вдовицам, служившим Ей. Она завещала также погребсти тело Ее в Гефсимании, где покоились Ее праведные родители и св. Иосиф Обручник, — при долине Иосафатовой, между Иерусалимом и горой Елеонской, на месте погребения убогих людей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Когда, наконец, наступило время блаженной кончины Богоматери, вдруг в Ее покое воссиял неизречен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й свет Божественной славы. Взорам предс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т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оящих откр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лось чудное видение: через отверзшийся покров храмины сходил с небес Христос с ангельскими силами, с душами свят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х праотцев и пророков, предвозвещавших о успении Пресвятой Девы, — и приближался к Пречистой Своей Матери. Увидев Сына Своего, Она возгласила: «Величит душа моя Господа и возрадовася дух мой о Бозе Спасе Моем...», и, поднявшись с ложа, земно покло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н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илась Ему. Потом Она опять легла на ложе и с радостью, без телесного страдания и болезни, предала душу Свою в руки С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ну Своему, и заснула как бы сладким сном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Раздалось ангельское пение и послышалось Гавриилово благовестие «Радуйся, благодатная! Господь с тобою; благословенна ты в женах».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С трепетом созерцали апостол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небесное видение. Благоговейно поклонились они Господу, вознесшему на небеса душу Пречистой Матери Своей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Окружив одр Ее, увидели, что Лицо Ее сияло, как солнце, и от Пре</w:t>
      </w:r>
    </w:p>
    <w:p>
      <w:pPr>
        <w:pStyle w:val="811"/>
        <w:tabs>
          <w:tab w:val="clear" w:pos="720"/>
          <w:tab w:val="left" w:pos="155" w:leader="none"/>
        </w:tabs>
        <w:bidi w:val="0"/>
        <w:spacing w:lineRule="exact" w:line="211"/>
        <w:ind w:left="0" w:right="0" w:hanging="0"/>
        <w:jc w:val="left"/>
        <w:rPr/>
      </w:pPr>
      <w:r>
        <w:rPr>
          <w:rStyle w:val="83"/>
          <w:rFonts w:eastAsia="Courier New"/>
          <w:color w:val="000000"/>
          <w:u w:val="none"/>
          <w:lang w:val="ru-RU" w:eastAsia="ru-RU" w:bidi="ar-SA"/>
        </w:rPr>
        <w:t>ч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истого тела Ее исходило чудное благоухание. Со страхом и умилением лобызали апостол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и верующие святое тело; причем от прикосновения к нему исцелялись больные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Провожая тело Богоматери, апостолы несли его на руках своих Апостол Иоанн шел впереди. За гробом шло множество народа со свечами и погребальным пением. Над шествием виден 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л облачный круг я сл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шалось из него ангельское пение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Приблизившись к пещере Гефсиманской, с плачем прощались все с Пречист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м телом; лишь к вечеру положили его в пещеру и заградили вход в нее большим камнем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На третий день после Успения Богоматери пришел в Гефсиманию ап. Фома. Он, по особому устроению Божию, не был при погребении Ее.</w:t>
      </w:r>
      <w:r>
        <w:br w:type="page"/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/>
      </w:r>
    </w:p>
    <w:p>
      <w:pPr>
        <w:pStyle w:val="811"/>
        <w:bidi w:val="0"/>
        <w:spacing w:lineRule="exact" w:line="206"/>
        <w:ind w:left="0" w:right="0" w:hanging="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Апостол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, посоветовавшись, решили откр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ть гроб, что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дать ему возможность принести последнее целование Богоматери. Но, отвалив камень и откр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в гроб, к несказанному удивлению своему, они увидели его пуст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м: тела в нем не 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ло, — лежали только одни погребаль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е пелены..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В тот же день, вечером, апостолы сели за трапезу. Окончив ее, они вдруг услышали ангельское пение. Взглянув вверх, они увидели на воздухе Матерь Божию, стоящую среди ангелов и окруженную божественной славой. Она сказала им: «Радуйтесь! Я буду с вами во все дни»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Обрадован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е апостол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</w:t>
      </w:r>
      <w:r>
        <w:rPr>
          <w:rStyle w:val="865pt2"/>
          <w:rFonts w:eastAsia="Courier New"/>
          <w:color w:val="000000"/>
          <w:u w:val="none"/>
          <w:lang w:val="ru-RU" w:eastAsia="ru-RU" w:bidi="ar-SA"/>
        </w:rPr>
        <w:t>в</w:t>
      </w:r>
      <w:r>
        <w:rPr>
          <w:rStyle w:val="87pt1"/>
          <w:rFonts w:eastAsia="Courier New"/>
          <w:color w:val="000000"/>
          <w:u w:val="none"/>
          <w:lang w:val="ru-RU" w:eastAsia="ru-RU" w:bidi="ar-SA"/>
        </w:rPr>
        <w:t>о</w:t>
      </w:r>
      <w:r>
        <w:rPr>
          <w:rStyle w:val="865pt2"/>
          <w:rFonts w:eastAsia="Courier New"/>
          <w:color w:val="000000"/>
          <w:u w:val="none"/>
          <w:lang w:val="ru-RU" w:eastAsia="ru-RU" w:bidi="ar-SA"/>
        </w:rPr>
        <w:t>скликнули</w:t>
      </w:r>
      <w:r>
        <w:rPr>
          <w:rStyle w:val="8ArialNarrow12pt2"/>
          <w:rFonts w:eastAsia="Courier New"/>
          <w:color w:val="000000"/>
          <w:u w:val="none"/>
          <w:lang w:val="ru-RU" w:eastAsia="ru-RU" w:bidi="ar-SA"/>
        </w:rPr>
        <w:t xml:space="preserve">: 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«Пресвятая Богородица, помогай нам!»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И уверились апостолы, что Св. Дева Мария 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ла воскрешена С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ном Ее и взята с телом на небо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Так изображает апостольское предание Успение Пресвятой Богородицы и так верует Православная Церковь. Св. Дева Мария, честнейшая херувим, во всех см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слах превосходила людей. Она с юности возлюбила Бога, жила при скинии, свято хранила Свое девство — и удостоилась без мужа 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ть Матерью Спасителя мира. Так на ней исполнилось пророчество Исаии (7, 14)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Став Матерью Иисуса Христа, Она сделалась как бы Матерью Церкви спасаем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х: за всех Она молилась, всем давала душеполезные советы и всем всячески помогала. Таксе ходатайство за мир Она обещала и по Своем видимом отшествии из него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Это исповедует Св. Церковь, когда в кондаке на день Успения поет: «В молитвах неусыпающую Богородицу и в предстательствах непреложное упование гроб и умерщвление не удержаста...»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Так «гроб и умерщвление» не заставили умолкнуть молящуюся Матерь Божию. Для Нее они 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ли как 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сном; потому Св. Церковь день Ее смерти называет Успением. И веруют, что Св. Дева непрестанно ходатайствует за христиан, — еще усерднее ходатайствует, чем во время жизни на земле. Эту веру Св. Церковь в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ражает в сказании на Успение Божией Матери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2249" w:right="2446" w:gutter="0" w:header="0" w:top="2385" w:footer="0" w:bottom="2376"/>
          <w:pgNumType w:fmt="decimal"/>
          <w:formProt w:val="false"/>
          <w:textDirection w:val="lrTb"/>
          <w:docGrid w:type="default" w:linePitch="100" w:charSpace="0"/>
        </w:sectPr>
        <w:pStyle w:val="301"/>
        <w:bidi w:val="0"/>
        <w:spacing w:lineRule="exact" w:line="140"/>
        <w:ind w:left="0" w:right="0" w:hanging="0"/>
        <w:jc w:val="left"/>
        <w:rPr/>
      </w:pPr>
      <w:r>
        <w:rPr>
          <w:rStyle w:val="30CenturySchoolbook7pt40pt5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ПРОТ. Д. БОГОЛЮБОВ</w:t>
      </w:r>
    </w:p>
    <w:p>
      <w:pPr>
        <w:pStyle w:val="822"/>
        <w:keepNext w:val="true"/>
        <w:keepLines/>
        <w:bidi w:val="0"/>
        <w:spacing w:lineRule="exact" w:line="298"/>
        <w:ind w:left="0" w:right="0" w:hanging="0"/>
        <w:jc w:val="left"/>
        <w:rPr/>
      </w:pPr>
      <w:bookmarkStart w:id="23" w:name="bookmark23"/>
      <w:r>
        <w:rPr>
          <w:rStyle w:val="82CenturySchoolbook1035pt830pt7"/>
          <w:rFonts w:eastAsia="Courier New"/>
          <w:color w:val="000000"/>
          <w:u w:val="none"/>
          <w:lang w:val="ru-RU" w:eastAsia="ru-RU" w:bidi="ar-SA"/>
        </w:rPr>
        <w:t>УЧЕНИЕ ПРАВОСЛАВНОЙ ЦЕРКВИ ОБ ИКОНОПОЧИТАНИИ</w:t>
      </w:r>
      <w:bookmarkEnd w:id="23"/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Любовь к священ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м изображениям — иконам является характерной чертой православного русского народа. Не только храм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на Руси пол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 э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тих священ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х изображений, но и дома верующих не м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слим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без них. О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чно в переднем углу каждой комнаты жилища православного русского человека имеется святая икона. Православный русский человек жил как бы в окружении священ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х изображений и не расставался с ними даже тогда, когда отправлялся в путь. Вещественным памятником этого о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чая служат так наз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ваем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е складни — св. ико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, состоящие обычно из трех частей, складывающихся в одну. История свидетельствует также, что святые иконы сопровождали русские войска в их походах и особо чтим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е изображения Божией Матери даже специально приносились в ста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русских воинов накануне сражений с врагами Отечества. Все это свидетельствует о том, что иконопочитание пустило глубокие корни в душу русского православного человека и употребление священных изображений широко проникло в 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т русского народа. Православный русский человек как бы жил под сенью этих священ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х изображений и в жизни своей воплощал вероопределение о почитании св. икон,</w:t>
      </w:r>
    </w:p>
    <w:p>
      <w:pPr>
        <w:pStyle w:val="811"/>
        <w:tabs>
          <w:tab w:val="clear" w:pos="720"/>
          <w:tab w:val="left" w:pos="170" w:leader="none"/>
        </w:tabs>
        <w:bidi w:val="0"/>
        <w:spacing w:lineRule="exact" w:line="211"/>
        <w:ind w:left="0" w:right="0" w:hanging="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з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работанное отцами VII Вселенского собора, которое благословляло «подобно изображению честнаго и животворящего, креста полагати во святых Божиих церквах, на священ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х сосудах и одеждах, на стенах и на досках, в домах и на путях честные и святые иконы, написан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е красками и из дробных камений (мозаич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е) и из другого способнаго к тому вещества устрсяемые, якоже ико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Господа и Бота и Спаса нашего Иисуса Христа, и непорочныя Владычицы нашея свят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я Богородиц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, такожде и чест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х ангелов и всех свят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х и преподоб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х мужей»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Учение об иконопочитании утвердилось во вселенской Церкви, как догмат христианской вер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, имеющий незыблемые основания в «божественном учении свят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х отцов и предании кафолической церкви». Основания в пользу иконопочитания можно разделить на три групп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: основания метафизические, или догматические, основания психологические и основания исторические.</w:t>
      </w:r>
    </w:p>
    <w:p>
      <w:pPr>
        <w:pStyle w:val="811"/>
        <w:bidi w:val="0"/>
        <w:spacing w:lineRule="exact" w:line="180"/>
        <w:ind w:left="0" w:right="0" w:hanging="0"/>
        <w:jc w:val="left"/>
        <w:rPr/>
      </w:pPr>
      <w:bookmarkStart w:id="24" w:name="bookmark24"/>
      <w:r>
        <w:rPr>
          <w:rStyle w:val="81"/>
          <w:rFonts w:eastAsia="Courier New"/>
          <w:color w:val="000000"/>
          <w:u w:val="none"/>
          <w:lang w:val="ru-RU" w:eastAsia="ru-RU" w:bidi="ar-SA"/>
        </w:rPr>
        <w:t>I</w:t>
      </w:r>
      <w:bookmarkEnd w:id="24"/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Основания метафизические, или догматические, имеют наиболее важное значение, так как они ниспровергают возражения против иконопочитания главных врагов этого учения — иконоборцев. Иконоборчество можно рассматривать как наследие монофизитства и монофелитства, отвергавших непреложность соединения двух естеств в Иисусе Христе и допускавших поглощение в Нем человечества божеством.</w:t>
      </w:r>
      <w:r>
        <w:br w:type="page"/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/>
      </w:r>
    </w:p>
    <w:p>
      <w:pPr>
        <w:pStyle w:val="811"/>
        <w:bidi w:val="0"/>
        <w:spacing w:lineRule="exact" w:line="206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Увлекшись лож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м учением о Лице Иисуса Христа, как имеющего в Себе божеское естество и потому не подлежащего описуемости, монофизиты с большой враждебностью стали относиться к существовавшим в церкви как изображениям Христа, так и другим священ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м изображениям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Связав вопрос об иконопочитании с христологией, иконоборцы утверждали, что изображение Иисуса Христа на иконах противоречит основному христианскому догмату — воплощению С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на Божия. Тайна Боговоплощения неописуема, следовательно она не может 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ть в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ражена в каком-либо образе, не может 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ть изображена на иконе. Да и вообще невозможно, что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л изображаем неописуемый и невидимый Бог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Такая аргументация иконоборцев затрагивала уже самую сущность христианства. Понятно поэтому, что ревнители истинной вер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выступили со всей энергией и во всей учености на защиту иконопочитания. Во главе этих борцов за истину нужно поставить св. Иоанна Дамаскина и позднее св. Феодора Студита. Эти мужи вступили в борьбу с иконоборцами на догматической почве и окончили ее полной победой для Церкви и исти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Св. Иоанн Дамаскин с особенной тщательностью изложил учение об иконопочитании, посвятив сему предмету три замечатель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х слова об иконах. Оправдание икожиточитания он видит в том же догмате воплощения С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на Божия, на неправильном понимании которого строят свое отрицательное отношение к иконам и иконоборцы. Явление Бога Слова во плоти — вот основание для иконописания и иконопочитания. «Бог, — рассуждает св. Иоанн Дамаскин, — вследствие милосердого Своего сердца поистине сделался человеком ради нашего спасения, не так, как явился Аврааму в виде человека и не как пророкам, но по существу сделался человеком и жил на земле, и вступил в единение с людьми, творил чудеса, пострадал, 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л распят, воскрес, вознесся, и все это случилось поистине и 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ло видимо людьми, 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ло записано для напоминания нам и наставления тех, котор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х тогда не 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ло, что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м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, не увидев, а услышав и уверовав, достигли блаженства Господня; но так как не все знают грамоту и не все имеют свободное время для чтения, то Отцы усмотрели, что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это 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ло изображаемо на иконах для краткого напоминания». И в другом месте тот же св. отец пишет: «Ясно, что нельзя изображать невидимого Бога, а когда увидишь бестелесного ради тебя вочеловечившимся, тогда делай изображение человеческого Его вида. Когда невидим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й, облекшись в плоть, становится видимым, тогда изображай подобие Явившегося»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Подоб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м образом рассуждал впоследствии и Феодор Студит по поводу иконоборческого возражения о неописуемости Христа. Он писал: «Если Господь наш Иисус Христос неописуем, то и неосязаем, а если осязаем, то вместе и изобразим, чему противоречить 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ло бы глупо, ибо это свойство тела, подлежащего осязанию и изображению. И как Он будет неописуем, когда может страдать? Если же Он описуем и может страдать, то конечно нужно и поклоняться Ему в том виде, в каком Он изображается»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Выяснив принципиальную возможность изображений Божества, св. Иоанн Дамаскин вместе с тем разъясняет, что изображения Христа, равно как и все другие изображения, имеют относительное значение, ибо одно дело — икона, другое — первообраз, и существует большая разница между тем, что есть причина, и тем, что только обусловливается этой причиною. «Икона или изображение, — писал он, — без сомнения есть подобие и образец, и оттиск, чего-либо показывающий собою то, что изображается. Но во в</w:t>
      </w:r>
      <w:r>
        <w:rPr>
          <w:rStyle w:val="87pt10pt2"/>
          <w:rFonts w:eastAsia="Courier New"/>
          <w:color w:val="000000"/>
          <w:u w:val="none"/>
          <w:lang w:val="ru-RU" w:eastAsia="ru-RU" w:bidi="ar-SA"/>
        </w:rPr>
        <w:t>с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яком случае, изображение не во всех отношениях</w:t>
      </w:r>
      <w:r>
        <w:br w:type="page"/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подобно первообразу, т. е. изображаемому лицу или предмету; ибо иное есть изображение и другое — то, что изображается». Полного совпадения между изображением и первообразом может и не 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ть, и его нельзя требовать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После того как 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ла установлена догматически возможность изображений Богочеловека Иисуса Христа, простая последовательность м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сли требовала допущения икон мучеников и святых. Однако и это положение оспаривалось иконоборцами. Нужно 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ло и этот пункт обосновать догматическими соображениями и доказательствами. И защитники иконопочитания делают это. Св. Иоанн Дамаскин указ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вает, с одной сторо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, на непоследовательность иконоборцев. «Если ты делаешь изображение Христа, — говорит он, — а свят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х — никоим образом, то т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 xml:space="preserve">ы 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ясно признал себя врагом святых. Между тем свят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е вполне достойны изображений и почитания: они — друзья Христов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, участники Его страданий. Они и при жизни 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ли исполнены Святаго Духа, благодать Которого и по смерти их неистощимо пре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вает и в душах и телах их. Поэтому нелепо 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ло бы лишать чести и славы тех, кого Сам Бог пр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о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славляет». И, наоборот, вполне естественно и логично заключение, которое делает св. отец в результате своих рассуждений. «Поклоняюсь изображению Христа, как воплотившегося Бога; изображению Госпожи всех — Богородиц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, как Матери С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на Божия; изображениям свят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х, как друзей Божиих, противоставших греху, до крови и излиянием ее за Христа подражавших Ему, ранее пролившему за них Свою собственную кровь; и ставлю пред собою начертанные подвиги и страдания их, в жизни шедших по стопам Его, так как чрез них я освящаюсь и воспламеняюсь соревнованием подражания»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В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ясняя положитель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е догматические основания для иконо писания и иконопочитания, защитники церковного учения и церковной практики, естественно, должны 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ли столкнуться с вопросом: не противоречит ли это учение и практика ясному и решительному запрещению священных изображений Ветхим Заветом, заповеди которого остаются не менее обязательными для христиан, чем какими они 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ли и для иудеев? Св. Иоанн Дамаскин очень обстоятельно рассматривает этот вопрос, который в качестве возражения против церковного учения об иконопочитании в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ставлялся древними иконоборцами. Не отрицая самого запрещения, св. отец, опираясь на Священное Писание Ветхого Завета, разъясняет, что цель всех запрещений делать изображения Бога и решительных требований не делать кумира и всякого подобия одна: предохранить склонный к идолослужению еврейский народ от идолопоклонства, «что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не послужили твари паче Творца и не воздавали служебного поклонения никому, кроме одного только Творца». Подобно тому, как сведущий врач дает больному лекарство, сообразуясь с свойством его болезни, возрастом и состоянием, так и «прекрас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й Врач душ, находившихся в детском еще возрасте и изнемогавших от болезни идолослужения, и считавших идолов богами и поклонявшихся им, как богам, и отвергавших поклонение Богу, и воздавших славу Его твари, запретил делать это». Что касается, в частности, вопроса, почему в Ветхом Завете не 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ло изображений святых, то св. Иоанн Дамаскин отвечал на него так: «Во время Ветхого Завета Израиль не воздвигал храмов в честь имени людей и не праздновалась память человека. Ибо природа людей 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ла еще под проклятием и смерть 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ла приговором, т. е. наказанием, почему и 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ла оплакиваема, и тело умершего считалось нечист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м, также и касавшийся его. Теперь же, с тех пор как Божество, как некоторое животворящее и спасительное лекарство, соединилось с нашим естеством, наше естество прославлено и превращено в нетленное. Поэтому и смерть свят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х празднуется и храмы им воздвигаются и изображения начертываются».</w:t>
      </w:r>
      <w:r>
        <w:br w:type="page"/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/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В основу нравственных мотивов, подтверждающих истину учения Вселенской Церкви об иконопочитании, следует положить то чувство любви к Богу и миру духовному, котор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м должна 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ть проникнута вся жизнь человека-христианина. Если человеку вообще свойственно желание не разлучаться с любимым и дорогим его сердцу существом или предметом и постоянно иметь его возле себя, а если это невозможно,, то иметь у себя по крайней мере изображения дорогих, любимых и уважаемых лиц, то не естественно ли и христианину, вся жизнь которого должна 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ть устремлена к Богу и Его святому закону, иметь у себя изображения Господа Иисуса Христа-Спасителя, Его Пречистой Матери, ангелов и свят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х людей — угодников Божиих. А иконы и воспроизводят пред нами, для большего оживления в памяти, образы нашего Спасителя, Пресвятой Дев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, послужившей тайне нашего спасения, и прославлен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х святых мужей и жен, отличившихся теми или другими добродетелями, а также различ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е со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тия, спаситель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е для человечества. Таким образом, ико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есть как бы пособия, помогающие нам в созерцании духов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х и невидим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х предметов. Для чего существует изображение? — спрашивает св. Иоанн Дамаскин, и отвечает: «для польз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и благодеяния и спасения, что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при помощи делаем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х известными и торжественно от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к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рываемых, чрез посредство икон, предметов мы распознали то, что скр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то, и возлюбили прекрасное и со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р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евновали ему». Здесь находит приложение тот психологический закон, по которому мы не в состоянии подниматься до созерцания духов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х и невидим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х предметов без какого-либо внешнего посредства. Этот закон нашел себе выражение в следующих словах св. Григория Богослова: «ум, сильно стараясь в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йти за пределы телесного, всюду оказ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вается бессильным». Это бессилие и восполняется помощью священ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х изображений. «Чрез посредство иконной живописи, — читаем мы в Словах св. Иоанна Дамаскина, — мы созерцаем изображение телесного вида Христа и чудес и страданий Его, и освящаемся, и вполне удовлетворяемся, и радуемся, и считаем себя счастлив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ми; и благоговеем, и почитаем, и поклоняемся телесному Его образу. А созерцая телес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й Его вид, мы представляем себе, насколько возможно, также и славу Его Божества. Ибо, — так как мы состоим из двух частей, составлены из души и тела, и душа наша не обнажена, но покрывается телом как бы завесою, — то нам невозможно, помимо телесного, придти к духовному. Следовательно, подобно тому, как чрез чувствен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е слова, которые мы сл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шим телес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ми ушами, мы также понимаем и духовное, так и чрез телесное созерцание приходим 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к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созерцанию духовному»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Углубляя смысл иконопочитании и вместе с тем расширяя круг священ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х предметов, почитаем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х христианами (древо креста, святой гроб, святые дискос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и потиры и т. д.), защитники иконопочитания решительно отклоняли упреки иконоборцев в том, что почитание священных 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п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редметов есть в сущности почитание вещества, т. е. идолопоклонство. Напомнив, что. Моисей по причине жестокосердия с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нов Израиля, зная, что они легко увлекаются идолослужением, повелел им не делать изображений, св. Иоанн Дамаскин говорит: «Теперь же дело обстоит не так: ибо мы твердо стоим на скале вер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, обогатившись светом Богопознания». Обогащен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е этим светом, христиане, во-перв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х, не считают вещество презренным, как делают это хулители икон, а признают, что вещество как творение Божие, — прекрасно, а во-втор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х, почитание этих предметов вовсе не есть почитание вещества. «Я не поклоняюсь веществу, — говорит св. Иоанн Дамаскин, — поклоняюсь же Творцу вещества, ради меня сделавшемуся веществом и в веществе положившему Свое жилище, и чрез</w:t>
      </w:r>
      <w:r>
        <w:br w:type="page"/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посредство вещества соделавшему мое опасение... Мы поклоняемся иконам, — говорит он, — воздавая поклонение не веществу, но посредством их тем, кто на них изображается. Ибо, как говорит божественный Василий, воздаваемая иконе честь переходит на первообраз».</w:t>
      </w:r>
    </w:p>
    <w:p>
      <w:pPr>
        <w:pStyle w:val="811"/>
        <w:tabs>
          <w:tab w:val="clear" w:pos="720"/>
          <w:tab w:val="left" w:pos="6159" w:leader="none"/>
        </w:tabs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Желая возможно глубже в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явить отличие христианского иконопочитания от яз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ческого идолопоклонства, защитники общецерковного учения останавливаются своим вниманием на уяснении того, в чем именно выражается христианское Богопочитание. Почитание икон обычно, в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ражается в поклонении, которое есть знак покорности, смирения и почтения. Родов же поклонения весьма много. Перв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й род поклонения есть поклонение служебное, воздаваемое нами Богу, Который один только по природе Своей достоин поклонения; высшая ферма этого поклонения покоится на искренней любви человека к Богу и с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новнем расположении к Нему. Далее следует поклонение тем, на ком почил Бог, Который один только свят и во святых почивает, как-то: во Святой Богородице и всех святых людях. Это — все те, котор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е по возможности уподобились Богу как вследствие своего собственного произволения, так и Божия пре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вания и содействия. Они достой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поклонения не сами по себе, не по природе, а как причастники Того, Кто Бог по природе, как имеющие в себе Того, Кто по природе достоин поклонения; подобно тому, как накаленное в огне железо не по природе недоступно для прикосновения и жгуче, но как причастное тому, что жгуче по природе. Следующее место занимают творения, чрез которые и в которых Бог совершил наше спасение, частию прежде пришествия Господа, частию после содеянного Им во плоти домостроительства, как, например, находящиеся в Вифлееме ясли и вертеп, Голгофа, древо креста, святой гроб и т. п. «Не из-за природы их поклоняюсь, — разъясняет св. Иоанн Дамаскин, — но потому, что они суть вместилище божественной деятельности, и потому, что чрез них и в них соблаговолил Бог совершить наше опасение». Предметом поклонения для христиан является, наконец, все то, что посвящено Богу, как-то: святые Евангелия, дискос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, потир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и т. п., а также предметы, которые в Ветхом Завете 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ли символом будущего, как, например, жезл Ааронов, образно в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ражавший таинство Девы, 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т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акже Купина Моисея, 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вшая тоже образом Богоматери». «Если земля, на которой явился Моисею образ Богородицы, есть земля святая, — объясняет св. Иоанн Дамаскин, — то во сколько раз больше этот образ? Ибо он не только святой, но, осмелюсь говорить, даже из святых святой».</w:t>
      </w:r>
      <w:r>
        <w:rPr>
          <w:rStyle w:val="81"/>
          <w:color w:val="000000"/>
          <w:vertAlign w:val="superscript"/>
        </w:rPr>
        <w:t>1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Таким образом св. отцы и учители Церкви строго различают поклонение служебное и поклонение «чести ради», или, еще точнее, «Господа ради». Поклонение служебное, являющееся в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ражением искренней любви, сыновнего страха, покорности и смирения, приличествует воздавать только Богу. «Никому не должно поклоняться, как Богу, кроме одного только Того, Кто Бог по природе», — говорит св. Иоанн Дамаскин. Св. отц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VII Вселенского собора называют это поклонение «истинным по вере нашей Богопоклонением» и отличают от него так наз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ваемое «почитательное поклонение» или, как в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ше сказано, почитание «Господа ради»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Нетрудно понять, почему Церковь с такою настойчивостью отстаивала употребление и почитание святых икон. Св. иконы являются наглядным, т. е. сам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м прост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м, сам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м общедоступ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м и самым удобопонят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м способом проповеди христианских истин. Св. отцы недаром сравнивали св. иконы с книгами, написан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ми вместо букв лицами и вещами. И не будет преувеличением сказать, что эти книги могут действовать на нас даже сильнее, чем книги о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кновен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е. Когда мы читаем или слушаем изложенное в письмени сказание о каких-либо лицах или</w:t>
      </w:r>
      <w:r>
        <w:br w:type="page"/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/>
      </w:r>
    </w:p>
    <w:p>
      <w:pPr>
        <w:pStyle w:val="811"/>
        <w:bidi w:val="0"/>
        <w:spacing w:lineRule="exact" w:line="211"/>
        <w:ind w:left="0" w:right="0" w:hanging="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событиях, то о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кновенно представляем их как бы в отдалении от себя, что уменьшает силу их влияния и ослабляет впечатление, а когда смотрим на самые изображения лиц или событий, то как будто видим их жив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ми перед собою, непосредственно воспринимая их влияние на себя. Пример Марии Египетской, которая, увидев икону Богоматери сияющей непорочностью и чистотою, до того 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ла пора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ж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ена, что решила немедленно оставить прежний пороч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й образ жизни и обратиться к Богу, равно как и пример святого Владимира, столь поразившегося изображением страшного суда и решившего принять христианство, служат яс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ми доказательствами сильного и благотворного действия на человека священ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х изображений. Эту м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сль о благотворном влиянии св. икон отцы VII Вселенского собора в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ражают, когда говорят, что чем</w:t>
      </w:r>
    </w:p>
    <w:p>
      <w:pPr>
        <w:pStyle w:val="811"/>
        <w:tabs>
          <w:tab w:val="clear" w:pos="720"/>
          <w:tab w:val="left" w:pos="185" w:leader="none"/>
        </w:tabs>
        <w:bidi w:val="0"/>
        <w:spacing w:lineRule="exact" w:line="211"/>
        <w:ind w:left="0" w:right="0" w:hanging="0"/>
        <w:jc w:val="left"/>
        <w:rPr/>
      </w:pPr>
      <w:r>
        <w:rPr>
          <w:rStyle w:val="83"/>
          <w:rFonts w:eastAsia="Courier New"/>
          <w:color w:val="000000"/>
          <w:u w:val="none"/>
          <w:lang w:val="ru-RU" w:eastAsia="ru-RU" w:bidi="ar-SA"/>
        </w:rPr>
        <w:t>ч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аще свят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е лица или священные со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тия при помощи икон делаются предметами нашего, созерцания, тем больше взирающие на эти иконы возбуждаются к воспоминанию о самих первообразах, тем более приобретают любви к ним и тем более получают побуждений подражать им в своей жизни. Прибавляя, что «честь, воздаваемая образу, переходит к первообразному и поклоняющийся иконе поклоняется существу изображенного на ней», св. отц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решительно отличают христианское иконопочитание от древнего идолопоклонства. Предметом почитания в свят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х иконах для христиан являются не вещество, не дерево, не краски, а тот первообраз, то существо, которое изображено на иконе. От видимого м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сль христианина воспаряет к невидимому, от вещественного возносится к духовному, от временного — к вечному.</w:t>
      </w:r>
    </w:p>
    <w:p>
      <w:pPr>
        <w:pStyle w:val="811"/>
        <w:bidi w:val="0"/>
        <w:spacing w:lineRule="exact" w:line="180"/>
        <w:ind w:left="0" w:right="0" w:hanging="0"/>
        <w:jc w:val="left"/>
        <w:rPr/>
      </w:pPr>
      <w:bookmarkStart w:id="25" w:name="bookmark25"/>
      <w:r>
        <w:rPr>
          <w:rStyle w:val="81"/>
          <w:rFonts w:eastAsia="Courier New"/>
          <w:color w:val="000000"/>
          <w:u w:val="none"/>
          <w:lang w:val="ru-RU" w:eastAsia="ru-RU" w:bidi="ar-SA"/>
        </w:rPr>
        <w:t>III</w:t>
      </w:r>
      <w:bookmarkEnd w:id="25"/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Остается оказать, что употребление и почитание святых икон издревле принято св. кафолической Церковью, т. е. не является позднейшим нововведением в Церкви, а «узаконено св. первоучителями веры нашей», т. е. имеет тверд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е исторические основания. Эти основания можно находить еще в Ветхом Завете. Правда, там не 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ло икон в христианском смысле этого слова, но 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ли прототип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христианских икон, притом сделанные по повелению Самого Бога. Таков 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л </w:t>
      </w:r>
      <w:r>
        <w:rPr>
          <w:rStyle w:val="82pt1"/>
          <w:rFonts w:eastAsia="Courier New"/>
          <w:color w:val="000000"/>
          <w:u w:val="none"/>
          <w:lang w:val="ru-RU" w:eastAsia="ru-RU" w:bidi="ar-SA"/>
        </w:rPr>
        <w:t>ковчег завета,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устроен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й Моисеем по повелению Божию и поставлен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й в важнейшей части ветхозаветного храма, — во святом святых; это 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л видимый образ присутствия Бога невидимого, — образ, всегда напоминавший иудеям Иегову и возводивший их м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сль к Первообразу (см. Числ. 10, 35—36;</w:t>
      </w:r>
    </w:p>
    <w:p>
      <w:pPr>
        <w:pStyle w:val="811"/>
        <w:numPr>
          <w:ilvl w:val="0"/>
          <w:numId w:val="3"/>
        </w:numPr>
        <w:tabs>
          <w:tab w:val="clear" w:pos="720"/>
          <w:tab w:val="left" w:pos="266" w:leader="none"/>
        </w:tabs>
        <w:bidi w:val="0"/>
        <w:spacing w:lineRule="exact" w:line="211"/>
        <w:ind w:left="0" w:right="0" w:hanging="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Цар. 6, 21; Цар. 18, 22; Пс. 98, 5 и др.). Таков 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л </w:t>
      </w:r>
      <w:r>
        <w:rPr>
          <w:rStyle w:val="82pt1"/>
          <w:rFonts w:eastAsia="Courier New"/>
          <w:color w:val="000000"/>
          <w:u w:val="none"/>
          <w:lang w:val="ru-RU" w:eastAsia="ru-RU" w:bidi="ar-SA"/>
        </w:rPr>
        <w:t>мед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2pt1"/>
          <w:rFonts w:eastAsia="Courier New"/>
          <w:color w:val="000000"/>
          <w:u w:val="none"/>
          <w:lang w:val="ru-RU" w:eastAsia="ru-RU" w:bidi="ar-SA"/>
        </w:rPr>
        <w:t xml:space="preserve">й змий, 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также сделанный Моисеем по повелению Божию, взирая на который с верою, оставались в жив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х укушен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е ядовитыми змеями; это 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л, по объяснению Спасителя, вещественный образ или прообраз Сына Божия, Иисуса Христа (Ио. 3, 14—15). Таковы 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ли многочисленные изображения </w:t>
      </w:r>
      <w:r>
        <w:rPr>
          <w:rStyle w:val="82pt1"/>
          <w:rFonts w:eastAsia="Courier New"/>
          <w:color w:val="000000"/>
          <w:u w:val="none"/>
          <w:lang w:val="ru-RU" w:eastAsia="ru-RU" w:bidi="ar-SA"/>
        </w:rPr>
        <w:t>херувимов,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сделанные Моисеем по повелению Божию для скинии свидения; два из них, чеканные из золота, укрепле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ли на верхней крышке, покрывавшей ковчег завета; другие, сделанные из разноцветной шерсти и крученого виссона, украшали завесу, отделявшую «святое святых» от святилища: эта завеса с херувимами соответствовала иконостасу наших храмов; третьи херувим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, также искусной работ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, изображены 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ли на виссон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х попонах, котор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е покрывали не только верх, но и стороны скинии, служа для нее стенами и кр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шей. Эти изображения, очевидно, соответствовали изображениям свят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х на стенах и куполах христианских храмов. Так как в скинии, устроенной Моисеем по образу, данному ему Самим Богом, все имело в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сокое религиозное значение, то нужно думать, что и изображения херувимов не 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ли простым</w:t>
      </w:r>
      <w:r>
        <w:br w:type="page"/>
      </w:r>
    </w:p>
    <w:p>
      <w:pPr>
        <w:pStyle w:val="811"/>
        <w:numPr>
          <w:ilvl w:val="0"/>
          <w:numId w:val="3"/>
        </w:numPr>
        <w:tabs>
          <w:tab w:val="clear" w:pos="720"/>
          <w:tab w:val="left" w:pos="266" w:leader="none"/>
        </w:tabs>
        <w:bidi w:val="0"/>
        <w:spacing w:lineRule="exact" w:line="211"/>
        <w:ind w:left="0" w:right="0" w:hanging="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украшением скинии, а предназначе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ли служить славе единого истинного Бога. В храме Соломоновом, устроенном по образцу переносной скинии, изображения херувимов 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ли еще в большем количестве. Соломон сделал и поставил в средине «святого, святых» два кипарисов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е и позлащен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е изображения херувимов; под их кр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лья во время освящения храма и 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л поставлен ковчег. Резные же изображения херувимов 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ли сделаны на двух половинках дверей, которые вели во «святое святых</w:t>
      </w:r>
      <w:r>
        <w:rPr>
          <w:rStyle w:val="821"/>
          <w:rFonts w:eastAsia="Courier New"/>
          <w:color w:val="000000"/>
          <w:u w:val="none"/>
          <w:lang w:val="ru-RU" w:eastAsia="ru-RU" w:bidi="ar-SA"/>
        </w:rPr>
        <w:t>»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и которые соответствовали царским дверям христианских православных храмов. На дверях из притвора в храм или святилище также находились резные изображения херувимов (2 Цар. 3, 14; 3 Цар. 6, 29—35). Надо думать, что эти изображения сохранились и в восстановленном втором иерусалимском храме и, конечно, пользовались таким же благоговейным чествованием, как и прежде. Особенно важно отметить, что Сам Господь Иисус Христос, неоднократно посещавший иерусалимский храм, никогда ничем не в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разил Своего порицания ни храму, ни священ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м его принадлежностям, чем и показал, что все, посвященное в храме Богу, не исключая и херувимских изображений, 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ло свято и досточтимо. Этим пролагался путь священным изображениям и в христианские храмы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Но если практика ветхозаветной Церкви и новозаветные со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тия домостроительства нашего спасения подготовляли почву для употребления икон в христианской Церкви, то самое начало появления священ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х изображений в христианской Церкви связано с чудесным событием. По древнецерковному преданию, первою христианскою иконою 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л нерукотворный лик Спасителя, который Сам Господь Иисус Христос благоволил чудес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м образом отпечатлеть на убрусе, или полотенце, и послать эдесскому владельцу Авгарю. Другое, также древнее, предание одним из первых иконописцев наз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вает евангелиста Луку, который знал живописное искусство, писал и оставил после себя ико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Божией Матери, котор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е с благоговением передавались из рода в род в Церкви православной. Некоторые из этих икон находятся в нашем Отечестве; по преданию, писа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евангелистом Лукою икона Владимирской Божией Матери, икона Смоленской Божией Матери, икона Ефесской Божией Матери. Таким образом в христианской Церкви св. ико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стали входить в употребление еще в век апостольский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Несомненно, употреблялись эти изображения и во 2-м и 3-м веках, хотя, ввиду почти непрекращавшихся в это время гонений и преследований христиан, употребление и почитание икон не могло быть ни открыт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м, ни широко развит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м. Наиболее распространенными 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ли изображения Спасителя под видом доброго пастыря, несущего на своих раменах заблудшую овцу, а также под видом агнца, голубя, феникса и др. Кроме изображений Спасителя найдены в катакомбах и (не символические) изображения некоторых со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тий из Его жизни, как, например, Его рождества, крещения, чудесного претворения воды в вино, воскрешения Лазаря и др. В тех же катакомбах откр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т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изображения Божией Матери с младенцем Иисусом, поклонение волхвов, изображение Божией Матери с распростертыми руками, напоминающее икону Знамения Божией Матери, а также изображения некотор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х ветхозаветных праведников и библейских со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тий, например, Авраама, приносящего в жертву Исаака, Моисея, источающего воду из скал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, пророка Ио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, извергаемого из китового чрева, и новозавет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х, как-то: Иоанна Предтечи, праведного Иосифа, мученицы Агнии и др. Что все такого рода изображения не 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ли прост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ми украшениями, а имели, несомненно, религиозное значение и 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ли предметом благоговейного почитания, это видно из того, что самые катаком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, в которых находятся эти изображения, 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ли местами не праздного отд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ха, а местами совершения богослужения и принесения бескровной жертв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. Сообразно с такой целью собраний </w:t>
      </w:r>
      <w:r>
        <w:br w:type="page"/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первенствующих христиан в подзем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х храмах и сам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е изображения, здесь находящиеся, очевидно имели целью воспит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вать в верующих религиозные чувства и возводить их мысли и сердеч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е движения к горнему миру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Помимо вещественных памятников имеются и письмен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е свидетельства об употреблении и почитании икон в первые три века. Правда, таких свидетельств немного, но это объясняется отчасти тем, что многие писания того времени не дошли до нас и известны только по имени, а отчасти тем, что ввиду гонений на христиан, христианские писатели вообще опасались много говорить о том, что могло послужить для язычников поводом к усилению преследований христиан. Тем не менее такие свидетельства есть. Так, Минуций Феликс, Тертуллиан, Ориген свидетельствуют, что язычники обвиняли христиан за то, что они будто 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 xml:space="preserve">ы 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боготворили крест. Христов и наз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вали их за это поклонниками креста. А это несомнен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й знак того, что христиане действительно чтили крест Христов и поклонялись ему, но только чтили и поклонялись не в смысле языческого идолочествования, а, как объяснил Минуций, отнеся всю честь и поклонение к Тому, Кто 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л распят на кресте и Кто 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л не прост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м и смертным человеком, как обыкновенно думали язычники, а бессмертным Богом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Церковь по своей идее представляет собою нравственное единство всех верующих во Христа, зем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х обитателей и свят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х небожителей, жив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х и умерших, потому что пред Богом все жив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. Она свидетельствует о его духовной жизнеспособности, о том, что тот или иной человек является живым членом Церкви. Каждый отдель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й член Церкзи не живет и не может жить своей обособленной жизнью, а поддерживается и питается жизнью всего тела Церкви. Религиозное почитание свят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х в их изображениях (иконах) и служит нагляднейшим в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ражением единения Церкви земной и небесной, а следовательно, и удовлетворением возвышеннейших и священнейших чувств человеческого сердца. И только тот, кто заглушил в себе сознание необходимости жить общею со всею Церковью жизнью и способность к ощущению нравственного единения с нею, будет отрицательно, относиться к почитанию священных изображений, считая это почитание прост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м суеверием. Такой человек, очевидно, уже не есть живой член Церкви Христовой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Вера в эту единую небесную и земную Церковь и в живую взаимную связь членов этой единой Церкви принадлежит к числу сам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х светл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х и отрад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х явлений в жизни христианского сердца.</w:t>
      </w:r>
    </w:p>
    <w:p>
      <w:pPr>
        <w:pStyle w:val="301"/>
        <w:bidi w:val="0"/>
        <w:spacing w:lineRule="exact" w:line="240"/>
        <w:ind w:left="0" w:right="0" w:hanging="0"/>
        <w:jc w:val="left"/>
        <w:rPr/>
      </w:pPr>
      <w:r>
        <w:rPr>
          <w:rStyle w:val="30ArialUnicodeMS12pt880pt12"/>
          <w:b w:val="false"/>
          <w:bCs w:val="false"/>
          <w:color w:val="000000"/>
          <w:u w:val="none"/>
          <w:lang w:val="ru-RU" w:eastAsia="ru-RU" w:bidi="ar-SA"/>
        </w:rPr>
        <w:t>ПРОФ</w:t>
      </w:r>
      <w:r>
        <w:rPr>
          <w:rStyle w:val="30ArialUnicodeMS12pt880pt12"/>
          <w:b w:val="false"/>
          <w:bCs w:val="false"/>
          <w:color w:val="000000"/>
          <w:u w:val="none"/>
          <w:lang w:val="ru-RU" w:eastAsia="ru-RU" w:bidi="ar-SA"/>
        </w:rPr>
        <w:t>.-</w:t>
      </w:r>
      <w:r>
        <w:rPr>
          <w:rStyle w:val="30ArialUnicodeMS12pt880pt12"/>
          <w:b w:val="false"/>
          <w:bCs w:val="false"/>
          <w:color w:val="000000"/>
          <w:u w:val="none"/>
          <w:lang w:val="ru-RU" w:eastAsia="ru-RU" w:bidi="ar-SA"/>
        </w:rPr>
        <w:t>ПРОТ</w:t>
      </w:r>
      <w:r>
        <w:rPr>
          <w:rStyle w:val="30ArialUnicodeMS12pt880pt12"/>
          <w:b w:val="false"/>
          <w:bCs w:val="false"/>
          <w:color w:val="000000"/>
          <w:u w:val="none"/>
          <w:lang w:val="ru-RU" w:eastAsia="ru-RU" w:bidi="ar-SA"/>
        </w:rPr>
        <w:t xml:space="preserve">. </w:t>
      </w:r>
      <w:r>
        <w:rPr>
          <w:rStyle w:val="30ArialUnicodeMS12pt880pt12"/>
          <w:b w:val="false"/>
          <w:bCs w:val="false"/>
          <w:color w:val="000000"/>
          <w:u w:val="none"/>
          <w:lang w:val="ru-RU" w:eastAsia="ru-RU" w:bidi="ar-SA"/>
        </w:rPr>
        <w:t>С</w:t>
      </w:r>
      <w:r>
        <w:rPr>
          <w:rStyle w:val="30ArialUnicodeMS12pt880pt12"/>
          <w:b w:val="false"/>
          <w:bCs w:val="false"/>
          <w:color w:val="000000"/>
          <w:u w:val="none"/>
          <w:lang w:val="ru-RU" w:eastAsia="ru-RU" w:bidi="ar-SA"/>
        </w:rPr>
        <w:t xml:space="preserve">. </w:t>
      </w:r>
      <w:r>
        <w:rPr>
          <w:rStyle w:val="30ArialUnicodeMS12pt880pt12"/>
          <w:b w:val="false"/>
          <w:bCs w:val="false"/>
          <w:color w:val="000000"/>
          <w:u w:val="none"/>
          <w:lang w:val="ru-RU" w:eastAsia="ru-RU" w:bidi="ar-SA"/>
        </w:rPr>
        <w:t>САВИНСКИЙ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2325" w:right="2325" w:gutter="0" w:header="0" w:top="2548" w:footer="0" w:bottom="2328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822"/>
        <w:keepNext w:val="true"/>
        <w:keepLines/>
        <w:bidi w:val="0"/>
        <w:spacing w:lineRule="exact" w:line="210"/>
        <w:ind w:left="0" w:right="0" w:hanging="0"/>
        <w:jc w:val="left"/>
        <w:rPr/>
      </w:pPr>
      <w:bookmarkStart w:id="26" w:name="bookmark26"/>
      <w:r>
        <w:rPr>
          <w:rStyle w:val="82CenturySchoolbook1035pt830pt7"/>
          <w:rFonts w:eastAsia="Courier New"/>
          <w:color w:val="000000"/>
          <w:u w:val="none"/>
          <w:lang w:val="ru-RU" w:eastAsia="ru-RU" w:bidi="ar-SA"/>
        </w:rPr>
        <w:t>НА РОДНОЙ ЗЕМЛЕ</w:t>
      </w:r>
      <w:bookmarkEnd w:id="26"/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В Москву вернулся после почти сорокалетнего отсутствия епископ С. Сан-Францисский и Калифорнийский Антоний (Васильев)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Преосвящен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й посетил редакцию «Журнала Московской Патриархии» и поделился с ее представителями своими воспоминаниями, наблюдениями и впечатлениями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Владыке 84 года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На груди г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о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стя, справа от панагии, поблескивает значок Московского Археологического Института, — епископ Антоний имеет звание ученого археолога.</w:t>
      </w:r>
    </w:p>
    <w:p>
      <w:pPr>
        <w:pStyle w:val="811"/>
        <w:numPr>
          <w:ilvl w:val="0"/>
          <w:numId w:val="4"/>
        </w:numPr>
        <w:tabs>
          <w:tab w:val="clear" w:pos="720"/>
          <w:tab w:val="left" w:pos="730" w:leader="none"/>
        </w:tabs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Мысль о возвращении домой созрела у меня уже давно, и я просил Святейшего Патриарха Алексия и Владыку Крутицкого и Коломенского Николая помочь мне, — начал епископ Антоний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Счастлив тот, кто не покидал родных пределов! Он не ведает, что разлука с Родиной — большое горе. Особенно свойственна мука эта сердцу русского человека. Поэтому понятно, какое волнение охватило моих прихожан, когда они узнали, что заветное желание мое о возвращении на Родину осуществляется. Их чувства я назвал бы не только сорадованием, но и некоей благородной завистью и печалью по случаю нашего расставания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Как торжественна 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ла последняя церковная служба в храме, где я прощался со своими духов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н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ыми детьми, и особенно тот молебен в кругу друзей, которым напутствовал меня в моей квартире протоиереи Петр Котляров! Я и друзья мои обменялись последними словами благодарности и неизменной любви друг к другу, сфотографировались и на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п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равились в аэропорт. Вот. и последние минут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перед посадкой, слез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, объятия, лобзания, прось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поцеловать родную землю и передать с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новний поклон Святейшему Патриарху Алексию и всем русским людям. Разве забудешь это!..</w:t>
      </w:r>
    </w:p>
    <w:p>
      <w:pPr>
        <w:pStyle w:val="811"/>
        <w:numPr>
          <w:ilvl w:val="0"/>
          <w:numId w:val="4"/>
        </w:numPr>
        <w:tabs>
          <w:tab w:val="clear" w:pos="720"/>
          <w:tab w:val="left" w:pos="711" w:leader="none"/>
        </w:tabs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Я в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летел из Сан-Франциско и с остановкой в Чикаго прибыл в Нью-Йорк. Мрач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е воспоминания оставило во мне это время. Все те придирки и всяческая неприязнь, котор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е проявляют нынешние </w:t>
      </w:r>
      <w:r>
        <w:br w:type="page"/>
      </w:r>
    </w:p>
    <w:p>
      <w:pPr>
        <w:pStyle w:val="811"/>
        <w:numPr>
          <w:ilvl w:val="0"/>
          <w:numId w:val="4"/>
        </w:numPr>
        <w:tabs>
          <w:tab w:val="clear" w:pos="720"/>
          <w:tab w:val="left" w:pos="711" w:leader="none"/>
        </w:tabs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американские чиновники к русским людям, едущим в Советский Союз, 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п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ока</w:t>
      </w:r>
    </w:p>
    <w:p>
      <w:pPr>
        <w:pStyle w:val="811"/>
        <w:tabs>
          <w:tab w:val="clear" w:pos="720"/>
          <w:tab w:val="left" w:pos="146" w:leader="none"/>
        </w:tabs>
        <w:bidi w:val="0"/>
        <w:spacing w:lineRule="exact" w:line="211"/>
        <w:ind w:left="0" w:right="0" w:hanging="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з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вают всю меру непристойности, до которой опустились те, кто фарисейски именуют себя проповедниками «мирного и благожелательного порядка в человеческом общежитии»..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Томительность моего полуторамесячного сидения в Нью-Йорке 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ла смягчена общением с Экзархом Московской Патриархии в Северной и Южной Америке архиепископом Алеутским и Североамериканским Макарием. Еще в аэропорту меня тепло встретил настоятель Патриаршего собора протоиерей И. Дзвончик, а добрейший Владыка Макарий принял меня с душевной приветливостью, проявил большую заботу обо мне, приглашал меня на заседания Экзаршего Совета. Здесь я встретился с заместителем Патриаршего Экзарха, архиепископом Филадельфийским и Карпаторосским Адамом, который направлялся в Московскую Патриархию. В воскресные и празднич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е дни я сослужил Владыке Адаму, иногда и сам совершал Божественную литургию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С Владыкой Адамом мы и отправились потом в дальнейший путь</w:t>
      </w:r>
      <w:r>
        <w:rPr>
          <w:rStyle w:val="81"/>
          <w:rFonts w:eastAsia="Courier New"/>
          <w:color w:val="000000"/>
          <w:u w:val="none"/>
          <w:lang w:val="en-US" w:eastAsia="en-US" w:bidi="ar-SA"/>
        </w:rPr>
        <w:t xml:space="preserve"> 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— на самолетах через Шотландию, Норвегию и Швецию в Финляндию, где, в Хельсинки, сели, наконец, в советский самолет и через короткое время приземлились в Ленинграде..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Трудно в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разить те чувства, которые охватили меня, когда нога моя ступила на русскую землю, землю моих отцов,</w:t>
      </w:r>
      <w:r>
        <w:rPr>
          <w:rStyle w:val="81"/>
          <w:rFonts w:eastAsia="Courier New"/>
          <w:color w:val="000000"/>
          <w:u w:val="none"/>
          <w:lang w:val="en-US" w:eastAsia="en-US" w:bidi="ar-SA"/>
        </w:rPr>
        <w:t xml:space="preserve"> 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—</w:t>
      </w:r>
      <w:r>
        <w:rPr>
          <w:rStyle w:val="81"/>
          <w:rFonts w:eastAsia="Courier New"/>
          <w:color w:val="000000"/>
          <w:u w:val="none"/>
          <w:lang w:val="en-US" w:eastAsia="en-US" w:bidi="ar-SA"/>
        </w:rPr>
        <w:t xml:space="preserve"> 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продолжал епископ Антоний.</w:t>
      </w:r>
    </w:p>
    <w:p>
      <w:pPr>
        <w:pStyle w:val="811"/>
        <w:numPr>
          <w:ilvl w:val="0"/>
          <w:numId w:val="4"/>
        </w:numPr>
        <w:tabs>
          <w:tab w:val="clear" w:pos="720"/>
          <w:tab w:val="left" w:pos="731" w:leader="none"/>
        </w:tabs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Я сдержал слово, данное мною при прощании с моими духовными чадами,</w:t>
      </w:r>
      <w:r>
        <w:rPr>
          <w:rStyle w:val="81"/>
          <w:rFonts w:eastAsia="Courier New"/>
          <w:color w:val="000000"/>
          <w:u w:val="none"/>
          <w:lang w:val="en-US" w:eastAsia="en-US" w:bidi="ar-SA"/>
        </w:rPr>
        <w:t xml:space="preserve"> 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—</w:t>
      </w:r>
      <w:r>
        <w:rPr>
          <w:rStyle w:val="81"/>
          <w:rFonts w:eastAsia="Courier New"/>
          <w:color w:val="000000"/>
          <w:u w:val="none"/>
          <w:lang w:val="en-US" w:eastAsia="en-US" w:bidi="ar-SA"/>
        </w:rPr>
        <w:t xml:space="preserve"> 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опустился на колени и приник лбом и устами к зеленой траве сбоку взлетной дорожки...</w:t>
      </w:r>
    </w:p>
    <w:p>
      <w:pPr>
        <w:pStyle w:val="811"/>
        <w:numPr>
          <w:ilvl w:val="0"/>
          <w:numId w:val="4"/>
        </w:numPr>
        <w:tabs>
          <w:tab w:val="clear" w:pos="720"/>
          <w:tab w:val="left" w:pos="726" w:leader="none"/>
        </w:tabs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Повергли меня в великое смущение те внимание и честь, которые оказал мне Святейший Патриарх Алексий по при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тии моем все той же воздушной дорогой в Москву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На аэродроме встретили меня, в качестве его представителей, архиепископ Макарий, протопресвитер Н. Ф. Колчицкий, прот. И. Малюшицкий, прот. Д. Цветков и С. И. Филиппов. А при личной встрече Патриарх Алексий оказал мне подлинно отеческое участие и ласку. Он предложил мне поехать отдохнуть и полечиться в Одессу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Тепло и сердечно принял меня и В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сокопреосвящен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й Митрополит Николай. С исключительной внимательностью, приветливостью я 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л принят Председателем Совета по делам Русской Православной Церкви при Совете Министров СССР Г. Г. Карповым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Один из собеседников задает гостю вопрос, какое впечатление произвела на него Москва.</w:t>
      </w:r>
    </w:p>
    <w:p>
      <w:pPr>
        <w:pStyle w:val="811"/>
        <w:numPr>
          <w:ilvl w:val="0"/>
          <w:numId w:val="4"/>
        </w:numPr>
        <w:tabs>
          <w:tab w:val="clear" w:pos="720"/>
          <w:tab w:val="left" w:pos="722" w:leader="none"/>
        </w:tabs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Я все еще не могу придти в себя от множества впечатлений,</w:t>
      </w:r>
      <w:r>
        <w:rPr>
          <w:rStyle w:val="81"/>
          <w:rFonts w:eastAsia="Courier New"/>
          <w:color w:val="000000"/>
          <w:u w:val="none"/>
          <w:lang w:val="en-US" w:eastAsia="en-US" w:bidi="ar-SA"/>
        </w:rPr>
        <w:t xml:space="preserve"> 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—</w:t>
      </w:r>
      <w:r>
        <w:rPr>
          <w:rStyle w:val="81"/>
          <w:rFonts w:eastAsia="Courier New"/>
          <w:color w:val="000000"/>
          <w:u w:val="none"/>
          <w:lang w:val="en-US" w:eastAsia="en-US" w:bidi="ar-SA"/>
        </w:rPr>
        <w:t xml:space="preserve"> 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говорил Преосвященный Антоний. — Меня поразила своим прекрасным видом и благоустройством столица</w:t>
      </w:r>
      <w:r>
        <w:rPr>
          <w:rStyle w:val="81"/>
          <w:rFonts w:eastAsia="Courier New"/>
          <w:color w:val="000000"/>
          <w:u w:val="none"/>
          <w:lang w:val="en-US" w:eastAsia="en-US" w:bidi="ar-SA"/>
        </w:rPr>
        <w:t xml:space="preserve"> 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—</w:t>
      </w:r>
      <w:r>
        <w:rPr>
          <w:rStyle w:val="81"/>
          <w:rFonts w:eastAsia="Courier New"/>
          <w:color w:val="000000"/>
          <w:u w:val="none"/>
          <w:lang w:val="en-US" w:eastAsia="en-US" w:bidi="ar-SA"/>
        </w:rPr>
        <w:t xml:space="preserve"> 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Москва: она стала совсем непохожей на ту старую Москву, которую я знал много лет назад. Я сам убедился, какое здесь великолепное метро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Я по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вал в Коломенском, Останкине, в Ленинской библиотеке, осматривал в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сот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е здания. Все удивляет на советской земле при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вшего, но больше всего поражает советский человек, ее хозяин. Его воодушевленный труд, его сознательность, бодрость, его спокойная уверенность в себе,</w:t>
      </w:r>
      <w:r>
        <w:rPr>
          <w:rStyle w:val="81"/>
          <w:rFonts w:eastAsia="Courier New"/>
          <w:color w:val="000000"/>
          <w:u w:val="none"/>
          <w:lang w:val="en-US" w:eastAsia="en-US" w:bidi="ar-SA"/>
        </w:rPr>
        <w:t xml:space="preserve"> 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—</w:t>
      </w:r>
      <w:r>
        <w:rPr>
          <w:rStyle w:val="81"/>
          <w:rFonts w:eastAsia="Courier New"/>
          <w:color w:val="000000"/>
          <w:u w:val="none"/>
          <w:lang w:val="en-US" w:eastAsia="en-US" w:bidi="ar-SA"/>
        </w:rPr>
        <w:t xml:space="preserve"> 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какой это разительный контраст с тем миром, который, слава Богу, я навсегда оставил и где царят усталость, разочарование, у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ние, безволие, всяческий распад, где человек живет в состоянии некоего душевного столбняка.</w:t>
      </w:r>
    </w:p>
    <w:p>
      <w:pPr>
        <w:pStyle w:val="811"/>
        <w:numPr>
          <w:ilvl w:val="0"/>
          <w:numId w:val="4"/>
        </w:numPr>
        <w:tabs>
          <w:tab w:val="clear" w:pos="720"/>
          <w:tab w:val="left" w:pos="726" w:leader="none"/>
        </w:tabs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Но, кажется, самая большая радость, которую я исп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тал на родной земле, — это мое служение в храмах Москв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— в Воскресенском, в Сокольниках, и в церкви святых апостолов Петра и Павла в Лефортове.</w:t>
      </w:r>
    </w:p>
    <w:p>
      <w:pPr>
        <w:pStyle w:val="811"/>
        <w:numPr>
          <w:ilvl w:val="0"/>
          <w:numId w:val="5"/>
        </w:numPr>
        <w:tabs>
          <w:tab w:val="clear" w:pos="720"/>
          <w:tab w:val="left" w:pos="338" w:leader="none"/>
          <w:tab w:val="left" w:pos="726" w:leader="none"/>
        </w:tabs>
        <w:bidi w:val="0"/>
        <w:spacing w:lineRule="exact" w:line="211"/>
        <w:ind w:left="0" w:right="0" w:hanging="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июля (29 июня) я совершал Божественную литургию в </w:t>
      </w:r>
      <w:r>
        <w:br w:type="page"/>
      </w:r>
    </w:p>
    <w:p>
      <w:pPr>
        <w:pStyle w:val="811"/>
        <w:numPr>
          <w:ilvl w:val="0"/>
          <w:numId w:val="5"/>
        </w:numPr>
        <w:tabs>
          <w:tab w:val="clear" w:pos="720"/>
          <w:tab w:val="left" w:pos="338" w:leader="none"/>
          <w:tab w:val="left" w:pos="726" w:leader="none"/>
        </w:tabs>
        <w:bidi w:val="0"/>
        <w:spacing w:lineRule="exact" w:line="211"/>
        <w:ind w:left="0" w:right="0" w:hanging="0"/>
        <w:jc w:val="left"/>
        <w:rPr/>
      </w:pPr>
      <w:r>
        <w:rPr/>
      </w:r>
    </w:p>
    <w:p>
      <w:pPr>
        <w:pStyle w:val="811"/>
        <w:bidi w:val="0"/>
        <w:spacing w:lineRule="exact" w:line="211"/>
        <w:ind w:left="0" w:right="0" w:hanging="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Петропавловском храме в Лефортове. Благолепие храма, благоговейность молящихся, любовь прихожан к храму Божию, дух благочестия,</w:t>
      </w:r>
      <w:r>
        <w:rPr>
          <w:rStyle w:val="81"/>
          <w:rFonts w:eastAsia="Courier New"/>
          <w:color w:val="000000"/>
          <w:u w:val="none"/>
          <w:lang w:val="en-US" w:eastAsia="en-US" w:bidi="ar-SA"/>
        </w:rPr>
        <w:t xml:space="preserve"> 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—</w:t>
      </w:r>
      <w:r>
        <w:rPr>
          <w:rStyle w:val="81"/>
          <w:rFonts w:eastAsia="Courier New"/>
          <w:color w:val="000000"/>
          <w:u w:val="none"/>
          <w:lang w:val="en-US" w:eastAsia="en-US" w:bidi="ar-SA"/>
        </w:rPr>
        <w:t xml:space="preserve"> 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хочется сказать, «древлего»! — воистину потрясли меня, и я почувствозал, что только для одного этого стоило вернуться в отчий дом. Я плакал долго после того, как попрощался с последним из подходивших ко мне за благословением..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На вопрос представителей редакции «Журнала Московской Патриархии», доходят ли до русского читателя в Америке издания Московской Патриархии и какой встречают прием, Владыка Антоний сообщил:</w:t>
      </w:r>
    </w:p>
    <w:p>
      <w:pPr>
        <w:pStyle w:val="811"/>
        <w:numPr>
          <w:ilvl w:val="0"/>
          <w:numId w:val="6"/>
        </w:numPr>
        <w:tabs>
          <w:tab w:val="clear" w:pos="720"/>
          <w:tab w:val="left" w:pos="697" w:leader="none"/>
        </w:tabs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Каждой весточки из органа Русской Православной Церкви ждали мы — и, конечно, ждут и сейчас оставшиеся в Америке — с нетерпением, а прибытие каждого номера «Журнала Московской Патриархии», — было праздником. Послания Святейшего Патриарха Алексия выслушивались в храмах с осо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м вниманием. Любовью пользуются и читаются «Слоза и речи» Митрополита Николая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Кроме молитв за Богослужением о мире всего мира наше православное духовенство ведет борьбу за мир, как с церковной кафедры, так и в других религиозных беседах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Владыка задумывается, потом обводит слушателей улыбающимися из-под очков глазами и заканчивает:</w:t>
      </w:r>
    </w:p>
    <w:p>
      <w:pPr>
        <w:pStyle w:val="811"/>
        <w:numPr>
          <w:ilvl w:val="0"/>
          <w:numId w:val="6"/>
        </w:numPr>
        <w:tabs>
          <w:tab w:val="clear" w:pos="720"/>
          <w:tab w:val="left" w:pos="697" w:leader="none"/>
        </w:tabs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Здесь, в Москве, встретился я с родной своей дочерью Марией [1]. Оставил я ее тридцать четыре года назад цветущей молодой женщиной, а нашел старенькой, — правда бодрой и деятельной..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Год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мои подходят к пределу. Но, при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в на Родину, я забыл 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 xml:space="preserve">о 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своих годах и чувствую прилив нов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х сил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В предельную меру возродившихся моих сил я надеюсь послужить родной вере, — истинно правой, истинно славной, — а вместе с тем и нашему великому Отечеству!</w:t>
      </w:r>
    </w:p>
    <w:p>
      <w:pPr>
        <w:pStyle w:val="511"/>
        <w:bidi w:val="0"/>
        <w:spacing w:lineRule="exact" w:line="150"/>
        <w:ind w:left="0" w:right="0" w:firstLine="360"/>
        <w:jc w:val="left"/>
        <w:rPr/>
      </w:pPr>
      <w:r>
        <w:rPr>
          <w:rStyle w:val="52"/>
          <w:color w:val="000000"/>
          <w:vertAlign w:val="superscript"/>
        </w:rPr>
        <w:t>[1]</w:t>
      </w:r>
      <w:r>
        <w:rPr>
          <w:rStyle w:val="52"/>
          <w:rFonts w:eastAsia="Courier New"/>
          <w:color w:val="000000"/>
          <w:u w:val="none"/>
          <w:lang w:val="ru-RU" w:eastAsia="ru-RU" w:bidi="ar-SA"/>
        </w:rPr>
        <w:t xml:space="preserve"> Епископ Антоний — из вдовых священников.</w:t>
      </w:r>
      <w:r>
        <w:br w:type="page"/>
      </w:r>
    </w:p>
    <w:p>
      <w:pPr>
        <w:pStyle w:val="511"/>
        <w:bidi w:val="0"/>
        <w:spacing w:lineRule="exact" w:line="150"/>
        <w:ind w:left="0" w:right="0" w:firstLine="360"/>
        <w:jc w:val="left"/>
        <w:rPr/>
      </w:pPr>
      <w:r>
        <w:rPr/>
      </w:r>
    </w:p>
    <w:p>
      <w:pPr>
        <w:pStyle w:val="822"/>
        <w:keepNext w:val="true"/>
        <w:keepLines/>
        <w:bidi w:val="0"/>
        <w:spacing w:lineRule="exact" w:line="210"/>
        <w:ind w:left="0" w:right="0" w:hanging="0"/>
        <w:jc w:val="left"/>
        <w:rPr/>
      </w:pPr>
      <w:bookmarkStart w:id="27" w:name="bookmark27"/>
      <w:r>
        <w:rPr>
          <w:rStyle w:val="82CenturySchoolbook1035pt830pt7"/>
          <w:rFonts w:eastAsia="Courier New"/>
          <w:color w:val="000000"/>
          <w:u w:val="none"/>
          <w:lang w:val="ru-RU" w:eastAsia="ru-RU" w:bidi="ar-SA"/>
        </w:rPr>
        <w:t>В МИНСКОЙ ДУХОВНОЙ СЕМИНАРИИ</w:t>
      </w:r>
      <w:bookmarkEnd w:id="27"/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22 июня т. г. в Жировичском монаст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ре состоялся торжествен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й акт, посвящен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й четвертому выпуску окончивших курс Минской Духовной Семинарии в 1951—52 учебном году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Акт открылся пением молитв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«Царю Небес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й»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Секретарь Правления Семинарии, свящ. В. Боровой огласил результат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выпуск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х исп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таний, с указанием занятого тем или другим в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пускником разрядного места. Каждый из окончивших получил из рук архиепископа Минского и Белорусского Питирима удостоверение об окончании Семинарии и в подарок книги: Нов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й Завет, «Богослужеб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е указания на 1952 г.», а также — «Патриарх Сергий к его духовное наследство»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От имени окончивших Семинарию в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ступил диак &gt;н Буглаков. Он горячо благодарил. Владыку Питирима за его отеческие забот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о Семинарии, а ректора и преподавателей — за их труды по обучению и воспитанию кандидатов священства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После этого к окончившим семинарский курс питомцам обратился с напутствен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м словом архиепископ Питирим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Поздравив их с благополучным окончанием семинарского курса, он призвал их на новом поприще самостоятельной жизни активно работать на дело мира во всем мире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«Отстаивать дело мира во всем мире — это священная и благородная задача каждого православного пастыря», — говорил Влад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ка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Подробно рассказав о деятельности Русской Православной Церкви на пользу мира, архиепископ Питирим, с исключительной любовью и вниманием относящийся к своему духовному вертограду, закончил свою речь словами: «Я буду очень счастлив, когда усл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шу с приходов лест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е отз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в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о своих питомцах и о их благородной деятельности на пользу мира во воем мире»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Затем секретарь Правления Семинарии свящ. В. Боровой сделал доклад о миссии св. Кирилла в Херсоне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Акт закончился молитвой «Достойно есть».</w:t>
      </w:r>
    </w:p>
    <w:p>
      <w:pPr>
        <w:pStyle w:val="301"/>
        <w:bidi w:val="0"/>
        <w:spacing w:lineRule="exact" w:line="140"/>
        <w:ind w:left="0" w:right="0" w:hanging="0"/>
        <w:jc w:val="left"/>
        <w:rPr/>
      </w:pPr>
      <w:r>
        <w:rPr>
          <w:rStyle w:val="30CenturySchoolbook7pt40pt5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ПРОТ. Б. БУРАКОВ</w:t>
      </w:r>
      <w:r>
        <w:br w:type="page"/>
      </w:r>
    </w:p>
    <w:p>
      <w:pPr>
        <w:pStyle w:val="301"/>
        <w:bidi w:val="0"/>
        <w:spacing w:lineRule="exact" w:line="140"/>
        <w:ind w:left="0" w:right="0" w:hanging="0"/>
        <w:jc w:val="left"/>
        <w:rPr/>
      </w:pPr>
      <w:r>
        <w:rPr/>
      </w:r>
    </w:p>
    <w:p>
      <w:pPr>
        <w:pStyle w:val="1031"/>
        <w:bidi w:val="0"/>
        <w:spacing w:lineRule="exact" w:line="210"/>
        <w:ind w:left="0" w:right="0" w:hanging="0"/>
        <w:jc w:val="left"/>
        <w:rPr/>
      </w:pPr>
      <w:bookmarkStart w:id="28" w:name="bookmark28"/>
      <w:r>
        <w:rPr>
          <w:rStyle w:val="103"/>
          <w:rFonts w:eastAsia="Courier New"/>
          <w:b/>
          <w:color w:val="000000"/>
          <w:u w:val="none"/>
          <w:lang w:val="ru-RU" w:eastAsia="ru-RU" w:bidi="ar-SA"/>
        </w:rPr>
        <w:t>В САРАТОВСКОЙ ДУХОВНОЙ СЕМИНАРИИ</w:t>
      </w:r>
      <w:bookmarkEnd w:id="28"/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В жизни каждого человека 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вают 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т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акие знаменатель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е дни, которые остаются надолго в памяти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Таким днем в духовной семье в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пускников Саратовской Духовной Семинарии 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ло 5 июня 1952 г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В этот день наш духовный вертоград произвел в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пуск своих питомцев в жизнь для делания на ниве Христовой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5 июня, задолго до начала молебна, семинарский учебный кор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п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ус стал принимать празднично оживленный вид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Небольшой, но уют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й семинарский храм, под сводами которого воспитанники практически осваивали православное богослужение и духовно питались от своих наставников, стал наполняться участниками торжества. Кроме учащих, учащихся и служащих Семинарии, здесь были и гости из среды местного духовенства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К 11 часам при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л архиепископ Астраханский и Саратовский Филипп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Перед началом молебна Влад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ка обратился к воспитанникам с словом, в котором обрисовал значение воспитания в стенах духовной школы и пожелал всем в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пускникам 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ть ревностными пастырями Церкви Христовой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По окончании молебна все участники торжества перешли в класс — зал заседаний, где состоялся выпускной акт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Здесь 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ли зачитаны результаты успехов выпускников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Владыка, преподавая каждому окончившему курс семинарии свое архипастырское благословение, вручал книгу Нового Завета, на первой странице которой написано, что такой-то воспитанник «награждается этой книгой для постоянного жизненного руководства и назидания...»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Все выпускники тут же получали свидетельство об окончании семинарии и групповую фотокарточку, как память о пребывании в стенах семинарии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Торжество закончилось задушевной беседой Преосвященного Филиппа и наставников с выпускниками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В три часа дня Владыка, корпорация, воспи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т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анники и все гости при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ли в здание общежития семинарии, где была устроена праздничная трапеза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В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пускники благодарили своих наставников за духовное просвещение и, уходя из стен школы, говорили, что день выпуска будет памятен для них на всю жизнь.</w:t>
      </w:r>
    </w:p>
    <w:p>
      <w:pPr>
        <w:pStyle w:val="301"/>
        <w:bidi w:val="0"/>
        <w:spacing w:lineRule="exact" w:line="211"/>
        <w:ind w:left="0" w:right="0" w:hanging="0"/>
        <w:jc w:val="left"/>
        <w:rPr/>
      </w:pPr>
      <w:r>
        <w:rPr>
          <w:rStyle w:val="30CenturySchoolbook7pt40pt5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ИЕР</w:t>
      </w:r>
      <w:r>
        <w:rPr>
          <w:rStyle w:val="30CenturySchoolbook165pt6330pt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О</w:t>
      </w:r>
      <w:r>
        <w:rPr>
          <w:rStyle w:val="30CenturySchoolbook7pt40pt5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МОНАХ СЕРГИЙ (ПЕ</w:t>
      </w:r>
      <w:r>
        <w:rPr>
          <w:rStyle w:val="30CenturySchoolbook165pt6330pt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Т</w:t>
      </w:r>
      <w:r>
        <w:rPr>
          <w:rStyle w:val="30CenturySchoolbook7pt40pt5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РОВ)</w:t>
      </w:r>
      <w:r>
        <w:br w:type="page"/>
      </w:r>
    </w:p>
    <w:p>
      <w:pPr>
        <w:pStyle w:val="301"/>
        <w:bidi w:val="0"/>
        <w:spacing w:lineRule="exact" w:line="211"/>
        <w:ind w:left="0" w:right="0" w:hanging="0"/>
        <w:jc w:val="left"/>
        <w:rPr/>
      </w:pPr>
      <w:r>
        <w:rPr/>
      </w:r>
    </w:p>
    <w:p>
      <w:pPr>
        <w:pStyle w:val="343"/>
        <w:keepNext w:val="true"/>
        <w:keepLines/>
        <w:bidi w:val="0"/>
        <w:spacing w:lineRule="exact" w:line="700"/>
        <w:ind w:left="0" w:right="0" w:hanging="0"/>
        <w:jc w:val="left"/>
        <w:rPr/>
      </w:pPr>
      <w:r>
        <w:rPr>
          <w:rStyle w:val="34ArialUnicodeMS12pt10pt1"/>
          <w:color w:val="000000"/>
          <w:u w:val="none"/>
          <w:lang w:val="ru-RU" w:eastAsia="ru-RU" w:bidi="ar-SA"/>
        </w:rPr>
        <w:t>ИЗ</w:t>
      </w:r>
      <w:r>
        <w:rPr>
          <w:rStyle w:val="34ArialUnicodeMS12pt10pt1"/>
          <w:color w:val="000000"/>
          <w:u w:val="none"/>
          <w:lang w:val="ru-RU" w:eastAsia="ru-RU" w:bidi="ar-SA"/>
        </w:rPr>
        <w:t xml:space="preserve"> </w:t>
      </w:r>
      <w:r>
        <w:rPr>
          <w:rStyle w:val="34ArialUnicodeMS12pt10pt1"/>
          <w:color w:val="000000"/>
          <w:u w:val="none"/>
          <w:lang w:val="ru-RU" w:eastAsia="ru-RU" w:bidi="ar-SA"/>
        </w:rPr>
        <w:t>ЖИЗНИ</w:t>
      </w:r>
      <w:r>
        <w:rPr>
          <w:rStyle w:val="34ArialUnicodeMS12pt10pt1"/>
          <w:color w:val="000000"/>
          <w:u w:val="none"/>
          <w:lang w:val="ru-RU" w:eastAsia="ru-RU" w:bidi="ar-SA"/>
        </w:rPr>
        <w:t xml:space="preserve"> </w:t>
      </w:r>
      <w:r>
        <w:rPr>
          <w:rStyle w:val="34ArialUnicodeMS12pt10pt1"/>
          <w:color w:val="000000"/>
          <w:u w:val="none"/>
          <w:lang w:val="ru-RU" w:eastAsia="ru-RU" w:bidi="ar-SA"/>
        </w:rPr>
        <w:t>ЕПАРХИЙ</w:t>
      </w:r>
      <w:bookmarkStart w:id="29" w:name="bookmark29"/>
      <w:bookmarkEnd w:id="29"/>
    </w:p>
    <w:p>
      <w:pPr>
        <w:pStyle w:val="371"/>
        <w:bidi w:val="0"/>
        <w:spacing w:lineRule="exact" w:line="180"/>
        <w:ind w:left="0" w:right="0" w:hanging="0"/>
        <w:jc w:val="left"/>
        <w:rPr/>
      </w:pPr>
      <w:r>
        <w:rPr>
          <w:rStyle w:val="37"/>
          <w:rFonts w:eastAsia="Courier New"/>
          <w:color w:val="000000"/>
          <w:u w:val="none"/>
          <w:lang w:val="ru-RU" w:eastAsia="ru-RU" w:bidi="ar-SA"/>
        </w:rPr>
        <w:t>ИЗ ЛЕНИНГРАДСКОЙ ЕПАРХИИ</w:t>
      </w:r>
    </w:p>
    <w:p>
      <w:pPr>
        <w:pStyle w:val="1031"/>
        <w:bidi w:val="0"/>
        <w:spacing w:lineRule="exact" w:line="210"/>
        <w:ind w:left="0" w:right="0" w:hanging="0"/>
        <w:jc w:val="left"/>
        <w:rPr/>
      </w:pPr>
      <w:bookmarkStart w:id="30" w:name="bookmark30"/>
      <w:r>
        <w:rPr>
          <w:rStyle w:val="103"/>
          <w:rFonts w:eastAsia="Courier New"/>
          <w:b/>
          <w:color w:val="000000"/>
          <w:u w:val="none"/>
          <w:lang w:val="ru-RU" w:eastAsia="ru-RU" w:bidi="ar-SA"/>
        </w:rPr>
        <w:t>СТОЛЕТИЕ ГАТЧИНСКОГО ПАВЛОВСКОГО СОБОРА</w:t>
      </w:r>
      <w:bookmarkEnd w:id="30"/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12 июля (29 июня ст. ст.) 1952 г. исполнилось сто лет со дня освящения Гатчинского Павловского собора. Он был заложен в 1846 г. и закончен постройкой в 1852 г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Собор 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л сооружен под руководством русского строителя Кузьмина. Вся работа по внутреннему и наружному украшению собора 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ла в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полнена русскими мастерами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В соборе 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ли помеще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образа, написанные академиками живописи — знаменит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м Бруни, Шамшиным, Зеленским, Серебряковым, Завьяловым, Скотти. Стенная роспись собора в нишах была в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полнена академиком Завьяловым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Собор стал украшением г. Гатчины и одним из лучших сооружений церковной архитектур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всей б. Петербургской губернии.</w:t>
      </w:r>
    </w:p>
    <w:p>
      <w:pPr>
        <w:pStyle w:val="811"/>
        <w:numPr>
          <w:ilvl w:val="0"/>
          <w:numId w:val="7"/>
        </w:numPr>
        <w:tabs>
          <w:tab w:val="clear" w:pos="720"/>
          <w:tab w:val="left" w:pos="814" w:leader="none"/>
        </w:tabs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июня ст. ст. 1852 г. последовало освящение главного престола храма во имя первоверховного апостола Павла, а также левого и правого приделов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С того же 1852 г., по просьбе жителей города, в собор ежегодно стали переносить из церкви при Зимнем дворце в Петербурге образ Божией Матери, написанный св. евангелистом Лукой, десную руку Предтечи и Крестителя Господня Иоанна и часть Животворящего Дреза Креста Господня.</w:t>
      </w:r>
    </w:p>
    <w:p>
      <w:pPr>
        <w:pStyle w:val="811"/>
        <w:numPr>
          <w:ilvl w:val="0"/>
          <w:numId w:val="8"/>
        </w:numPr>
        <w:tabs>
          <w:tab w:val="clear" w:pos="720"/>
          <w:tab w:val="left" w:pos="823" w:leader="none"/>
        </w:tabs>
        <w:bidi w:val="0"/>
        <w:spacing w:lineRule="exact" w:line="211"/>
        <w:ind w:left="0" w:right="0" w:firstLine="360"/>
        <w:jc w:val="left"/>
        <w:rPr/>
      </w:pPr>
      <w:r>
        <w:rPr>
          <w:rStyle w:val="8ArialNarrow110pt"/>
          <w:rFonts w:eastAsia="Courier New"/>
          <w:color w:val="000000"/>
          <w:u w:val="none"/>
          <w:lang w:val="ru-RU" w:eastAsia="ru-RU" w:bidi="ar-SA"/>
        </w:rPr>
        <w:t xml:space="preserve"> 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октября, после ранней </w:t>
      </w:r>
      <w:r>
        <w:rPr>
          <w:rStyle w:val="865pt2"/>
          <w:rFonts w:eastAsia="Courier New"/>
          <w:color w:val="000000"/>
          <w:u w:val="none"/>
          <w:lang w:val="ru-RU" w:eastAsia="ru-RU" w:bidi="ar-SA"/>
        </w:rPr>
        <w:t>литургии</w:t>
      </w:r>
      <w:r>
        <w:rPr>
          <w:rStyle w:val="8ArialNarrow12pt2"/>
          <w:rFonts w:eastAsia="Courier New"/>
          <w:color w:val="000000"/>
          <w:u w:val="none"/>
          <w:lang w:val="ru-RU" w:eastAsia="ru-RU" w:bidi="ar-SA"/>
        </w:rPr>
        <w:t xml:space="preserve">, 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эти святыни, перевезенные из Петербурга в дворцовую церковь г. Гатчи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, крест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м ходом переносились в Павловский собор, где пребывали в течение 10 дней, а впоследствии — и в течение целого месяца, для поклонения верующих и молебствий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В дальнейшем в нижнем подвальном храме собора 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л освящен престол в честь десныя руки св. Иоанна Крестителя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Наружная отделка собора 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ла закончена в 1863 г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Во время Великой Отечественной войны, в период наступления немецких захватчиков на г. Гатчину, собор сильно пострадал, получив несколько значитель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х пробоин в результате вражеских артиллерийских обстрелов. Обезображен 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л и внутренний вид верхнего храма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Богослужение с 1942 г. происходило в нижнем подвальном храме, где 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л сооружен фанер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й иконостас. Настоятелем собора в то время 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л, 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не покой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й, заслуженный протоиерей Ф. Забелин, Георгиевский</w:t>
      </w:r>
      <w:r>
        <w:br w:type="page"/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кавалер 1914 г. В тяжел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е дни немецкой оккупации верующие молились при богослужениях, совершавшихся этим старцем-протоиереем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Подвальное помещение нижнего храма служило в дни войны н укрытием для многих жителей Гатчи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Большое утешение от Самой Цариц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Небесной в эти дни тяжких испытаний узрели верующие, когда на чердаке одного из обгоревших домов 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ла обретена большая икона Божией Матери «Утоли моя печали»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Икона 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ла перенесена в собор, и перед ней духовенство стало читать акафист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. Укр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вавшиеся в соборе жители часто и вне богослужения читали акафист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перед иконой Пречистой Богоматери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Когда немцами в храм, где находились беззащит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е женщины и дети, 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ла брошена граната, только трое из 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вших в храме оказались легко ранеными, прочие остались целы и невредим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Но один осколок вражеской гранаты вошел на образе в ланиту Пресвятой Дев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, — словно Пречистая, Сама приняв ранение, защитила молящихся перед Нею людей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В 1944 г. в верхнем храме, после необходимого ремонта кровли и остекления, 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л устроен фанер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й иконостас и началось богослужение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В том же 1944 г., после освобождения г. Гатчи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от немецкой оккупации, собор посетил В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сокопреосвящен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й Митрополит Алексий, 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не Святейший Патриарх Московский и всея Руси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Восстановление Гатчинского Павловского собора производилось в три очереди, с 1946 по 1949 г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Весь ремонт собора происходил под лич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м наблюдением Митрополита Григория, который неоднократно приезжал в Гатчину и с отеческой заботой помогал своими архипастырскими советами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30 декабря 1946 г. 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л освящен небольшой прав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й придел в нижнем храме в честь иконы Божией Матери «Утоли моя печали»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В главной части того же нижнего храма 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л поставлен новый иконостас и произведена отделка самого храма, после чего он в октябре 1948 г. 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л освящен Преосвященным Симеоном, епископом Л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у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жским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Весь восстановительный ремонт собора, за исключением приделов верхнего храма, 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л закончен осенью 1949 г.</w:t>
      </w:r>
    </w:p>
    <w:p>
      <w:pPr>
        <w:pStyle w:val="811"/>
        <w:numPr>
          <w:ilvl w:val="0"/>
          <w:numId w:val="9"/>
        </w:numPr>
        <w:tabs>
          <w:tab w:val="clear" w:pos="720"/>
          <w:tab w:val="left" w:pos="702" w:leader="none"/>
        </w:tabs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октября 1949 г. 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ло совершено освящение главной части собора после восстановител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ь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ного ремонта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Освящение совершил Высокопреосвященный Митрополит Григорий, при участии местного и другого, прибывшего на торжество, духовенства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2362" w:right="2362" w:gutter="0" w:header="0" w:top="2294" w:footer="0" w:bottom="2616"/>
          <w:pgNumType w:fmt="decimal"/>
          <w:formProt w:val="false"/>
          <w:textDirection w:val="lrTb"/>
          <w:docGrid w:type="default" w:linePitch="100" w:charSpace="0"/>
        </w:sectPr>
        <w:pStyle w:val="511"/>
        <w:bidi w:val="0"/>
        <w:spacing w:lineRule="exact" w:line="150"/>
        <w:ind w:left="0" w:right="0" w:hanging="0"/>
        <w:jc w:val="left"/>
        <w:rPr/>
      </w:pPr>
      <w:r>
        <w:rPr>
          <w:rStyle w:val="52"/>
          <w:rFonts w:eastAsia="Courier New"/>
          <w:color w:val="000000"/>
          <w:u w:val="none"/>
          <w:lang w:val="ru-RU" w:eastAsia="ru-RU" w:bidi="ar-SA"/>
        </w:rPr>
        <w:t xml:space="preserve">ПРОТ. </w:t>
      </w:r>
      <w:r>
        <w:rPr>
          <w:rStyle w:val="57pt15"/>
          <w:rFonts w:eastAsia="Courier New"/>
          <w:color w:val="000000"/>
          <w:u w:val="none"/>
          <w:lang w:val="ru-RU" w:eastAsia="ru-RU" w:bidi="ar-SA"/>
        </w:rPr>
        <w:t>П</w:t>
      </w:r>
      <w:r>
        <w:rPr>
          <w:rStyle w:val="52"/>
          <w:rFonts w:eastAsia="Courier New"/>
          <w:color w:val="000000"/>
          <w:u w:val="none"/>
          <w:lang w:val="ru-RU" w:eastAsia="ru-RU" w:bidi="ar-SA"/>
        </w:rPr>
        <w:t>. БЕЛАВСКИЙ</w:t>
      </w:r>
    </w:p>
    <w:p>
      <w:pPr>
        <w:pStyle w:val="371"/>
        <w:bidi w:val="0"/>
        <w:spacing w:lineRule="exact" w:line="180"/>
        <w:ind w:left="0" w:right="0" w:hanging="0"/>
        <w:jc w:val="left"/>
        <w:rPr/>
      </w:pPr>
      <w:r>
        <w:rPr>
          <w:rStyle w:val="37"/>
          <w:rFonts w:eastAsia="Courier New"/>
          <w:color w:val="000000"/>
          <w:u w:val="none"/>
          <w:lang w:val="ru-RU" w:eastAsia="ru-RU" w:bidi="ar-SA"/>
        </w:rPr>
        <w:t>ИЗ ОМСКОЙ ЕПАРХИИ</w:t>
      </w:r>
    </w:p>
    <w:p>
      <w:pPr>
        <w:pStyle w:val="1031"/>
        <w:bidi w:val="0"/>
        <w:spacing w:lineRule="exact" w:line="270"/>
        <w:ind w:left="0" w:right="0" w:hanging="0"/>
        <w:jc w:val="left"/>
        <w:rPr/>
      </w:pPr>
      <w:bookmarkStart w:id="31" w:name="bookmark31"/>
      <w:r>
        <w:rPr>
          <w:rStyle w:val="103"/>
          <w:rFonts w:eastAsia="Courier New"/>
          <w:b/>
          <w:color w:val="000000"/>
          <w:u w:val="none"/>
          <w:lang w:val="ru-RU" w:eastAsia="ru-RU" w:bidi="ar-SA"/>
        </w:rPr>
        <w:t xml:space="preserve">ЦЕРКОВНОЕ ТОРЖЕСТВО В </w:t>
      </w:r>
      <w:r>
        <w:rPr>
          <w:rStyle w:val="1039pt1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г. </w:t>
      </w:r>
      <w:r>
        <w:rPr>
          <w:rStyle w:val="103"/>
          <w:rFonts w:eastAsia="Courier New"/>
          <w:b/>
          <w:color w:val="000000"/>
          <w:u w:val="none"/>
          <w:lang w:val="ru-RU" w:eastAsia="ru-RU" w:bidi="ar-SA"/>
        </w:rPr>
        <w:t>ТОБО</w:t>
      </w:r>
      <w:r>
        <w:rPr>
          <w:rStyle w:val="103Candara1315pt322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Л</w:t>
      </w:r>
      <w:r>
        <w:rPr>
          <w:rStyle w:val="103"/>
          <w:rFonts w:eastAsia="Courier New"/>
          <w:b/>
          <w:color w:val="000000"/>
          <w:u w:val="none"/>
          <w:lang w:val="ru-RU" w:eastAsia="ru-RU" w:bidi="ar-SA"/>
        </w:rPr>
        <w:t>ЬСКЕ</w:t>
      </w:r>
      <w:bookmarkEnd w:id="31"/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Ко дню памяти (23/10 июня) святителя Иоанна, Митрополита Тобольского, из г. Омска в г. Тобольск при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л правящий архиепископ Ювеналий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Он 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л встречен на городской пристани настоятелем соборного — 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П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окровского — храма прот. М. Пахомовым, церковным старостой и верующими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В храме богомол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ь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ц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 поднесли архипаст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рю, по русскому обычаю, хлеб-соль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В предпраздничные дни архиепископ Ювеналий, с местным духовенством, совершал молебное пение, с чтением акафиста, пред гробницей святителя Иоанна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Накануне праздника памяти св. угодника Божия 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ло торжественно совершено всенощное бдение, с чтением акафиста, а в сам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й день праздника — Божественная литургия, с молебным пением святителю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Храм 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л переполнен верующими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Владыка Ювеналий огласил в храме на богослужении повествование о жизни и трудах святителя Иоанна и приз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вал верующих следовать заветам празднуемого святого, особенно подражать ему в делах любви и милосердия к ближним, 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ть усерд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ми в выполнении своих семейных и гражданских обязанностей на благо и процветание Отечества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Вместе с тем Преосвященный призывал к молитве о ниспослании свыше мира во. всем земном мире, о благорастворении воздухов и о изобилии плодов зем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х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Ко дню праздника была освящена новая гробница (рака) и сень для святых останков святителя Иоанна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На праздничной литургии, за усердное служение и труды на пользу Церкви, настоятель Покровского Тобольского соборного, храма протоиерей М. Пахомов 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л награжден палицей и церковн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й староста того же храма Н. В. Иванов—благословенной грамотой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24/11 июня, в день памяти св. апостолов Варфоломея и Варнав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, в кладбищенской церкви г. Тобольска архиерейским служением б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ла совершена литургия, с молебным пением и многолетствованием тезоименитому маститому старцу — Митрополиту Новосибирскому и Барнаульскому Варфоломею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>От архиепископа Ювеналия с тобольским духовенством было послано по телеграфу приветствие Святейшему Патриарху Алексию с выражением молитвенных пожеланий.</w:t>
      </w:r>
    </w:p>
    <w:p>
      <w:pPr>
        <w:pStyle w:val="811"/>
        <w:bidi w:val="0"/>
        <w:spacing w:lineRule="exact" w:line="211"/>
        <w:ind w:left="0" w:right="0" w:firstLine="360"/>
        <w:jc w:val="left"/>
        <w:rPr/>
      </w:pP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Первосвятитель Русской Православной Церкви Патриарх Алексий 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о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тветил следующей телеграммой: «Мысленно участвую в церковном торжестве вашего града и на всех призываю Божие благословение молитв</w:t>
      </w:r>
      <w:r>
        <w:rPr>
          <w:rStyle w:val="8TimesNewRoman175pt111pt1"/>
          <w:rFonts w:eastAsia="Courier New"/>
          <w:color w:val="000000"/>
          <w:u w:val="none"/>
          <w:lang w:val="ru-RU" w:eastAsia="ru-RU" w:bidi="ar-SA"/>
        </w:rPr>
        <w:t xml:space="preserve">ами 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 xml:space="preserve">великого святителя </w:t>
      </w:r>
      <w:r>
        <w:rPr>
          <w:rStyle w:val="83"/>
          <w:rFonts w:eastAsia="Courier New"/>
          <w:color w:val="000000"/>
          <w:u w:val="none"/>
          <w:lang w:val="ru-RU" w:eastAsia="ru-RU" w:bidi="ar-SA"/>
        </w:rPr>
        <w:t>И</w:t>
      </w:r>
      <w:r>
        <w:rPr>
          <w:rStyle w:val="81"/>
          <w:rFonts w:eastAsia="Courier New"/>
          <w:color w:val="000000"/>
          <w:u w:val="none"/>
          <w:lang w:val="ru-RU" w:eastAsia="ru-RU" w:bidi="ar-SA"/>
        </w:rPr>
        <w:t>оанна».</w:t>
      </w:r>
    </w:p>
    <w:p>
      <w:pPr>
        <w:pStyle w:val="301"/>
        <w:bidi w:val="0"/>
        <w:spacing w:lineRule="exact" w:line="140"/>
        <w:ind w:left="0" w:right="0" w:hanging="0"/>
        <w:jc w:val="left"/>
        <w:rPr/>
      </w:pPr>
      <w:r>
        <w:rPr>
          <w:rStyle w:val="30CenturySchoolbook7pt40pt5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ДРОТ. В. РОДИОНОВ</w:t>
      </w:r>
    </w:p>
    <w:sectPr>
      <w:footnotePr>
        <w:numFmt w:val="decimal"/>
        <w:numRestart w:val="eachPage"/>
      </w:footnotePr>
      <w:type w:val="nextPage"/>
      <w:pgSz w:w="11906" w:h="16838"/>
      <w:pgMar w:left="2383" w:right="2383" w:gutter="0" w:header="0" w:top="3056" w:footer="0" w:bottom="305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Franklin Gothic Book">
    <w:charset w:val="01"/>
    <w:family w:val="roman"/>
    <w:pitch w:val="variable"/>
  </w:font>
  <w:font w:name="Arial Unicode MS">
    <w:charset w:val="01"/>
    <w:family w:val="roman"/>
    <w:pitch w:val="variable"/>
  </w:font>
  <w:font w:name="Georgia">
    <w:charset w:val="01"/>
    <w:family w:val="roman"/>
    <w:pitch w:val="variable"/>
  </w:font>
  <w:font w:name="Sylfaen">
    <w:charset w:val="01"/>
    <w:family w:val="roman"/>
    <w:pitch w:val="variable"/>
  </w:font>
  <w:font w:name="Corbel">
    <w:charset w:val="01"/>
    <w:family w:val="roman"/>
    <w:pitch w:val="variable"/>
  </w:font>
  <w:font w:name="Dotum">
    <w:charset w:val="01"/>
    <w:family w:val="roman"/>
    <w:pitch w:val="variable"/>
  </w:font>
  <w:font w:name="Consolas">
    <w:charset w:val="01"/>
    <w:family w:val="roman"/>
    <w:pitch w:val="variable"/>
  </w:font>
  <w:font w:name="Gungsuh">
    <w:charset w:val="01"/>
    <w:family w:val="roman"/>
    <w:pitch w:val="variable"/>
  </w:font>
  <w:font w:name="MS Gothic">
    <w:charset w:val="01"/>
    <w:family w:val="roman"/>
    <w:pitch w:val="variable"/>
  </w:font>
  <w:font w:name="Candar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Из тел</w:t>
      </w:r>
      <w:r>
        <w:rPr>
          <w:rStyle w:val="7pt"/>
          <w:rFonts w:eastAsia="Courier New"/>
          <w:color w:val="000000"/>
          <w:u w:val="none"/>
          <w:lang w:val="ru-RU" w:eastAsia="ru-RU" w:bidi="ar-SA"/>
        </w:rPr>
        <w:t>е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граммы председателя Комите</w:t>
      </w:r>
      <w:r>
        <w:rPr>
          <w:rStyle w:val="7pt"/>
          <w:rFonts w:eastAsia="Courier New"/>
          <w:color w:val="000000"/>
          <w:u w:val="none"/>
          <w:lang w:val="ru-RU" w:eastAsia="ru-RU" w:bidi="ar-SA"/>
        </w:rPr>
        <w:t>т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а защиты мира Христианского общест</w:t>
      </w:r>
      <w:r>
        <w:rPr>
          <w:rStyle w:val="7pt"/>
          <w:rFonts w:eastAsia="Courier New"/>
          <w:color w:val="000000"/>
          <w:u w:val="none"/>
          <w:lang w:val="ru-RU" w:eastAsia="ru-RU" w:bidi="ar-SA"/>
        </w:rPr>
        <w:t>в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а рабочих Вэксельбурга г. Эргардта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Style14"/>
          <w:rFonts w:eastAsia="Courier New"/>
          <w:color w:val="000000"/>
          <w:u w:val="none"/>
          <w:vertAlign w:val="superscript"/>
          <w:lang w:val="ru-RU" w:eastAsia="ru-RU" w:bidi="ar-SA"/>
        </w:rPr>
        <w:t>]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Из телеграммы проповедника высшей школы в Потсдаме доцента Кеншернер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Century Schoolbook" w:hAnsi="Century Schoolbook" w:cs="Century Schoolbook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Century Schoolbook" w:hAnsi="Century Schoolbook" w:cs="Century Schoolbook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Century Schoolbook" w:hAnsi="Century Schoolbook" w:cs="Century Schoolbook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Century Schoolbook" w:hAnsi="Century Schoolbook" w:cs="Century Schoolbook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Century Schoolbook" w:hAnsi="Century Schoolbook" w:cs="Century Schoolbook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Century Schoolbook" w:hAnsi="Century Schoolbook" w:cs="Century Schoolbook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Century Schoolbook" w:hAnsi="Century Schoolbook" w:cs="Century Schoolbook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Century Schoolbook" w:hAnsi="Century Schoolbook" w:cs="Century Schoolbook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Century Schoolbook" w:hAnsi="Century Schoolbook" w:cs="Century Schoolbook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Century Schoolbook" w:hAnsi="Century Schoolbook" w:cs="Century Schoolbook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Century Schoolbook" w:hAnsi="Century Schoolbook" w:cs="Century Schoolbook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Century Schoolbook" w:hAnsi="Century Schoolbook" w:cs="Century Schoolbook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Century Schoolbook" w:hAnsi="Century Schoolbook" w:cs="Century Schoolbook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Century Schoolbook" w:hAnsi="Century Schoolbook" w:cs="Century Schoolbook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Century Schoolbook" w:hAnsi="Century Schoolbook" w:cs="Century Schoolbook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Century Schoolbook" w:hAnsi="Century Schoolbook" w:cs="Century Schoolbook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Century Schoolbook" w:hAnsi="Century Schoolbook" w:cs="Century Schoolbook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Century Schoolbook" w:hAnsi="Century Schoolbook" w:cs="Century Schoolbook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Century Schoolbook" w:hAnsi="Century Schoolbook" w:cs="Century Schoolbook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Century Schoolbook" w:hAnsi="Century Schoolbook" w:cs="Century Schoolbook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Century Schoolbook" w:hAnsi="Century Schoolbook" w:cs="Century Schoolbook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Century Schoolbook" w:hAnsi="Century Schoolbook" w:cs="Century Schoolbook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Century Schoolbook" w:hAnsi="Century Schoolbook" w:cs="Century Schoolbook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Century Schoolbook" w:hAnsi="Century Schoolbook" w:cs="Century Schoolbook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Century Schoolbook" w:hAnsi="Century Schoolbook" w:cs="Century Schoolbook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Century Schoolbook" w:hAnsi="Century Schoolbook" w:cs="Century Schoolbook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Century Schoolbook" w:hAnsi="Century Schoolbook" w:cs="Century Schoolbook"/>
      </w:rPr>
    </w:lvl>
  </w:abstractNum>
  <w:abstractNum w:abstractNumId="8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 Narrow" w:hAnsi="Arial Narrow" w:cs="Arial Narrow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 Narrow" w:hAnsi="Arial Narrow" w:cs="Arial Narrow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 Narrow" w:hAnsi="Arial Narrow" w:cs="Arial Narrow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 Narrow" w:hAnsi="Arial Narrow" w:cs="Arial Narrow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 Narrow" w:hAnsi="Arial Narrow" w:cs="Arial Narrow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 Narrow" w:hAnsi="Arial Narrow" w:cs="Arial Narrow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 Narrow" w:hAnsi="Arial Narrow" w:cs="Arial Narrow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 Narrow" w:hAnsi="Arial Narrow" w:cs="Arial Narrow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 Narrow" w:hAnsi="Arial Narrow" w:cs="Arial Narrow"/>
      </w:rPr>
    </w:lvl>
  </w:abstractNum>
  <w:abstractNum w:abstractNumId="9">
    <w:lvl w:ilvl="0">
      <w:start w:val="3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Century Schoolbook" w:hAnsi="Century Schoolbook" w:cs="Century Schoolbook"/>
      </w:rPr>
    </w:lvl>
    <w:lvl w:ilvl="1">
      <w:start w:val="3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Century Schoolbook" w:hAnsi="Century Schoolbook" w:cs="Century Schoolbook"/>
      </w:rPr>
    </w:lvl>
    <w:lvl w:ilvl="2">
      <w:start w:val="3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Century Schoolbook" w:hAnsi="Century Schoolbook" w:cs="Century Schoolbook"/>
      </w:rPr>
    </w:lvl>
    <w:lvl w:ilvl="3">
      <w:start w:val="3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Century Schoolbook" w:hAnsi="Century Schoolbook" w:cs="Century Schoolbook"/>
      </w:rPr>
    </w:lvl>
    <w:lvl w:ilvl="4">
      <w:start w:val="3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Century Schoolbook" w:hAnsi="Century Schoolbook" w:cs="Century Schoolbook"/>
      </w:rPr>
    </w:lvl>
    <w:lvl w:ilvl="5">
      <w:start w:val="3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Century Schoolbook" w:hAnsi="Century Schoolbook" w:cs="Century Schoolbook"/>
      </w:rPr>
    </w:lvl>
    <w:lvl w:ilvl="6">
      <w:start w:val="3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Century Schoolbook" w:hAnsi="Century Schoolbook" w:cs="Century Schoolbook"/>
      </w:rPr>
    </w:lvl>
    <w:lvl w:ilvl="7">
      <w:start w:val="3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Century Schoolbook" w:hAnsi="Century Schoolbook" w:cs="Century Schoolbook"/>
      </w:rPr>
    </w:lvl>
    <w:lvl w:ilvl="8">
      <w:start w:val="3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Century Schoolbook" w:hAnsi="Century Schoolbook" w:cs="Century Schoolbook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Style14">
    <w:name w:val="Сноска_"/>
    <w:basedOn w:val="DefaultParagraphFont"/>
    <w:qFormat/>
    <w:rPr>
      <w:rFonts w:ascii="Century Schoolbook" w:hAnsi="Century Schoolbook" w:eastAsia="Times New Roman" w:cs="Century Schoolbook"/>
      <w:color w:val="000000"/>
      <w:sz w:val="15"/>
      <w:szCs w:val="15"/>
      <w:u w:val="none"/>
    </w:rPr>
  </w:style>
  <w:style w:type="character" w:styleId="7pt">
    <w:name w:val="Сноска + 7 pt,Курсив"/>
    <w:basedOn w:val="Style14"/>
    <w:qFormat/>
    <w:rPr>
      <w:rFonts w:ascii="Century Schoolbook" w:hAnsi="Century Schoolbook" w:eastAsia="Times New Roman" w:cs="Century Schoolbook"/>
      <w:i/>
      <w:iCs/>
      <w:color w:val="000000"/>
      <w:sz w:val="14"/>
      <w:szCs w:val="1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Franklin Gothic Book" w:hAnsi="Franklin Gothic Book" w:eastAsia="Times New Roman" w:cs="Franklin Gothic Book"/>
      <w:color w:val="000000"/>
      <w:spacing w:val="110"/>
      <w:sz w:val="64"/>
      <w:szCs w:val="64"/>
      <w:u w:val="none"/>
    </w:rPr>
  </w:style>
  <w:style w:type="character" w:styleId="33ArialUnicodeMS12pt0pt">
    <w:name w:val="ﾇ璢鸙魵鶴 ｹ3 (3) + Arial Unicode MS,12 pt,ﾍ���跖隆,ﾈ炅褞籵�0 pt"/>
    <w:basedOn w:val="DefaultParagraphFont"/>
    <w:qFormat/>
    <w:rPr>
      <w:rFonts w:ascii="Arial Unicode MS" w:hAnsi="Arial Unicode MS" w:eastAsia="Arial Unicode MS" w:cs="Arial Unicode MS"/>
      <w:color w:val="000000"/>
      <w:sz w:val="24"/>
      <w:szCs w:val="24"/>
      <w:u w:val="none"/>
    </w:rPr>
  </w:style>
  <w:style w:type="character" w:styleId="23">
    <w:name w:val="Основной текст (23)_"/>
    <w:basedOn w:val="DefaultParagraphFont"/>
    <w:qFormat/>
    <w:rPr>
      <w:rFonts w:ascii="Franklin Gothic Book" w:hAnsi="Franklin Gothic Book" w:eastAsia="Times New Roman" w:cs="Franklin Gothic Book"/>
      <w:color w:val="000000"/>
      <w:spacing w:val="60"/>
      <w:sz w:val="27"/>
      <w:szCs w:val="27"/>
      <w:u w:val="none"/>
    </w:rPr>
  </w:style>
  <w:style w:type="character" w:styleId="23Georgia115pt0pt21">
    <w:name w:val="Основной текст (23) + Georgia,11,5 pt,Интервал 0 pt21"/>
    <w:basedOn w:val="23"/>
    <w:qFormat/>
    <w:rPr>
      <w:rFonts w:ascii="Georgia" w:hAnsi="Georgia" w:eastAsia="Times New Roman" w:cs="Georgia"/>
      <w:color w:val="000000"/>
      <w:spacing w:val="10"/>
      <w:sz w:val="23"/>
      <w:szCs w:val="23"/>
      <w:u w:val="none"/>
    </w:rPr>
  </w:style>
  <w:style w:type="character" w:styleId="2312pt0pt20">
    <w:name w:val="Основной текст (23) + 12 pt,Интервал 0 pt20"/>
    <w:basedOn w:val="23"/>
    <w:qFormat/>
    <w:rPr>
      <w:rFonts w:ascii="Franklin Gothic Book" w:hAnsi="Franklin Gothic Book" w:eastAsia="Times New Roman" w:cs="Franklin Gothic Book"/>
      <w:color w:val="000000"/>
      <w:spacing w:val="0"/>
      <w:u w:val="none"/>
    </w:rPr>
  </w:style>
  <w:style w:type="character" w:styleId="4">
    <w:name w:val="Основной текст (4)_"/>
    <w:basedOn w:val="DefaultParagraphFont"/>
    <w:qFormat/>
    <w:rPr>
      <w:rFonts w:ascii="Sylfaen" w:hAnsi="Sylfaen" w:eastAsia="Times New Roman" w:cs="Sylfaen"/>
      <w:color w:val="000000"/>
      <w:spacing w:val="70"/>
      <w:sz w:val="25"/>
      <w:szCs w:val="25"/>
      <w:u w:val="none"/>
    </w:rPr>
  </w:style>
  <w:style w:type="character" w:styleId="4ArialUnicodeMS12pt140pt19">
    <w:name w:val="ﾎ魵濵���(4) + Arial Unicode MS,12 pt14,ﾈ炅褞籵�0 pt19"/>
    <w:basedOn w:val="4"/>
    <w:qFormat/>
    <w:rPr>
      <w:rFonts w:ascii="Arial Unicode MS" w:hAnsi="Arial Unicode MS" w:eastAsia="Arial Unicode MS" w:cs="Arial Unicode MS"/>
      <w:color w:val="000000"/>
      <w:spacing w:val="0"/>
      <w:u w:val="none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eastAsia="Times New Roman" w:cs="Times New Roman"/>
      <w:color w:val="000000"/>
      <w:spacing w:val="70"/>
      <w:sz w:val="25"/>
      <w:szCs w:val="25"/>
      <w:u w:val="none"/>
    </w:rPr>
  </w:style>
  <w:style w:type="character" w:styleId="4TimesNewRoman12pt">
    <w:name w:val="Основной текст (4) + Times New Roman1,Интервал 2 pt"/>
    <w:basedOn w:val="4"/>
    <w:qFormat/>
    <w:rPr>
      <w:rFonts w:ascii="Times New Roman" w:hAnsi="Times New Roman" w:eastAsia="Times New Roman" w:cs="Times New Roman"/>
      <w:color w:val="000000"/>
      <w:spacing w:val="40"/>
      <w:sz w:val="25"/>
      <w:szCs w:val="25"/>
      <w:u w:val="none"/>
    </w:rPr>
  </w:style>
  <w:style w:type="character" w:styleId="72">
    <w:name w:val="Заголовок №7 (2)_"/>
    <w:basedOn w:val="DefaultParagraphFont"/>
    <w:qFormat/>
    <w:rPr>
      <w:rFonts w:ascii="Corbel" w:hAnsi="Corbel" w:eastAsia="Times New Roman" w:cs="Corbel"/>
      <w:color w:val="000000"/>
      <w:spacing w:val="70"/>
      <w:sz w:val="44"/>
      <w:szCs w:val="44"/>
      <w:u w:val="none"/>
    </w:rPr>
  </w:style>
  <w:style w:type="character" w:styleId="2Dotum20pt3pt">
    <w:name w:val="행莘依脣�� (2) + Dotum,20 pt,흡鎭躁贍 3 pt"/>
    <w:basedOn w:val="72"/>
    <w:qFormat/>
    <w:rPr>
      <w:rFonts w:ascii="Dotum" w:hAnsi="Dotum" w:eastAsia="Dotum" w:cs="Dotum"/>
      <w:color w:val="000000"/>
      <w:spacing w:val="60"/>
      <w:sz w:val="40"/>
      <w:szCs w:val="40"/>
      <w:u w:val="none"/>
    </w:rPr>
  </w:style>
  <w:style w:type="character" w:styleId="5">
    <w:name w:val="Основной текст (5)_"/>
    <w:basedOn w:val="DefaultParagraphFont"/>
    <w:qFormat/>
    <w:rPr>
      <w:rFonts w:ascii="Century Schoolbook" w:hAnsi="Century Schoolbook" w:eastAsia="Times New Roman" w:cs="Century Schoolbook"/>
      <w:color w:val="000000"/>
      <w:sz w:val="15"/>
      <w:szCs w:val="15"/>
      <w:u w:val="none"/>
    </w:rPr>
  </w:style>
  <w:style w:type="character" w:styleId="51">
    <w:name w:val="Основной текст (5) + Малые прописные"/>
    <w:basedOn w:val="5"/>
    <w:qFormat/>
    <w:rPr>
      <w:rFonts w:ascii="Century Schoolbook" w:hAnsi="Century Schoolbook" w:eastAsia="Times New Roman" w:cs="Century Schoolbook"/>
      <w:smallCaps/>
      <w:color w:val="000000"/>
      <w:sz w:val="15"/>
      <w:szCs w:val="15"/>
      <w:u w:val="none"/>
    </w:rPr>
  </w:style>
  <w:style w:type="character" w:styleId="52">
    <w:name w:val="Основной текст (5)"/>
    <w:basedOn w:val="5"/>
    <w:qFormat/>
    <w:rPr>
      <w:rFonts w:ascii="Century Schoolbook" w:hAnsi="Century Schoolbook" w:eastAsia="Times New Roman" w:cs="Century Schoolbook"/>
      <w:color w:val="000000"/>
      <w:sz w:val="15"/>
      <w:szCs w:val="15"/>
      <w:u w:val="none"/>
    </w:rPr>
  </w:style>
  <w:style w:type="character" w:styleId="57pt12">
    <w:name w:val="Основной текст (5) + 7 pt,Курсив12"/>
    <w:basedOn w:val="5"/>
    <w:qFormat/>
    <w:rPr>
      <w:rFonts w:ascii="Century Schoolbook" w:hAnsi="Century Schoolbook" w:eastAsia="Times New Roman" w:cs="Century Schoolbook"/>
      <w:i/>
      <w:iCs/>
      <w:color w:val="000000"/>
      <w:sz w:val="14"/>
      <w:szCs w:val="14"/>
      <w:u w:val="none"/>
    </w:rPr>
  </w:style>
  <w:style w:type="character" w:styleId="38">
    <w:name w:val="Основной текст (38)_"/>
    <w:basedOn w:val="DefaultParagraphFont"/>
    <w:qFormat/>
    <w:rPr>
      <w:rFonts w:ascii="Century Schoolbook" w:hAnsi="Century Schoolbook" w:eastAsia="Times New Roman" w:cs="Century Schoolbook"/>
      <w:color w:val="000000"/>
      <w:sz w:val="20"/>
      <w:szCs w:val="20"/>
      <w:u w:val="none"/>
    </w:rPr>
  </w:style>
  <w:style w:type="character" w:styleId="38TimesNewRoman95pt21">
    <w:name w:val="Основной текст (38) + Times New Roman,9,5 pt21"/>
    <w:basedOn w:val="38"/>
    <w:qFormat/>
    <w:rPr>
      <w:rFonts w:ascii="Times New Roman" w:hAnsi="Times New Roman" w:eastAsia="Times New Roman" w:cs="Times New Roman"/>
      <w:color w:val="000000"/>
      <w:sz w:val="19"/>
      <w:szCs w:val="19"/>
      <w:u w:val="none"/>
    </w:rPr>
  </w:style>
  <w:style w:type="character" w:styleId="39">
    <w:name w:val="Основной текст (39)_"/>
    <w:basedOn w:val="DefaultParagraphFont"/>
    <w:qFormat/>
    <w:rPr>
      <w:rFonts w:ascii="Century Schoolbook" w:hAnsi="Century Schoolbook" w:eastAsia="Times New Roman" w:cs="Century Schoolbook"/>
      <w:color w:val="000000"/>
      <w:sz w:val="20"/>
      <w:szCs w:val="20"/>
      <w:u w:val="none"/>
    </w:rPr>
  </w:style>
  <w:style w:type="character" w:styleId="39TimesNewRoman955pt20">
    <w:name w:val="Основной текст (39) + Times New Roman,95,5 pt20"/>
    <w:basedOn w:val="39"/>
    <w:qFormat/>
    <w:rPr>
      <w:rFonts w:ascii="Times New Roman" w:hAnsi="Times New Roman" w:eastAsia="Times New Roman" w:cs="Times New Roman"/>
      <w:color w:val="000000"/>
      <w:sz w:val="19"/>
      <w:szCs w:val="19"/>
      <w:u w:val="none"/>
    </w:rPr>
  </w:style>
  <w:style w:type="character" w:styleId="6">
    <w:name w:val="Основной текст (6)_"/>
    <w:basedOn w:val="DefaultParagraphFont"/>
    <w:qFormat/>
    <w:rPr>
      <w:rFonts w:ascii="Century Schoolbook" w:hAnsi="Century Schoolbook" w:eastAsia="Times New Roman" w:cs="Century Schoolbook"/>
      <w:i/>
      <w:iCs/>
      <w:color w:val="000000"/>
      <w:sz w:val="15"/>
      <w:szCs w:val="15"/>
      <w:u w:val="none"/>
    </w:rPr>
  </w:style>
  <w:style w:type="character" w:styleId="67pt">
    <w:name w:val="Основной текст (6) + 7 pt"/>
    <w:basedOn w:val="6"/>
    <w:qFormat/>
    <w:rPr>
      <w:rFonts w:ascii="Century Schoolbook" w:hAnsi="Century Schoolbook" w:eastAsia="Times New Roman" w:cs="Century Schoolbook"/>
      <w:i/>
      <w:iCs/>
      <w:color w:val="000000"/>
      <w:sz w:val="14"/>
      <w:szCs w:val="14"/>
      <w:u w:val="none"/>
    </w:rPr>
  </w:style>
  <w:style w:type="character" w:styleId="61">
    <w:name w:val="Основной текст (6) + Не курсив"/>
    <w:basedOn w:val="6"/>
    <w:qFormat/>
    <w:rPr>
      <w:rFonts w:ascii="Century Schoolbook" w:hAnsi="Century Schoolbook" w:eastAsia="Times New Roman" w:cs="Century Schoolbook"/>
      <w:color w:val="000000"/>
      <w:sz w:val="15"/>
      <w:szCs w:val="15"/>
      <w:u w:val="none"/>
    </w:rPr>
  </w:style>
  <w:style w:type="character" w:styleId="5TimesNewRoman945pt19">
    <w:name w:val="Основной текст (5) + Times New Roman,94,5 pt19"/>
    <w:basedOn w:val="5"/>
    <w:qFormat/>
    <w:rPr>
      <w:rFonts w:ascii="Times New Roman" w:hAnsi="Times New Roman" w:eastAsia="Times New Roman" w:cs="Times New Roman"/>
      <w:color w:val="000000"/>
      <w:sz w:val="19"/>
      <w:szCs w:val="19"/>
      <w:u w:val="none"/>
      <w:lang w:val="en-US" w:eastAsia="en-US"/>
    </w:rPr>
  </w:style>
  <w:style w:type="character" w:styleId="40">
    <w:name w:val="Основной текст (40)_"/>
    <w:basedOn w:val="DefaultParagraphFont"/>
    <w:qFormat/>
    <w:rPr>
      <w:rFonts w:ascii="Century Schoolbook" w:hAnsi="Century Schoolbook" w:eastAsia="Times New Roman" w:cs="Century Schoolbook"/>
      <w:color w:val="000000"/>
      <w:sz w:val="20"/>
      <w:szCs w:val="20"/>
      <w:u w:val="none"/>
    </w:rPr>
  </w:style>
  <w:style w:type="character" w:styleId="40TimesNewRoman935pt18">
    <w:name w:val="Основной текст (40) + Times New Roman,93,5 pt18"/>
    <w:basedOn w:val="40"/>
    <w:qFormat/>
    <w:rPr>
      <w:rFonts w:ascii="Times New Roman" w:hAnsi="Times New Roman" w:eastAsia="Times New Roman" w:cs="Times New Roman"/>
      <w:color w:val="000000"/>
      <w:sz w:val="19"/>
      <w:szCs w:val="19"/>
      <w:u w:val="none"/>
    </w:rPr>
  </w:style>
  <w:style w:type="character" w:styleId="41">
    <w:name w:val="Основной текст (41)_"/>
    <w:basedOn w:val="DefaultParagraphFont"/>
    <w:qFormat/>
    <w:rPr>
      <w:rFonts w:ascii="Century Schoolbook" w:hAnsi="Century Schoolbook" w:eastAsia="Times New Roman" w:cs="Century Schoolbook"/>
      <w:color w:val="000000"/>
      <w:sz w:val="20"/>
      <w:szCs w:val="20"/>
      <w:u w:val="none"/>
    </w:rPr>
  </w:style>
  <w:style w:type="character" w:styleId="41TimesNewRoman925pt17">
    <w:name w:val="Основной текст (41) + Times New Roman,92,5 pt17"/>
    <w:basedOn w:val="41"/>
    <w:qFormat/>
    <w:rPr>
      <w:rFonts w:ascii="Times New Roman" w:hAnsi="Times New Roman" w:eastAsia="Times New Roman" w:cs="Times New Roman"/>
      <w:color w:val="000000"/>
      <w:sz w:val="19"/>
      <w:szCs w:val="19"/>
      <w:u w:val="none"/>
    </w:rPr>
  </w:style>
  <w:style w:type="character" w:styleId="5ArialUnicodeMS12pt13">
    <w:name w:val="ﾎ魵濵���(5) + Arial Unicode MS,12 pt13"/>
    <w:basedOn w:val="5"/>
    <w:qFormat/>
    <w:rPr>
      <w:rFonts w:ascii="Arial Unicode MS" w:hAnsi="Arial Unicode MS" w:eastAsia="Arial Unicode MS" w:cs="Arial Unicode MS"/>
      <w:color w:val="000000"/>
      <w:u w:val="none"/>
    </w:rPr>
  </w:style>
  <w:style w:type="character" w:styleId="72TimesNewRoman205pt160pt18">
    <w:name w:val="Заголовок №7 (2) + Times New Roman,20,5 pt16,Полужирный,Интервал 0 pt18"/>
    <w:basedOn w:val="72"/>
    <w:qFormat/>
    <w:rPr>
      <w:rFonts w:ascii="Times New Roman" w:hAnsi="Times New Roman" w:eastAsia="Times New Roman" w:cs="Times New Roman"/>
      <w:b/>
      <w:bCs/>
      <w:color w:val="000000"/>
      <w:spacing w:val="0"/>
      <w:sz w:val="41"/>
      <w:szCs w:val="41"/>
      <w:u w:val="none"/>
    </w:rPr>
  </w:style>
  <w:style w:type="character" w:styleId="82">
    <w:name w:val="Заголовок №8 (2)_"/>
    <w:basedOn w:val="DefaultParagraphFont"/>
    <w:qFormat/>
    <w:rPr>
      <w:rFonts w:ascii="Consolas" w:hAnsi="Consolas" w:eastAsia="Times New Roman" w:cs="Consolas"/>
      <w:color w:val="000000"/>
      <w:spacing w:val="-20"/>
      <w:sz w:val="49"/>
      <w:szCs w:val="49"/>
      <w:u w:val="none"/>
    </w:rPr>
  </w:style>
  <w:style w:type="character" w:styleId="82Georgia1125pt150pt17">
    <w:name w:val="Заголовок №8 (2) + Georgia,112,5 pt15,Интервал 0 pt17"/>
    <w:basedOn w:val="82"/>
    <w:qFormat/>
    <w:rPr>
      <w:rFonts w:ascii="Georgia" w:hAnsi="Georgia" w:eastAsia="Times New Roman" w:cs="Georgia"/>
      <w:color w:val="000000"/>
      <w:spacing w:val="10"/>
      <w:sz w:val="23"/>
      <w:szCs w:val="23"/>
      <w:u w:val="none"/>
    </w:rPr>
  </w:style>
  <w:style w:type="character" w:styleId="24">
    <w:name w:val="Основной текст (24)_"/>
    <w:basedOn w:val="DefaultParagraphFont"/>
    <w:qFormat/>
    <w:rPr>
      <w:rFonts w:ascii="Times New Roman" w:hAnsi="Times New Roman" w:eastAsia="Times New Roman" w:cs="Times New Roman"/>
      <w:color w:val="000000"/>
      <w:sz w:val="19"/>
      <w:szCs w:val="19"/>
      <w:u w:val="none"/>
    </w:rPr>
  </w:style>
  <w:style w:type="character" w:styleId="241">
    <w:name w:val="Основной текст (24) + Курсив"/>
    <w:basedOn w:val="24"/>
    <w:qFormat/>
    <w:rPr>
      <w:rFonts w:ascii="Times New Roman" w:hAnsi="Times New Roman" w:eastAsia="Times New Roman" w:cs="Times New Roman"/>
      <w:i/>
      <w:iCs/>
      <w:color w:val="000000"/>
      <w:sz w:val="19"/>
      <w:szCs w:val="19"/>
      <w:u w:val="none"/>
      <w:lang w:val="en-US" w:eastAsia="en-US"/>
    </w:rPr>
  </w:style>
  <w:style w:type="character" w:styleId="25">
    <w:name w:val="蛟狀純迹 鎭揄�(25)_"/>
    <w:basedOn w:val="DefaultParagraphFont"/>
    <w:qFormat/>
    <w:rPr>
      <w:rFonts w:ascii="Gungsuh" w:hAnsi="Gungsuh" w:eastAsia="Gungsuh" w:cs="Gungsuh"/>
      <w:i/>
      <w:iCs/>
      <w:color w:val="000000"/>
      <w:sz w:val="18"/>
      <w:szCs w:val="18"/>
      <w:u w:val="none"/>
    </w:rPr>
  </w:style>
  <w:style w:type="character" w:styleId="5TimesNewRoman2">
    <w:name w:val="Основной текст (5) + Times New Roman2"/>
    <w:basedOn w:val="5"/>
    <w:qFormat/>
    <w:rPr>
      <w:rFonts w:ascii="Times New Roman" w:hAnsi="Times New Roman" w:eastAsia="Times New Roman" w:cs="Times New Roman"/>
      <w:color w:val="000000"/>
      <w:sz w:val="15"/>
      <w:szCs w:val="15"/>
      <w:u w:val="none"/>
    </w:rPr>
  </w:style>
  <w:style w:type="character" w:styleId="63">
    <w:name w:val="Заголовок №6 (3)_"/>
    <w:basedOn w:val="DefaultParagraphFont"/>
    <w:qFormat/>
    <w:rPr>
      <w:rFonts w:ascii="Georgia" w:hAnsi="Georgia" w:eastAsia="Times New Roman" w:cs="Georgia"/>
      <w:color w:val="000000"/>
      <w:spacing w:val="10"/>
      <w:sz w:val="23"/>
      <w:szCs w:val="23"/>
      <w:u w:val="none"/>
    </w:rPr>
  </w:style>
  <w:style w:type="character" w:styleId="63FranklinGothicBook12pt12110pt16">
    <w:name w:val="Заголовок №6 (3) + Franklin Gothic Book,12 pt12,Курсив11,Интервал 0 pt16"/>
    <w:basedOn w:val="63"/>
    <w:qFormat/>
    <w:rPr>
      <w:rFonts w:ascii="Franklin Gothic Book" w:hAnsi="Franklin Gothic Book" w:eastAsia="Times New Roman" w:cs="Franklin Gothic Book"/>
      <w:i/>
      <w:iCs/>
      <w:color w:val="000000"/>
      <w:spacing w:val="0"/>
      <w:u w:val="none"/>
      <w:lang w:val="en-US" w:eastAsia="en-US"/>
    </w:rPr>
  </w:style>
  <w:style w:type="character" w:styleId="242">
    <w:name w:val="Основной текст (24) + Полужирный"/>
    <w:basedOn w:val="24"/>
    <w:qFormat/>
    <w:rPr>
      <w:rFonts w:ascii="Times New Roman" w:hAnsi="Times New Roman" w:eastAsia="Times New Roman" w:cs="Times New Roman"/>
      <w:b/>
      <w:bCs/>
      <w:color w:val="000000"/>
      <w:sz w:val="19"/>
      <w:szCs w:val="19"/>
      <w:u w:val="none"/>
    </w:rPr>
  </w:style>
  <w:style w:type="character" w:styleId="26">
    <w:name w:val="Основной текст (26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19"/>
      <w:szCs w:val="19"/>
      <w:u w:val="none"/>
    </w:rPr>
  </w:style>
  <w:style w:type="character" w:styleId="26FranklinGothicBook10">
    <w:name w:val="Основной текст (26) + Franklin Gothic Book,Курсив10"/>
    <w:basedOn w:val="26"/>
    <w:qFormat/>
    <w:rPr>
      <w:rFonts w:ascii="Franklin Gothic Book" w:hAnsi="Franklin Gothic Book" w:eastAsia="Times New Roman" w:cs="Franklin Gothic Book"/>
      <w:b/>
      <w:bCs/>
      <w:i/>
      <w:iCs/>
      <w:color w:val="000000"/>
      <w:sz w:val="19"/>
      <w:szCs w:val="19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Franklin Gothic Book" w:hAnsi="Franklin Gothic Book" w:eastAsia="Times New Roman" w:cs="Franklin Gothic Book"/>
      <w:color w:val="000000"/>
      <w:spacing w:val="250"/>
      <w:sz w:val="82"/>
      <w:szCs w:val="82"/>
      <w:u w:val="none"/>
    </w:rPr>
  </w:style>
  <w:style w:type="character" w:styleId="2415pt1452pt">
    <w:name w:val="Заголовок №2 + 41,5 pt14,Полужирный5,Интервал -2 pt"/>
    <w:basedOn w:val="21"/>
    <w:qFormat/>
    <w:rPr>
      <w:rFonts w:ascii="Franklin Gothic Book" w:hAnsi="Franklin Gothic Book" w:eastAsia="Times New Roman" w:cs="Franklin Gothic Book"/>
      <w:b/>
      <w:bCs/>
      <w:color w:val="000000"/>
      <w:spacing w:val="-50"/>
      <w:sz w:val="83"/>
      <w:szCs w:val="83"/>
      <w:u w:val="none"/>
    </w:rPr>
  </w:style>
  <w:style w:type="character" w:styleId="5TimesNewRoman19">
    <w:name w:val="Основной текст (5) + Times New Roman1,Курсив9"/>
    <w:basedOn w:val="5"/>
    <w:qFormat/>
    <w:rPr>
      <w:rFonts w:ascii="Times New Roman" w:hAnsi="Times New Roman" w:eastAsia="Times New Roman" w:cs="Times New Roman"/>
      <w:i/>
      <w:iCs/>
      <w:color w:val="000000"/>
      <w:sz w:val="15"/>
      <w:szCs w:val="15"/>
      <w:u w:val="none"/>
      <w:lang w:val="en-US" w:eastAsia="en-US"/>
    </w:rPr>
  </w:style>
  <w:style w:type="character" w:styleId="2411pt">
    <w:name w:val="Основной текст (24) + Курсив1,Интервал -1 pt"/>
    <w:basedOn w:val="24"/>
    <w:qFormat/>
    <w:rPr>
      <w:rFonts w:ascii="Times New Roman" w:hAnsi="Times New Roman" w:eastAsia="Times New Roman" w:cs="Times New Roman"/>
      <w:i/>
      <w:iCs/>
      <w:color w:val="000000"/>
      <w:spacing w:val="-20"/>
      <w:sz w:val="19"/>
      <w:szCs w:val="19"/>
      <w:u w:val="none"/>
    </w:rPr>
  </w:style>
  <w:style w:type="character" w:styleId="28">
    <w:name w:val="蛟狀純迹 鎭揄�(28)_"/>
    <w:basedOn w:val="DefaultParagraphFont"/>
    <w:qFormat/>
    <w:rPr>
      <w:rFonts w:ascii="Gungsuh" w:hAnsi="Gungsuh" w:eastAsia="Gungsuh" w:cs="Gungsuh"/>
      <w:color w:val="000000"/>
      <w:sz w:val="16"/>
      <w:szCs w:val="16"/>
      <w:u w:val="none"/>
    </w:rPr>
  </w:style>
  <w:style w:type="character" w:styleId="28Sylfaen85pt138">
    <w:name w:val="Основной текст (28) + Sylfaen,8,5 pt13,Курсив8"/>
    <w:basedOn w:val="28"/>
    <w:qFormat/>
    <w:rPr>
      <w:rFonts w:ascii="Sylfaen" w:hAnsi="Sylfaen" w:eastAsia="Times New Roman" w:cs="Sylfaen"/>
      <w:i/>
      <w:iCs/>
      <w:color w:val="000000"/>
      <w:sz w:val="17"/>
      <w:szCs w:val="17"/>
      <w:u w:val="none"/>
      <w:lang w:val="en-US" w:eastAsia="en-US"/>
    </w:rPr>
  </w:style>
  <w:style w:type="character" w:styleId="82FranklinGothicBook12pt1170pt15">
    <w:name w:val="Заголовок №8 (2) + Franklin Gothic Book,12 pt11,Курсив7,Интервал 0 pt15"/>
    <w:basedOn w:val="82"/>
    <w:qFormat/>
    <w:rPr>
      <w:rFonts w:ascii="Franklin Gothic Book" w:hAnsi="Franklin Gothic Book" w:eastAsia="Times New Roman" w:cs="Franklin Gothic Book"/>
      <w:i/>
      <w:iCs/>
      <w:color w:val="000000"/>
      <w:spacing w:val="0"/>
      <w:u w:val="none"/>
      <w:lang w:val="en-US" w:eastAsia="en-US"/>
    </w:rPr>
  </w:style>
  <w:style w:type="character" w:styleId="82ArialUnicodeMS12pt100pt14">
    <w:name w:val="ﾇ璢鸙魵鶴 ｹ8 (2) + Arial Unicode MS,12 pt10,ﾈ炅褞籵�0 pt14"/>
    <w:basedOn w:val="82"/>
    <w:qFormat/>
    <w:rPr>
      <w:rFonts w:ascii="Arial Unicode MS" w:hAnsi="Arial Unicode MS" w:eastAsia="Arial Unicode MS" w:cs="Arial Unicode MS"/>
      <w:color w:val="000000"/>
      <w:spacing w:val="0"/>
      <w:u w:val="none"/>
    </w:rPr>
  </w:style>
  <w:style w:type="character" w:styleId="63ArialUnicodeMS12pt90pt13">
    <w:name w:val="ﾇ璢鸙魵鶴 ｹ6 (3) + Arial Unicode MS,12 pt9,ﾈ炅褞籵�0 pt13"/>
    <w:basedOn w:val="63"/>
    <w:qFormat/>
    <w:rPr>
      <w:rFonts w:ascii="Arial Unicode MS" w:hAnsi="Arial Unicode MS" w:eastAsia="Arial Unicode MS" w:cs="Arial Unicode MS"/>
      <w:color w:val="000000"/>
      <w:spacing w:val="0"/>
      <w:u w:val="none"/>
    </w:rPr>
  </w:style>
  <w:style w:type="character" w:styleId="30">
    <w:name w:val="Основной текст (30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20"/>
      <w:sz w:val="15"/>
      <w:szCs w:val="15"/>
      <w:u w:val="none"/>
    </w:rPr>
  </w:style>
  <w:style w:type="character" w:styleId="30ArialUnicodeMS12pt880pt12">
    <w:name w:val="ﾎ魵濵���(30) + Arial Unicode MS,12 pt8,ﾍ���跖隆8,ﾈ炅褞籵�0 pt12"/>
    <w:basedOn w:val="30"/>
    <w:qFormat/>
    <w:rPr>
      <w:rFonts w:ascii="Arial Unicode MS" w:hAnsi="Arial Unicode MS" w:eastAsia="Arial Unicode MS" w:cs="Arial Unicode MS"/>
      <w:color w:val="000000"/>
      <w:spacing w:val="0"/>
      <w:u w:val="none"/>
    </w:rPr>
  </w:style>
  <w:style w:type="character" w:styleId="31">
    <w:name w:val="ﾎ魵濵���(31)"/>
    <w:basedOn w:val="DefaultParagraphFont"/>
    <w:qFormat/>
    <w:rPr>
      <w:rFonts w:ascii="MS Gothic" w:hAnsi="MS Gothic" w:eastAsia="MS Gothic" w:cs="MS Gothic"/>
      <w:color w:val="000000"/>
      <w:sz w:val="14"/>
      <w:szCs w:val="14"/>
      <w:u w:val="none"/>
      <w:lang w:val="en-US" w:eastAsia="en-US"/>
    </w:rPr>
  </w:style>
  <w:style w:type="character" w:styleId="300pt11">
    <w:name w:val="Основной текст (30) + Курсив,Интервал 0 pt11"/>
    <w:basedOn w:val="30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15"/>
      <w:szCs w:val="15"/>
      <w:u w:val="none"/>
    </w:rPr>
  </w:style>
  <w:style w:type="character" w:styleId="29">
    <w:name w:val="Основной текст (29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20"/>
      <w:sz w:val="19"/>
      <w:szCs w:val="19"/>
      <w:u w:val="none"/>
    </w:rPr>
  </w:style>
  <w:style w:type="character" w:styleId="29ArialUnicodeMS12pt770pt10">
    <w:name w:val="ﾎ魵濵���(29) + Arial Unicode MS,12 pt7,ﾍ���跖隆7,ﾈ炅褞籵�0 pt10"/>
    <w:basedOn w:val="29"/>
    <w:qFormat/>
    <w:rPr>
      <w:rFonts w:ascii="Arial Unicode MS" w:hAnsi="Arial Unicode MS" w:eastAsia="Arial Unicode MS" w:cs="Arial Unicode MS"/>
      <w:color w:val="000000"/>
      <w:spacing w:val="0"/>
      <w:u w:val="none"/>
    </w:rPr>
  </w:style>
  <w:style w:type="character" w:styleId="64">
    <w:name w:val="Заголовок №6 (4)_"/>
    <w:basedOn w:val="DefaultParagraphFont"/>
    <w:qFormat/>
    <w:rPr>
      <w:rFonts w:ascii="Times New Roman" w:hAnsi="Times New Roman" w:eastAsia="Times New Roman" w:cs="Times New Roman"/>
      <w:color w:val="000000"/>
      <w:sz w:val="19"/>
      <w:szCs w:val="19"/>
      <w:u w:val="none"/>
    </w:rPr>
  </w:style>
  <w:style w:type="character" w:styleId="647pt">
    <w:name w:val="Заголовок №6 (4) + Интервал 7 pt"/>
    <w:basedOn w:val="64"/>
    <w:qFormat/>
    <w:rPr>
      <w:rFonts w:ascii="Times New Roman" w:hAnsi="Times New Roman" w:eastAsia="Times New Roman" w:cs="Times New Roman"/>
      <w:color w:val="000000"/>
      <w:spacing w:val="140"/>
      <w:sz w:val="19"/>
      <w:szCs w:val="19"/>
      <w:u w:val="none"/>
    </w:rPr>
  </w:style>
  <w:style w:type="character" w:styleId="32">
    <w:name w:val="Основной текст (32)_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pacing w:val="10"/>
      <w:sz w:val="17"/>
      <w:szCs w:val="17"/>
      <w:u w:val="none"/>
    </w:rPr>
  </w:style>
  <w:style w:type="character" w:styleId="32ArialUnicodeMS12pt660pt9">
    <w:name w:val="ﾎ魵濵���(32) + Arial Unicode MS,12 pt6,ﾍ���跖隆6,ﾍ��鞣,ﾈ炅褞籵�0 pt9"/>
    <w:basedOn w:val="32"/>
    <w:qFormat/>
    <w:rPr>
      <w:rFonts w:ascii="Arial Unicode MS" w:hAnsi="Arial Unicode MS" w:eastAsia="Arial Unicode MS" w:cs="Arial Unicode MS"/>
      <w:color w:val="000000"/>
      <w:spacing w:val="0"/>
      <w:u w:val="none"/>
    </w:rPr>
  </w:style>
  <w:style w:type="character" w:styleId="33">
    <w:name w:val="Основной текст (33)_"/>
    <w:basedOn w:val="DefaultParagraphFont"/>
    <w:qFormat/>
    <w:rPr>
      <w:rFonts w:ascii="Georgia" w:hAnsi="Georgia" w:eastAsia="Times New Roman" w:cs="Georgia"/>
      <w:color w:val="000000"/>
      <w:spacing w:val="10"/>
      <w:sz w:val="16"/>
      <w:szCs w:val="16"/>
      <w:u w:val="none"/>
    </w:rPr>
  </w:style>
  <w:style w:type="character" w:styleId="82TimesNewRoman915pt127pt">
    <w:name w:val="Заголовок №8 (2) + Times New Roman,91,5 pt12,Интервал 7 pt"/>
    <w:basedOn w:val="82"/>
    <w:qFormat/>
    <w:rPr>
      <w:rFonts w:ascii="Times New Roman" w:hAnsi="Times New Roman" w:eastAsia="Times New Roman" w:cs="Times New Roman"/>
      <w:color w:val="000000"/>
      <w:spacing w:val="140"/>
      <w:sz w:val="19"/>
      <w:szCs w:val="19"/>
      <w:u w:val="none"/>
    </w:rPr>
  </w:style>
  <w:style w:type="character" w:styleId="24ArialUnicodeMS12pt5">
    <w:name w:val="ﾎ魵濵���(24) + Arial Unicode MS,12 pt5"/>
    <w:basedOn w:val="24"/>
    <w:qFormat/>
    <w:rPr>
      <w:rFonts w:ascii="Arial Unicode MS" w:hAnsi="Arial Unicode MS" w:eastAsia="Arial Unicode MS" w:cs="Arial Unicode MS"/>
      <w:color w:val="000000"/>
      <w:u w:val="none"/>
    </w:rPr>
  </w:style>
  <w:style w:type="character" w:styleId="6TimesNewRoman">
    <w:name w:val="Основной текст (6) + Times New Roman"/>
    <w:basedOn w:val="6"/>
    <w:qFormat/>
    <w:rPr>
      <w:rFonts w:ascii="Times New Roman" w:hAnsi="Times New Roman" w:eastAsia="Times New Roman" w:cs="Times New Roman"/>
      <w:i/>
      <w:iCs/>
      <w:color w:val="000000"/>
      <w:sz w:val="15"/>
      <w:szCs w:val="15"/>
      <w:u w:val="none"/>
    </w:rPr>
  </w:style>
  <w:style w:type="character" w:styleId="82Georgia11115pt113pt1">
    <w:name w:val="Заголовок №8 (2) + Georgia1,111,5 pt11,Интервал 3 pt1"/>
    <w:basedOn w:val="82"/>
    <w:qFormat/>
    <w:rPr>
      <w:rFonts w:ascii="Georgia" w:hAnsi="Georgia" w:eastAsia="Times New Roman" w:cs="Georgia"/>
      <w:color w:val="000000"/>
      <w:spacing w:val="70"/>
      <w:sz w:val="23"/>
      <w:szCs w:val="23"/>
      <w:u w:val="none"/>
    </w:rPr>
  </w:style>
  <w:style w:type="character" w:styleId="293pt">
    <w:name w:val="Основной текст (29) + Интервал 3 pt"/>
    <w:basedOn w:val="29"/>
    <w:qFormat/>
    <w:rPr>
      <w:rFonts w:ascii="Times New Roman" w:hAnsi="Times New Roman" w:eastAsia="Times New Roman" w:cs="Times New Roman"/>
      <w:b/>
      <w:bCs/>
      <w:color w:val="000000"/>
      <w:spacing w:val="60"/>
      <w:sz w:val="19"/>
      <w:szCs w:val="19"/>
      <w:u w:val="none"/>
    </w:rPr>
  </w:style>
  <w:style w:type="character" w:styleId="29FranklinGothicBook105pt10560pt8">
    <w:name w:val="Основной текст (29) + Franklin Gothic Book,10,5 pt10,Не полужирный5,Курсив6,Интервал 0 pt8"/>
    <w:basedOn w:val="29"/>
    <w:qFormat/>
    <w:rPr>
      <w:rFonts w:ascii="Franklin Gothic Book" w:hAnsi="Franklin Gothic Book" w:eastAsia="Times New Roman" w:cs="Franklin Gothic Book"/>
      <w:i/>
      <w:iCs/>
      <w:color w:val="000000"/>
      <w:spacing w:val="0"/>
      <w:sz w:val="21"/>
      <w:szCs w:val="21"/>
      <w:u w:val="none"/>
      <w:lang w:val="en-US" w:eastAsia="en-US"/>
    </w:rPr>
  </w:style>
  <w:style w:type="character" w:styleId="34">
    <w:name w:val="Основной текст (34)_"/>
    <w:basedOn w:val="DefaultParagraphFont"/>
    <w:qFormat/>
    <w:rPr>
      <w:rFonts w:ascii="Georgia" w:hAnsi="Georgia" w:eastAsia="Times New Roman" w:cs="Georgia"/>
      <w:color w:val="000000"/>
      <w:sz w:val="17"/>
      <w:szCs w:val="17"/>
      <w:u w:val="none"/>
    </w:rPr>
  </w:style>
  <w:style w:type="character" w:styleId="34ArialUnicodeMS12pt4">
    <w:name w:val="ﾎ魵濵���(34) + Arial Unicode MS,12 pt4"/>
    <w:basedOn w:val="34"/>
    <w:qFormat/>
    <w:rPr>
      <w:rFonts w:ascii="Arial Unicode MS" w:hAnsi="Arial Unicode MS" w:eastAsia="Arial Unicode MS" w:cs="Arial Unicode MS"/>
      <w:color w:val="000000"/>
      <w:u w:val="none"/>
    </w:rPr>
  </w:style>
  <w:style w:type="character" w:styleId="2475pt941pt">
    <w:name w:val="Основной текст (24) + 7,5 pt9,Полужирный4,Малые прописные,Интервал 1 pt"/>
    <w:basedOn w:val="24"/>
    <w:qFormat/>
    <w:rPr>
      <w:rFonts w:ascii="Times New Roman" w:hAnsi="Times New Roman" w:eastAsia="Times New Roman" w:cs="Times New Roman"/>
      <w:b/>
      <w:bCs/>
      <w:smallCaps/>
      <w:color w:val="000000"/>
      <w:spacing w:val="20"/>
      <w:sz w:val="15"/>
      <w:szCs w:val="15"/>
      <w:u w:val="none"/>
    </w:rPr>
  </w:style>
  <w:style w:type="character" w:styleId="82CenturySchoolbook1035pt830pt7">
    <w:name w:val="Заголовок №8 (2) + Century Schoolbook,103,5 pt8,Полужирный3,Интервал 0 pt7"/>
    <w:basedOn w:val="82"/>
    <w:qFormat/>
    <w:rPr>
      <w:rFonts w:ascii="Century Schoolbook" w:hAnsi="Century Schoolbook" w:eastAsia="Times New Roman" w:cs="Century Schoolbook"/>
      <w:b/>
      <w:bCs/>
      <w:color w:val="000000"/>
      <w:spacing w:val="0"/>
      <w:sz w:val="21"/>
      <w:szCs w:val="21"/>
      <w:u w:val="none"/>
    </w:rPr>
  </w:style>
  <w:style w:type="character" w:styleId="57pt15">
    <w:name w:val="Основной текст (5) + 7 pt1,Курсив5"/>
    <w:basedOn w:val="5"/>
    <w:qFormat/>
    <w:rPr>
      <w:rFonts w:ascii="Century Schoolbook" w:hAnsi="Century Schoolbook" w:eastAsia="Times New Roman" w:cs="Century Schoolbook"/>
      <w:i/>
      <w:iCs/>
      <w:color w:val="000000"/>
      <w:sz w:val="14"/>
      <w:szCs w:val="14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Century Schoolbook" w:hAnsi="Century Schoolbook" w:eastAsia="Times New Roman" w:cs="Century Schoolbook"/>
      <w:color w:val="000000"/>
      <w:sz w:val="18"/>
      <w:szCs w:val="18"/>
      <w:u w:val="none"/>
    </w:rPr>
  </w:style>
  <w:style w:type="character" w:styleId="81">
    <w:name w:val="Основной текст (8)"/>
    <w:basedOn w:val="8"/>
    <w:qFormat/>
    <w:rPr>
      <w:rFonts w:ascii="Century Schoolbook" w:hAnsi="Century Schoolbook" w:eastAsia="Times New Roman" w:cs="Century Schoolbook"/>
      <w:color w:val="000000"/>
      <w:sz w:val="18"/>
      <w:szCs w:val="18"/>
      <w:u w:val="none"/>
    </w:rPr>
  </w:style>
  <w:style w:type="character" w:styleId="83">
    <w:name w:val="Основной текст (8) + Курсив"/>
    <w:basedOn w:val="8"/>
    <w:qFormat/>
    <w:rPr>
      <w:rFonts w:ascii="Century Schoolbook" w:hAnsi="Century Schoolbook" w:eastAsia="Times New Roman" w:cs="Century Schoolbook"/>
      <w:i/>
      <w:iCs/>
      <w:color w:val="000000"/>
      <w:sz w:val="18"/>
      <w:szCs w:val="18"/>
      <w:u w:val="none"/>
    </w:rPr>
  </w:style>
  <w:style w:type="character" w:styleId="35">
    <w:name w:val="Основной текст (35)_"/>
    <w:basedOn w:val="DefaultParagraphFont"/>
    <w:qFormat/>
    <w:rPr>
      <w:rFonts w:ascii="Candara" w:hAnsi="Candara" w:eastAsia="Times New Roman" w:cs="Candara"/>
      <w:b/>
      <w:bCs/>
      <w:color w:val="000000"/>
      <w:sz w:val="18"/>
      <w:szCs w:val="18"/>
      <w:u w:val="none"/>
    </w:rPr>
  </w:style>
  <w:style w:type="character" w:styleId="82Candara135pt740pt6">
    <w:name w:val="Заголовок №8 (2) + Candara,13,5 pt7,Курсив4,Интервал 0 pt6"/>
    <w:basedOn w:val="82"/>
    <w:qFormat/>
    <w:rPr>
      <w:rFonts w:ascii="Candara" w:hAnsi="Candara" w:eastAsia="Times New Roman" w:cs="Candara"/>
      <w:i/>
      <w:iCs/>
      <w:color w:val="000000"/>
      <w:spacing w:val="0"/>
      <w:sz w:val="27"/>
      <w:szCs w:val="27"/>
      <w:u w:val="none"/>
      <w:lang w:val="en-US" w:eastAsia="en-US"/>
    </w:rPr>
  </w:style>
  <w:style w:type="character" w:styleId="82pt">
    <w:name w:val="Основной текст (8) + Интервал 2 pt"/>
    <w:basedOn w:val="8"/>
    <w:qFormat/>
    <w:rPr>
      <w:rFonts w:ascii="Century Schoolbook" w:hAnsi="Century Schoolbook" w:eastAsia="Times New Roman" w:cs="Century Schoolbook"/>
      <w:color w:val="000000"/>
      <w:spacing w:val="50"/>
      <w:sz w:val="18"/>
      <w:szCs w:val="18"/>
      <w:u w:val="none"/>
    </w:rPr>
  </w:style>
  <w:style w:type="character" w:styleId="30CenturySchoolbook7pt40pt5">
    <w:name w:val="Основной текст (30) + Century Schoolbook,7 pt,Не полужирный4,Интервал 0 pt5"/>
    <w:basedOn w:val="30"/>
    <w:qFormat/>
    <w:rPr>
      <w:rFonts w:ascii="Century Schoolbook" w:hAnsi="Century Schoolbook" w:eastAsia="Times New Roman" w:cs="Century Schoolbook"/>
      <w:color w:val="000000"/>
      <w:spacing w:val="10"/>
      <w:sz w:val="14"/>
      <w:szCs w:val="14"/>
      <w:u w:val="none"/>
    </w:rPr>
  </w:style>
  <w:style w:type="character" w:styleId="30CenturySchoolbook165pt6330pt4">
    <w:name w:val="Основной текст (30) + Century Schoolbook1,6,5 pt6,Не полужирный3,Курсив3,Интервал 0 pt4"/>
    <w:basedOn w:val="30"/>
    <w:qFormat/>
    <w:rPr>
      <w:rFonts w:ascii="Century Schoolbook" w:hAnsi="Century Schoolbook" w:eastAsia="Times New Roman" w:cs="Century Schoolbook"/>
      <w:i/>
      <w:iCs/>
      <w:color w:val="000000"/>
      <w:spacing w:val="0"/>
      <w:sz w:val="13"/>
      <w:szCs w:val="13"/>
      <w:u w:val="none"/>
      <w:lang w:val="en-US" w:eastAsia="en-US"/>
    </w:rPr>
  </w:style>
  <w:style w:type="character" w:styleId="8TimesNewRoman1025pt52">
    <w:name w:val="Основной текст (8) + Times New Roman,102,5 pt5,Полужирный2"/>
    <w:basedOn w:val="8"/>
    <w:qFormat/>
    <w:rPr>
      <w:rFonts w:ascii="Times New Roman" w:hAnsi="Times New Roman" w:eastAsia="Times New Roman" w:cs="Times New Roman"/>
      <w:b/>
      <w:bCs/>
      <w:color w:val="000000"/>
      <w:sz w:val="21"/>
      <w:szCs w:val="21"/>
      <w:u w:val="none"/>
    </w:rPr>
  </w:style>
  <w:style w:type="character" w:styleId="88pt1">
    <w:name w:val="Основной текст (8) + 8 pt,Малые прописные1"/>
    <w:basedOn w:val="8"/>
    <w:qFormat/>
    <w:rPr>
      <w:rFonts w:ascii="Century Schoolbook" w:hAnsi="Century Schoolbook" w:eastAsia="Times New Roman" w:cs="Century Schoolbook"/>
      <w:smallCaps/>
      <w:color w:val="000000"/>
      <w:sz w:val="16"/>
      <w:szCs w:val="16"/>
      <w:u w:val="none"/>
    </w:rPr>
  </w:style>
  <w:style w:type="character" w:styleId="8TimesNewRoman21015pt4">
    <w:name w:val="Основной текст (8) + Times New Roman2,101,5 pt4"/>
    <w:basedOn w:val="8"/>
    <w:qFormat/>
    <w:rPr>
      <w:rFonts w:ascii="Times New Roman" w:hAnsi="Times New Roman" w:eastAsia="Times New Roman" w:cs="Times New Roman"/>
      <w:color w:val="000000"/>
      <w:sz w:val="21"/>
      <w:szCs w:val="21"/>
      <w:u w:val="none"/>
    </w:rPr>
  </w:style>
  <w:style w:type="character" w:styleId="88pt11">
    <w:name w:val="Основной текст (8) + 8 pt1"/>
    <w:basedOn w:val="8"/>
    <w:qFormat/>
    <w:rPr>
      <w:rFonts w:ascii="Century Schoolbook" w:hAnsi="Century Schoolbook" w:eastAsia="Times New Roman" w:cs="Century Schoolbook"/>
      <w:color w:val="000000"/>
      <w:sz w:val="16"/>
      <w:szCs w:val="16"/>
      <w:u w:val="none"/>
    </w:rPr>
  </w:style>
  <w:style w:type="character" w:styleId="Style15">
    <w:name w:val="Основной текст_"/>
    <w:basedOn w:val="DefaultParagraphFont"/>
    <w:qFormat/>
    <w:rPr>
      <w:rFonts w:ascii="Century Schoolbook" w:hAnsi="Century Schoolbook" w:eastAsia="Times New Roman" w:cs="Century Schoolbook"/>
      <w:color w:val="000000"/>
      <w:sz w:val="17"/>
      <w:szCs w:val="17"/>
      <w:u w:val="none"/>
    </w:rPr>
  </w:style>
  <w:style w:type="character" w:styleId="0pt">
    <w:name w:val="Основной текст + Интервал 0 pt"/>
    <w:basedOn w:val="Style15"/>
    <w:qFormat/>
    <w:rPr>
      <w:rFonts w:ascii="Century Schoolbook" w:hAnsi="Century Schoolbook" w:eastAsia="Times New Roman" w:cs="Century Schoolbook"/>
      <w:color w:val="000000"/>
      <w:spacing w:val="10"/>
      <w:sz w:val="17"/>
      <w:szCs w:val="17"/>
      <w:u w:val="none"/>
    </w:rPr>
  </w:style>
  <w:style w:type="character" w:styleId="22">
    <w:name w:val="Заголовок №2 (2)_"/>
    <w:basedOn w:val="DefaultParagraphFont"/>
    <w:qFormat/>
    <w:rPr>
      <w:rFonts w:ascii="Arial Narrow" w:hAnsi="Arial Narrow" w:eastAsia="Times New Roman" w:cs="Arial Narrow"/>
      <w:color w:val="000000"/>
      <w:spacing w:val="40"/>
      <w:sz w:val="99"/>
      <w:szCs w:val="99"/>
      <w:u w:val="none"/>
    </w:rPr>
  </w:style>
  <w:style w:type="character" w:styleId="22ArialUnicodeMS12pt30pt3">
    <w:name w:val="ﾇ璢鸙魵鶴 ｹ2 (2) + Arial Unicode MS,12 pt3,ﾈ炅褞籵�0 pt3"/>
    <w:basedOn w:val="22"/>
    <w:qFormat/>
    <w:rPr>
      <w:rFonts w:ascii="Arial Unicode MS" w:hAnsi="Arial Unicode MS" w:eastAsia="Arial Unicode MS" w:cs="Arial Unicode MS"/>
      <w:color w:val="000000"/>
      <w:spacing w:val="0"/>
      <w:u w:val="none"/>
    </w:rPr>
  </w:style>
  <w:style w:type="character" w:styleId="103">
    <w:name w:val="Заголовок №10 (3)_"/>
    <w:basedOn w:val="DefaultParagraphFont"/>
    <w:qFormat/>
    <w:rPr>
      <w:rFonts w:ascii="Century Schoolbook" w:hAnsi="Century Schoolbook" w:eastAsia="Times New Roman" w:cs="Century Schoolbook"/>
      <w:b/>
      <w:bCs/>
      <w:color w:val="000000"/>
      <w:sz w:val="21"/>
      <w:szCs w:val="21"/>
      <w:u w:val="none"/>
    </w:rPr>
  </w:style>
  <w:style w:type="character" w:styleId="103Candara1315pt322">
    <w:name w:val="Заголовок №10 (3) + Candara,131,5 pt3,Не полужирный2,Курсив2"/>
    <w:basedOn w:val="103"/>
    <w:qFormat/>
    <w:rPr>
      <w:rFonts w:ascii="Candara" w:hAnsi="Candara" w:eastAsia="Times New Roman" w:cs="Candara"/>
      <w:i/>
      <w:iCs/>
      <w:color w:val="000000"/>
      <w:sz w:val="27"/>
      <w:szCs w:val="27"/>
      <w:u w:val="none"/>
      <w:lang w:val="en-US" w:eastAsia="en-US"/>
    </w:rPr>
  </w:style>
  <w:style w:type="character" w:styleId="865pt2">
    <w:name w:val="Основной текст (8) + 6,5 pt2"/>
    <w:basedOn w:val="8"/>
    <w:qFormat/>
    <w:rPr>
      <w:rFonts w:ascii="Century Schoolbook" w:hAnsi="Century Schoolbook" w:eastAsia="Times New Roman" w:cs="Century Schoolbook"/>
      <w:color w:val="000000"/>
      <w:sz w:val="13"/>
      <w:szCs w:val="13"/>
      <w:u w:val="none"/>
    </w:rPr>
  </w:style>
  <w:style w:type="character" w:styleId="87pt1">
    <w:name w:val="Основной текст (8) + 7 pt,Курсив1"/>
    <w:basedOn w:val="8"/>
    <w:qFormat/>
    <w:rPr>
      <w:rFonts w:ascii="Century Schoolbook" w:hAnsi="Century Schoolbook" w:eastAsia="Times New Roman" w:cs="Century Schoolbook"/>
      <w:i/>
      <w:iCs/>
      <w:color w:val="000000"/>
      <w:sz w:val="14"/>
      <w:szCs w:val="14"/>
      <w:u w:val="none"/>
      <w:lang w:val="en-US" w:eastAsia="en-US"/>
    </w:rPr>
  </w:style>
  <w:style w:type="character" w:styleId="8ArialNarrow12pt2">
    <w:name w:val="Основной текст (8) + Arial Narrow,12 pt2"/>
    <w:basedOn w:val="8"/>
    <w:qFormat/>
    <w:rPr>
      <w:rFonts w:ascii="Arial Narrow" w:hAnsi="Arial Narrow" w:eastAsia="Times New Roman" w:cs="Arial Narrow"/>
      <w:color w:val="000000"/>
      <w:u w:val="none"/>
    </w:rPr>
  </w:style>
  <w:style w:type="character" w:styleId="87pt10pt2">
    <w:name w:val="Основной текст (8) + 7 pt1,Интервал 0 pt2"/>
    <w:basedOn w:val="8"/>
    <w:qFormat/>
    <w:rPr>
      <w:rFonts w:ascii="Century Schoolbook" w:hAnsi="Century Schoolbook" w:eastAsia="Times New Roman" w:cs="Century Schoolbook"/>
      <w:color w:val="000000"/>
      <w:spacing w:val="10"/>
      <w:sz w:val="14"/>
      <w:szCs w:val="14"/>
      <w:u w:val="none"/>
      <w:lang w:val="en-US" w:eastAsia="en-US"/>
    </w:rPr>
  </w:style>
  <w:style w:type="character" w:styleId="82pt1">
    <w:name w:val="Основной текст (8) + Интервал 2 pt1"/>
    <w:basedOn w:val="8"/>
    <w:qFormat/>
    <w:rPr>
      <w:rFonts w:ascii="Century Schoolbook" w:hAnsi="Century Schoolbook" w:eastAsia="Times New Roman" w:cs="Century Schoolbook"/>
      <w:color w:val="000000"/>
      <w:spacing w:val="50"/>
      <w:sz w:val="18"/>
      <w:szCs w:val="18"/>
      <w:u w:val="none"/>
    </w:rPr>
  </w:style>
  <w:style w:type="character" w:styleId="821">
    <w:name w:val="Основной текст (8)2"/>
    <w:basedOn w:val="8"/>
    <w:qFormat/>
    <w:rPr>
      <w:rFonts w:ascii="Century Schoolbook" w:hAnsi="Century Schoolbook" w:eastAsia="Times New Roman" w:cs="Century Schoolbook"/>
      <w:color w:val="000000"/>
      <w:sz w:val="18"/>
      <w:szCs w:val="18"/>
      <w:u w:val="none"/>
      <w:lang w:val="en-US" w:eastAsia="en-US"/>
    </w:rPr>
  </w:style>
  <w:style w:type="character" w:styleId="341">
    <w:name w:val="Заголовок №3 (4)_"/>
    <w:basedOn w:val="DefaultParagraphFont"/>
    <w:qFormat/>
    <w:rPr>
      <w:rFonts w:ascii="Arial Narrow" w:hAnsi="Arial Narrow" w:eastAsia="Times New Roman" w:cs="Arial Narrow"/>
      <w:color w:val="000000"/>
      <w:spacing w:val="-10"/>
      <w:sz w:val="70"/>
      <w:szCs w:val="70"/>
      <w:u w:val="none"/>
    </w:rPr>
  </w:style>
  <w:style w:type="character" w:styleId="34ArialUnicodeMS12pt10pt1">
    <w:name w:val="ﾇ璢鸙魵鶴 ｹ3 (4) + Arial Unicode MS,12 pt1,ﾈ炅褞籵�0 pt1"/>
    <w:basedOn w:val="341"/>
    <w:qFormat/>
    <w:rPr>
      <w:rFonts w:ascii="Arial Unicode MS" w:hAnsi="Arial Unicode MS" w:eastAsia="Arial Unicode MS" w:cs="Arial Unicode MS"/>
      <w:color w:val="000000"/>
      <w:spacing w:val="0"/>
      <w:u w:val="none"/>
    </w:rPr>
  </w:style>
  <w:style w:type="character" w:styleId="37">
    <w:name w:val="Основной текст (37)_"/>
    <w:basedOn w:val="DefaultParagraphFont"/>
    <w:qFormat/>
    <w:rPr>
      <w:rFonts w:ascii="Century Schoolbook" w:hAnsi="Century Schoolbook" w:eastAsia="Times New Roman" w:cs="Century Schoolbook"/>
      <w:i/>
      <w:iCs/>
      <w:color w:val="000000"/>
      <w:sz w:val="18"/>
      <w:szCs w:val="18"/>
      <w:u w:val="none"/>
    </w:rPr>
  </w:style>
  <w:style w:type="character" w:styleId="8ArialNarrow110pt">
    <w:name w:val="Основной текст (8) + Arial Narrow1,10 pt"/>
    <w:basedOn w:val="8"/>
    <w:qFormat/>
    <w:rPr>
      <w:rFonts w:ascii="Arial Narrow" w:hAnsi="Arial Narrow" w:eastAsia="Times New Roman" w:cs="Arial Narrow"/>
      <w:color w:val="000000"/>
      <w:sz w:val="20"/>
      <w:szCs w:val="20"/>
      <w:u w:val="none"/>
    </w:rPr>
  </w:style>
  <w:style w:type="character" w:styleId="1039pt1">
    <w:name w:val="Заголовок №10 (3) + 9 pt,Не полужирный1"/>
    <w:basedOn w:val="103"/>
    <w:qFormat/>
    <w:rPr>
      <w:rFonts w:ascii="Century Schoolbook" w:hAnsi="Century Schoolbook" w:eastAsia="Times New Roman" w:cs="Century Schoolbook"/>
      <w:color w:val="000000"/>
      <w:sz w:val="18"/>
      <w:szCs w:val="18"/>
      <w:u w:val="none"/>
    </w:rPr>
  </w:style>
  <w:style w:type="character" w:styleId="8TimesNewRoman175pt111pt1">
    <w:name w:val="Основной текст (8) + Times New Roman1,7,5 pt1,Полужирный1,Интервал 1 pt1"/>
    <w:basedOn w:val="8"/>
    <w:qFormat/>
    <w:rPr>
      <w:rFonts w:ascii="Times New Roman" w:hAnsi="Times New Roman" w:eastAsia="Times New Roman" w:cs="Times New Roman"/>
      <w:b/>
      <w:bCs/>
      <w:color w:val="000000"/>
      <w:spacing w:val="20"/>
      <w:sz w:val="15"/>
      <w:szCs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/>
      <w:jc w:val="both"/>
    </w:pPr>
    <w:rPr>
      <w:rFonts w:ascii="Century Schoolbook" w:hAnsi="Century Schoolbook" w:cs="Century Schoolbook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en-US" w:bidi="hi-IN"/>
    </w:rPr>
  </w:style>
  <w:style w:type="paragraph" w:styleId="Style16">
    <w:name w:val="Сноска"/>
    <w:basedOn w:val="Normal"/>
    <w:qFormat/>
    <w:pPr>
      <w:shd w:fill="FFFFFF"/>
      <w:spacing w:lineRule="exact" w:line="221"/>
    </w:pPr>
    <w:rPr>
      <w:rFonts w:ascii="Century Schoolbook" w:hAnsi="Century Schoolbook" w:cs="Century Schoolbook"/>
      <w:sz w:val="15"/>
      <w:szCs w:val="15"/>
    </w:rPr>
  </w:style>
  <w:style w:type="paragraph" w:styleId="27">
    <w:name w:val="Основной текст (2)"/>
    <w:basedOn w:val="Normal"/>
    <w:qFormat/>
    <w:pPr>
      <w:shd w:fill="FFFFFF"/>
      <w:spacing w:lineRule="atLeast" w:line="240"/>
      <w:jc w:val="center"/>
    </w:pPr>
    <w:rPr>
      <w:rFonts w:ascii="Franklin Gothic Book" w:hAnsi="Franklin Gothic Book" w:cs="Franklin Gothic Book"/>
      <w:spacing w:val="110"/>
      <w:sz w:val="64"/>
      <w:szCs w:val="64"/>
    </w:rPr>
  </w:style>
  <w:style w:type="paragraph" w:styleId="231">
    <w:name w:val="Основной текст (23)"/>
    <w:basedOn w:val="Normal"/>
    <w:qFormat/>
    <w:pPr>
      <w:shd w:fill="FFFFFF"/>
      <w:spacing w:lineRule="exact" w:line="365"/>
      <w:jc w:val="center"/>
    </w:pPr>
    <w:rPr>
      <w:rFonts w:ascii="Franklin Gothic Book" w:hAnsi="Franklin Gothic Book" w:cs="Franklin Gothic Book"/>
      <w:spacing w:val="60"/>
      <w:sz w:val="27"/>
      <w:szCs w:val="27"/>
    </w:rPr>
  </w:style>
  <w:style w:type="paragraph" w:styleId="42">
    <w:name w:val="Основной текст (4)"/>
    <w:basedOn w:val="Normal"/>
    <w:qFormat/>
    <w:pPr>
      <w:shd w:fill="FFFFFF"/>
      <w:spacing w:lineRule="exact" w:line="346"/>
    </w:pPr>
    <w:rPr>
      <w:rFonts w:ascii="Sylfaen" w:hAnsi="Sylfaen" w:cs="Sylfaen"/>
      <w:spacing w:val="70"/>
      <w:sz w:val="25"/>
      <w:szCs w:val="25"/>
    </w:rPr>
  </w:style>
  <w:style w:type="paragraph" w:styleId="721">
    <w:name w:val="Заголовок №7 (2)"/>
    <w:basedOn w:val="Normal"/>
    <w:qFormat/>
    <w:pPr>
      <w:shd w:fill="FFFFFF"/>
      <w:spacing w:lineRule="atLeast" w:line="240"/>
      <w:jc w:val="center"/>
      <w:outlineLvl w:val="6"/>
    </w:pPr>
    <w:rPr>
      <w:rFonts w:ascii="Corbel" w:hAnsi="Corbel" w:cs="Corbel"/>
      <w:spacing w:val="70"/>
      <w:sz w:val="44"/>
      <w:szCs w:val="44"/>
    </w:rPr>
  </w:style>
  <w:style w:type="paragraph" w:styleId="511">
    <w:name w:val="Основной текст (5)1"/>
    <w:basedOn w:val="Normal"/>
    <w:qFormat/>
    <w:pPr>
      <w:shd w:fill="FFFFFF"/>
      <w:spacing w:lineRule="atLeast" w:line="240"/>
      <w:ind w:hanging="440"/>
      <w:jc w:val="center"/>
    </w:pPr>
    <w:rPr>
      <w:rFonts w:ascii="Century Schoolbook" w:hAnsi="Century Schoolbook" w:cs="Century Schoolbook"/>
      <w:sz w:val="15"/>
      <w:szCs w:val="15"/>
    </w:rPr>
  </w:style>
  <w:style w:type="paragraph" w:styleId="381">
    <w:name w:val="Основной текст (38)"/>
    <w:basedOn w:val="Normal"/>
    <w:qFormat/>
    <w:pPr>
      <w:shd w:fill="FFFFFF"/>
      <w:spacing w:lineRule="atLeast" w:line="240"/>
      <w:jc w:val="center"/>
    </w:pPr>
    <w:rPr>
      <w:rFonts w:ascii="Century Schoolbook" w:hAnsi="Century Schoolbook" w:cs="Century Schoolbook"/>
      <w:sz w:val="20"/>
      <w:szCs w:val="20"/>
    </w:rPr>
  </w:style>
  <w:style w:type="paragraph" w:styleId="391">
    <w:name w:val="Основной текст (39)"/>
    <w:basedOn w:val="Normal"/>
    <w:qFormat/>
    <w:pPr>
      <w:shd w:fill="FFFFFF"/>
      <w:spacing w:lineRule="atLeast" w:line="240"/>
      <w:jc w:val="center"/>
    </w:pPr>
    <w:rPr>
      <w:rFonts w:ascii="Century Schoolbook" w:hAnsi="Century Schoolbook" w:cs="Century Schoolbook"/>
      <w:sz w:val="20"/>
      <w:szCs w:val="20"/>
    </w:rPr>
  </w:style>
  <w:style w:type="paragraph" w:styleId="62">
    <w:name w:val="Основной текст (6)"/>
    <w:basedOn w:val="Normal"/>
    <w:qFormat/>
    <w:pPr>
      <w:shd w:fill="FFFFFF"/>
      <w:spacing w:lineRule="atLeast" w:line="240"/>
    </w:pPr>
    <w:rPr>
      <w:rFonts w:ascii="Century Schoolbook" w:hAnsi="Century Schoolbook" w:cs="Century Schoolbook"/>
      <w:i/>
      <w:iCs/>
      <w:sz w:val="15"/>
      <w:szCs w:val="15"/>
    </w:rPr>
  </w:style>
  <w:style w:type="paragraph" w:styleId="401">
    <w:name w:val="Основной текст (40)"/>
    <w:basedOn w:val="Normal"/>
    <w:qFormat/>
    <w:pPr>
      <w:shd w:fill="FFFFFF"/>
      <w:spacing w:lineRule="atLeast" w:line="240"/>
      <w:jc w:val="center"/>
    </w:pPr>
    <w:rPr>
      <w:rFonts w:ascii="Century Schoolbook" w:hAnsi="Century Schoolbook" w:cs="Century Schoolbook"/>
      <w:sz w:val="20"/>
      <w:szCs w:val="20"/>
    </w:rPr>
  </w:style>
  <w:style w:type="paragraph" w:styleId="411">
    <w:name w:val="Основной текст (41)"/>
    <w:basedOn w:val="Normal"/>
    <w:qFormat/>
    <w:pPr>
      <w:shd w:fill="FFFFFF"/>
      <w:spacing w:lineRule="atLeast" w:line="240"/>
      <w:jc w:val="center"/>
    </w:pPr>
    <w:rPr>
      <w:rFonts w:ascii="Century Schoolbook" w:hAnsi="Century Schoolbook" w:cs="Century Schoolbook"/>
      <w:sz w:val="20"/>
      <w:szCs w:val="20"/>
    </w:rPr>
  </w:style>
  <w:style w:type="paragraph" w:styleId="822">
    <w:name w:val="Заголовок №8 (2)"/>
    <w:basedOn w:val="Normal"/>
    <w:qFormat/>
    <w:pPr>
      <w:shd w:fill="FFFFFF"/>
      <w:spacing w:lineRule="exact" w:line="403"/>
      <w:jc w:val="both"/>
      <w:outlineLvl w:val="7"/>
    </w:pPr>
    <w:rPr>
      <w:rFonts w:ascii="Consolas" w:hAnsi="Consolas" w:cs="Consolas"/>
      <w:spacing w:val="-20"/>
      <w:sz w:val="49"/>
      <w:szCs w:val="49"/>
    </w:rPr>
  </w:style>
  <w:style w:type="paragraph" w:styleId="243">
    <w:name w:val="Основной текст (24)"/>
    <w:basedOn w:val="Normal"/>
    <w:qFormat/>
    <w:pPr>
      <w:shd w:fill="FFFFFF"/>
      <w:spacing w:lineRule="atLeast" w:line="240"/>
      <w:jc w:val="both"/>
    </w:pPr>
    <w:rPr>
      <w:rFonts w:ascii="Times New Roman" w:hAnsi="Times New Roman" w:cs="Times New Roman"/>
      <w:sz w:val="19"/>
      <w:szCs w:val="19"/>
    </w:rPr>
  </w:style>
  <w:style w:type="paragraph" w:styleId="251">
    <w:name w:val="蛟狀純迹 鎭揄�(25)"/>
    <w:basedOn w:val="Normal"/>
    <w:qFormat/>
    <w:pPr>
      <w:shd w:fill="FFFFFF"/>
      <w:spacing w:lineRule="atLeast" w:line="240"/>
    </w:pPr>
    <w:rPr>
      <w:rFonts w:eastAsia="Gungsuh" w:cs="Gungsuh"/>
      <w:i/>
      <w:iCs/>
      <w:sz w:val="18"/>
      <w:szCs w:val="18"/>
    </w:rPr>
  </w:style>
  <w:style w:type="paragraph" w:styleId="631">
    <w:name w:val="Заголовок №6 (3)"/>
    <w:basedOn w:val="Normal"/>
    <w:qFormat/>
    <w:pPr>
      <w:shd w:fill="FFFFFF"/>
      <w:spacing w:lineRule="exact" w:line="384"/>
      <w:jc w:val="center"/>
      <w:outlineLvl w:val="5"/>
    </w:pPr>
    <w:rPr>
      <w:rFonts w:ascii="Georgia" w:hAnsi="Georgia" w:cs="Georgia"/>
      <w:spacing w:val="10"/>
      <w:sz w:val="23"/>
      <w:szCs w:val="23"/>
    </w:rPr>
  </w:style>
  <w:style w:type="paragraph" w:styleId="261">
    <w:name w:val="Основной текст (26)"/>
    <w:basedOn w:val="Normal"/>
    <w:qFormat/>
    <w:pPr>
      <w:shd w:fill="FFFFFF"/>
      <w:spacing w:lineRule="exact" w:line="293"/>
      <w:jc w:val="center"/>
    </w:pPr>
    <w:rPr>
      <w:rFonts w:ascii="Times New Roman" w:hAnsi="Times New Roman" w:cs="Times New Roman"/>
      <w:b/>
      <w:bCs/>
      <w:sz w:val="19"/>
      <w:szCs w:val="19"/>
    </w:rPr>
  </w:style>
  <w:style w:type="paragraph" w:styleId="210">
    <w:name w:val="Заголовок №2"/>
    <w:basedOn w:val="Normal"/>
    <w:qFormat/>
    <w:pPr>
      <w:shd w:fill="FFFFFF"/>
      <w:spacing w:lineRule="atLeast" w:line="240"/>
      <w:outlineLvl w:val="1"/>
    </w:pPr>
    <w:rPr>
      <w:rFonts w:ascii="Franklin Gothic Book" w:hAnsi="Franklin Gothic Book" w:cs="Franklin Gothic Book"/>
      <w:spacing w:val="250"/>
      <w:sz w:val="82"/>
      <w:szCs w:val="82"/>
    </w:rPr>
  </w:style>
  <w:style w:type="paragraph" w:styleId="281">
    <w:name w:val="蛟狀純迹 鎭揄�(28)"/>
    <w:basedOn w:val="Normal"/>
    <w:qFormat/>
    <w:pPr>
      <w:shd w:fill="FFFFFF"/>
      <w:spacing w:lineRule="atLeast" w:line="240"/>
      <w:jc w:val="right"/>
    </w:pPr>
    <w:rPr>
      <w:rFonts w:eastAsia="Gungsuh" w:cs="Gungsuh"/>
      <w:sz w:val="16"/>
      <w:szCs w:val="16"/>
    </w:rPr>
  </w:style>
  <w:style w:type="paragraph" w:styleId="301">
    <w:name w:val="Основной текст (30)"/>
    <w:basedOn w:val="Normal"/>
    <w:qFormat/>
    <w:pPr>
      <w:shd w:fill="FFFFFF"/>
      <w:spacing w:lineRule="atLeast" w:line="240"/>
      <w:jc w:val="center"/>
    </w:pPr>
    <w:rPr>
      <w:rFonts w:ascii="Times New Roman" w:hAnsi="Times New Roman" w:cs="Times New Roman"/>
      <w:b/>
      <w:bCs/>
      <w:spacing w:val="20"/>
      <w:sz w:val="15"/>
      <w:szCs w:val="15"/>
    </w:rPr>
  </w:style>
  <w:style w:type="paragraph" w:styleId="291">
    <w:name w:val="Основной текст (29)"/>
    <w:basedOn w:val="Normal"/>
    <w:qFormat/>
    <w:pPr>
      <w:shd w:fill="FFFFFF"/>
      <w:spacing w:lineRule="atLeast" w:line="240"/>
      <w:jc w:val="center"/>
    </w:pPr>
    <w:rPr>
      <w:rFonts w:ascii="Times New Roman" w:hAnsi="Times New Roman" w:cs="Times New Roman"/>
      <w:b/>
      <w:bCs/>
      <w:spacing w:val="20"/>
      <w:sz w:val="19"/>
      <w:szCs w:val="19"/>
    </w:rPr>
  </w:style>
  <w:style w:type="paragraph" w:styleId="641">
    <w:name w:val="Заголовок №6 (4)"/>
    <w:basedOn w:val="Normal"/>
    <w:qFormat/>
    <w:pPr>
      <w:shd w:fill="FFFFFF"/>
      <w:spacing w:lineRule="atLeast" w:line="240"/>
      <w:jc w:val="center"/>
      <w:outlineLvl w:val="5"/>
    </w:pPr>
    <w:rPr>
      <w:rFonts w:ascii="Times New Roman" w:hAnsi="Times New Roman" w:cs="Times New Roman"/>
      <w:sz w:val="19"/>
      <w:szCs w:val="19"/>
    </w:rPr>
  </w:style>
  <w:style w:type="paragraph" w:styleId="321">
    <w:name w:val="Основной текст (32)"/>
    <w:basedOn w:val="Normal"/>
    <w:qFormat/>
    <w:pPr>
      <w:shd w:fill="FFFFFF"/>
      <w:spacing w:lineRule="exact" w:line="317"/>
    </w:pPr>
    <w:rPr>
      <w:rFonts w:ascii="Times New Roman" w:hAnsi="Times New Roman" w:cs="Times New Roman"/>
      <w:b/>
      <w:bCs/>
      <w:i/>
      <w:iCs/>
      <w:spacing w:val="10"/>
      <w:sz w:val="17"/>
      <w:szCs w:val="17"/>
    </w:rPr>
  </w:style>
  <w:style w:type="paragraph" w:styleId="331">
    <w:name w:val="Основной текст (33)"/>
    <w:basedOn w:val="Normal"/>
    <w:qFormat/>
    <w:pPr>
      <w:shd w:fill="FFFFFF"/>
      <w:spacing w:lineRule="atLeast" w:line="240"/>
      <w:ind w:firstLine="4140"/>
    </w:pPr>
    <w:rPr>
      <w:rFonts w:ascii="Georgia" w:hAnsi="Georgia" w:cs="Georgia"/>
      <w:spacing w:val="10"/>
      <w:sz w:val="16"/>
      <w:szCs w:val="16"/>
    </w:rPr>
  </w:style>
  <w:style w:type="paragraph" w:styleId="342">
    <w:name w:val="Основной текст (34)"/>
    <w:basedOn w:val="Normal"/>
    <w:qFormat/>
    <w:pPr>
      <w:shd w:fill="FFFFFF"/>
      <w:spacing w:lineRule="exact" w:line="211"/>
      <w:jc w:val="center"/>
    </w:pPr>
    <w:rPr>
      <w:rFonts w:ascii="Georgia" w:hAnsi="Georgia" w:cs="Georgia"/>
      <w:sz w:val="17"/>
      <w:szCs w:val="17"/>
    </w:rPr>
  </w:style>
  <w:style w:type="paragraph" w:styleId="811">
    <w:name w:val="Основной текст (8)1"/>
    <w:basedOn w:val="Normal"/>
    <w:qFormat/>
    <w:pPr>
      <w:shd w:fill="FFFFFF"/>
      <w:spacing w:lineRule="atLeast" w:line="240"/>
      <w:ind w:firstLine="440"/>
      <w:jc w:val="both"/>
    </w:pPr>
    <w:rPr>
      <w:rFonts w:ascii="Century Schoolbook" w:hAnsi="Century Schoolbook" w:cs="Century Schoolbook"/>
      <w:sz w:val="18"/>
      <w:szCs w:val="18"/>
    </w:rPr>
  </w:style>
  <w:style w:type="paragraph" w:styleId="351">
    <w:name w:val="Основной текст (35)"/>
    <w:basedOn w:val="Normal"/>
    <w:qFormat/>
    <w:pPr>
      <w:shd w:fill="FFFFFF"/>
      <w:spacing w:lineRule="atLeast" w:line="240"/>
      <w:ind w:firstLine="460"/>
      <w:jc w:val="both"/>
    </w:pPr>
    <w:rPr>
      <w:rFonts w:ascii="Candara" w:hAnsi="Candara" w:cs="Candara"/>
      <w:b/>
      <w:bCs/>
      <w:sz w:val="18"/>
      <w:szCs w:val="18"/>
    </w:rPr>
  </w:style>
  <w:style w:type="paragraph" w:styleId="221">
    <w:name w:val="Заголовок №2 (2)"/>
    <w:basedOn w:val="Normal"/>
    <w:qFormat/>
    <w:pPr>
      <w:shd w:fill="FFFFFF"/>
      <w:spacing w:lineRule="atLeast" w:line="240"/>
      <w:jc w:val="center"/>
      <w:outlineLvl w:val="1"/>
    </w:pPr>
    <w:rPr>
      <w:rFonts w:ascii="Arial Narrow" w:hAnsi="Arial Narrow" w:cs="Arial Narrow"/>
      <w:spacing w:val="40"/>
      <w:sz w:val="99"/>
      <w:szCs w:val="99"/>
    </w:rPr>
  </w:style>
  <w:style w:type="paragraph" w:styleId="1031">
    <w:name w:val="Заголовок №10 (3)"/>
    <w:basedOn w:val="Normal"/>
    <w:qFormat/>
    <w:pPr>
      <w:shd w:fill="FFFFFF"/>
      <w:spacing w:lineRule="atLeast" w:line="240"/>
      <w:jc w:val="center"/>
    </w:pPr>
    <w:rPr>
      <w:rFonts w:ascii="Century Schoolbook" w:hAnsi="Century Schoolbook" w:cs="Century Schoolbook"/>
      <w:b/>
      <w:bCs/>
      <w:sz w:val="21"/>
      <w:szCs w:val="21"/>
    </w:rPr>
  </w:style>
  <w:style w:type="paragraph" w:styleId="343">
    <w:name w:val="Заголовок №3 (4)"/>
    <w:basedOn w:val="Normal"/>
    <w:qFormat/>
    <w:pPr>
      <w:shd w:fill="FFFFFF"/>
      <w:spacing w:lineRule="atLeast" w:line="240"/>
      <w:jc w:val="center"/>
      <w:outlineLvl w:val="2"/>
    </w:pPr>
    <w:rPr>
      <w:rFonts w:ascii="Arial Narrow" w:hAnsi="Arial Narrow" w:cs="Arial Narrow"/>
      <w:spacing w:val="-10"/>
      <w:sz w:val="70"/>
      <w:szCs w:val="70"/>
    </w:rPr>
  </w:style>
  <w:style w:type="paragraph" w:styleId="371">
    <w:name w:val="Основной текст (37)"/>
    <w:basedOn w:val="Normal"/>
    <w:qFormat/>
    <w:pPr>
      <w:shd w:fill="FFFFFF"/>
      <w:spacing w:lineRule="atLeast" w:line="240"/>
      <w:jc w:val="center"/>
    </w:pPr>
    <w:rPr>
      <w:rFonts w:ascii="Century Schoolbook" w:hAnsi="Century Schoolbook" w:cs="Century Schoolbook"/>
      <w:i/>
      <w:iCs/>
      <w:sz w:val="18"/>
      <w:szCs w:val="18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52</Words>
  <Characters>154816</Characters>
  <CharactersWithSpaces>1319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39:00Z</dcterms:created>
  <dc:creator/>
  <dc:description/>
  <dc:language>en-US</dc:language>
  <cp:lastModifiedBy/>
  <dcterms:modified xsi:type="dcterms:W3CDTF">2012-09-10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piens</vt:lpwstr>
  </property>
</Properties>
</file>