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210"/>
          <w:b/>
          <w:bCs/>
        </w:rPr>
        <w:t xml:space="preserve">ЖУРНАЛ </w:t>
      </w:r>
      <w:bookmarkStart w:id="0" w:name="bookmark0"/>
      <w:bookmarkEnd w:id="0"/>
      <w:r>
        <w:rPr>
          <w:rStyle w:val="Font371"/>
        </w:rPr>
        <w:t>МОСКОВСКОЙ ПАТРИАРХИИ</w:t>
      </w:r>
    </w:p>
    <w:p>
      <w:pPr>
        <w:pStyle w:val="Style15"/>
        <w:rPr/>
      </w:pPr>
      <w:bookmarkStart w:id="1" w:name="bookmark1"/>
      <w:bookmarkEnd w:id="1"/>
      <w:r>
        <w:rPr>
          <w:rStyle w:val="Font310"/>
        </w:rPr>
        <w:t xml:space="preserve">№ </w:t>
      </w:r>
      <w:r>
        <w:rPr>
          <w:rStyle w:val="Font391"/>
        </w:rPr>
        <w:t>12</w:t>
      </w:r>
    </w:p>
    <w:p>
      <w:pPr>
        <w:pStyle w:val="Style15"/>
        <w:rPr/>
      </w:pPr>
      <w:r>
        <w:rPr>
          <w:rStyle w:val="Font211"/>
        </w:rPr>
        <w:t>ДЕКАБРЬ</w:t>
      </w:r>
    </w:p>
    <w:p>
      <w:pPr>
        <w:pStyle w:val="Style15"/>
        <w:rPr/>
      </w:pPr>
      <w:r>
        <w:rPr/>
        <w:t>ИЗДАНИЕ МОСКОВСКОЙ ПАТРИАРХИИ</w:t>
      </w:r>
    </w:p>
    <w:p>
      <w:pPr>
        <w:pStyle w:val="Style15"/>
        <w:rPr/>
      </w:pPr>
      <w:r>
        <w:rPr/>
        <w:t>МОСКВА 1950</w:t>
      </w:r>
    </w:p>
    <w:p>
      <w:pPr>
        <w:pStyle w:val="Style15"/>
        <w:rPr/>
      </w:pPr>
      <w:bookmarkStart w:id="2" w:name="bookmark2"/>
      <w:bookmarkEnd w:id="2"/>
      <w:r>
        <w:rPr/>
        <w:t>СОДЕРЖАНИЕ</w:t>
      </w:r>
      <w:bookmarkStart w:id="3" w:name="bookmark3"/>
      <w:bookmarkEnd w:id="3"/>
      <w:r>
        <w:rPr/>
        <w:t xml:space="preserve"> Стр.</w:t>
      </w:r>
    </w:p>
    <w:p>
      <w:pPr>
        <w:pStyle w:val="Style15"/>
        <w:rPr/>
      </w:pPr>
      <w:r>
        <w:rPr/>
        <w:t>ЦЕРКОВНАЯ ЖИЗНЬ</w:t>
      </w:r>
    </w:p>
    <w:p>
      <w:pPr>
        <w:pStyle w:val="Style15"/>
        <w:rPr/>
      </w:pPr>
      <w:hyperlink w:anchor="bookmark4">
        <w:r>
          <w:rPr>
            <w:rStyle w:val="InternetLink"/>
          </w:rPr>
          <w:t>Служения Святейшего Патриарха Алексия (Октябрь-ноябрь) 3</w:t>
        </w:r>
      </w:hyperlink>
    </w:p>
    <w:p>
      <w:pPr>
        <w:pStyle w:val="Style15"/>
        <w:rPr/>
      </w:pPr>
      <w:r>
        <w:rPr/>
        <w:t>В ЗАЩИТУ МИРА</w:t>
      </w:r>
    </w:p>
    <w:p>
      <w:pPr>
        <w:pStyle w:val="Style15"/>
        <w:rPr/>
      </w:pPr>
      <w:r>
        <w:rPr/>
        <w:t xml:space="preserve">Митрополит Николай. Заявление на пресс-конференции в Советском </w:t>
      </w:r>
      <w:hyperlink w:anchor="bookmark5">
        <w:r>
          <w:rPr>
            <w:rStyle w:val="InternetLink"/>
          </w:rPr>
          <w:t>комитете защиты мира 4</w:t>
        </w:r>
      </w:hyperlink>
    </w:p>
    <w:p>
      <w:pPr>
        <w:pStyle w:val="Style15"/>
        <w:rPr/>
      </w:pPr>
      <w:r>
        <w:rPr/>
        <w:t>Постановления Второго Всемирного конгресса сторонников мира:</w:t>
      </w:r>
    </w:p>
    <w:p>
      <w:pPr>
        <w:pStyle w:val="Style15"/>
        <w:rPr/>
      </w:pPr>
      <w:hyperlink w:anchor="bookmark6">
        <w:r>
          <w:rPr>
            <w:rStyle w:val="InternetLink"/>
          </w:rPr>
          <w:t>Манифест к народам мира 5</w:t>
        </w:r>
      </w:hyperlink>
    </w:p>
    <w:p>
      <w:pPr>
        <w:pStyle w:val="Style15"/>
        <w:rPr/>
      </w:pPr>
      <w:hyperlink w:anchor="bookmark7">
        <w:r>
          <w:rPr>
            <w:rStyle w:val="InternetLink"/>
          </w:rPr>
          <w:t>Обращение к Организации Объединенных Наций 6</w:t>
        </w:r>
      </w:hyperlink>
    </w:p>
    <w:p>
      <w:pPr>
        <w:pStyle w:val="Style15"/>
        <w:rPr/>
      </w:pPr>
      <w:hyperlink w:anchor="bookmark8">
        <w:r>
          <w:rPr>
            <w:rStyle w:val="InternetLink"/>
          </w:rPr>
          <w:t>Резолюция по вопросу о жертвах репрессий 9</w:t>
        </w:r>
      </w:hyperlink>
    </w:p>
    <w:p>
      <w:pPr>
        <w:pStyle w:val="Style15"/>
        <w:rPr/>
      </w:pPr>
      <w:hyperlink w:anchor="bookmark9">
        <w:r>
          <w:rPr>
            <w:rStyle w:val="InternetLink"/>
          </w:rPr>
          <w:t>Состав Всемирного Совета Мира 10</w:t>
        </w:r>
      </w:hyperlink>
    </w:p>
    <w:p>
      <w:pPr>
        <w:pStyle w:val="Style15"/>
        <w:rPr/>
      </w:pPr>
      <w:hyperlink w:anchor="bookmark10">
        <w:r>
          <w:rPr>
            <w:rStyle w:val="InternetLink"/>
          </w:rPr>
          <w:t>Коммюнике Секретариата Всемирного Совета Мира</w:t>
        </w:r>
      </w:hyperlink>
      <w:r>
        <w:rPr/>
        <w:t xml:space="preserve"> 11</w:t>
      </w:r>
    </w:p>
    <w:p>
      <w:pPr>
        <w:pStyle w:val="Style15"/>
        <w:rPr/>
      </w:pPr>
      <w:hyperlink w:anchor="bookmark11">
        <w:r>
          <w:rPr>
            <w:rStyle w:val="InternetLink"/>
          </w:rPr>
          <w:t>Митрополит Николай. Речь на Втором Всемирном конгрессе сторонников мира 12</w:t>
        </w:r>
      </w:hyperlink>
    </w:p>
    <w:p>
      <w:pPr>
        <w:pStyle w:val="Style15"/>
        <w:rPr/>
      </w:pPr>
      <w:r>
        <w:rPr/>
        <w:t xml:space="preserve">Митрополит Николай. О Втором Всемирном конгрессе сторонников </w:t>
      </w:r>
      <w:hyperlink w:anchor="bookmark12">
        <w:r>
          <w:rPr>
            <w:rStyle w:val="InternetLink"/>
          </w:rPr>
          <w:t>мира 17</w:t>
        </w:r>
      </w:hyperlink>
    </w:p>
    <w:p>
      <w:pPr>
        <w:pStyle w:val="Style15"/>
        <w:rPr/>
      </w:pPr>
      <w:hyperlink w:anchor="bookmark13">
        <w:r>
          <w:rPr>
            <w:rStyle w:val="InternetLink"/>
          </w:rPr>
          <w:t>Хроника 28</w:t>
        </w:r>
      </w:hyperlink>
    </w:p>
    <w:p>
      <w:pPr>
        <w:pStyle w:val="Style15"/>
        <w:rPr/>
      </w:pPr>
      <w:hyperlink w:anchor="bookmark14">
        <w:r>
          <w:rPr>
            <w:rStyle w:val="InternetLink"/>
          </w:rPr>
          <w:t>А. Шишкин. Православие и борьба за мир</w:t>
        </w:r>
      </w:hyperlink>
      <w:r>
        <w:rPr/>
        <w:t xml:space="preserve"> 29</w:t>
      </w:r>
    </w:p>
    <w:p>
      <w:pPr>
        <w:pStyle w:val="Style15"/>
        <w:rPr/>
      </w:pPr>
      <w:r>
        <w:rPr/>
        <w:t>РЕЧИ И ПРОПОВЕДИ</w:t>
      </w:r>
    </w:p>
    <w:p>
      <w:pPr>
        <w:pStyle w:val="Style15"/>
        <w:rPr/>
      </w:pPr>
      <w:hyperlink w:anchor="bookmark15">
        <w:r>
          <w:rPr>
            <w:rStyle w:val="InternetLink"/>
          </w:rPr>
          <w:t>Митрополит Николай. Мать и дети 36</w:t>
        </w:r>
      </w:hyperlink>
    </w:p>
    <w:p>
      <w:pPr>
        <w:pStyle w:val="Style15"/>
        <w:rPr/>
      </w:pPr>
      <w:r>
        <w:rPr/>
        <w:t>ИЗ ЖИЗНИ АВТОКЕФАЛЬНЫХ ПРАВОСЛАВНЫХ ЦЕРКВЕЙ</w:t>
      </w:r>
    </w:p>
    <w:p>
      <w:pPr>
        <w:pStyle w:val="Style15"/>
        <w:rPr/>
      </w:pPr>
      <w:hyperlink w:anchor="bookmark16">
        <w:r>
          <w:rPr>
            <w:rStyle w:val="InternetLink"/>
          </w:rPr>
          <w:t>Свящ. П. Васильковский. Памятник русскому имени 41</w:t>
        </w:r>
      </w:hyperlink>
    </w:p>
    <w:p>
      <w:pPr>
        <w:pStyle w:val="Style15"/>
        <w:rPr/>
      </w:pPr>
      <w:r>
        <w:rPr/>
        <w:t>СТАТЬИ</w:t>
      </w:r>
    </w:p>
    <w:p>
      <w:pPr>
        <w:pStyle w:val="Style15"/>
        <w:rPr/>
      </w:pPr>
      <w:r>
        <w:rPr/>
        <w:t>Доц.-прот. В. Шпиллер. Римско-католический догмат о главенстве</w:t>
      </w:r>
    </w:p>
    <w:p>
      <w:pPr>
        <w:pStyle w:val="Style15"/>
        <w:rPr/>
      </w:pPr>
      <w:r>
        <w:rPr/>
        <w:t>папы в Церкви (Критика в русской богословской литературе) 44</w:t>
      </w:r>
    </w:p>
    <w:p>
      <w:pPr>
        <w:pStyle w:val="Style15"/>
        <w:rPr/>
      </w:pPr>
      <w:r>
        <w:rPr/>
        <w:t>ИЗ ЖИЗНИ ДУХОВНЫХ ШКОЛ</w:t>
      </w:r>
    </w:p>
    <w:p>
      <w:pPr>
        <w:pStyle w:val="Style15"/>
        <w:rPr/>
      </w:pPr>
      <w:r>
        <w:rPr/>
        <w:t xml:space="preserve">Доц. Л. Парийский. Святейший Патриарх Алексий в Ленинградских </w:t>
      </w:r>
      <w:hyperlink w:anchor="bookmark17">
        <w:r>
          <w:rPr>
            <w:rStyle w:val="InternetLink"/>
          </w:rPr>
          <w:t>духовных школах 5</w:t>
        </w:r>
      </w:hyperlink>
      <w:r>
        <w:rPr/>
        <w:t>4</w:t>
      </w:r>
    </w:p>
    <w:p>
      <w:pPr>
        <w:pStyle w:val="Style15"/>
        <w:rPr/>
      </w:pPr>
      <w:r>
        <w:rPr/>
        <w:t>ИЗ ЖИЗНИ ЕПАРХИЙ</w:t>
      </w:r>
    </w:p>
    <w:p>
      <w:pPr>
        <w:pStyle w:val="Style15"/>
        <w:rPr/>
      </w:pPr>
      <w:hyperlink w:anchor="bookmark18">
        <w:r>
          <w:rPr>
            <w:rStyle w:val="InternetLink"/>
          </w:rPr>
          <w:t>Н. Васильева. Храм на Ордынке 55</w:t>
        </w:r>
      </w:hyperlink>
    </w:p>
    <w:p>
      <w:pPr>
        <w:pStyle w:val="Style15"/>
        <w:rPr/>
      </w:pPr>
      <w:r>
        <w:rPr/>
        <w:t>И</w:t>
      </w:r>
      <w:hyperlink w:anchor="bookmark19">
        <w:r>
          <w:rPr>
            <w:rStyle w:val="InternetLink"/>
          </w:rPr>
          <w:t>гумен Василий. Кончина игумении Февронии ....... 57</w:t>
        </w:r>
      </w:hyperlink>
    </w:p>
    <w:p>
      <w:pPr>
        <w:pStyle w:val="Style15"/>
        <w:rPr/>
      </w:pPr>
      <w:r>
        <w:rPr/>
        <w:t>П</w:t>
      </w:r>
      <w:hyperlink w:anchor="bookmark20">
        <w:r>
          <w:rPr>
            <w:rStyle w:val="InternetLink"/>
          </w:rPr>
          <w:t>рот. В. Семин. Двадцатипятилетие в священном сане........ 59</w:t>
        </w:r>
      </w:hyperlink>
    </w:p>
    <w:p>
      <w:pPr>
        <w:pStyle w:val="Style15"/>
        <w:rPr/>
      </w:pPr>
      <w:r>
        <w:rPr/>
        <w:t>библиография</w:t>
      </w:r>
    </w:p>
    <w:p>
      <w:pPr>
        <w:pStyle w:val="Style15"/>
        <w:rPr/>
      </w:pPr>
      <w:r>
        <w:rPr/>
        <w:t xml:space="preserve">Проф. Н. Доктусов. Русская Православная Церковь в борьбе за мир 60 </w:t>
      </w:r>
    </w:p>
    <w:p>
      <w:pPr>
        <w:pStyle w:val="Style15"/>
        <w:rPr/>
      </w:pPr>
      <w:r>
        <w:rPr/>
        <w:t>СОДЕРЖАНИЕ «ЖУРНАЛА МОСКОВСКОЙ ПАТРИАРХИИ» за 1950 г. 63</w:t>
      </w:r>
    </w:p>
    <w:p>
      <w:pPr>
        <w:pStyle w:val="Style15"/>
        <w:rPr/>
      </w:pPr>
      <w:r>
        <w:rPr>
          <w:rStyle w:val="Font301"/>
        </w:rPr>
        <w:t xml:space="preserve">Издатель: </w:t>
      </w:r>
    </w:p>
    <w:p>
      <w:pPr>
        <w:pStyle w:val="Style15"/>
        <w:rPr/>
      </w:pPr>
      <w:r>
        <w:rPr>
          <w:rStyle w:val="Font301"/>
        </w:rPr>
        <w:t>МОСКОВСКАЯ ПАТРИАРХИЯ</w:t>
      </w:r>
    </w:p>
    <w:p>
      <w:pPr>
        <w:pStyle w:val="Style15"/>
        <w:rPr/>
      </w:pPr>
      <w:r>
        <w:rPr>
          <w:rStyle w:val="Font301"/>
        </w:rPr>
        <w:t xml:space="preserve">Редактор: </w:t>
      </w:r>
    </w:p>
    <w:p>
      <w:pPr>
        <w:pStyle w:val="Style15"/>
        <w:rPr/>
      </w:pPr>
      <w:r>
        <w:rPr>
          <w:rStyle w:val="Font301"/>
        </w:rPr>
        <w:t>РЕДАКЦИОННАЯ КОМИССИЯ</w:t>
      </w:r>
    </w:p>
    <w:p>
      <w:pPr>
        <w:pStyle w:val="Style15"/>
        <w:rPr/>
      </w:pPr>
      <w:r>
        <w:rPr>
          <w:rStyle w:val="Font291"/>
        </w:rPr>
        <w:t>По всем редакционным делам обраща</w:t>
      </w:r>
      <w:r>
        <w:rPr>
          <w:rStyle w:val="Font291"/>
          <w:b/>
          <w:bCs/>
          <w:i/>
          <w:iCs/>
        </w:rPr>
        <w:t>т</w:t>
      </w:r>
      <w:r>
        <w:rPr>
          <w:rStyle w:val="Font291"/>
        </w:rPr>
        <w:t>ься к и. о. отве</w:t>
      </w:r>
      <w:r>
        <w:rPr>
          <w:rStyle w:val="Font291"/>
          <w:b/>
          <w:bCs/>
          <w:i/>
          <w:iCs/>
        </w:rPr>
        <w:t>т</w:t>
      </w:r>
      <w:r>
        <w:rPr>
          <w:rStyle w:val="Font291"/>
        </w:rPr>
        <w:t>ственного секре</w:t>
      </w:r>
      <w:r>
        <w:rPr>
          <w:rStyle w:val="Font291"/>
          <w:b/>
          <w:bCs/>
          <w:i/>
          <w:iCs/>
        </w:rPr>
        <w:t>т</w:t>
      </w:r>
      <w:r>
        <w:rPr>
          <w:rStyle w:val="Font291"/>
        </w:rPr>
        <w:t>аря Редакции «Журнала Московской Патр</w:t>
      </w:r>
      <w:r>
        <w:rPr>
          <w:rStyle w:val="Font291"/>
          <w:b/>
          <w:bCs/>
          <w:i/>
          <w:iCs/>
        </w:rPr>
        <w:t>и</w:t>
      </w:r>
      <w:r>
        <w:rPr>
          <w:rStyle w:val="Font291"/>
        </w:rPr>
        <w:t>архи</w:t>
      </w:r>
      <w:r>
        <w:rPr>
          <w:rStyle w:val="Font291"/>
          <w:b/>
          <w:bCs/>
          <w:i/>
          <w:iCs/>
        </w:rPr>
        <w:t>и</w:t>
      </w:r>
      <w:r>
        <w:rPr>
          <w:rStyle w:val="Font291"/>
        </w:rPr>
        <w:t>» А. И. Георгиевскому — Москва, 48</w:t>
      </w:r>
      <w:r>
        <w:rPr>
          <w:rStyle w:val="Font291"/>
          <w:b/>
          <w:bCs/>
          <w:i/>
          <w:iCs/>
        </w:rPr>
        <w:t>,</w:t>
      </w:r>
      <w:r>
        <w:rPr>
          <w:rStyle w:val="Font291"/>
        </w:rPr>
        <w:t xml:space="preserve"> Б. Пироговская, 2 (бывш. Новодевичий </w:t>
      </w:r>
      <w:r>
        <w:rPr>
          <w:rStyle w:val="Font301"/>
        </w:rPr>
        <w:t xml:space="preserve">монастырь), </w:t>
      </w:r>
      <w:r>
        <w:rPr>
          <w:rStyle w:val="Font291"/>
        </w:rPr>
        <w:t>Редакция «Журнала Московской Патриархии».</w:t>
      </w:r>
    </w:p>
    <w:p>
      <w:pPr>
        <w:pStyle w:val="Style15"/>
        <w:rPr/>
      </w:pPr>
      <w:bookmarkStart w:id="4" w:name="bookmark21"/>
      <w:bookmarkEnd w:id="4"/>
      <w:r>
        <w:rPr>
          <w:rStyle w:val="Font311"/>
        </w:rPr>
        <w:t>Церковная жизнь</w:t>
      </w:r>
    </w:p>
    <w:p>
      <w:pPr>
        <w:pStyle w:val="Style15"/>
        <w:rPr/>
      </w:pPr>
      <w:bookmarkStart w:id="5" w:name="bookmark4"/>
      <w:bookmarkEnd w:id="5"/>
      <w:r>
        <w:rPr>
          <w:rStyle w:val="Font341"/>
          <w:b/>
          <w:bCs/>
        </w:rPr>
        <w:t>СЛУЖЕНИЯ СВЯТЕЙШЕГО ПАТРИАРХА АЛЕКСИЯ</w:t>
      </w:r>
    </w:p>
    <w:p>
      <w:pPr>
        <w:pStyle w:val="Style15"/>
        <w:rPr/>
      </w:pPr>
      <w:r>
        <w:rPr>
          <w:rStyle w:val="Font291"/>
        </w:rPr>
        <w:t>(Октябрь-ноябрь)</w:t>
      </w:r>
    </w:p>
    <w:p>
      <w:pPr>
        <w:pStyle w:val="Style15"/>
        <w:rPr/>
      </w:pPr>
      <w:r>
        <w:rPr>
          <w:rStyle w:val="Font301"/>
          <w:b/>
          <w:bCs/>
        </w:rPr>
        <w:t>7 ок</w:t>
      </w:r>
      <w:r>
        <w:rPr>
          <w:rStyle w:val="Font211"/>
          <w:i/>
          <w:iCs/>
        </w:rPr>
        <w:t>т</w:t>
      </w:r>
      <w:r>
        <w:rPr>
          <w:rStyle w:val="Font301"/>
          <w:b/>
          <w:bCs/>
        </w:rPr>
        <w:t xml:space="preserve">ября, </w:t>
      </w:r>
      <w:r>
        <w:rPr>
          <w:rStyle w:val="Font311"/>
        </w:rPr>
        <w:t>накануне дня преставления преподобного Сергия Радонежского, Святейшим Патриархом в Успенском соборе Троице-Сергиевой Лавры б</w:t>
      </w:r>
      <w:r>
        <w:rPr>
          <w:rStyle w:val="Font301"/>
          <w:b/>
          <w:bCs/>
          <w:i/>
          <w:iCs/>
        </w:rPr>
        <w:t>ы</w:t>
      </w:r>
      <w:r>
        <w:rPr>
          <w:rStyle w:val="Font311"/>
        </w:rPr>
        <w:t>ла совершена малая вечерня с чтением акафиста.</w:t>
      </w:r>
    </w:p>
    <w:p>
      <w:pPr>
        <w:pStyle w:val="Style15"/>
        <w:rPr/>
      </w:pPr>
      <w:r>
        <w:rPr>
          <w:rStyle w:val="Font311"/>
        </w:rPr>
        <w:t>Там же Святейший Патриарх совершал всенощное бдение, в сослужении архиепископа Куйбышевского и Сызранского Алексия, архиепископа Казанского и Чистопольского Сергия, епископа Ульяновского и Мелекесского Серафима и лаврского духовенства.</w:t>
      </w:r>
    </w:p>
    <w:p>
      <w:pPr>
        <w:pStyle w:val="Style15"/>
        <w:rPr/>
      </w:pPr>
      <w:r>
        <w:rPr>
          <w:rStyle w:val="Font311"/>
        </w:rPr>
        <w:t xml:space="preserve">8 </w:t>
      </w:r>
      <w:r>
        <w:rPr>
          <w:rStyle w:val="Font301"/>
          <w:b/>
          <w:bCs/>
        </w:rPr>
        <w:t xml:space="preserve">октября, </w:t>
      </w:r>
      <w:r>
        <w:rPr>
          <w:rStyle w:val="Font311"/>
        </w:rPr>
        <w:t>в день преставления преп. Сергия, Святейшим Патриархом б</w:t>
      </w:r>
      <w:r>
        <w:rPr>
          <w:rStyle w:val="Font301"/>
          <w:b/>
          <w:bCs/>
          <w:i/>
          <w:iCs/>
        </w:rPr>
        <w:t>ы</w:t>
      </w:r>
      <w:r>
        <w:rPr>
          <w:rStyle w:val="Font311"/>
        </w:rPr>
        <w:t>ла совершена в Успенском соборе Лавры Божественная литургия, в сослужении Митрополита Крутицкого и Коломенского Николая, архиепископов Алексия и Сергия, епископа Берлинского и Германского Бориса и лаврского духовенства.</w:t>
      </w:r>
    </w:p>
    <w:p>
      <w:pPr>
        <w:pStyle w:val="Style15"/>
        <w:rPr/>
      </w:pPr>
      <w:r>
        <w:rPr>
          <w:rStyle w:val="Font311"/>
        </w:rPr>
        <w:t>Перед молебном Святейший Патриарх произнес поучение.</w:t>
      </w:r>
    </w:p>
    <w:p>
      <w:pPr>
        <w:pStyle w:val="Style15"/>
        <w:rPr/>
      </w:pPr>
      <w:r>
        <w:rPr>
          <w:rStyle w:val="Font301"/>
          <w:b/>
          <w:bCs/>
        </w:rPr>
        <w:t xml:space="preserve">13 октября, </w:t>
      </w:r>
      <w:r>
        <w:rPr>
          <w:rStyle w:val="Font311"/>
        </w:rPr>
        <w:t>накануне праздника Покрова Пресвят</w:t>
      </w:r>
      <w:r>
        <w:rPr>
          <w:rStyle w:val="Font301"/>
          <w:b/>
          <w:bCs/>
          <w:i/>
          <w:iCs/>
        </w:rPr>
        <w:t>ы</w:t>
      </w:r>
      <w:r>
        <w:rPr>
          <w:rStyle w:val="Font311"/>
        </w:rPr>
        <w:t>я Богородицы, Святейший Патриарх совершал всенощное бдение в Московском храме Покрова Пресвятыя Богородицы, что в Л</w:t>
      </w:r>
      <w:r>
        <w:rPr>
          <w:rStyle w:val="Font301"/>
          <w:b/>
          <w:bCs/>
          <w:i/>
          <w:iCs/>
        </w:rPr>
        <w:t>ы</w:t>
      </w:r>
      <w:r>
        <w:rPr>
          <w:rStyle w:val="Font311"/>
        </w:rPr>
        <w:t>щиковом переулке, в сослужении местного духовенства.</w:t>
      </w:r>
    </w:p>
    <w:p>
      <w:pPr>
        <w:pStyle w:val="Style15"/>
        <w:rPr/>
      </w:pPr>
      <w:r>
        <w:rPr>
          <w:rStyle w:val="Font301"/>
          <w:b/>
          <w:bCs/>
        </w:rPr>
        <w:t xml:space="preserve">17 октября, </w:t>
      </w:r>
      <w:r>
        <w:rPr>
          <w:rStyle w:val="Font311"/>
        </w:rPr>
        <w:t>накануне дня памяти пяти святителей Московских — Петра, Алексия, Ион</w:t>
      </w:r>
      <w:r>
        <w:rPr>
          <w:rStyle w:val="Font301"/>
          <w:b/>
          <w:bCs/>
          <w:i/>
          <w:iCs/>
        </w:rPr>
        <w:t>ы</w:t>
      </w:r>
      <w:r>
        <w:rPr>
          <w:rStyle w:val="Font311"/>
        </w:rPr>
        <w:t>, Филиппа и Ермогена, всенощное бдение б</w:t>
      </w:r>
      <w:r>
        <w:rPr>
          <w:rStyle w:val="Font301"/>
          <w:b/>
          <w:bCs/>
          <w:i/>
          <w:iCs/>
        </w:rPr>
        <w:t>ы</w:t>
      </w:r>
      <w:r>
        <w:rPr>
          <w:rStyle w:val="Font311"/>
        </w:rPr>
        <w:t>ло совершено Святейшим Патриархом в Патриаршем Богоявленском соборе.</w:t>
      </w:r>
    </w:p>
    <w:p>
      <w:pPr>
        <w:pStyle w:val="Style15"/>
        <w:rPr/>
      </w:pPr>
      <w:r>
        <w:rPr>
          <w:rStyle w:val="Font301"/>
          <w:b/>
          <w:bCs/>
        </w:rPr>
        <w:t xml:space="preserve">18 октября, </w:t>
      </w:r>
      <w:r>
        <w:rPr>
          <w:rStyle w:val="Font311"/>
        </w:rPr>
        <w:t>в день праздника, Святейший Патриарх совершал Божественную литургию в том же соборе, в сослужении архиепископа Казанского и Чистопольского Сергия и соборного духовенства.</w:t>
      </w:r>
    </w:p>
    <w:p>
      <w:pPr>
        <w:pStyle w:val="Style15"/>
        <w:rPr/>
      </w:pPr>
      <w:r>
        <w:rPr>
          <w:rStyle w:val="Font301"/>
          <w:b/>
          <w:bCs/>
        </w:rPr>
        <w:t xml:space="preserve">25 октября, </w:t>
      </w:r>
      <w:r>
        <w:rPr>
          <w:rStyle w:val="Font311"/>
        </w:rPr>
        <w:t>накануне праздника в честь Иверской иконы Божией Матери, Святейший Патриарх совершал всенощное бдение, с пением акафиста перед чудотворной иконой, в храме Воскресения Христова, что в Сокольниках. Святейшему Патриарху сослужили: Митрополит Новосибирский и Барнаульский Варфоломей, епископ Берлинский и Германский Борис и местное духовенство.</w:t>
      </w:r>
    </w:p>
    <w:p>
      <w:pPr>
        <w:pStyle w:val="Style15"/>
        <w:rPr/>
      </w:pPr>
      <w:r>
        <w:rPr>
          <w:rStyle w:val="Font301"/>
          <w:b/>
          <w:bCs/>
        </w:rPr>
        <w:t xml:space="preserve">1 ноября, </w:t>
      </w:r>
      <w:r>
        <w:rPr>
          <w:rStyle w:val="Font311"/>
        </w:rPr>
        <w:t>в день памяти преп. Иоанна Р</w:t>
      </w:r>
      <w:r>
        <w:rPr>
          <w:rStyle w:val="Font301"/>
          <w:b/>
          <w:bCs/>
          <w:i/>
          <w:iCs/>
        </w:rPr>
        <w:t>ы</w:t>
      </w:r>
      <w:r>
        <w:rPr>
          <w:rStyle w:val="Font311"/>
        </w:rPr>
        <w:t>льского, Святейший Патриарх совершал заупокойную литургию в Патриаршей Крестовой церкви.</w:t>
      </w:r>
    </w:p>
    <w:p>
      <w:pPr>
        <w:pStyle w:val="Style15"/>
        <w:rPr/>
      </w:pPr>
      <w:r>
        <w:rPr>
          <w:rStyle w:val="Font301"/>
          <w:b/>
          <w:bCs/>
        </w:rPr>
        <w:t xml:space="preserve">3 ноября, </w:t>
      </w:r>
      <w:r>
        <w:rPr>
          <w:rStyle w:val="Font311"/>
        </w:rPr>
        <w:t>в канун празднования Казанской иконы Божией Матери, всенощное бдение Святейший Патриарх совершал в Патриаршем Богоявленском соборе, где находится чудотворная икона. Святейшему Патриарху сослужили: Митрополит Крутицкий и Коломенский Николай, епископы — Молотовский и Соликамский Иоанн, Берлинский и Германский Борис, Мукачевский и Ужгородский Иларион.</w:t>
      </w:r>
    </w:p>
    <w:p>
      <w:pPr>
        <w:pStyle w:val="Style15"/>
        <w:rPr/>
      </w:pPr>
      <w:r>
        <w:rPr>
          <w:rStyle w:val="Font301"/>
          <w:b/>
          <w:bCs/>
        </w:rPr>
        <w:t xml:space="preserve">4 ноября, </w:t>
      </w:r>
      <w:r>
        <w:rPr>
          <w:rStyle w:val="Font311"/>
        </w:rPr>
        <w:t>в день празднования Казанской икон</w:t>
      </w:r>
      <w:r>
        <w:rPr>
          <w:rStyle w:val="Font301"/>
          <w:b/>
          <w:bCs/>
          <w:i/>
          <w:iCs/>
        </w:rPr>
        <w:t>ы</w:t>
      </w:r>
      <w:r>
        <w:rPr>
          <w:rStyle w:val="Font311"/>
        </w:rPr>
        <w:t xml:space="preserve"> Божией Матери, Божественная литургия б</w:t>
      </w:r>
      <w:r>
        <w:rPr>
          <w:rStyle w:val="Font301"/>
          <w:b/>
          <w:bCs/>
          <w:i/>
          <w:iCs/>
        </w:rPr>
        <w:t>ы</w:t>
      </w:r>
      <w:r>
        <w:rPr>
          <w:rStyle w:val="Font311"/>
        </w:rPr>
        <w:t>ла совершена Святейшим Патриархом в том же соборе, в сослужении епископов Бориса и Илариона.</w:t>
      </w:r>
    </w:p>
    <w:p>
      <w:pPr>
        <w:pStyle w:val="Style15"/>
        <w:rPr/>
      </w:pPr>
      <w:r>
        <w:rPr>
          <w:rStyle w:val="Font301"/>
          <w:b/>
          <w:bCs/>
        </w:rPr>
        <w:t xml:space="preserve">6 ноября, </w:t>
      </w:r>
      <w:r>
        <w:rPr>
          <w:rStyle w:val="Font311"/>
        </w:rPr>
        <w:t>в день празднования иконы Божией Матери «Всех скорбящих радости», Святейший Патриарх, в сослужении епископа Берлинского и Германского Бориса, совершал Божественную литургию в храме «Всех скорбящих радости», что на Большой Ордынке. Перед молебном Святейшим Патриархом б</w:t>
      </w:r>
      <w:r>
        <w:rPr>
          <w:rStyle w:val="Font301"/>
          <w:b/>
          <w:bCs/>
          <w:i/>
          <w:iCs/>
        </w:rPr>
        <w:t>ы</w:t>
      </w:r>
      <w:r>
        <w:rPr>
          <w:rStyle w:val="Font311"/>
        </w:rPr>
        <w:t>ло произнесено слово.</w:t>
      </w:r>
    </w:p>
    <w:p>
      <w:pPr>
        <w:pStyle w:val="Style15"/>
        <w:rPr/>
      </w:pPr>
      <w:bookmarkStart w:id="6" w:name="bookmark22"/>
      <w:bookmarkEnd w:id="6"/>
      <w:r>
        <w:rPr>
          <w:rStyle w:val="Font361"/>
          <w:i/>
          <w:iCs/>
        </w:rPr>
        <w:t>В ЗАЩИТУ МИРА</w:t>
      </w:r>
    </w:p>
    <w:p>
      <w:pPr>
        <w:pStyle w:val="Style15"/>
        <w:rPr/>
      </w:pPr>
      <w:bookmarkStart w:id="7" w:name="bookmark23"/>
      <w:bookmarkEnd w:id="7"/>
      <w:r>
        <w:rPr>
          <w:rStyle w:val="Font361"/>
          <w:i/>
          <w:iCs/>
        </w:rPr>
        <w:t xml:space="preserve">ЗАЯВЛЕНИЕ </w:t>
      </w:r>
      <w:r>
        <w:rPr>
          <w:rStyle w:val="Font331"/>
          <w:b/>
          <w:bCs/>
          <w:i/>
          <w:iCs/>
        </w:rPr>
        <w:t>на пресс-конференции в Советском комитете защиты мира, в присутствии советской делегации на Всемирный конгресс сторонников мира</w:t>
      </w:r>
    </w:p>
    <w:p>
      <w:pPr>
        <w:pStyle w:val="Style15"/>
        <w:rPr/>
      </w:pPr>
      <w:r>
        <w:rPr>
          <w:rStyle w:val="Font301"/>
          <w:b/>
          <w:bCs/>
        </w:rPr>
        <w:t>(10 ноября 1950 г.)</w:t>
      </w:r>
    </w:p>
    <w:p>
      <w:pPr>
        <w:pStyle w:val="Style15"/>
        <w:rPr/>
      </w:pPr>
      <w:r>
        <w:rPr>
          <w:rStyle w:val="Font311"/>
        </w:rPr>
        <w:t>В числе других делегатов, которым английское правительство отказало в визе на въезд в Шеффилд для участия во Втором Всемирном конгрессе сторонников мира, состою и я.</w:t>
      </w:r>
    </w:p>
    <w:p>
      <w:pPr>
        <w:pStyle w:val="Style15"/>
        <w:rPr/>
      </w:pPr>
      <w:r>
        <w:rPr>
          <w:rStyle w:val="Font311"/>
        </w:rPr>
        <w:t>Я — епископ Русской Православной Церкви, которая, во имя исповедуемых ею христианских принципов, борется за мир вместе со всем миролюбив</w:t>
      </w:r>
      <w:r>
        <w:rPr>
          <w:rStyle w:val="Font301"/>
          <w:b/>
          <w:bCs/>
          <w:i/>
          <w:iCs/>
        </w:rPr>
        <w:t>ы</w:t>
      </w:r>
      <w:r>
        <w:rPr>
          <w:rStyle w:val="Font311"/>
        </w:rPr>
        <w:t>м человечеством.</w:t>
      </w:r>
    </w:p>
    <w:p>
      <w:pPr>
        <w:pStyle w:val="Style15"/>
        <w:rPr/>
      </w:pPr>
      <w:r>
        <w:rPr>
          <w:rStyle w:val="Font311"/>
        </w:rPr>
        <w:t>О чем бы я сказал в Шеффилде?</w:t>
      </w:r>
    </w:p>
    <w:p>
      <w:pPr>
        <w:pStyle w:val="Style15"/>
        <w:rPr/>
      </w:pPr>
      <w:r>
        <w:rPr>
          <w:rStyle w:val="Font311"/>
        </w:rPr>
        <w:t>Конечно, о мире. О том, что защищать его — священн</w:t>
      </w:r>
      <w:r>
        <w:rPr>
          <w:rStyle w:val="Font301"/>
          <w:b/>
          <w:bCs/>
          <w:i/>
          <w:iCs/>
        </w:rPr>
        <w:t>ы</w:t>
      </w:r>
      <w:r>
        <w:rPr>
          <w:rStyle w:val="Font311"/>
        </w:rPr>
        <w:t>й долг каждого христианина: этого требует голос религиозной совести, к этому зовет всех нас общечеловеческий идеал братства. Я в</w:t>
      </w:r>
      <w:r>
        <w:rPr>
          <w:rStyle w:val="Font301"/>
          <w:b/>
          <w:bCs/>
          <w:i/>
          <w:iCs/>
        </w:rPr>
        <w:t>ы</w:t>
      </w:r>
      <w:r>
        <w:rPr>
          <w:rStyle w:val="Font311"/>
        </w:rPr>
        <w:t>ступил бы как христианин, как представитель Православной Церкви.</w:t>
      </w:r>
    </w:p>
    <w:p>
      <w:pPr>
        <w:pStyle w:val="Style15"/>
        <w:rPr/>
      </w:pPr>
      <w:r>
        <w:rPr>
          <w:rStyle w:val="Font311"/>
        </w:rPr>
        <w:t>Чего же испугалось английское правительство, отказав мне в визе? Что хочет этим сказать правительство стран</w:t>
      </w:r>
      <w:r>
        <w:rPr>
          <w:rStyle w:val="Font301"/>
          <w:b/>
          <w:bCs/>
          <w:i/>
          <w:iCs/>
        </w:rPr>
        <w:t>ы</w:t>
      </w:r>
      <w:r>
        <w:rPr>
          <w:rStyle w:val="Font311"/>
        </w:rPr>
        <w:t>, считающей себя христианской, где в церкви, неразрывно связанной с государством, проповедуются начала того же Евангелия, которое и Русскую Православную Церковь повелительно побуждает отстаивать дело мира и бороться против войн</w:t>
      </w:r>
      <w:r>
        <w:rPr>
          <w:rStyle w:val="Font301"/>
          <w:b/>
          <w:bCs/>
          <w:i/>
          <w:iCs/>
        </w:rPr>
        <w:t>ы</w:t>
      </w:r>
      <w:r>
        <w:rPr>
          <w:rStyle w:val="Font311"/>
        </w:rPr>
        <w:t>, всегда несущей с собою океан</w:t>
      </w:r>
      <w:r>
        <w:rPr>
          <w:rStyle w:val="Font301"/>
          <w:b/>
          <w:bCs/>
          <w:i/>
          <w:iCs/>
        </w:rPr>
        <w:t>ы</w:t>
      </w:r>
      <w:r>
        <w:rPr>
          <w:rStyle w:val="Font311"/>
        </w:rPr>
        <w:t xml:space="preserve"> слез и крови.</w:t>
      </w:r>
    </w:p>
    <w:p>
      <w:pPr>
        <w:pStyle w:val="Style15"/>
        <w:rPr/>
      </w:pPr>
      <w:r>
        <w:rPr>
          <w:rStyle w:val="Font311"/>
        </w:rPr>
        <w:t>Представители капиталистических государств неоднократно декларировали, что цивилизация, которую они, дескать, призван</w:t>
      </w:r>
      <w:r>
        <w:rPr>
          <w:rStyle w:val="Font301"/>
          <w:b/>
          <w:bCs/>
          <w:i/>
          <w:iCs/>
        </w:rPr>
        <w:t>ы</w:t>
      </w:r>
      <w:r>
        <w:rPr>
          <w:rStyle w:val="Font311"/>
        </w:rPr>
        <w:t xml:space="preserve"> защищать от мнимого врага, является «христианской» цивилизацией.</w:t>
      </w:r>
    </w:p>
    <w:p>
      <w:pPr>
        <w:pStyle w:val="Style15"/>
        <w:rPr/>
      </w:pPr>
      <w:r>
        <w:rPr>
          <w:rStyle w:val="Font311"/>
        </w:rPr>
        <w:t>П</w:t>
      </w:r>
      <w:r>
        <w:rPr>
          <w:rStyle w:val="Font301"/>
          <w:b/>
          <w:bCs/>
          <w:i/>
          <w:iCs/>
        </w:rPr>
        <w:t>ы</w:t>
      </w:r>
      <w:r>
        <w:rPr>
          <w:rStyle w:val="Font311"/>
        </w:rPr>
        <w:t>таясь сорвать дело защиты мира, препятствуя миролюбивым людям собраться для обсуждения вопросов, диктуем</w:t>
      </w:r>
      <w:r>
        <w:rPr>
          <w:rStyle w:val="Font301"/>
          <w:b/>
          <w:bCs/>
          <w:i/>
          <w:iCs/>
        </w:rPr>
        <w:t>ы</w:t>
      </w:r>
      <w:r>
        <w:rPr>
          <w:rStyle w:val="Font311"/>
        </w:rPr>
        <w:t>х гуманнейшим, благородн</w:t>
      </w:r>
      <w:r>
        <w:rPr>
          <w:rStyle w:val="Font301"/>
          <w:b/>
          <w:bCs/>
          <w:i/>
          <w:iCs/>
        </w:rPr>
        <w:t>ы</w:t>
      </w:r>
      <w:r>
        <w:rPr>
          <w:rStyle w:val="Font311"/>
        </w:rPr>
        <w:t>м стремлением отвратить кошмарн</w:t>
      </w:r>
      <w:r>
        <w:rPr>
          <w:rStyle w:val="Font301"/>
          <w:b/>
          <w:bCs/>
          <w:i/>
          <w:iCs/>
        </w:rPr>
        <w:t>ы</w:t>
      </w:r>
      <w:r>
        <w:rPr>
          <w:rStyle w:val="Font311"/>
        </w:rPr>
        <w:t>е призраки войн</w:t>
      </w:r>
      <w:r>
        <w:rPr>
          <w:rStyle w:val="Font301"/>
          <w:b/>
          <w:bCs/>
          <w:i/>
          <w:iCs/>
        </w:rPr>
        <w:t>ы</w:t>
      </w:r>
      <w:r>
        <w:rPr>
          <w:rStyle w:val="Font311"/>
        </w:rPr>
        <w:t>, английское правительство насмехается над христианским учением и еще раз вскр</w:t>
      </w:r>
      <w:r>
        <w:rPr>
          <w:rStyle w:val="Font301"/>
          <w:b/>
          <w:bCs/>
          <w:i/>
          <w:iCs/>
        </w:rPr>
        <w:t>ы</w:t>
      </w:r>
      <w:r>
        <w:rPr>
          <w:rStyle w:val="Font311"/>
        </w:rPr>
        <w:t>вает всю фальшь заверений о каком-то спасении «христианской цивилизации».</w:t>
      </w:r>
    </w:p>
    <w:p>
      <w:pPr>
        <w:pStyle w:val="Style15"/>
        <w:rPr/>
      </w:pPr>
      <w:r>
        <w:rPr>
          <w:rStyle w:val="Font311"/>
        </w:rPr>
        <w:t>К голосу всего нашего народа я присоединяю свой голос возмущения и осуждения по адресу английских властей.</w:t>
      </w:r>
    </w:p>
    <w:p>
      <w:pPr>
        <w:pStyle w:val="Style15"/>
        <w:rPr/>
      </w:pPr>
      <w:r>
        <w:rPr>
          <w:rStyle w:val="Font311"/>
        </w:rPr>
        <w:t>Я в</w:t>
      </w:r>
      <w:r>
        <w:rPr>
          <w:rStyle w:val="Font301"/>
          <w:b/>
          <w:bCs/>
          <w:i/>
          <w:iCs/>
        </w:rPr>
        <w:t>ы</w:t>
      </w:r>
      <w:r>
        <w:rPr>
          <w:rStyle w:val="Font311"/>
        </w:rPr>
        <w:t>ражаю твердую уверенность в том, что миролюбивое человечество всего мира, после попыток воспрепятствовать делу мира, еще крепче, еще сплоченнее будет бороться за мир, чтоб</w:t>
      </w:r>
      <w:r>
        <w:rPr>
          <w:rStyle w:val="Font301"/>
          <w:b/>
          <w:bCs/>
          <w:i/>
          <w:iCs/>
        </w:rPr>
        <w:t>ы</w:t>
      </w:r>
      <w:r>
        <w:rPr>
          <w:rStyle w:val="Font311"/>
        </w:rPr>
        <w:t xml:space="preserve"> добиться победы над войной.</w:t>
      </w:r>
    </w:p>
    <w:p>
      <w:pPr>
        <w:pStyle w:val="Style15"/>
        <w:rPr/>
      </w:pPr>
      <w:r>
        <w:rPr>
          <w:rStyle w:val="Font311"/>
        </w:rPr>
        <w:t>Позорную борьбу против мира осудит история; осудят ее, как проявление сатанинской злобы, истинн</w:t>
      </w:r>
      <w:r>
        <w:rPr>
          <w:rStyle w:val="Font301"/>
          <w:b/>
          <w:bCs/>
          <w:i/>
          <w:iCs/>
        </w:rPr>
        <w:t>ы</w:t>
      </w:r>
      <w:r>
        <w:rPr>
          <w:rStyle w:val="Font311"/>
        </w:rPr>
        <w:t>е христиане всего мира.</w:t>
      </w:r>
    </w:p>
    <w:p>
      <w:pPr>
        <w:pStyle w:val="Style15"/>
        <w:rPr/>
      </w:pPr>
      <w:bookmarkStart w:id="8" w:name="bookmark24"/>
      <w:bookmarkEnd w:id="8"/>
      <w:r>
        <w:rPr>
          <w:rStyle w:val="Font321"/>
        </w:rPr>
        <w:t>ПОСТАНОВЛЕНИЯ ВТОРО</w:t>
      </w:r>
      <w:r>
        <w:rPr>
          <w:rStyle w:val="Font331"/>
          <w:b/>
          <w:bCs/>
          <w:i/>
          <w:iCs/>
        </w:rPr>
        <w:t>Г</w:t>
      </w:r>
      <w:r>
        <w:rPr>
          <w:rStyle w:val="Font321"/>
        </w:rPr>
        <w:t>О ВСЕМИРНОГО КОНГРЕССА СТОРОННИКОВ МИРА</w:t>
      </w:r>
    </w:p>
    <w:p>
      <w:pPr>
        <w:pStyle w:val="Style15"/>
        <w:rPr/>
      </w:pPr>
      <w:bookmarkStart w:id="9" w:name="bookmark6"/>
      <w:bookmarkEnd w:id="9"/>
      <w:r>
        <w:rPr>
          <w:rStyle w:val="Font351"/>
        </w:rPr>
        <w:t>МАНИФЕСТ К НАРОДАМ МИРА</w:t>
      </w:r>
    </w:p>
    <w:p>
      <w:pPr>
        <w:pStyle w:val="Style15"/>
        <w:rPr/>
      </w:pPr>
      <w:r>
        <w:rPr>
          <w:rStyle w:val="Font311"/>
        </w:rPr>
        <w:t>Война угрожает человечеству — детям, женщинам, мужчинам. Организация Объединенн</w:t>
      </w:r>
      <w:r>
        <w:rPr>
          <w:rStyle w:val="Font311"/>
          <w:i/>
          <w:iCs/>
        </w:rPr>
        <w:t>ы</w:t>
      </w:r>
      <w:r>
        <w:rPr>
          <w:rStyle w:val="Font311"/>
        </w:rPr>
        <w:t>х Наций не оправд</w:t>
      </w:r>
      <w:r>
        <w:rPr>
          <w:rStyle w:val="Font311"/>
          <w:i/>
          <w:iCs/>
        </w:rPr>
        <w:t>ы</w:t>
      </w:r>
      <w:r>
        <w:rPr>
          <w:rStyle w:val="Font311"/>
        </w:rPr>
        <w:t>вает надежд народов на сохранение мира и спокойствия. Жизнь людей и достижения человеческой культуры в опасности!</w:t>
      </w:r>
    </w:p>
    <w:p>
      <w:pPr>
        <w:pStyle w:val="Style15"/>
        <w:rPr/>
      </w:pPr>
      <w:r>
        <w:rPr>
          <w:rStyle w:val="Font311"/>
        </w:rPr>
        <w:t>Народ</w:t>
      </w:r>
      <w:r>
        <w:rPr>
          <w:rStyle w:val="Font311"/>
          <w:i/>
          <w:iCs/>
        </w:rPr>
        <w:t>ы</w:t>
      </w:r>
      <w:r>
        <w:rPr>
          <w:rStyle w:val="Font311"/>
        </w:rPr>
        <w:t xml:space="preserve"> хотят надеяться, что Организация Объединенных Наций решительно верне</w:t>
      </w:r>
      <w:r>
        <w:rPr>
          <w:rStyle w:val="Font311"/>
          <w:i/>
          <w:iCs/>
        </w:rPr>
        <w:t>т</w:t>
      </w:r>
      <w:r>
        <w:rPr>
          <w:rStyle w:val="Font311"/>
        </w:rPr>
        <w:t>ся к тем принципам, на которых она б</w:t>
      </w:r>
      <w:r>
        <w:rPr>
          <w:rStyle w:val="Font311"/>
          <w:i/>
          <w:iCs/>
        </w:rPr>
        <w:t>ы</w:t>
      </w:r>
      <w:r>
        <w:rPr>
          <w:rStyle w:val="Font311"/>
        </w:rPr>
        <w:t>ла создана после второй мировой войн</w:t>
      </w:r>
      <w:r>
        <w:rPr>
          <w:rStyle w:val="Font311"/>
          <w:i/>
          <w:iCs/>
        </w:rPr>
        <w:t>ы</w:t>
      </w:r>
      <w:r>
        <w:rPr>
          <w:rStyle w:val="Font311"/>
        </w:rPr>
        <w:t>, создана с тем, чтоб</w:t>
      </w:r>
      <w:r>
        <w:rPr>
          <w:rStyle w:val="Font311"/>
          <w:i/>
          <w:iCs/>
        </w:rPr>
        <w:t>ы</w:t>
      </w:r>
      <w:r>
        <w:rPr>
          <w:rStyle w:val="Font311"/>
        </w:rPr>
        <w:t xml:space="preserve"> обеспечить свободу, мир и взаимное уважение между народами.</w:t>
      </w:r>
    </w:p>
    <w:p>
      <w:pPr>
        <w:pStyle w:val="Style15"/>
        <w:rPr/>
      </w:pPr>
      <w:r>
        <w:rPr>
          <w:rStyle w:val="Font311"/>
        </w:rPr>
        <w:t>Но еще больше народы мира надеются на себя, на свою собственную решимость и добрую волю. Каждому здравомыслящему человеку ясно, что тот, кто утверждает: «война неизбежна» — клевещет на человечество.</w:t>
      </w:r>
    </w:p>
    <w:p>
      <w:pPr>
        <w:pStyle w:val="Style15"/>
        <w:rPr/>
      </w:pPr>
      <w:r>
        <w:rPr>
          <w:rStyle w:val="Font311"/>
        </w:rPr>
        <w:t>Читая это послание, принятое от имени народов 80 стран на Втором Всемирном конгрессе мира в Варшаве, запомните, что борьба за мир — ваше собственное кровное дело. Знайте, что сотни миллионов сторонников мира, объединившись, протягивают вам руку. Они приз</w:t>
      </w:r>
      <w:r>
        <w:rPr>
          <w:rStyle w:val="Font311"/>
          <w:i/>
          <w:iCs/>
        </w:rPr>
        <w:t>ы</w:t>
      </w:r>
      <w:r>
        <w:rPr>
          <w:rStyle w:val="Font311"/>
        </w:rPr>
        <w:t>вают вас участвовать в самой благородной борьбе, которую когда-либо вело человечество, твердо верящее в свое будущее.</w:t>
      </w:r>
    </w:p>
    <w:p>
      <w:pPr>
        <w:pStyle w:val="Style15"/>
        <w:rPr/>
      </w:pPr>
      <w:r>
        <w:rPr>
          <w:rStyle w:val="Font311"/>
        </w:rPr>
        <w:t>Мира не ждут — мир завоев</w:t>
      </w:r>
      <w:r>
        <w:rPr>
          <w:rStyle w:val="Font311"/>
          <w:i/>
          <w:iCs/>
        </w:rPr>
        <w:t>ы</w:t>
      </w:r>
      <w:r>
        <w:rPr>
          <w:rStyle w:val="Font311"/>
        </w:rPr>
        <w:t>вают. Объединим наши усилия и потребуем прекращения войны, которая сегодня опустошает Корею, а завтра угрожает пожаром всему миру.</w:t>
      </w:r>
    </w:p>
    <w:p>
      <w:pPr>
        <w:pStyle w:val="Style15"/>
        <w:rPr/>
      </w:pPr>
      <w:r>
        <w:rPr>
          <w:rStyle w:val="Font311"/>
        </w:rPr>
        <w:t>В</w:t>
      </w:r>
      <w:r>
        <w:rPr>
          <w:rStyle w:val="Font311"/>
          <w:i/>
          <w:iCs/>
        </w:rPr>
        <w:t>ы</w:t>
      </w:r>
      <w:r>
        <w:rPr>
          <w:rStyle w:val="Font311"/>
        </w:rPr>
        <w:t>ступим против попыток вновь разжечь очаги войны в Германии и Японии.</w:t>
      </w:r>
    </w:p>
    <w:p>
      <w:pPr>
        <w:pStyle w:val="Style15"/>
        <w:rPr/>
      </w:pPr>
      <w:r>
        <w:rPr>
          <w:rStyle w:val="Font311"/>
        </w:rPr>
        <w:t>Вместе с 500 миллионами людей, подписавших Стокгольмское Воззвание, потребуем: запрещения атомного оружия, всеобщего разоружения, контроля над этими мероприятиями. Строгий контроль над всеобщим разоружением и уничтожением атомного оружия технически возможен. Нужно только этого захотеть.</w:t>
      </w:r>
    </w:p>
    <w:p>
      <w:pPr>
        <w:pStyle w:val="Style15"/>
        <w:rPr/>
      </w:pPr>
      <w:r>
        <w:rPr>
          <w:rStyle w:val="Font311"/>
        </w:rPr>
        <w:t>Заставим принять закон</w:t>
      </w:r>
      <w:r>
        <w:rPr>
          <w:rStyle w:val="Font311"/>
          <w:i/>
          <w:iCs/>
        </w:rPr>
        <w:t>ы</w:t>
      </w:r>
      <w:r>
        <w:rPr>
          <w:rStyle w:val="Font311"/>
        </w:rPr>
        <w:t>, карающие за военную пропаганду. Представим депутатам наших парламентов, нашим правительствам и Организации Объединенных Наций свои предложения в защиту мира, в</w:t>
      </w:r>
      <w:r>
        <w:rPr>
          <w:rStyle w:val="Font311"/>
          <w:i/>
          <w:iCs/>
        </w:rPr>
        <w:t>ы</w:t>
      </w:r>
      <w:r>
        <w:rPr>
          <w:rStyle w:val="Font311"/>
        </w:rPr>
        <w:t>работанные Втор</w:t>
      </w:r>
      <w:r>
        <w:rPr>
          <w:rStyle w:val="Font311"/>
          <w:i/>
          <w:iCs/>
        </w:rPr>
        <w:t>ы</w:t>
      </w:r>
      <w:r>
        <w:rPr>
          <w:rStyle w:val="Font311"/>
        </w:rPr>
        <w:t>м Всемирн</w:t>
      </w:r>
      <w:r>
        <w:rPr>
          <w:rStyle w:val="Font311"/>
          <w:i/>
          <w:iCs/>
        </w:rPr>
        <w:t>ы</w:t>
      </w:r>
      <w:r>
        <w:rPr>
          <w:rStyle w:val="Font311"/>
        </w:rPr>
        <w:t>м конгрессом сторонников мира.</w:t>
      </w:r>
    </w:p>
    <w:p>
      <w:pPr>
        <w:pStyle w:val="Style15"/>
        <w:rPr/>
      </w:pPr>
      <w:r>
        <w:rPr>
          <w:rStyle w:val="Font311"/>
        </w:rPr>
        <w:t>Силы мира во всех странах достаточно велики, голоса людей мира звучат достаточно громко для того, чтоб</w:t>
      </w:r>
      <w:r>
        <w:rPr>
          <w:rStyle w:val="Font311"/>
          <w:i/>
          <w:iCs/>
        </w:rPr>
        <w:t>ы</w:t>
      </w:r>
      <w:r>
        <w:rPr>
          <w:rStyle w:val="Font311"/>
        </w:rPr>
        <w:t xml:space="preserve"> общими усилиями мы могли настоять на встрече представителей пяти великих держав.</w:t>
      </w:r>
    </w:p>
    <w:p>
      <w:pPr>
        <w:pStyle w:val="Style15"/>
        <w:rPr/>
      </w:pPr>
      <w:r>
        <w:rPr>
          <w:rStyle w:val="Font311"/>
        </w:rPr>
        <w:t>Второй Всемирн</w:t>
      </w:r>
      <w:r>
        <w:rPr>
          <w:rStyle w:val="Font311"/>
          <w:i/>
          <w:iCs/>
        </w:rPr>
        <w:t>ы</w:t>
      </w:r>
      <w:r>
        <w:rPr>
          <w:rStyle w:val="Font311"/>
        </w:rPr>
        <w:t>й конгресс сторонников мира с небывалой силой доказал, что люди, съехавшиеся из пяти частей света, несмотря на различия во взглядах, могут договориться между собой, чтоб</w:t>
      </w:r>
      <w:r>
        <w:rPr>
          <w:rStyle w:val="Font311"/>
          <w:i/>
          <w:iCs/>
        </w:rPr>
        <w:t>ы</w:t>
      </w:r>
      <w:r>
        <w:rPr>
          <w:rStyle w:val="Font311"/>
        </w:rPr>
        <w:t xml:space="preserve"> предотвратить бедствия войн</w:t>
      </w:r>
      <w:r>
        <w:rPr>
          <w:rStyle w:val="Font311"/>
          <w:i/>
          <w:iCs/>
        </w:rPr>
        <w:t>ы</w:t>
      </w:r>
      <w:r>
        <w:rPr>
          <w:rStyle w:val="Font311"/>
        </w:rPr>
        <w:t xml:space="preserve"> и сохранить мир.</w:t>
      </w:r>
    </w:p>
    <w:p>
      <w:pPr>
        <w:pStyle w:val="Style15"/>
        <w:rPr/>
      </w:pPr>
      <w:r>
        <w:rPr>
          <w:rStyle w:val="Font311"/>
        </w:rPr>
        <w:t>Пусть правительства действуют таким же образом, и дело мира будет спасено.</w:t>
      </w:r>
    </w:p>
    <w:p>
      <w:pPr>
        <w:pStyle w:val="Style15"/>
        <w:rPr/>
      </w:pPr>
      <w:r>
        <w:rPr>
          <w:rStyle w:val="Font221"/>
          <w:i/>
          <w:iCs/>
        </w:rPr>
        <w:t>«ИЗВЕСТИЯ» от 23 ноября 1950 г.</w:t>
      </w:r>
      <w:r>
        <w:rPr>
          <w:rStyle w:val="Font01"/>
        </w:rPr>
        <w:t xml:space="preserve"> № </w:t>
      </w:r>
      <w:r>
        <w:rPr>
          <w:rStyle w:val="Font221"/>
          <w:i/>
          <w:iCs/>
        </w:rPr>
        <w:t>277.</w:t>
      </w:r>
    </w:p>
    <w:p>
      <w:pPr>
        <w:pStyle w:val="Style15"/>
        <w:rPr/>
      </w:pPr>
      <w:bookmarkStart w:id="10" w:name="bookmark7"/>
      <w:bookmarkEnd w:id="10"/>
      <w:r>
        <w:rPr>
          <w:rStyle w:val="Font91"/>
          <w:b/>
          <w:bCs/>
        </w:rPr>
        <w:t>ОБРА</w:t>
      </w:r>
      <w:r>
        <w:rPr>
          <w:rStyle w:val="Font161"/>
          <w:i/>
          <w:iCs/>
        </w:rPr>
        <w:t>Щ</w:t>
      </w:r>
      <w:r>
        <w:rPr>
          <w:rStyle w:val="Font91"/>
          <w:b/>
          <w:bCs/>
        </w:rPr>
        <w:t>ЕНИЕ К ОРГАНИЗАЦИИ ОБЪЕ</w:t>
      </w:r>
      <w:r>
        <w:rPr>
          <w:rStyle w:val="Font161"/>
          <w:i/>
          <w:iCs/>
        </w:rPr>
        <w:t>Д</w:t>
      </w:r>
      <w:r>
        <w:rPr>
          <w:rStyle w:val="Font91"/>
          <w:b/>
          <w:bCs/>
        </w:rPr>
        <w:t>ИНЕННЫХ НАЦИЙ</w:t>
      </w:r>
    </w:p>
    <w:p>
      <w:pPr>
        <w:pStyle w:val="Style15"/>
        <w:rPr/>
      </w:pPr>
      <w:r>
        <w:rPr>
          <w:rStyle w:val="Font71"/>
        </w:rPr>
        <w:t>Создавая Организацию Объединенн</w:t>
      </w:r>
      <w:r>
        <w:rPr>
          <w:rStyle w:val="Font71"/>
          <w:i/>
          <w:iCs/>
        </w:rPr>
        <w:t>ы</w:t>
      </w:r>
      <w:r>
        <w:rPr>
          <w:rStyle w:val="Font71"/>
        </w:rPr>
        <w:t>х Наций, народ</w:t>
      </w:r>
      <w:r>
        <w:rPr>
          <w:rStyle w:val="Font71"/>
          <w:i/>
          <w:iCs/>
        </w:rPr>
        <w:t>ы</w:t>
      </w:r>
      <w:r>
        <w:rPr>
          <w:rStyle w:val="Font71"/>
        </w:rPr>
        <w:t xml:space="preserve"> мира возложили на нее великие надежды. Самая великая из этих надежд — надежда на мир.</w:t>
      </w:r>
    </w:p>
    <w:p>
      <w:pPr>
        <w:pStyle w:val="Style15"/>
        <w:rPr/>
      </w:pPr>
      <w:r>
        <w:rPr>
          <w:rStyle w:val="Font71"/>
        </w:rPr>
        <w:t>Однако война сегодня уже нарушила мирную жизнь одних народов, а завтра грозит нарушить мирную жизнь всего человечества. Если Организация Объединенн</w:t>
      </w:r>
      <w:r>
        <w:rPr>
          <w:rStyle w:val="Font71"/>
          <w:i/>
          <w:iCs/>
        </w:rPr>
        <w:t>ы</w:t>
      </w:r>
      <w:r>
        <w:rPr>
          <w:rStyle w:val="Font71"/>
        </w:rPr>
        <w:t>х Наций не оправд</w:t>
      </w:r>
      <w:r>
        <w:rPr>
          <w:rStyle w:val="Font71"/>
          <w:i/>
          <w:iCs/>
        </w:rPr>
        <w:t>ы</w:t>
      </w:r>
      <w:r>
        <w:rPr>
          <w:rStyle w:val="Font71"/>
        </w:rPr>
        <w:t>вает той главной надежд</w:t>
      </w:r>
      <w:r>
        <w:rPr>
          <w:rStyle w:val="Font71"/>
          <w:i/>
          <w:iCs/>
        </w:rPr>
        <w:t>ы</w:t>
      </w:r>
      <w:r>
        <w:rPr>
          <w:rStyle w:val="Font71"/>
        </w:rPr>
        <w:t>, которую на нее возлагали все народ</w:t>
      </w:r>
      <w:r>
        <w:rPr>
          <w:rStyle w:val="Font71"/>
          <w:i/>
          <w:iCs/>
        </w:rPr>
        <w:t>ы</w:t>
      </w:r>
      <w:r>
        <w:rPr>
          <w:rStyle w:val="Font71"/>
        </w:rPr>
        <w:t xml:space="preserve"> мира как представленные в ней своими правительствами, так и еще непредставленные, если Организация Объединенн</w:t>
      </w:r>
      <w:r>
        <w:rPr>
          <w:rStyle w:val="Font71"/>
          <w:i/>
          <w:iCs/>
        </w:rPr>
        <w:t>ы</w:t>
      </w:r>
      <w:r>
        <w:rPr>
          <w:rStyle w:val="Font71"/>
        </w:rPr>
        <w:t>х Наций не обеспечивает человечеству спокойствия и мира, то это происходит потому, что она оказалась под влиянием сил, пренебрегших единственно возможн</w:t>
      </w:r>
      <w:r>
        <w:rPr>
          <w:rStyle w:val="Font71"/>
          <w:i/>
          <w:iCs/>
        </w:rPr>
        <w:t>ы</w:t>
      </w:r>
      <w:r>
        <w:rPr>
          <w:rStyle w:val="Font71"/>
        </w:rPr>
        <w:t xml:space="preserve">м путем </w:t>
      </w:r>
      <w:r>
        <w:rPr>
          <w:rStyle w:val="Font71"/>
          <w:i/>
          <w:iCs/>
        </w:rPr>
        <w:t>к</w:t>
      </w:r>
      <w:r>
        <w:rPr>
          <w:rStyle w:val="Font71"/>
        </w:rPr>
        <w:t xml:space="preserve"> всеобщему миру — поисками всеобщего согласия.</w:t>
      </w:r>
    </w:p>
    <w:p>
      <w:pPr>
        <w:pStyle w:val="Style15"/>
        <w:rPr/>
      </w:pPr>
      <w:r>
        <w:rPr>
          <w:rStyle w:val="Font71"/>
        </w:rPr>
        <w:t>Если Организация Объединенн</w:t>
      </w:r>
      <w:r>
        <w:rPr>
          <w:rStyle w:val="Font71"/>
          <w:i/>
          <w:iCs/>
        </w:rPr>
        <w:t>ы</w:t>
      </w:r>
      <w:r>
        <w:rPr>
          <w:rStyle w:val="Font71"/>
        </w:rPr>
        <w:t>х Наций хочет оправдать надежд</w:t>
      </w:r>
      <w:r>
        <w:rPr>
          <w:rStyle w:val="Font71"/>
          <w:i/>
          <w:iCs/>
        </w:rPr>
        <w:t xml:space="preserve">ы, </w:t>
      </w:r>
      <w:r>
        <w:rPr>
          <w:rStyle w:val="Font71"/>
        </w:rPr>
        <w:t>котор</w:t>
      </w:r>
      <w:r>
        <w:rPr>
          <w:rStyle w:val="Font71"/>
          <w:i/>
          <w:iCs/>
        </w:rPr>
        <w:t>ы</w:t>
      </w:r>
      <w:r>
        <w:rPr>
          <w:rStyle w:val="Font71"/>
        </w:rPr>
        <w:t>е человечество все еще возлагает на нее, она должна вернуться на тот путь, который со дня ее организации б</w:t>
      </w:r>
      <w:r>
        <w:rPr>
          <w:rStyle w:val="Font71"/>
          <w:i/>
          <w:iCs/>
        </w:rPr>
        <w:t>ы</w:t>
      </w:r>
      <w:r>
        <w:rPr>
          <w:rStyle w:val="Font71"/>
        </w:rPr>
        <w:t>л предначертан ей народами, и в качестве первого шага на этом пути обеспечить скорейший созыв конференции пяти великих держав — США, Франции, Советского Союза, Англии и Китайской народной республики для обсуждения и мирного урегулирования имеющихся разногласий.</w:t>
      </w:r>
    </w:p>
    <w:p>
      <w:pPr>
        <w:pStyle w:val="Style15"/>
        <w:rPr/>
      </w:pPr>
      <w:r>
        <w:rPr>
          <w:rStyle w:val="Font71"/>
        </w:rPr>
        <w:t>Второй Всемирн</w:t>
      </w:r>
      <w:r>
        <w:rPr>
          <w:rStyle w:val="Font71"/>
          <w:i/>
          <w:iCs/>
        </w:rPr>
        <w:t>ы</w:t>
      </w:r>
      <w:r>
        <w:rPr>
          <w:rStyle w:val="Font71"/>
        </w:rPr>
        <w:t>й Конгресс сторонников мира, состоящий из делегатов 80 стран и представляющий истинн</w:t>
      </w:r>
      <w:r>
        <w:rPr>
          <w:rStyle w:val="Font71"/>
          <w:i/>
          <w:iCs/>
        </w:rPr>
        <w:t>ы</w:t>
      </w:r>
      <w:r>
        <w:rPr>
          <w:rStyle w:val="Font71"/>
        </w:rPr>
        <w:t>й голос миролюбивого человечества, настаивает на немедленном рассмотрении Организацией Объединенных Наций и законодательн</w:t>
      </w:r>
      <w:r>
        <w:rPr>
          <w:rStyle w:val="Font71"/>
          <w:i/>
          <w:iCs/>
        </w:rPr>
        <w:t>ы</w:t>
      </w:r>
      <w:r>
        <w:rPr>
          <w:rStyle w:val="Font71"/>
        </w:rPr>
        <w:t>ми органами, перед котор</w:t>
      </w:r>
      <w:r>
        <w:rPr>
          <w:rStyle w:val="Font71"/>
          <w:i/>
          <w:iCs/>
        </w:rPr>
        <w:t>ы</w:t>
      </w:r>
      <w:r>
        <w:rPr>
          <w:rStyle w:val="Font71"/>
        </w:rPr>
        <w:t>ми ответственны правительства различных стран, следующих предложений, направленн</w:t>
      </w:r>
      <w:r>
        <w:rPr>
          <w:rStyle w:val="Font71"/>
          <w:i/>
          <w:iCs/>
        </w:rPr>
        <w:t>ы</w:t>
      </w:r>
      <w:r>
        <w:rPr>
          <w:rStyle w:val="Font71"/>
        </w:rPr>
        <w:t>х к восстановлению и сохранению мира, к восстановлению и сохранению доверия между всеми странами, вне зависимости от их социальных систем:</w:t>
      </w:r>
    </w:p>
    <w:p>
      <w:pPr>
        <w:pStyle w:val="Style15"/>
        <w:rPr/>
      </w:pPr>
      <w:r>
        <w:rPr>
          <w:rStyle w:val="Font71"/>
        </w:rPr>
        <w:t>1. Обеспокоенные тем, что война, ведущаяся сейчас в Корее, не только приносит неисчислимые бедствия корейскому народу, но и грозит разрастись в новую мировую войну, м</w:t>
      </w:r>
      <w:r>
        <w:rPr>
          <w:rStyle w:val="Font71"/>
          <w:i/>
          <w:iCs/>
        </w:rPr>
        <w:t>ы</w:t>
      </w:r>
      <w:r>
        <w:rPr>
          <w:rStyle w:val="Font71"/>
        </w:rPr>
        <w:t xml:space="preserve"> настаиваем на прекращении этой войны, на в</w:t>
      </w:r>
      <w:r>
        <w:rPr>
          <w:rStyle w:val="Font71"/>
          <w:i/>
          <w:iCs/>
        </w:rPr>
        <w:t>ы</w:t>
      </w:r>
      <w:r>
        <w:rPr>
          <w:rStyle w:val="Font71"/>
        </w:rPr>
        <w:t>воде из Кореи иностранн</w:t>
      </w:r>
      <w:r>
        <w:rPr>
          <w:rStyle w:val="Font71"/>
          <w:i/>
          <w:iCs/>
        </w:rPr>
        <w:t>ы</w:t>
      </w:r>
      <w:r>
        <w:rPr>
          <w:rStyle w:val="Font71"/>
        </w:rPr>
        <w:t>х армий и на мирном урегулировании внутреннего конфликта между обеими частями Кореи с участием представителей корейского народа. Мы настаиваем на том, чтоб</w:t>
      </w:r>
      <w:r>
        <w:rPr>
          <w:rStyle w:val="Font71"/>
          <w:i/>
          <w:iCs/>
        </w:rPr>
        <w:t>ы</w:t>
      </w:r>
      <w:r>
        <w:rPr>
          <w:rStyle w:val="Font71"/>
        </w:rPr>
        <w:t xml:space="preserve"> этот вопрос б</w:t>
      </w:r>
      <w:r>
        <w:rPr>
          <w:rStyle w:val="Font71"/>
          <w:i/>
          <w:iCs/>
        </w:rPr>
        <w:t>ы</w:t>
      </w:r>
      <w:r>
        <w:rPr>
          <w:rStyle w:val="Font71"/>
        </w:rPr>
        <w:t>л разрешен Советом безопасности в его полном составе, включая представителей Китайской народной республики. Мы призываем прекратить интервенцию американских войск на китайском острове Тайван (Формоза) и военн</w:t>
      </w:r>
      <w:r>
        <w:rPr>
          <w:rStyle w:val="Font71"/>
          <w:i/>
          <w:iCs/>
        </w:rPr>
        <w:t>ы</w:t>
      </w:r>
      <w:r>
        <w:rPr>
          <w:rStyle w:val="Font71"/>
        </w:rPr>
        <w:t>е действия против Республики Вьетнама, также таящие угрозу мировой войны.</w:t>
      </w:r>
    </w:p>
    <w:p>
      <w:pPr>
        <w:pStyle w:val="Style15"/>
        <w:rPr/>
      </w:pPr>
      <w:r>
        <w:rPr>
          <w:rStyle w:val="Font71"/>
        </w:rPr>
        <w:t>2. Мы решительно осуждаем всякие поп</w:t>
      </w:r>
      <w:r>
        <w:rPr>
          <w:rStyle w:val="Font71"/>
          <w:i/>
          <w:iCs/>
        </w:rPr>
        <w:t>ы</w:t>
      </w:r>
      <w:r>
        <w:rPr>
          <w:rStyle w:val="Font71"/>
        </w:rPr>
        <w:t>тки и меры, принят</w:t>
      </w:r>
      <w:r>
        <w:rPr>
          <w:rStyle w:val="Font71"/>
          <w:i/>
          <w:iCs/>
        </w:rPr>
        <w:t>ы</w:t>
      </w:r>
      <w:r>
        <w:rPr>
          <w:rStyle w:val="Font71"/>
        </w:rPr>
        <w:t>е в нарушение международн</w:t>
      </w:r>
      <w:r>
        <w:rPr>
          <w:rStyle w:val="Font71"/>
          <w:i/>
          <w:iCs/>
        </w:rPr>
        <w:t>ы</w:t>
      </w:r>
      <w:r>
        <w:rPr>
          <w:rStyle w:val="Font71"/>
        </w:rPr>
        <w:t xml:space="preserve">х соглашений, запрещающих ремилитаризацию Германии и Японии. Эти попытки и меры представляют серьезнейшую </w:t>
      </w:r>
      <w:r>
        <w:rPr>
          <w:rStyle w:val="Font311"/>
        </w:rPr>
        <w:t xml:space="preserve">угрозу делу мира. Мы настоятельно требуем заключения мирного договора с объединенной и демилитаризованной Германией, так же как и с </w:t>
      </w:r>
      <w:r>
        <w:rPr>
          <w:rStyle w:val="Font301"/>
          <w:b/>
          <w:bCs/>
          <w:i/>
          <w:iCs/>
        </w:rPr>
        <w:t>Я</w:t>
      </w:r>
      <w:r>
        <w:rPr>
          <w:rStyle w:val="Font311"/>
        </w:rPr>
        <w:t>понией, и в</w:t>
      </w:r>
      <w:r>
        <w:rPr>
          <w:rStyle w:val="Font301"/>
          <w:b/>
          <w:bCs/>
          <w:i/>
          <w:iCs/>
        </w:rPr>
        <w:t>ы</w:t>
      </w:r>
      <w:r>
        <w:rPr>
          <w:rStyle w:val="Font311"/>
        </w:rPr>
        <w:t>вода из обеих этих стран оккупационн</w:t>
      </w:r>
      <w:r>
        <w:rPr>
          <w:rStyle w:val="Font301"/>
          <w:b/>
          <w:bCs/>
          <w:i/>
          <w:iCs/>
        </w:rPr>
        <w:t>ы</w:t>
      </w:r>
      <w:r>
        <w:rPr>
          <w:rStyle w:val="Font311"/>
        </w:rPr>
        <w:t>х войск.</w:t>
      </w:r>
    </w:p>
    <w:p>
      <w:pPr>
        <w:pStyle w:val="Style15"/>
        <w:rPr/>
      </w:pPr>
      <w:r>
        <w:rPr>
          <w:rStyle w:val="Font311"/>
        </w:rPr>
        <w:t>3. Мы рассматриваем насильственные поп</w:t>
      </w:r>
      <w:r>
        <w:rPr>
          <w:rStyle w:val="Font301"/>
          <w:b/>
          <w:bCs/>
          <w:i/>
          <w:iCs/>
        </w:rPr>
        <w:t>ы</w:t>
      </w:r>
      <w:r>
        <w:rPr>
          <w:rStyle w:val="Font311"/>
        </w:rPr>
        <w:t>тки удержать народы в состоянии зависимости и колониального угнетения как угрозу делу мира и провозглашаем права этих народов на свободу и независимость. Мы в</w:t>
      </w:r>
      <w:r>
        <w:rPr>
          <w:rStyle w:val="Font301"/>
          <w:b/>
          <w:bCs/>
          <w:i/>
          <w:iCs/>
        </w:rPr>
        <w:t>ы</w:t>
      </w:r>
      <w:r>
        <w:rPr>
          <w:rStyle w:val="Font311"/>
        </w:rPr>
        <w:t>сказ</w:t>
      </w:r>
      <w:r>
        <w:rPr>
          <w:rStyle w:val="Font301"/>
          <w:b/>
          <w:bCs/>
          <w:i/>
          <w:iCs/>
        </w:rPr>
        <w:t>ы</w:t>
      </w:r>
      <w:r>
        <w:rPr>
          <w:rStyle w:val="Font311"/>
        </w:rPr>
        <w:t>ваемся против всех форм расовой дискриминации, потому что они порождают вражду между народами и также представляют собой угрозу миру.</w:t>
      </w:r>
    </w:p>
    <w:p>
      <w:pPr>
        <w:pStyle w:val="Style15"/>
        <w:rPr/>
      </w:pPr>
      <w:r>
        <w:rPr>
          <w:rStyle w:val="Font311"/>
        </w:rPr>
        <w:t>4. Мы считаем необходим</w:t>
      </w:r>
      <w:r>
        <w:rPr>
          <w:rStyle w:val="Font301"/>
          <w:b/>
          <w:bCs/>
          <w:i/>
          <w:iCs/>
        </w:rPr>
        <w:t>ы</w:t>
      </w:r>
      <w:r>
        <w:rPr>
          <w:rStyle w:val="Font311"/>
        </w:rPr>
        <w:t>м разоблачить попытки агрессоров запутать самое понятие, что такое агрессия, и таким образом дать повод для иностранного вмешательства во внутренние дела других стран. Никакие политические, стратегические и экономические соображения, никакие мо</w:t>
      </w:r>
      <w:r>
        <w:rPr>
          <w:rStyle w:val="Font301"/>
          <w:b/>
          <w:bCs/>
          <w:i/>
          <w:iCs/>
        </w:rPr>
        <w:t>т</w:t>
      </w:r>
      <w:r>
        <w:rPr>
          <w:rStyle w:val="Font311"/>
        </w:rPr>
        <w:t>ив</w:t>
      </w:r>
      <w:r>
        <w:rPr>
          <w:rStyle w:val="Font301"/>
          <w:b/>
          <w:bCs/>
          <w:i/>
          <w:iCs/>
        </w:rPr>
        <w:t>ы</w:t>
      </w:r>
      <w:r>
        <w:rPr>
          <w:rStyle w:val="Font311"/>
        </w:rPr>
        <w:t>, связанные с внутренним положением или внутренними конфликтами в том или ином государстве, не могут служить оправданием для вооруженного вмешательства какого бы то ни б</w:t>
      </w:r>
      <w:r>
        <w:rPr>
          <w:rStyle w:val="Font301"/>
          <w:b/>
          <w:bCs/>
          <w:i/>
          <w:iCs/>
        </w:rPr>
        <w:t>ы</w:t>
      </w:r>
      <w:r>
        <w:rPr>
          <w:rStyle w:val="Font311"/>
        </w:rPr>
        <w:t>ло государства в дела другого государства. Агрессия является преступным актом того государства, которое перв</w:t>
      </w:r>
      <w:r>
        <w:rPr>
          <w:rStyle w:val="Font301"/>
          <w:b/>
          <w:bCs/>
          <w:i/>
          <w:iCs/>
        </w:rPr>
        <w:t>ы</w:t>
      </w:r>
      <w:r>
        <w:rPr>
          <w:rStyle w:val="Font311"/>
        </w:rPr>
        <w:t>м применяет вооруженную силу против другого государства, под каким бы то ни б</w:t>
      </w:r>
      <w:r>
        <w:rPr>
          <w:rStyle w:val="Font301"/>
          <w:b/>
          <w:bCs/>
          <w:i/>
          <w:iCs/>
        </w:rPr>
        <w:t>ы</w:t>
      </w:r>
      <w:r>
        <w:rPr>
          <w:rStyle w:val="Font311"/>
        </w:rPr>
        <w:t>ло предлогом.</w:t>
      </w:r>
    </w:p>
    <w:p>
      <w:pPr>
        <w:pStyle w:val="Style15"/>
        <w:rPr/>
      </w:pPr>
      <w:r>
        <w:rPr>
          <w:rStyle w:val="Font311"/>
        </w:rPr>
        <w:t>5. Мы считаем, что пропаганда новой войны создает величайшую угрозу для мирного сотрудничества народов и является одним из тягчайших преступлений против человечества.</w:t>
      </w:r>
    </w:p>
    <w:p>
      <w:pPr>
        <w:pStyle w:val="Style15"/>
        <w:rPr/>
      </w:pPr>
      <w:r>
        <w:rPr>
          <w:rStyle w:val="Font311"/>
        </w:rPr>
        <w:t>Мы обращаемся к парламентам всех стран с призывом, чтоб</w:t>
      </w:r>
      <w:r>
        <w:rPr>
          <w:rStyle w:val="Font301"/>
          <w:b/>
          <w:bCs/>
          <w:i/>
          <w:iCs/>
        </w:rPr>
        <w:t>ы</w:t>
      </w:r>
      <w:r>
        <w:rPr>
          <w:rStyle w:val="Font311"/>
        </w:rPr>
        <w:t xml:space="preserve"> они приняли закон об охране мира, предусматривающий уголовную ответственность за пропаганду новой войн</w:t>
      </w:r>
      <w:r>
        <w:rPr>
          <w:rStyle w:val="Font301"/>
          <w:b/>
          <w:bCs/>
          <w:i/>
          <w:iCs/>
        </w:rPr>
        <w:t>ы</w:t>
      </w:r>
      <w:r>
        <w:rPr>
          <w:rStyle w:val="Font311"/>
        </w:rPr>
        <w:t>, в какой бы то ни б</w:t>
      </w:r>
      <w:r>
        <w:rPr>
          <w:rStyle w:val="Font301"/>
          <w:b/>
          <w:bCs/>
          <w:i/>
          <w:iCs/>
        </w:rPr>
        <w:t>ы</w:t>
      </w:r>
      <w:r>
        <w:rPr>
          <w:rStyle w:val="Font311"/>
        </w:rPr>
        <w:t>ло форме.</w:t>
      </w:r>
    </w:p>
    <w:p>
      <w:pPr>
        <w:pStyle w:val="Style15"/>
        <w:rPr/>
      </w:pPr>
      <w:r>
        <w:rPr>
          <w:rStyle w:val="Font311"/>
        </w:rPr>
        <w:t>6. Все честн</w:t>
      </w:r>
      <w:r>
        <w:rPr>
          <w:rStyle w:val="Font301"/>
          <w:b/>
          <w:bCs/>
          <w:i/>
          <w:iCs/>
        </w:rPr>
        <w:t>ы</w:t>
      </w:r>
      <w:r>
        <w:rPr>
          <w:rStyle w:val="Font311"/>
        </w:rPr>
        <w:t>е люди, независимо от их политических убеждений, считают массовое беспощадное уничтожение гражданского населения преступлением против человечества. Мы требуем, чтоб</w:t>
      </w:r>
      <w:r>
        <w:rPr>
          <w:rStyle w:val="Font301"/>
          <w:b/>
          <w:bCs/>
          <w:i/>
          <w:iCs/>
        </w:rPr>
        <w:t>ы</w:t>
      </w:r>
      <w:r>
        <w:rPr>
          <w:rStyle w:val="Font311"/>
        </w:rPr>
        <w:t xml:space="preserve"> международная авторитетная комиссия рассмотрела преступления, совершенн</w:t>
      </w:r>
      <w:r>
        <w:rPr>
          <w:rStyle w:val="Font301"/>
          <w:b/>
          <w:bCs/>
          <w:i/>
          <w:iCs/>
        </w:rPr>
        <w:t>ы</w:t>
      </w:r>
      <w:r>
        <w:rPr>
          <w:rStyle w:val="Font311"/>
        </w:rPr>
        <w:t>е в Корее, и в частности вопрос об ответственности генерала Макартура.</w:t>
      </w:r>
    </w:p>
    <w:p>
      <w:pPr>
        <w:pStyle w:val="Style15"/>
        <w:rPr/>
      </w:pPr>
      <w:r>
        <w:rPr>
          <w:rStyle w:val="Font311"/>
        </w:rPr>
        <w:t>7. В</w:t>
      </w:r>
      <w:r>
        <w:rPr>
          <w:rStyle w:val="Font301"/>
          <w:b/>
          <w:bCs/>
          <w:i/>
          <w:iCs/>
        </w:rPr>
        <w:t>ы</w:t>
      </w:r>
      <w:r>
        <w:rPr>
          <w:rStyle w:val="Font311"/>
        </w:rPr>
        <w:t>ражая насущн</w:t>
      </w:r>
      <w:r>
        <w:rPr>
          <w:rStyle w:val="Font301"/>
          <w:b/>
          <w:bCs/>
          <w:i/>
          <w:iCs/>
        </w:rPr>
        <w:t>ы</w:t>
      </w:r>
      <w:r>
        <w:rPr>
          <w:rStyle w:val="Font311"/>
        </w:rPr>
        <w:t>е требования народов, несущих на своих плечах тяжкое бремя военных бюджетов, желая обеспечить для всего человечества прочный и длительный мир, мы передаем на рассмотрение Организации Объединенных Наций, парламентов и народов следующие предложения:</w:t>
      </w:r>
    </w:p>
    <w:p>
      <w:pPr>
        <w:pStyle w:val="Style15"/>
        <w:rPr/>
      </w:pPr>
      <w:r>
        <w:rPr>
          <w:rStyle w:val="Font311"/>
        </w:rPr>
        <w:t xml:space="preserve">— </w:t>
      </w:r>
      <w:r>
        <w:rPr>
          <w:rStyle w:val="Font311"/>
        </w:rPr>
        <w:t>Безусловное запрещение всех видов атомного, бактериологического, химического оружия, отравляющих веществ, радиоактивных и всех прочих средств массового уничтожения;</w:t>
      </w:r>
    </w:p>
    <w:p>
      <w:pPr>
        <w:pStyle w:val="Style15"/>
        <w:rPr/>
      </w:pPr>
      <w:r>
        <w:rPr>
          <w:rStyle w:val="Font311"/>
        </w:rPr>
        <w:t xml:space="preserve">— </w:t>
      </w:r>
      <w:r>
        <w:rPr>
          <w:rStyle w:val="Font311"/>
        </w:rPr>
        <w:t>Объявление военным преступником правительства, которое перв</w:t>
      </w:r>
      <w:r>
        <w:rPr>
          <w:rStyle w:val="Font301"/>
          <w:b/>
          <w:bCs/>
          <w:i/>
          <w:iCs/>
        </w:rPr>
        <w:t>ы</w:t>
      </w:r>
      <w:r>
        <w:rPr>
          <w:rStyle w:val="Font311"/>
        </w:rPr>
        <w:t>м их применит.</w:t>
      </w:r>
    </w:p>
    <w:p>
      <w:pPr>
        <w:pStyle w:val="Style15"/>
        <w:rPr/>
      </w:pPr>
      <w:r>
        <w:rPr>
          <w:rStyle w:val="Font311"/>
        </w:rPr>
        <w:t>Второй Всемирн</w:t>
      </w:r>
      <w:r>
        <w:rPr>
          <w:rStyle w:val="Font301"/>
          <w:b/>
          <w:bCs/>
          <w:i/>
          <w:iCs/>
        </w:rPr>
        <w:t>ы</w:t>
      </w:r>
      <w:r>
        <w:rPr>
          <w:rStyle w:val="Font311"/>
        </w:rPr>
        <w:t>й Конгресс, сознавая свою ответственность перед народами, обращается также с торжественным призывом к великим державам и предлагает им произвести в течение 1951—1952 годов прогрессивное, одновременное и пропорциональное сокращение всех вооруженн</w:t>
      </w:r>
      <w:r>
        <w:rPr>
          <w:rStyle w:val="Font301"/>
          <w:b/>
          <w:bCs/>
          <w:i/>
          <w:iCs/>
        </w:rPr>
        <w:t>ы</w:t>
      </w:r>
      <w:r>
        <w:rPr>
          <w:rStyle w:val="Font311"/>
        </w:rPr>
        <w:t>х сил — наземных, воздушных и военно-морских в пределах от одной трети до половин</w:t>
      </w:r>
      <w:r>
        <w:rPr>
          <w:rStyle w:val="Font301"/>
          <w:b/>
          <w:bCs/>
          <w:i/>
          <w:iCs/>
        </w:rPr>
        <w:t>ы</w:t>
      </w:r>
      <w:r>
        <w:rPr>
          <w:rStyle w:val="Font311"/>
        </w:rPr>
        <w:t>.</w:t>
      </w:r>
    </w:p>
    <w:p>
      <w:pPr>
        <w:pStyle w:val="Style15"/>
        <w:rPr/>
      </w:pPr>
      <w:r>
        <w:rPr>
          <w:rStyle w:val="Font311"/>
        </w:rPr>
        <w:t>Такая мера положит решительный предел гонке вооружения и уменьшит опасность агрессии. Она поможет облегчить военные бюджет</w:t>
      </w:r>
      <w:r>
        <w:rPr>
          <w:rStyle w:val="Font301"/>
          <w:b/>
          <w:bCs/>
          <w:i/>
          <w:iCs/>
        </w:rPr>
        <w:t>ы</w:t>
      </w:r>
      <w:r>
        <w:rPr>
          <w:rStyle w:val="Font311"/>
        </w:rPr>
        <w:t xml:space="preserve"> государств, которые тяжело ложатся на все слои народа. Она также поможет восстановлению международного доверия и необходимого содружества между всеми государствами, каким бы ни б</w:t>
      </w:r>
      <w:r>
        <w:rPr>
          <w:rStyle w:val="Font301"/>
          <w:b/>
          <w:bCs/>
          <w:i/>
          <w:iCs/>
        </w:rPr>
        <w:t>ы</w:t>
      </w:r>
      <w:r>
        <w:rPr>
          <w:rStyle w:val="Font311"/>
        </w:rPr>
        <w:t>л их строй.</w:t>
      </w:r>
    </w:p>
    <w:p>
      <w:pPr>
        <w:pStyle w:val="Style15"/>
        <w:rPr/>
      </w:pPr>
      <w:r>
        <w:rPr>
          <w:rStyle w:val="Font311"/>
        </w:rPr>
        <w:t>Конгресс заявляет, что контроль, касающийся запрещения атомного оружия и других видов оружия массового уничтожения людей, а также обычного вооружения и сокращения вооружений, технически осуществим.</w:t>
      </w:r>
    </w:p>
    <w:p>
      <w:pPr>
        <w:pStyle w:val="Style15"/>
        <w:rPr/>
      </w:pPr>
      <w:r>
        <w:rPr>
          <w:rStyle w:val="Font311"/>
        </w:rPr>
        <w:t>При Совете Безопасности должен б</w:t>
      </w:r>
      <w:r>
        <w:rPr>
          <w:rStyle w:val="Font301"/>
          <w:b/>
          <w:bCs/>
          <w:i/>
          <w:iCs/>
        </w:rPr>
        <w:t>ы</w:t>
      </w:r>
      <w:r>
        <w:rPr>
          <w:rStyle w:val="Font311"/>
        </w:rPr>
        <w:t>ть создан международный контрольный орган, располагающий авторитетной инспекцией. Обязанностью этого органа должен б</w:t>
      </w:r>
      <w:r>
        <w:rPr>
          <w:rStyle w:val="Font301"/>
          <w:b/>
          <w:bCs/>
          <w:i/>
          <w:iCs/>
        </w:rPr>
        <w:t>ы</w:t>
      </w:r>
      <w:r>
        <w:rPr>
          <w:rStyle w:val="Font311"/>
        </w:rPr>
        <w:t>ть контроль как над сокращением вооружения, так и над осуществлением запрещения атомного, бактериологического</w:t>
      </w:r>
      <w:r>
        <w:rPr>
          <w:rStyle w:val="Font301"/>
          <w:b/>
          <w:bCs/>
          <w:i/>
          <w:iCs/>
        </w:rPr>
        <w:t xml:space="preserve">, </w:t>
      </w:r>
      <w:r>
        <w:rPr>
          <w:rStyle w:val="Font311"/>
        </w:rPr>
        <w:t>химического и других видов оружия массового уничтожения.</w:t>
      </w:r>
    </w:p>
    <w:p>
      <w:pPr>
        <w:pStyle w:val="Style15"/>
        <w:rPr/>
      </w:pPr>
      <w:r>
        <w:rPr>
          <w:rStyle w:val="Font311"/>
        </w:rPr>
        <w:t>Чтобы б</w:t>
      </w:r>
      <w:r>
        <w:rPr>
          <w:rStyle w:val="Font301"/>
          <w:b/>
          <w:bCs/>
          <w:i/>
          <w:iCs/>
        </w:rPr>
        <w:t>ы</w:t>
      </w:r>
      <w:r>
        <w:rPr>
          <w:rStyle w:val="Font311"/>
        </w:rPr>
        <w:t>ть действенным, этот контроль не должен относиться только к военным силам, существующему вооружению и производству оружия, объявленн</w:t>
      </w:r>
      <w:r>
        <w:rPr>
          <w:rStyle w:val="Font301"/>
          <w:b/>
          <w:bCs/>
          <w:i/>
          <w:iCs/>
        </w:rPr>
        <w:t>ы</w:t>
      </w:r>
      <w:r>
        <w:rPr>
          <w:rStyle w:val="Font311"/>
        </w:rPr>
        <w:t>м каждой страной, н</w:t>
      </w:r>
      <w:r>
        <w:rPr>
          <w:rStyle w:val="Font301"/>
          <w:b/>
          <w:bCs/>
          <w:i/>
          <w:iCs/>
        </w:rPr>
        <w:t>о</w:t>
      </w:r>
      <w:r>
        <w:rPr>
          <w:rStyle w:val="Font311"/>
        </w:rPr>
        <w:t>, по требованию международной контрольной комиссии, он должен заключаться в инспектировании предп</w:t>
      </w:r>
      <w:r>
        <w:rPr>
          <w:rStyle w:val="Font301"/>
          <w:b/>
          <w:bCs/>
          <w:i/>
          <w:iCs/>
        </w:rPr>
        <w:t>о</w:t>
      </w:r>
      <w:r>
        <w:rPr>
          <w:rStyle w:val="Font311"/>
        </w:rPr>
        <w:t>лагаемых военных сил, существующего вооружения и производства оружия, помимо объявленн</w:t>
      </w:r>
      <w:r>
        <w:rPr>
          <w:rStyle w:val="Font301"/>
          <w:b/>
          <w:bCs/>
          <w:i/>
          <w:iCs/>
        </w:rPr>
        <w:t>ы</w:t>
      </w:r>
      <w:r>
        <w:rPr>
          <w:rStyle w:val="Font311"/>
        </w:rPr>
        <w:t>х.</w:t>
      </w:r>
    </w:p>
    <w:p>
      <w:pPr>
        <w:pStyle w:val="Style15"/>
        <w:rPr/>
      </w:pPr>
      <w:r>
        <w:rPr>
          <w:rStyle w:val="Font311"/>
        </w:rPr>
        <w:t>Эти предложения о сокращении вооруженн</w:t>
      </w:r>
      <w:r>
        <w:rPr>
          <w:rStyle w:val="Font301"/>
          <w:b/>
          <w:bCs/>
          <w:i/>
          <w:iCs/>
        </w:rPr>
        <w:t>ы</w:t>
      </w:r>
      <w:r>
        <w:rPr>
          <w:rStyle w:val="Font311"/>
        </w:rPr>
        <w:t>х сил являются первым этапом на пути ко всеобщему и полному разоружению, что является конечной целью сторонников мира.</w:t>
      </w:r>
    </w:p>
    <w:p>
      <w:pPr>
        <w:pStyle w:val="Style15"/>
        <w:rPr/>
      </w:pPr>
      <w:r>
        <w:rPr>
          <w:rStyle w:val="Font311"/>
        </w:rPr>
        <w:t>Второй Всемирн</w:t>
      </w:r>
      <w:r>
        <w:rPr>
          <w:rStyle w:val="Font301"/>
          <w:b/>
          <w:bCs/>
          <w:i/>
          <w:iCs/>
        </w:rPr>
        <w:t>ы</w:t>
      </w:r>
      <w:r>
        <w:rPr>
          <w:rStyle w:val="Font311"/>
        </w:rPr>
        <w:t>й Конгресс сторонников мира в</w:t>
      </w:r>
      <w:r>
        <w:rPr>
          <w:rStyle w:val="Font301"/>
          <w:b/>
          <w:bCs/>
          <w:i/>
          <w:iCs/>
        </w:rPr>
        <w:t>ы</w:t>
      </w:r>
      <w:r>
        <w:rPr>
          <w:rStyle w:val="Font311"/>
        </w:rPr>
        <w:t>ражает убеждение, что мир не может б</w:t>
      </w:r>
      <w:r>
        <w:rPr>
          <w:rStyle w:val="Font301"/>
          <w:b/>
          <w:bCs/>
          <w:i/>
          <w:iCs/>
        </w:rPr>
        <w:t>ы</w:t>
      </w:r>
      <w:r>
        <w:rPr>
          <w:rStyle w:val="Font311"/>
        </w:rPr>
        <w:t>ть гарантирован изысканием равновесия сил посредством гонки вооружений; конгресс утверждает, что предлагаем</w:t>
      </w:r>
      <w:r>
        <w:rPr>
          <w:rStyle w:val="Font301"/>
          <w:b/>
          <w:bCs/>
          <w:i/>
          <w:iCs/>
        </w:rPr>
        <w:t>ы</w:t>
      </w:r>
      <w:r>
        <w:rPr>
          <w:rStyle w:val="Font311"/>
        </w:rPr>
        <w:t>е им мер</w:t>
      </w:r>
      <w:r>
        <w:rPr>
          <w:rStyle w:val="Font301"/>
          <w:b/>
          <w:bCs/>
          <w:i/>
          <w:iCs/>
        </w:rPr>
        <w:t>ы</w:t>
      </w:r>
      <w:r>
        <w:rPr>
          <w:rStyle w:val="Font311"/>
        </w:rPr>
        <w:t xml:space="preserve"> не дадут никакого военного преимущества той или иной стороне, что они бесспорно предотвратят войну, обеспечат безопасность и поднимут благосостояние всех народов мира.</w:t>
      </w:r>
    </w:p>
    <w:p>
      <w:pPr>
        <w:pStyle w:val="Style15"/>
        <w:rPr/>
      </w:pPr>
      <w:r>
        <w:rPr>
          <w:rStyle w:val="Font311"/>
        </w:rPr>
        <w:t>8. Мы обращаем внимание на то, что переход ряда стран на военную экономику все сильнее нарушает экономическую связь и обмен между странами как с</w:t>
      </w:r>
      <w:r>
        <w:rPr>
          <w:rStyle w:val="Font301"/>
          <w:b/>
          <w:bCs/>
          <w:i/>
          <w:iCs/>
        </w:rPr>
        <w:t>ы</w:t>
      </w:r>
      <w:r>
        <w:rPr>
          <w:rStyle w:val="Font311"/>
        </w:rPr>
        <w:t>рьем, так и изделиями пром</w:t>
      </w:r>
      <w:r>
        <w:rPr>
          <w:rStyle w:val="Font301"/>
          <w:b/>
          <w:bCs/>
          <w:i/>
          <w:iCs/>
        </w:rPr>
        <w:t>ы</w:t>
      </w:r>
      <w:r>
        <w:rPr>
          <w:rStyle w:val="Font311"/>
        </w:rPr>
        <w:t>шленности, пагубно сказ</w:t>
      </w:r>
      <w:r>
        <w:rPr>
          <w:rStyle w:val="Font301"/>
          <w:b/>
          <w:bCs/>
          <w:i/>
          <w:iCs/>
        </w:rPr>
        <w:t>ы</w:t>
      </w:r>
      <w:r>
        <w:rPr>
          <w:rStyle w:val="Font311"/>
        </w:rPr>
        <w:t>вается на жизненном уровне многих народов, препятствует хозяйственному прогрессу и деловому сотрудничеству между всеми странами и в конечном итоге служит источником конфликтов, представляющих угрозу делу мира. Исходя из жизненн</w:t>
      </w:r>
      <w:r>
        <w:rPr>
          <w:rStyle w:val="Font301"/>
          <w:b/>
          <w:bCs/>
          <w:i/>
          <w:iCs/>
        </w:rPr>
        <w:t>ы</w:t>
      </w:r>
      <w:r>
        <w:rPr>
          <w:rStyle w:val="Font311"/>
        </w:rPr>
        <w:t>х интересов населения всех стран, стремясь к оздоровлению международной обстановки, мы предлагаем восстановить нормальные торгов</w:t>
      </w:r>
      <w:r>
        <w:rPr>
          <w:rStyle w:val="Font301"/>
          <w:b/>
          <w:bCs/>
          <w:i/>
          <w:iCs/>
        </w:rPr>
        <w:t>ы</w:t>
      </w:r>
      <w:r>
        <w:rPr>
          <w:rStyle w:val="Font311"/>
        </w:rPr>
        <w:t>е отношения между различн</w:t>
      </w:r>
      <w:r>
        <w:rPr>
          <w:rStyle w:val="Font301"/>
          <w:b/>
          <w:bCs/>
          <w:i/>
          <w:iCs/>
        </w:rPr>
        <w:t>ы</w:t>
      </w:r>
      <w:r>
        <w:rPr>
          <w:rStyle w:val="Font311"/>
        </w:rPr>
        <w:t>ми странами на взаимно в</w:t>
      </w:r>
      <w:r>
        <w:rPr>
          <w:rStyle w:val="Font301"/>
          <w:b/>
          <w:bCs/>
          <w:i/>
          <w:iCs/>
        </w:rPr>
        <w:t>ы</w:t>
      </w:r>
      <w:r>
        <w:rPr>
          <w:rStyle w:val="Font311"/>
        </w:rPr>
        <w:t>годн</w:t>
      </w:r>
      <w:r>
        <w:rPr>
          <w:rStyle w:val="Font301"/>
          <w:b/>
          <w:bCs/>
          <w:i/>
          <w:iCs/>
        </w:rPr>
        <w:t>ы</w:t>
      </w:r>
      <w:r>
        <w:rPr>
          <w:rStyle w:val="Font311"/>
        </w:rPr>
        <w:t>х условиях, удовлетворяющих потребности народов, исключающих экономическую дискриминацию в люб</w:t>
      </w:r>
      <w:r>
        <w:rPr>
          <w:rStyle w:val="Font301"/>
          <w:b/>
          <w:bCs/>
          <w:i/>
          <w:iCs/>
        </w:rPr>
        <w:t>ы</w:t>
      </w:r>
      <w:r>
        <w:rPr>
          <w:rStyle w:val="Font311"/>
        </w:rPr>
        <w:t>х ее в</w:t>
      </w:r>
      <w:r>
        <w:rPr>
          <w:rStyle w:val="Font301"/>
          <w:b/>
          <w:bCs/>
          <w:i/>
          <w:iCs/>
        </w:rPr>
        <w:t>ы</w:t>
      </w:r>
      <w:r>
        <w:rPr>
          <w:rStyle w:val="Font311"/>
        </w:rPr>
        <w:t>ражениях, обеспечивающих развитие национальной экономики и экономическое развитие больших и мал</w:t>
      </w:r>
      <w:r>
        <w:rPr>
          <w:rStyle w:val="Font301"/>
          <w:b/>
          <w:bCs/>
          <w:i/>
          <w:iCs/>
        </w:rPr>
        <w:t>ы</w:t>
      </w:r>
      <w:r>
        <w:rPr>
          <w:rStyle w:val="Font311"/>
        </w:rPr>
        <w:t>х государств.</w:t>
      </w:r>
    </w:p>
    <w:p>
      <w:pPr>
        <w:pStyle w:val="Style15"/>
        <w:rPr/>
      </w:pPr>
      <w:r>
        <w:rPr>
          <w:rStyle w:val="Font311"/>
        </w:rPr>
        <w:t>9. Считая, что нарушение культурных связей между народами влечет за собой разобщение, утрату взаимопонимания, создает обстановку взаимного недоверия и благоприятствует военной пропаганде и что, с другой стороны, укрепление культурных связей между народами создает условия для взаимопонимания и доверия в общей борьбе за мир, мы обращаемся ко всем правительствам с призывом содействовать улучшению культурных связей между народами, взаимному изучению культурного достояния народов. М</w:t>
      </w:r>
      <w:r>
        <w:rPr>
          <w:rStyle w:val="Font301"/>
          <w:b/>
          <w:bCs/>
          <w:i/>
          <w:iCs/>
        </w:rPr>
        <w:t>ы</w:t>
      </w:r>
      <w:r>
        <w:rPr>
          <w:rStyle w:val="Font311"/>
        </w:rPr>
        <w:t xml:space="preserve"> предлагаем способствовать организации международных конференций деятелей культуры, их взаимным посещениям других стран, широкому изданию литератур</w:t>
      </w:r>
      <w:r>
        <w:rPr>
          <w:rStyle w:val="Font301"/>
          <w:b/>
          <w:bCs/>
          <w:i/>
          <w:iCs/>
        </w:rPr>
        <w:t>ы</w:t>
      </w:r>
      <w:r>
        <w:rPr>
          <w:rStyle w:val="Font311"/>
        </w:rPr>
        <w:t xml:space="preserve"> других народов и ознакомлению с их искусством.</w:t>
      </w:r>
    </w:p>
    <w:p>
      <w:pPr>
        <w:pStyle w:val="Style15"/>
        <w:rPr/>
      </w:pPr>
      <w:r>
        <w:rPr>
          <w:rStyle w:val="Font311"/>
        </w:rPr>
        <w:t>10. Приз</w:t>
      </w:r>
      <w:r>
        <w:rPr>
          <w:rStyle w:val="Font301"/>
          <w:b/>
          <w:bCs/>
          <w:i/>
          <w:iCs/>
        </w:rPr>
        <w:t>ы</w:t>
      </w:r>
      <w:r>
        <w:rPr>
          <w:rStyle w:val="Font311"/>
        </w:rPr>
        <w:t>вая Организацию Объединенных Наций оправдать надежд</w:t>
      </w:r>
      <w:r>
        <w:rPr>
          <w:rStyle w:val="Font301"/>
          <w:b/>
          <w:bCs/>
          <w:i/>
          <w:iCs/>
        </w:rPr>
        <w:t>ы</w:t>
      </w:r>
      <w:r>
        <w:rPr>
          <w:rStyle w:val="Font311"/>
        </w:rPr>
        <w:t>, которые народы возлагали на нее, доводим до ее сведения, что нами учрежден Всемирный Совет Мира, который будет являться представительн</w:t>
      </w:r>
      <w:r>
        <w:rPr>
          <w:rStyle w:val="Font301"/>
          <w:b/>
          <w:bCs/>
          <w:i/>
          <w:iCs/>
        </w:rPr>
        <w:t>ы</w:t>
      </w:r>
      <w:r>
        <w:rPr>
          <w:rStyle w:val="Font311"/>
        </w:rPr>
        <w:t>м органом, включающим в свой состав представителей всех народов мира, как стран, входящих в Организацию Объединенных Наций, так и не представленных в ней, включая и народы тех стран, котор</w:t>
      </w:r>
      <w:r>
        <w:rPr>
          <w:rStyle w:val="Font301"/>
          <w:b/>
          <w:bCs/>
          <w:i/>
          <w:iCs/>
        </w:rPr>
        <w:t>ы</w:t>
      </w:r>
      <w:r>
        <w:rPr>
          <w:rStyle w:val="Font311"/>
        </w:rPr>
        <w:t>е н</w:t>
      </w:r>
      <w:r>
        <w:rPr>
          <w:rStyle w:val="Font301"/>
          <w:b/>
          <w:bCs/>
          <w:i/>
          <w:iCs/>
        </w:rPr>
        <w:t>ы</w:t>
      </w:r>
      <w:r>
        <w:rPr>
          <w:rStyle w:val="Font311"/>
        </w:rPr>
        <w:t>не еще являются зависимыми и колониальными.</w:t>
      </w:r>
    </w:p>
    <w:p>
      <w:pPr>
        <w:pStyle w:val="Style15"/>
        <w:rPr/>
      </w:pPr>
      <w:r>
        <w:rPr>
          <w:rStyle w:val="Font311"/>
        </w:rPr>
        <w:t>Всемирн</w:t>
      </w:r>
      <w:r>
        <w:rPr>
          <w:rStyle w:val="Font301"/>
          <w:b/>
          <w:bCs/>
          <w:i/>
          <w:iCs/>
        </w:rPr>
        <w:t>ы</w:t>
      </w:r>
      <w:r>
        <w:rPr>
          <w:rStyle w:val="Font311"/>
        </w:rPr>
        <w:t>й Совет Мира призовет Организацию Объединенных Наций на деле в</w:t>
      </w:r>
      <w:r>
        <w:rPr>
          <w:rStyle w:val="Font301"/>
          <w:b/>
          <w:bCs/>
          <w:i/>
          <w:iCs/>
        </w:rPr>
        <w:t>ы</w:t>
      </w:r>
      <w:r>
        <w:rPr>
          <w:rStyle w:val="Font311"/>
        </w:rPr>
        <w:t>полнять принятые ею на себя обязательства по укреплению и развитию мирного сотрудничества между всеми странами. Он возьмет на себя в</w:t>
      </w:r>
      <w:r>
        <w:rPr>
          <w:rStyle w:val="Font301"/>
          <w:b/>
          <w:bCs/>
          <w:i/>
          <w:iCs/>
        </w:rPr>
        <w:t>ы</w:t>
      </w:r>
      <w:r>
        <w:rPr>
          <w:rStyle w:val="Font311"/>
        </w:rPr>
        <w:t>сокую задачу обеспечить прочн</w:t>
      </w:r>
      <w:r>
        <w:rPr>
          <w:rStyle w:val="Font301"/>
          <w:b/>
          <w:bCs/>
          <w:i/>
          <w:iCs/>
        </w:rPr>
        <w:t>ы</w:t>
      </w:r>
      <w:r>
        <w:rPr>
          <w:rStyle w:val="Font311"/>
        </w:rPr>
        <w:t>й и длительный мир, отвечающий жизненн</w:t>
      </w:r>
      <w:r>
        <w:rPr>
          <w:rStyle w:val="Font301"/>
          <w:b/>
          <w:bCs/>
          <w:i/>
          <w:iCs/>
        </w:rPr>
        <w:t>ы</w:t>
      </w:r>
      <w:r>
        <w:rPr>
          <w:rStyle w:val="Font311"/>
        </w:rPr>
        <w:t>м интересам всех народов. Всемирн</w:t>
      </w:r>
      <w:r>
        <w:rPr>
          <w:rStyle w:val="Font301"/>
          <w:b/>
          <w:bCs/>
          <w:i/>
          <w:iCs/>
        </w:rPr>
        <w:t>ы</w:t>
      </w:r>
      <w:r>
        <w:rPr>
          <w:rStyle w:val="Font311"/>
        </w:rPr>
        <w:t>й Совет Мира придас</w:t>
      </w:r>
      <w:r>
        <w:rPr>
          <w:rStyle w:val="Font301"/>
          <w:b/>
          <w:bCs/>
          <w:i/>
          <w:iCs/>
        </w:rPr>
        <w:t xml:space="preserve">т </w:t>
      </w:r>
      <w:r>
        <w:rPr>
          <w:rStyle w:val="Font311"/>
        </w:rPr>
        <w:t>человечеству уверенность, что вопреки существующим трудностям, котор</w:t>
      </w:r>
      <w:r>
        <w:rPr>
          <w:rStyle w:val="Font301"/>
          <w:b/>
          <w:bCs/>
          <w:i/>
          <w:iCs/>
        </w:rPr>
        <w:t>ы</w:t>
      </w:r>
      <w:r>
        <w:rPr>
          <w:rStyle w:val="Font311"/>
        </w:rPr>
        <w:t>х нельзя преуменьшать, он в</w:t>
      </w:r>
      <w:r>
        <w:rPr>
          <w:rStyle w:val="Font301"/>
          <w:b/>
          <w:bCs/>
          <w:i/>
          <w:iCs/>
        </w:rPr>
        <w:t>ы</w:t>
      </w:r>
      <w:r>
        <w:rPr>
          <w:rStyle w:val="Font311"/>
        </w:rPr>
        <w:t>полнит взятую на себя миссию.</w:t>
      </w:r>
    </w:p>
    <w:p>
      <w:pPr>
        <w:pStyle w:val="Style15"/>
        <w:rPr/>
      </w:pPr>
      <w:r>
        <w:rPr>
          <w:rStyle w:val="Font41"/>
          <w:i/>
          <w:iCs/>
        </w:rPr>
        <w:t>«</w:t>
      </w:r>
      <w:r>
        <w:rPr>
          <w:rStyle w:val="Font221"/>
          <w:i/>
          <w:iCs/>
        </w:rPr>
        <w:t xml:space="preserve">ИЗВЕСТИЯ» от </w:t>
      </w:r>
      <w:r>
        <w:rPr>
          <w:rStyle w:val="Font291"/>
          <w:i/>
          <w:iCs/>
        </w:rPr>
        <w:t xml:space="preserve">23 </w:t>
      </w:r>
      <w:r>
        <w:rPr>
          <w:rStyle w:val="Font221"/>
          <w:i/>
          <w:iCs/>
        </w:rPr>
        <w:t xml:space="preserve">ноября </w:t>
      </w:r>
      <w:r>
        <w:rPr>
          <w:rStyle w:val="Font291"/>
          <w:i/>
          <w:iCs/>
        </w:rPr>
        <w:t xml:space="preserve">1950 </w:t>
      </w:r>
      <w:r>
        <w:rPr>
          <w:rStyle w:val="Font221"/>
          <w:i/>
          <w:iCs/>
        </w:rPr>
        <w:t>г.</w:t>
      </w:r>
      <w:r>
        <w:rPr>
          <w:rStyle w:val="Font41"/>
          <w:i/>
          <w:iCs/>
        </w:rPr>
        <w:t xml:space="preserve"> № </w:t>
      </w:r>
      <w:r>
        <w:rPr>
          <w:rStyle w:val="Font291"/>
          <w:i/>
          <w:iCs/>
        </w:rPr>
        <w:t>277.</w:t>
      </w:r>
    </w:p>
    <w:p>
      <w:pPr>
        <w:pStyle w:val="Style15"/>
        <w:rPr/>
      </w:pPr>
      <w:r>
        <w:rPr>
          <w:rStyle w:val="Font91"/>
        </w:rPr>
        <w:t>РЕЗОЛЮЦИЯ ПО ВОПРОСУ О ЖЕРТВАХ РЕПРЕССИ</w:t>
      </w:r>
      <w:bookmarkStart w:id="11" w:name="bookmark8"/>
      <w:bookmarkEnd w:id="11"/>
      <w:r>
        <w:rPr>
          <w:rStyle w:val="Font91"/>
        </w:rPr>
        <w:t>Й</w:t>
      </w:r>
    </w:p>
    <w:p>
      <w:pPr>
        <w:pStyle w:val="Style15"/>
        <w:rPr/>
      </w:pPr>
      <w:r>
        <w:rPr>
          <w:rStyle w:val="Font71"/>
        </w:rPr>
        <w:t>Во многих странах сторонники мира в настоящее время подвергаются полицейским преследованиям.</w:t>
      </w:r>
    </w:p>
    <w:p>
      <w:pPr>
        <w:pStyle w:val="Style15"/>
        <w:rPr/>
      </w:pPr>
      <w:r>
        <w:rPr>
          <w:rStyle w:val="Font71"/>
        </w:rPr>
        <w:t>В Латинской Америке, в США, во Франции, Италии, в различн</w:t>
      </w:r>
      <w:r>
        <w:rPr>
          <w:rStyle w:val="Font71"/>
          <w:i/>
          <w:iCs/>
        </w:rPr>
        <w:t>ы</w:t>
      </w:r>
      <w:r>
        <w:rPr>
          <w:rStyle w:val="Font71"/>
        </w:rPr>
        <w:t>х странах Африки и Ближнего Востока т</w:t>
      </w:r>
      <w:r>
        <w:rPr>
          <w:rStyle w:val="Font71"/>
          <w:i/>
          <w:iCs/>
        </w:rPr>
        <w:t>ы</w:t>
      </w:r>
      <w:r>
        <w:rPr>
          <w:rStyle w:val="Font71"/>
        </w:rPr>
        <w:t>сячи сторонников мира заключены в тюрьму.</w:t>
      </w:r>
    </w:p>
    <w:p>
      <w:pPr>
        <w:pStyle w:val="Style15"/>
        <w:rPr/>
      </w:pPr>
      <w:r>
        <w:rPr>
          <w:rStyle w:val="Font71"/>
        </w:rPr>
        <w:t>Многие из тех, кто б</w:t>
      </w:r>
      <w:r>
        <w:rPr>
          <w:rStyle w:val="Font71"/>
          <w:i/>
          <w:iCs/>
        </w:rPr>
        <w:t>ы</w:t>
      </w:r>
      <w:r>
        <w:rPr>
          <w:rStyle w:val="Font71"/>
        </w:rPr>
        <w:t>л избран делегатом на этот конгресс, не могут присутствовать на нем.</w:t>
      </w:r>
    </w:p>
    <w:p>
      <w:pPr>
        <w:pStyle w:val="Style15"/>
        <w:rPr/>
      </w:pPr>
      <w:r>
        <w:rPr>
          <w:rStyle w:val="Font71"/>
        </w:rPr>
        <w:t>Собрания в защиту мира запрещены. Полиция стреляет в сторонников мира, избивает их.</w:t>
      </w:r>
    </w:p>
    <w:p>
      <w:pPr>
        <w:pStyle w:val="Style15"/>
        <w:rPr/>
      </w:pPr>
      <w:r>
        <w:rPr>
          <w:rStyle w:val="Font71"/>
        </w:rPr>
        <w:t>Преследований не избежали и учен</w:t>
      </w:r>
      <w:r>
        <w:rPr>
          <w:rStyle w:val="Font71"/>
          <w:i/>
          <w:iCs/>
        </w:rPr>
        <w:t>ы</w:t>
      </w:r>
      <w:r>
        <w:rPr>
          <w:rStyle w:val="Font71"/>
        </w:rPr>
        <w:t>е.</w:t>
      </w:r>
    </w:p>
    <w:p>
      <w:pPr>
        <w:pStyle w:val="Style15"/>
        <w:rPr/>
      </w:pPr>
      <w:r>
        <w:rPr>
          <w:rStyle w:val="Font71"/>
        </w:rPr>
        <w:t>Второй Всемирный Конгресс мира приветствует сторонников мира, подвергающихся полицейскому террору, и решительно протестует против их преследования.</w:t>
      </w:r>
    </w:p>
    <w:p>
      <w:pPr>
        <w:pStyle w:val="Style15"/>
        <w:rPr/>
      </w:pPr>
      <w:r>
        <w:rPr>
          <w:rStyle w:val="Font71"/>
        </w:rPr>
        <w:t>Конгресс требует немедленного освобождения всех жертв полицейского террора. Конгресс призывает народы всего мира в</w:t>
      </w:r>
      <w:r>
        <w:rPr>
          <w:rStyle w:val="Font71"/>
          <w:i/>
          <w:iCs/>
        </w:rPr>
        <w:t>ы</w:t>
      </w:r>
      <w:r>
        <w:rPr>
          <w:rStyle w:val="Font71"/>
        </w:rPr>
        <w:t>разить свою солидарность с благородными сторонниками мира, добиться их освобождения, поддерживать и защищать всех, кто борется за мир во всем мире.</w:t>
      </w:r>
    </w:p>
    <w:p>
      <w:pPr>
        <w:pStyle w:val="Style15"/>
        <w:rPr/>
      </w:pPr>
      <w:r>
        <w:rPr>
          <w:rStyle w:val="Font51"/>
        </w:rPr>
        <w:t>«</w:t>
      </w:r>
      <w:r>
        <w:rPr>
          <w:rStyle w:val="Font61"/>
          <w:i/>
          <w:iCs/>
        </w:rPr>
        <w:t>ИЗВЕСТИЯ» от 23 ноября 1950 г.</w:t>
      </w:r>
      <w:r>
        <w:rPr>
          <w:rStyle w:val="Font51"/>
        </w:rPr>
        <w:t xml:space="preserve"> </w:t>
      </w:r>
      <w:r>
        <w:rPr>
          <w:rStyle w:val="Font51"/>
          <w:i/>
          <w:iCs/>
        </w:rPr>
        <w:t>№ 277.</w:t>
      </w:r>
    </w:p>
    <w:p>
      <w:pPr>
        <w:pStyle w:val="Style15"/>
        <w:rPr/>
      </w:pPr>
      <w:bookmarkStart w:id="12" w:name="bookmark9"/>
      <w:bookmarkEnd w:id="12"/>
      <w:r>
        <w:rPr>
          <w:rStyle w:val="Font341"/>
          <w:b/>
          <w:bCs/>
        </w:rPr>
        <w:t>СО</w:t>
      </w:r>
      <w:r>
        <w:rPr>
          <w:rStyle w:val="Font161"/>
          <w:i/>
          <w:iCs/>
        </w:rPr>
        <w:t>С</w:t>
      </w:r>
      <w:r>
        <w:rPr>
          <w:rStyle w:val="Font341"/>
          <w:b/>
          <w:bCs/>
        </w:rPr>
        <w:t>ТАВ В</w:t>
      </w:r>
      <w:r>
        <w:rPr>
          <w:rStyle w:val="Font161"/>
          <w:i/>
          <w:iCs/>
        </w:rPr>
        <w:t>С</w:t>
      </w:r>
      <w:r>
        <w:rPr>
          <w:rStyle w:val="Font341"/>
          <w:b/>
          <w:bCs/>
        </w:rPr>
        <w:t>ЕМИ</w:t>
      </w:r>
      <w:r>
        <w:rPr>
          <w:rStyle w:val="Font161"/>
          <w:i/>
          <w:iCs/>
        </w:rPr>
        <w:t>Р</w:t>
      </w:r>
      <w:r>
        <w:rPr>
          <w:rStyle w:val="Font341"/>
          <w:b/>
          <w:bCs/>
        </w:rPr>
        <w:t>Н</w:t>
      </w:r>
      <w:r>
        <w:rPr>
          <w:rStyle w:val="Font161"/>
          <w:i/>
          <w:iCs/>
        </w:rPr>
        <w:t>О</w:t>
      </w:r>
      <w:r>
        <w:rPr>
          <w:rStyle w:val="Font341"/>
          <w:b/>
          <w:bCs/>
        </w:rPr>
        <w:t>Г</w:t>
      </w:r>
      <w:r>
        <w:rPr>
          <w:rStyle w:val="Font161"/>
          <w:i/>
          <w:iCs/>
        </w:rPr>
        <w:t>О</w:t>
      </w:r>
      <w:r>
        <w:rPr>
          <w:rStyle w:val="Font341"/>
          <w:b/>
          <w:bCs/>
        </w:rPr>
        <w:t xml:space="preserve"> СОВЕТА </w:t>
      </w:r>
      <w:r>
        <w:rPr>
          <w:rStyle w:val="Font161"/>
          <w:i/>
          <w:iCs/>
        </w:rPr>
        <w:t>М</w:t>
      </w:r>
      <w:r>
        <w:rPr>
          <w:rStyle w:val="Font341"/>
          <w:b/>
          <w:bCs/>
        </w:rPr>
        <w:t>ИРА</w:t>
      </w:r>
    </w:p>
    <w:p>
      <w:pPr>
        <w:pStyle w:val="Style15"/>
        <w:rPr/>
      </w:pPr>
      <w:r>
        <w:rPr>
          <w:rStyle w:val="Font311"/>
        </w:rPr>
        <w:t>На Втором Всемирном Конгрессе сторонников мира б</w:t>
      </w:r>
      <w:r>
        <w:rPr>
          <w:rStyle w:val="Font301"/>
          <w:b/>
          <w:bCs/>
          <w:i/>
          <w:iCs/>
        </w:rPr>
        <w:t>ы</w:t>
      </w:r>
      <w:r>
        <w:rPr>
          <w:rStyle w:val="Font311"/>
        </w:rPr>
        <w:t>л создан постоянн</w:t>
      </w:r>
      <w:r>
        <w:rPr>
          <w:rStyle w:val="Font301"/>
          <w:b/>
          <w:bCs/>
          <w:i/>
          <w:iCs/>
        </w:rPr>
        <w:t>ы</w:t>
      </w:r>
      <w:r>
        <w:rPr>
          <w:rStyle w:val="Font311"/>
        </w:rPr>
        <w:t>й представительный орган — Всемирн</w:t>
      </w:r>
      <w:r>
        <w:rPr>
          <w:rStyle w:val="Font301"/>
          <w:b/>
          <w:bCs/>
          <w:i/>
          <w:iCs/>
        </w:rPr>
        <w:t>ы</w:t>
      </w:r>
      <w:r>
        <w:rPr>
          <w:rStyle w:val="Font311"/>
        </w:rPr>
        <w:t>й Совет Мира, включающий представителей всех народов.</w:t>
      </w:r>
    </w:p>
    <w:p>
      <w:pPr>
        <w:pStyle w:val="Style15"/>
        <w:rPr/>
      </w:pPr>
      <w:r>
        <w:rPr>
          <w:rStyle w:val="Font311"/>
        </w:rPr>
        <w:t>От Советского Союза в состав Всемирного Совета Мира вошло 12 представителей:</w:t>
      </w:r>
    </w:p>
    <w:p>
      <w:pPr>
        <w:pStyle w:val="Style15"/>
        <w:rPr/>
      </w:pPr>
      <w:r>
        <w:rPr>
          <w:rStyle w:val="Font301"/>
          <w:b/>
          <w:bCs/>
        </w:rPr>
        <w:t xml:space="preserve">Фадеев, Александр Александрович </w:t>
      </w:r>
      <w:r>
        <w:rPr>
          <w:rStyle w:val="Font311"/>
        </w:rPr>
        <w:t>— писатель, генеральн</w:t>
      </w:r>
      <w:r>
        <w:rPr>
          <w:rStyle w:val="Font301"/>
          <w:b/>
          <w:bCs/>
          <w:i/>
          <w:iCs/>
        </w:rPr>
        <w:t>ы</w:t>
      </w:r>
      <w:r>
        <w:rPr>
          <w:rStyle w:val="Font311"/>
        </w:rPr>
        <w:t>й секретарь Союза советских писателей СССР.</w:t>
      </w:r>
    </w:p>
    <w:p>
      <w:pPr>
        <w:pStyle w:val="Style15"/>
        <w:rPr/>
      </w:pPr>
      <w:r>
        <w:rPr>
          <w:rStyle w:val="Font301"/>
          <w:b/>
          <w:bCs/>
        </w:rPr>
        <w:t xml:space="preserve">Корнейчук, Александр Евдокимович </w:t>
      </w:r>
      <w:r>
        <w:rPr>
          <w:rStyle w:val="Font311"/>
        </w:rPr>
        <w:t>— писатель, действительный член Академии Наук СССР.</w:t>
      </w:r>
    </w:p>
    <w:p>
      <w:pPr>
        <w:pStyle w:val="Style15"/>
        <w:rPr/>
      </w:pPr>
      <w:r>
        <w:rPr>
          <w:rStyle w:val="Font301"/>
          <w:b/>
          <w:bCs/>
        </w:rPr>
        <w:t xml:space="preserve">Тихонов, Николай Семенович </w:t>
      </w:r>
      <w:r>
        <w:rPr>
          <w:rStyle w:val="Font311"/>
        </w:rPr>
        <w:t>— писатель, член президиума Советского Комитета защиты мира.</w:t>
      </w:r>
    </w:p>
    <w:p>
      <w:pPr>
        <w:pStyle w:val="Style15"/>
        <w:rPr/>
      </w:pPr>
      <w:r>
        <w:rPr>
          <w:rStyle w:val="Font301"/>
          <w:b/>
          <w:bCs/>
        </w:rPr>
        <w:t xml:space="preserve">Василевская, Ванда Львовна </w:t>
      </w:r>
      <w:r>
        <w:rPr>
          <w:rStyle w:val="Font311"/>
        </w:rPr>
        <w:t>— писательница, член Советского Комитета защиты мира.</w:t>
      </w:r>
    </w:p>
    <w:p>
      <w:pPr>
        <w:pStyle w:val="Style15"/>
        <w:rPr/>
      </w:pPr>
      <w:r>
        <w:rPr>
          <w:rStyle w:val="Font301"/>
          <w:b/>
          <w:bCs/>
        </w:rPr>
        <w:t xml:space="preserve">Эренбург, Илья Григорьевич </w:t>
      </w:r>
      <w:r>
        <w:rPr>
          <w:rStyle w:val="Font311"/>
        </w:rPr>
        <w:t>— писатель, член президиума Советского Комитета защит</w:t>
      </w:r>
      <w:r>
        <w:rPr>
          <w:rStyle w:val="Font301"/>
          <w:b/>
          <w:bCs/>
          <w:i/>
          <w:iCs/>
        </w:rPr>
        <w:t>ы</w:t>
      </w:r>
      <w:r>
        <w:rPr>
          <w:rStyle w:val="Font311"/>
        </w:rPr>
        <w:t xml:space="preserve"> мира.</w:t>
      </w:r>
    </w:p>
    <w:p>
      <w:pPr>
        <w:pStyle w:val="Style15"/>
        <w:rPr/>
      </w:pPr>
      <w:r>
        <w:rPr>
          <w:rStyle w:val="Font301"/>
          <w:b/>
          <w:bCs/>
        </w:rPr>
        <w:t xml:space="preserve">Гагарина, Зинаида Николаевна </w:t>
      </w:r>
      <w:r>
        <w:rPr>
          <w:rStyle w:val="Font311"/>
        </w:rPr>
        <w:t>— зам. председателя Антифашистского комитета советских женщин.</w:t>
      </w:r>
    </w:p>
    <w:p>
      <w:pPr>
        <w:pStyle w:val="Style15"/>
        <w:rPr/>
      </w:pPr>
      <w:r>
        <w:rPr>
          <w:rStyle w:val="Font301"/>
          <w:b/>
          <w:bCs/>
        </w:rPr>
        <w:t xml:space="preserve">Опарин, Александр Иванович </w:t>
      </w:r>
      <w:r>
        <w:rPr>
          <w:rStyle w:val="Font311"/>
        </w:rPr>
        <w:t>— академик.</w:t>
      </w:r>
    </w:p>
    <w:p>
      <w:pPr>
        <w:pStyle w:val="Style15"/>
        <w:rPr/>
      </w:pPr>
      <w:r>
        <w:rPr>
          <w:rStyle w:val="Font301"/>
          <w:b/>
          <w:bCs/>
        </w:rPr>
        <w:t xml:space="preserve">Несмеянов, Александр Николаевич </w:t>
      </w:r>
      <w:r>
        <w:rPr>
          <w:rStyle w:val="Font311"/>
        </w:rPr>
        <w:t>— академик, ректор Московского университета.</w:t>
      </w:r>
    </w:p>
    <w:p>
      <w:pPr>
        <w:pStyle w:val="Style15"/>
        <w:rPr/>
      </w:pPr>
      <w:r>
        <w:rPr>
          <w:rStyle w:val="Font301"/>
          <w:b/>
          <w:bCs/>
        </w:rPr>
        <w:t xml:space="preserve">Соловьев, Леонид Николаевич </w:t>
      </w:r>
      <w:r>
        <w:rPr>
          <w:rStyle w:val="Font311"/>
        </w:rPr>
        <w:t>— секретарь ВЦСПС.</w:t>
      </w:r>
    </w:p>
    <w:p>
      <w:pPr>
        <w:pStyle w:val="Style15"/>
        <w:rPr/>
      </w:pPr>
      <w:r>
        <w:rPr>
          <w:rStyle w:val="Font301"/>
          <w:b/>
          <w:bCs/>
        </w:rPr>
        <w:t xml:space="preserve">Гуляев П. В. — </w:t>
      </w:r>
      <w:r>
        <w:rPr>
          <w:rStyle w:val="Font311"/>
        </w:rPr>
        <w:t>журналист.</w:t>
      </w:r>
    </w:p>
    <w:p>
      <w:pPr>
        <w:pStyle w:val="Style15"/>
        <w:rPr/>
      </w:pPr>
      <w:r>
        <w:rPr>
          <w:rStyle w:val="Font301"/>
          <w:b/>
          <w:bCs/>
        </w:rPr>
        <w:t xml:space="preserve">Кочемасов, Вячеслав Иванович </w:t>
      </w:r>
      <w:r>
        <w:rPr>
          <w:rStyle w:val="Font311"/>
        </w:rPr>
        <w:t>— председатель Антифашистского комитета советской молодежи.</w:t>
      </w:r>
    </w:p>
    <w:p>
      <w:pPr>
        <w:pStyle w:val="Style15"/>
        <w:rPr/>
      </w:pPr>
      <w:r>
        <w:rPr>
          <w:rStyle w:val="Font301"/>
          <w:b/>
          <w:bCs/>
        </w:rPr>
        <w:t>Николай — Митрополит Крутицкий и Коломенский.</w:t>
      </w:r>
    </w:p>
    <w:p>
      <w:pPr>
        <w:pStyle w:val="Style15"/>
        <w:rPr/>
      </w:pPr>
      <w:bookmarkStart w:id="13" w:name="bookmark25"/>
      <w:bookmarkEnd w:id="13"/>
      <w:r>
        <w:rPr>
          <w:rStyle w:val="Font171"/>
        </w:rPr>
        <w:t>КО</w:t>
      </w:r>
      <w:r>
        <w:rPr>
          <w:rStyle w:val="Font151"/>
          <w:i/>
          <w:iCs/>
        </w:rPr>
        <w:t>М</w:t>
      </w:r>
      <w:r>
        <w:rPr>
          <w:rStyle w:val="Font171"/>
        </w:rPr>
        <w:t xml:space="preserve">МЮНИКЕ СЕКРЕТАРИАТА </w:t>
      </w:r>
      <w:bookmarkStart w:id="14" w:name="bookmark26"/>
      <w:bookmarkEnd w:id="14"/>
      <w:r>
        <w:rPr>
          <w:rStyle w:val="Font171"/>
        </w:rPr>
        <w:t>ВСЕМИРНОГО СОВЕТА МИРА</w:t>
      </w:r>
    </w:p>
    <w:p>
      <w:pPr>
        <w:pStyle w:val="Style15"/>
        <w:rPr/>
      </w:pPr>
      <w:r>
        <w:rPr>
          <w:rStyle w:val="Font311"/>
          <w:b/>
          <w:bCs/>
        </w:rPr>
        <w:t xml:space="preserve">Варшава, </w:t>
      </w:r>
      <w:r>
        <w:rPr>
          <w:rStyle w:val="Font311"/>
        </w:rPr>
        <w:t>23 ноября. (ТАСС). 23 ноября 1950 года в Варшаве состоялось первое заседание Всемирного Совета Мира, избранного Втор</w:t>
      </w:r>
      <w:r>
        <w:rPr>
          <w:rStyle w:val="Font311"/>
          <w:i/>
          <w:iCs/>
        </w:rPr>
        <w:t>ы</w:t>
      </w:r>
      <w:r>
        <w:rPr>
          <w:rStyle w:val="Font311"/>
        </w:rPr>
        <w:t>м Всемирн</w:t>
      </w:r>
      <w:r>
        <w:rPr>
          <w:rStyle w:val="Font311"/>
          <w:i/>
          <w:iCs/>
        </w:rPr>
        <w:t>ы</w:t>
      </w:r>
      <w:r>
        <w:rPr>
          <w:rStyle w:val="Font311"/>
        </w:rPr>
        <w:t>м Конгрессом сторонников мира. Секретариат Всемирного Совета Мира опубликовал следующее коммюнике:</w:t>
      </w:r>
    </w:p>
    <w:p>
      <w:pPr>
        <w:pStyle w:val="Style15"/>
        <w:rPr/>
      </w:pPr>
      <w:r>
        <w:rPr>
          <w:rStyle w:val="Font311"/>
        </w:rPr>
        <w:t>«Всемирн</w:t>
      </w:r>
      <w:r>
        <w:rPr>
          <w:rStyle w:val="Font311"/>
          <w:i/>
          <w:iCs/>
        </w:rPr>
        <w:t>ы</w:t>
      </w:r>
      <w:r>
        <w:rPr>
          <w:rStyle w:val="Font311"/>
        </w:rPr>
        <w:t>й Совет Мира, избранн</w:t>
      </w:r>
      <w:r>
        <w:rPr>
          <w:rStyle w:val="Font311"/>
          <w:i/>
          <w:iCs/>
        </w:rPr>
        <w:t>ы</w:t>
      </w:r>
      <w:r>
        <w:rPr>
          <w:rStyle w:val="Font311"/>
        </w:rPr>
        <w:t>й Втор</w:t>
      </w:r>
      <w:r>
        <w:rPr>
          <w:rStyle w:val="Font311"/>
          <w:i/>
          <w:iCs/>
        </w:rPr>
        <w:t>ы</w:t>
      </w:r>
      <w:r>
        <w:rPr>
          <w:rStyle w:val="Font311"/>
        </w:rPr>
        <w:t>м Всемирн</w:t>
      </w:r>
      <w:r>
        <w:rPr>
          <w:rStyle w:val="Font311"/>
          <w:i/>
          <w:iCs/>
        </w:rPr>
        <w:t>ы</w:t>
      </w:r>
      <w:r>
        <w:rPr>
          <w:rStyle w:val="Font311"/>
        </w:rPr>
        <w:t>м Конгрессом сторонников мира, собрался на свое первое заседание в Варшаве 23 ноября. Он провел в</w:t>
      </w:r>
      <w:r>
        <w:rPr>
          <w:rStyle w:val="Font311"/>
          <w:i/>
          <w:iCs/>
        </w:rPr>
        <w:t>ы</w:t>
      </w:r>
      <w:r>
        <w:rPr>
          <w:rStyle w:val="Font311"/>
        </w:rPr>
        <w:t>бор</w:t>
      </w:r>
      <w:r>
        <w:rPr>
          <w:rStyle w:val="Font311"/>
          <w:i/>
          <w:iCs/>
        </w:rPr>
        <w:t>ы</w:t>
      </w:r>
      <w:r>
        <w:rPr>
          <w:rStyle w:val="Font311"/>
        </w:rPr>
        <w:t xml:space="preserve"> Бюро Всемирного Совета Мира. В состав Бюро вошли следующие лица:</w:t>
      </w:r>
    </w:p>
    <w:p>
      <w:pPr>
        <w:pStyle w:val="Style15"/>
        <w:rPr/>
      </w:pPr>
      <w:r>
        <w:rPr>
          <w:rStyle w:val="Font311"/>
        </w:rPr>
        <w:t>Председатель: Фредерик Жолио-Кюри.</w:t>
      </w:r>
    </w:p>
    <w:p>
      <w:pPr>
        <w:pStyle w:val="Style15"/>
        <w:rPr/>
      </w:pPr>
      <w:r>
        <w:rPr>
          <w:rStyle w:val="Font311"/>
        </w:rPr>
        <w:t>Вице-председатели: Пьетро Ненни (Италия), Эжени Котто</w:t>
      </w:r>
      <w:r>
        <w:rPr>
          <w:rStyle w:val="Font311"/>
          <w:i/>
          <w:iCs/>
        </w:rPr>
        <w:t>н</w:t>
      </w:r>
      <w:r>
        <w:rPr>
          <w:rStyle w:val="Font311"/>
        </w:rPr>
        <w:t xml:space="preserve"> (Франция), Флетчер (США), Фадеев (СССР), Го Мо-жо (Китай), профессор Бернал (Англия), генерал Ласаро Карденас (Мексика), Артур Лундквист (Швеция), Инфильд (Польша), Габриэль д’Арбусье (Черная Африка).</w:t>
      </w:r>
    </w:p>
    <w:p>
      <w:pPr>
        <w:pStyle w:val="Style15"/>
        <w:rPr/>
      </w:pPr>
      <w:r>
        <w:rPr>
          <w:rStyle w:val="Font311"/>
        </w:rPr>
        <w:t>Члены Бюро: Фарж (Франция), г-жа Сунь Ят-сен (Китай), г-жа Бранка Фиальо (Бразилия), г-жа Элен Гледич (Норвегия), г-жа Джесси Стрит (Австралия), Луи Сайян (Франция), Илья Эренбург (СССР), Мукаржовский (Чехословакия), Пауэлл (Англия), Хосе Хираль (Испания), Косамби (Индия).</w:t>
      </w:r>
    </w:p>
    <w:p>
      <w:pPr>
        <w:pStyle w:val="Style15"/>
        <w:rPr/>
      </w:pPr>
      <w:r>
        <w:rPr>
          <w:rStyle w:val="Font311"/>
        </w:rPr>
        <w:t>Генеральный секретарь: Жан Лаффит.</w:t>
      </w:r>
    </w:p>
    <w:p>
      <w:pPr>
        <w:pStyle w:val="Style15"/>
        <w:rPr/>
      </w:pPr>
      <w:r>
        <w:rPr>
          <w:rStyle w:val="Font311"/>
        </w:rPr>
        <w:t>Секретари: Феноальтеа (Италия), Жильбер де Шамбрэн (Франция), священник Дарр (США), Гуляев (СССР), Эми Сяо (Китай), Паламеде Борсари (Бразилия), Айвор Монтегю (Англия).</w:t>
      </w:r>
    </w:p>
    <w:p>
      <w:pPr>
        <w:pStyle w:val="Style15"/>
        <w:rPr/>
      </w:pPr>
      <w:r>
        <w:rPr>
          <w:rStyle w:val="Font311"/>
        </w:rPr>
        <w:t>Всемирн</w:t>
      </w:r>
      <w:r>
        <w:rPr>
          <w:rStyle w:val="Font311"/>
          <w:i/>
          <w:iCs/>
        </w:rPr>
        <w:t>ы</w:t>
      </w:r>
      <w:r>
        <w:rPr>
          <w:rStyle w:val="Font311"/>
        </w:rPr>
        <w:t>й Совет Мира поручил Секретариату обеспечить б</w:t>
      </w:r>
      <w:r>
        <w:rPr>
          <w:rStyle w:val="Font311"/>
          <w:i/>
          <w:iCs/>
        </w:rPr>
        <w:t>ы</w:t>
      </w:r>
      <w:r>
        <w:rPr>
          <w:rStyle w:val="Font311"/>
        </w:rPr>
        <w:t>строе опубликование всех решений и документов Второго Всемирного Конгресса сторонников мира.</w:t>
      </w:r>
    </w:p>
    <w:p>
      <w:pPr>
        <w:pStyle w:val="Style15"/>
        <w:rPr/>
      </w:pPr>
      <w:r>
        <w:rPr>
          <w:rStyle w:val="Font311"/>
          <w:b/>
          <w:bCs/>
        </w:rPr>
        <w:t xml:space="preserve">Варшава, </w:t>
      </w:r>
      <w:r>
        <w:rPr>
          <w:rStyle w:val="Font311"/>
        </w:rPr>
        <w:t>23 ноября 1950 года».</w:t>
      </w:r>
    </w:p>
    <w:p>
      <w:pPr>
        <w:pStyle w:val="Style15"/>
        <w:rPr/>
      </w:pPr>
      <w:r>
        <w:rPr>
          <w:rStyle w:val="Font301"/>
          <w:i/>
          <w:iCs/>
        </w:rPr>
        <w:t>«Известия» от 24 ноября 1950 г. № 278</w:t>
      </w:r>
    </w:p>
    <w:p>
      <w:pPr>
        <w:pStyle w:val="Style15"/>
        <w:rPr/>
      </w:pPr>
      <w:bookmarkStart w:id="15" w:name="bookmark27"/>
      <w:bookmarkEnd w:id="15"/>
      <w:r>
        <w:rPr>
          <w:rStyle w:val="Font271"/>
          <w:b/>
          <w:bCs/>
        </w:rPr>
        <w:t>#00000735.jpg – Митрополит Николай произносит речь на трибуне Всемирного конгресса</w:t>
      </w:r>
    </w:p>
    <w:p>
      <w:pPr>
        <w:pStyle w:val="Style15"/>
        <w:rPr/>
      </w:pPr>
      <w:bookmarkStart w:id="16" w:name="bookmark11"/>
      <w:bookmarkEnd w:id="16"/>
      <w:r>
        <w:rPr>
          <w:rStyle w:val="Font91"/>
          <w:b/>
          <w:bCs/>
        </w:rPr>
        <w:t xml:space="preserve">РЕЧЬ </w:t>
      </w:r>
      <w:r>
        <w:rPr>
          <w:rStyle w:val="Font141"/>
        </w:rPr>
        <w:t xml:space="preserve">НА ВТОРОМ ВСЕМИРНОМ </w:t>
      </w:r>
      <w:r>
        <w:rPr>
          <w:rStyle w:val="Font141"/>
          <w:i/>
          <w:iCs/>
        </w:rPr>
        <w:t>К</w:t>
      </w:r>
      <w:r>
        <w:rPr>
          <w:rStyle w:val="Font141"/>
        </w:rPr>
        <w:t>ОНГРЕСС</w:t>
      </w:r>
      <w:r>
        <w:rPr>
          <w:rStyle w:val="Font141"/>
          <w:i/>
          <w:iCs/>
        </w:rPr>
        <w:t xml:space="preserve">Е </w:t>
      </w:r>
      <w:r>
        <w:rPr>
          <w:rStyle w:val="Font141"/>
        </w:rPr>
        <w:t>С</w:t>
      </w:r>
      <w:r>
        <w:rPr>
          <w:rStyle w:val="Font141"/>
          <w:i/>
          <w:iCs/>
        </w:rPr>
        <w:t>Т</w:t>
      </w:r>
      <w:r>
        <w:rPr>
          <w:rStyle w:val="Font141"/>
        </w:rPr>
        <w:t>ОРОННИКОВ М</w:t>
      </w:r>
      <w:r>
        <w:rPr>
          <w:rStyle w:val="Font141"/>
          <w:i/>
          <w:iCs/>
        </w:rPr>
        <w:t>И</w:t>
      </w:r>
      <w:r>
        <w:rPr>
          <w:rStyle w:val="Font141"/>
        </w:rPr>
        <w:t>РА</w:t>
      </w:r>
    </w:p>
    <w:p>
      <w:pPr>
        <w:pStyle w:val="Style15"/>
        <w:rPr/>
      </w:pPr>
      <w:r>
        <w:rPr>
          <w:rStyle w:val="Font51"/>
          <w:b/>
          <w:bCs/>
        </w:rPr>
        <w:t>(20 ноября 1950 г.)</w:t>
      </w:r>
    </w:p>
    <w:p>
      <w:pPr>
        <w:pStyle w:val="Style15"/>
        <w:rPr/>
      </w:pPr>
      <w:r>
        <w:rPr>
          <w:rStyle w:val="Font71"/>
        </w:rPr>
        <w:t>Дорогие друзья мира!</w:t>
      </w:r>
    </w:p>
    <w:p>
      <w:pPr>
        <w:pStyle w:val="Style15"/>
        <w:rPr/>
      </w:pPr>
      <w:r>
        <w:rPr>
          <w:rStyle w:val="Font71"/>
        </w:rPr>
        <w:t>Прошло всего полтора года с тех дней, как в Париже состоялся Перв</w:t>
      </w:r>
      <w:r>
        <w:rPr>
          <w:rStyle w:val="Font71"/>
          <w:i/>
          <w:iCs/>
        </w:rPr>
        <w:t>ы</w:t>
      </w:r>
      <w:r>
        <w:rPr>
          <w:rStyle w:val="Font71"/>
        </w:rPr>
        <w:t>й Всемирн</w:t>
      </w:r>
      <w:r>
        <w:rPr>
          <w:rStyle w:val="Font71"/>
          <w:i/>
          <w:iCs/>
        </w:rPr>
        <w:t>ы</w:t>
      </w:r>
      <w:r>
        <w:rPr>
          <w:rStyle w:val="Font71"/>
        </w:rPr>
        <w:t>й конгресс сторонников мира.</w:t>
      </w:r>
    </w:p>
    <w:p>
      <w:pPr>
        <w:pStyle w:val="Style15"/>
        <w:rPr/>
      </w:pPr>
      <w:r>
        <w:rPr>
          <w:rStyle w:val="Font71"/>
        </w:rPr>
        <w:t>Как и участники настоящего конгресса, съехавшиеся тогда в Париж со всех концов земли посланц</w:t>
      </w:r>
      <w:r>
        <w:rPr>
          <w:rStyle w:val="Font71"/>
          <w:i/>
          <w:iCs/>
        </w:rPr>
        <w:t>ы</w:t>
      </w:r>
      <w:r>
        <w:rPr>
          <w:rStyle w:val="Font71"/>
        </w:rPr>
        <w:t xml:space="preserve"> мира б</w:t>
      </w:r>
      <w:r>
        <w:rPr>
          <w:rStyle w:val="Font71"/>
          <w:i/>
          <w:iCs/>
        </w:rPr>
        <w:t>ы</w:t>
      </w:r>
      <w:r>
        <w:rPr>
          <w:rStyle w:val="Font71"/>
        </w:rPr>
        <w:t>ли людьми весьма различными по своим убеждениям, верованиям, социальному положению. Но они проявили замечательное единство по одному животрепещущему вопросу нашей трагической современности. Этим вопросом б</w:t>
      </w:r>
      <w:r>
        <w:rPr>
          <w:rStyle w:val="Font71"/>
          <w:i/>
          <w:iCs/>
        </w:rPr>
        <w:t>ы</w:t>
      </w:r>
      <w:r>
        <w:rPr>
          <w:rStyle w:val="Font71"/>
        </w:rPr>
        <w:t>л и остается мир и необходимость его защиты.</w:t>
      </w:r>
    </w:p>
    <w:p>
      <w:pPr>
        <w:pStyle w:val="Style15"/>
        <w:rPr/>
      </w:pPr>
      <w:r>
        <w:rPr>
          <w:rStyle w:val="Font71"/>
        </w:rPr>
        <w:t>Как и все мы сейчас, эти люди б</w:t>
      </w:r>
      <w:r>
        <w:rPr>
          <w:rStyle w:val="Font71"/>
          <w:i/>
          <w:iCs/>
        </w:rPr>
        <w:t>ы</w:t>
      </w:r>
      <w:r>
        <w:rPr>
          <w:rStyle w:val="Font71"/>
        </w:rPr>
        <w:t>ли единодушны в своем убеждении, что новая война будет не просто одной из войн, подобной многим известн</w:t>
      </w:r>
      <w:r>
        <w:rPr>
          <w:rStyle w:val="Font71"/>
          <w:i/>
          <w:iCs/>
        </w:rPr>
        <w:t>ы</w:t>
      </w:r>
      <w:r>
        <w:rPr>
          <w:rStyle w:val="Font71"/>
        </w:rPr>
        <w:t>м в истории, что ее ужас</w:t>
      </w:r>
      <w:r>
        <w:rPr>
          <w:rStyle w:val="Font71"/>
          <w:i/>
          <w:iCs/>
        </w:rPr>
        <w:t>ы</w:t>
      </w:r>
      <w:r>
        <w:rPr>
          <w:rStyle w:val="Font71"/>
        </w:rPr>
        <w:t xml:space="preserve"> не будут сходн</w:t>
      </w:r>
      <w:r>
        <w:rPr>
          <w:rStyle w:val="Font71"/>
          <w:i/>
          <w:iCs/>
        </w:rPr>
        <w:t>ы</w:t>
      </w:r>
      <w:r>
        <w:rPr>
          <w:rStyle w:val="Font71"/>
        </w:rPr>
        <w:t xml:space="preserve"> даже с ужасами недавно перенесенной войн</w:t>
      </w:r>
      <w:r>
        <w:rPr>
          <w:rStyle w:val="Font71"/>
          <w:i/>
          <w:iCs/>
        </w:rPr>
        <w:t>ы</w:t>
      </w:r>
      <w:r>
        <w:rPr>
          <w:rStyle w:val="Font71"/>
        </w:rPr>
        <w:t>, но что — учит</w:t>
      </w:r>
      <w:r>
        <w:rPr>
          <w:rStyle w:val="Font71"/>
          <w:i/>
          <w:iCs/>
        </w:rPr>
        <w:t>ы</w:t>
      </w:r>
      <w:r>
        <w:rPr>
          <w:rStyle w:val="Font71"/>
        </w:rPr>
        <w:t>вая изобретение атомной бомб</w:t>
      </w:r>
      <w:r>
        <w:rPr>
          <w:rStyle w:val="Font71"/>
          <w:i/>
          <w:iCs/>
        </w:rPr>
        <w:t>ы</w:t>
      </w:r>
      <w:r>
        <w:rPr>
          <w:rStyle w:val="Font71"/>
        </w:rPr>
        <w:t xml:space="preserve"> и других кошмарн</w:t>
      </w:r>
      <w:r>
        <w:rPr>
          <w:rStyle w:val="Font71"/>
          <w:i/>
          <w:iCs/>
        </w:rPr>
        <w:t>ы</w:t>
      </w:r>
      <w:r>
        <w:rPr>
          <w:rStyle w:val="Font71"/>
        </w:rPr>
        <w:t>х видов массового истребления — это будет война невиданного масштаба и характера, могущая стать подлинной катастрофой космического порядка.</w:t>
      </w:r>
    </w:p>
    <w:p>
      <w:pPr>
        <w:pStyle w:val="Style15"/>
        <w:rPr/>
      </w:pPr>
      <w:r>
        <w:rPr>
          <w:rStyle w:val="Font71"/>
        </w:rPr>
        <w:t>Но не только инстинкт самосохранения, не страх перед новой катастрофой б</w:t>
      </w:r>
      <w:r>
        <w:rPr>
          <w:rStyle w:val="Font71"/>
          <w:i/>
          <w:iCs/>
        </w:rPr>
        <w:t>ы</w:t>
      </w:r>
      <w:r>
        <w:rPr>
          <w:rStyle w:val="Font71"/>
        </w:rPr>
        <w:t>л движущей силой этих людей в их стремлении отстоять дело мира. Нет, все мы знаем, что главн</w:t>
      </w:r>
      <w:r>
        <w:rPr>
          <w:rStyle w:val="Font71"/>
          <w:i/>
          <w:iCs/>
        </w:rPr>
        <w:t>ы</w:t>
      </w:r>
      <w:r>
        <w:rPr>
          <w:rStyle w:val="Font71"/>
        </w:rPr>
        <w:t>м их стимулом б</w:t>
      </w:r>
      <w:r>
        <w:rPr>
          <w:rStyle w:val="Font71"/>
          <w:i/>
          <w:iCs/>
        </w:rPr>
        <w:t>ы</w:t>
      </w:r>
      <w:r>
        <w:rPr>
          <w:rStyle w:val="Font71"/>
        </w:rPr>
        <w:t>ло и есть стремление в</w:t>
      </w:r>
      <w:r>
        <w:rPr>
          <w:rStyle w:val="Font71"/>
          <w:i/>
          <w:iCs/>
        </w:rPr>
        <w:t>ы</w:t>
      </w:r>
      <w:r>
        <w:rPr>
          <w:rStyle w:val="Font71"/>
        </w:rPr>
        <w:t>сокого морального порядка, стремление предотвратить массовое преступление, каковым является всякая новая агрессия, вле</w:t>
      </w:r>
      <w:r>
        <w:rPr>
          <w:rStyle w:val="Font311"/>
        </w:rPr>
        <w:t>кущая</w:t>
      </w:r>
      <w:r>
        <w:rPr>
          <w:rStyle w:val="Font71"/>
        </w:rPr>
        <w:t xml:space="preserve"> </w:t>
      </w:r>
      <w:r>
        <w:rPr>
          <w:rStyle w:val="Font311"/>
        </w:rPr>
        <w:t>за собой уничтожение не только воюющих армий, но и масс мирного населения, примером чего является Корея сегодняшнего дня.</w:t>
      </w:r>
    </w:p>
    <w:p>
      <w:pPr>
        <w:pStyle w:val="Style15"/>
        <w:rPr/>
      </w:pPr>
      <w:r>
        <w:rPr>
          <w:rStyle w:val="Font311"/>
        </w:rPr>
        <w:t>Эти настроения и решения Первого конгресса сторонников мира нашли всем нам известный глубокий отклик в широчайших массах населения всего земного шара. Из месяца в месяц до наших дней стихийно нарастало и будет расти это движение за мир, подобное огромному потоку талых вод или снежной лавине.</w:t>
      </w:r>
    </w:p>
    <w:p>
      <w:pPr>
        <w:pStyle w:val="Style15"/>
        <w:rPr/>
      </w:pPr>
      <w:r>
        <w:rPr>
          <w:rStyle w:val="Font311"/>
        </w:rPr>
        <w:t>Сотни миллионов подписей под Стокгольмским Воззванием о мире! Да разве хоть одна идея за всю историю нашей планеты объединяла столь огромн</w:t>
      </w:r>
      <w:r>
        <w:rPr>
          <w:rStyle w:val="Font301"/>
          <w:b/>
          <w:bCs/>
          <w:i/>
          <w:iCs/>
        </w:rPr>
        <w:t>ы</w:t>
      </w:r>
      <w:r>
        <w:rPr>
          <w:rStyle w:val="Font311"/>
        </w:rPr>
        <w:t>е, столь грозные массы человечества? Сотни миллионов подписей! И за каждой из них стоит живой человек, исполненн</w:t>
      </w:r>
      <w:r>
        <w:rPr>
          <w:rStyle w:val="Font301"/>
          <w:b/>
          <w:bCs/>
          <w:i/>
          <w:iCs/>
        </w:rPr>
        <w:t>ы</w:t>
      </w:r>
      <w:r>
        <w:rPr>
          <w:rStyle w:val="Font311"/>
        </w:rPr>
        <w:t>й жажды мира и ненависти к войне.</w:t>
      </w:r>
    </w:p>
    <w:p>
      <w:pPr>
        <w:pStyle w:val="Style15"/>
        <w:rPr/>
      </w:pPr>
      <w:r>
        <w:rPr>
          <w:rStyle w:val="Font311"/>
        </w:rPr>
        <w:t>Свидетелями какого стихийного проявления воли к миру являемся м</w:t>
      </w:r>
      <w:r>
        <w:rPr>
          <w:rStyle w:val="Font301"/>
          <w:b/>
          <w:bCs/>
          <w:i/>
          <w:iCs/>
        </w:rPr>
        <w:t>ы</w:t>
      </w:r>
      <w:r>
        <w:rPr>
          <w:rStyle w:val="Font311"/>
        </w:rPr>
        <w:t>!</w:t>
      </w:r>
    </w:p>
    <w:p>
      <w:pPr>
        <w:pStyle w:val="Style15"/>
        <w:rPr/>
      </w:pPr>
      <w:r>
        <w:rPr>
          <w:rStyle w:val="Font311"/>
        </w:rPr>
        <w:t>Невиданный размах движения за мир заставляет поджигателей новой войн</w:t>
      </w:r>
      <w:r>
        <w:rPr>
          <w:rStyle w:val="Font301"/>
          <w:b/>
          <w:bCs/>
          <w:i/>
          <w:iCs/>
        </w:rPr>
        <w:t>ы</w:t>
      </w:r>
      <w:r>
        <w:rPr>
          <w:rStyle w:val="Font311"/>
        </w:rPr>
        <w:t xml:space="preserve"> волноваться; волнение переходит в страх, а страх — в ярость самозащиты, которая привела в движение весь изощренн</w:t>
      </w:r>
      <w:r>
        <w:rPr>
          <w:rStyle w:val="Font301"/>
          <w:b/>
          <w:bCs/>
          <w:i/>
          <w:iCs/>
        </w:rPr>
        <w:t>ы</w:t>
      </w:r>
      <w:r>
        <w:rPr>
          <w:rStyle w:val="Font311"/>
        </w:rPr>
        <w:t>й и многообразный аппарат насилия, находящийся в их руках. Но уже нет никакой сил</w:t>
      </w:r>
      <w:r>
        <w:rPr>
          <w:rStyle w:val="Font301"/>
          <w:b/>
          <w:bCs/>
          <w:i/>
          <w:iCs/>
        </w:rPr>
        <w:t>ы</w:t>
      </w:r>
      <w:r>
        <w:rPr>
          <w:rStyle w:val="Font311"/>
        </w:rPr>
        <w:t xml:space="preserve"> в мире, которая могла бы задержать эту небывалую мощь, уже физически невозможно применить мер</w:t>
      </w:r>
      <w:r>
        <w:rPr>
          <w:rStyle w:val="Font301"/>
          <w:b/>
          <w:bCs/>
          <w:i/>
          <w:iCs/>
        </w:rPr>
        <w:t>ы</w:t>
      </w:r>
      <w:r>
        <w:rPr>
          <w:rStyle w:val="Font311"/>
        </w:rPr>
        <w:t xml:space="preserve"> насилия к сотням миллионов людей, спаянн</w:t>
      </w:r>
      <w:r>
        <w:rPr>
          <w:rStyle w:val="Font301"/>
          <w:b/>
          <w:bCs/>
          <w:i/>
          <w:iCs/>
        </w:rPr>
        <w:t>ы</w:t>
      </w:r>
      <w:r>
        <w:rPr>
          <w:rStyle w:val="Font311"/>
        </w:rPr>
        <w:t>х единой волей! А тем временем кажд</w:t>
      </w:r>
      <w:r>
        <w:rPr>
          <w:rStyle w:val="Font301"/>
          <w:b/>
          <w:bCs/>
          <w:i/>
          <w:iCs/>
        </w:rPr>
        <w:t>ы</w:t>
      </w:r>
      <w:r>
        <w:rPr>
          <w:rStyle w:val="Font311"/>
        </w:rPr>
        <w:t>й акт агрессии против сторонников мира со сторон</w:t>
      </w:r>
      <w:r>
        <w:rPr>
          <w:rStyle w:val="Font301"/>
          <w:b/>
          <w:bCs/>
          <w:i/>
          <w:iCs/>
        </w:rPr>
        <w:t>ы</w:t>
      </w:r>
      <w:r>
        <w:rPr>
          <w:rStyle w:val="Font311"/>
        </w:rPr>
        <w:t xml:space="preserve"> теряющих разум и почву под ногами поджигателей войны в</w:t>
      </w:r>
      <w:r>
        <w:rPr>
          <w:rStyle w:val="Font301"/>
          <w:b/>
          <w:bCs/>
          <w:i/>
          <w:iCs/>
        </w:rPr>
        <w:t>ы</w:t>
      </w:r>
      <w:r>
        <w:rPr>
          <w:rStyle w:val="Font311"/>
        </w:rPr>
        <w:t>з</w:t>
      </w:r>
      <w:r>
        <w:rPr>
          <w:rStyle w:val="Font301"/>
          <w:b/>
          <w:bCs/>
          <w:i/>
          <w:iCs/>
        </w:rPr>
        <w:t>ы</w:t>
      </w:r>
      <w:r>
        <w:rPr>
          <w:rStyle w:val="Font311"/>
        </w:rPr>
        <w:t>вает нов</w:t>
      </w:r>
      <w:r>
        <w:rPr>
          <w:rStyle w:val="Font301"/>
          <w:b/>
          <w:bCs/>
          <w:i/>
          <w:iCs/>
        </w:rPr>
        <w:t>ы</w:t>
      </w:r>
      <w:r>
        <w:rPr>
          <w:rStyle w:val="Font311"/>
        </w:rPr>
        <w:t>е толчки, новые взр</w:t>
      </w:r>
      <w:r>
        <w:rPr>
          <w:rStyle w:val="Font301"/>
          <w:b/>
          <w:bCs/>
          <w:i/>
          <w:iCs/>
        </w:rPr>
        <w:t>ы</w:t>
      </w:r>
      <w:r>
        <w:rPr>
          <w:rStyle w:val="Font311"/>
        </w:rPr>
        <w:t>в</w:t>
      </w:r>
      <w:r>
        <w:rPr>
          <w:rStyle w:val="Font301"/>
          <w:b/>
          <w:bCs/>
          <w:i/>
          <w:iCs/>
        </w:rPr>
        <w:t>ы</w:t>
      </w:r>
      <w:r>
        <w:rPr>
          <w:rStyle w:val="Font311"/>
        </w:rPr>
        <w:t>, нов</w:t>
      </w:r>
      <w:r>
        <w:rPr>
          <w:rStyle w:val="Font301"/>
          <w:b/>
          <w:bCs/>
          <w:i/>
          <w:iCs/>
        </w:rPr>
        <w:t>ы</w:t>
      </w:r>
      <w:r>
        <w:rPr>
          <w:rStyle w:val="Font311"/>
        </w:rPr>
        <w:t>е волны протеста, еще сильнее укрепляет стену сопротивления преступникам.</w:t>
      </w:r>
    </w:p>
    <w:p>
      <w:pPr>
        <w:pStyle w:val="Style15"/>
        <w:rPr/>
      </w:pPr>
      <w:r>
        <w:rPr>
          <w:rStyle w:val="Font311"/>
        </w:rPr>
        <w:t>Становится жутко при одной м</w:t>
      </w:r>
      <w:r>
        <w:rPr>
          <w:rStyle w:val="Font301"/>
          <w:b/>
          <w:bCs/>
          <w:i/>
          <w:iCs/>
        </w:rPr>
        <w:t>ы</w:t>
      </w:r>
      <w:r>
        <w:rPr>
          <w:rStyle w:val="Font311"/>
        </w:rPr>
        <w:t>сли, что человечество, в расцвете своих производительных сил, при всех достижениях науки, котор</w:t>
      </w:r>
      <w:r>
        <w:rPr>
          <w:rStyle w:val="Font301"/>
          <w:b/>
          <w:bCs/>
          <w:i/>
          <w:iCs/>
        </w:rPr>
        <w:t>ы</w:t>
      </w:r>
      <w:r>
        <w:rPr>
          <w:rStyle w:val="Font311"/>
        </w:rPr>
        <w:t>е, казалось б</w:t>
      </w:r>
      <w:r>
        <w:rPr>
          <w:rStyle w:val="Font301"/>
          <w:b/>
          <w:bCs/>
          <w:i/>
          <w:iCs/>
        </w:rPr>
        <w:t>ы</w:t>
      </w:r>
      <w:r>
        <w:rPr>
          <w:rStyle w:val="Font311"/>
        </w:rPr>
        <w:t>, могли обеспечить его благосостояние и только способствовать его счастью, находится в страшной опасности войны и что эта опасность исходит от ничтожной кучки людей злой воли.</w:t>
      </w:r>
    </w:p>
    <w:p>
      <w:pPr>
        <w:pStyle w:val="Style15"/>
        <w:rPr/>
      </w:pPr>
      <w:r>
        <w:rPr>
          <w:rStyle w:val="Font311"/>
        </w:rPr>
        <w:t>Кто же эти люди, уже занесшие свой преступн</w:t>
      </w:r>
      <w:r>
        <w:rPr>
          <w:rStyle w:val="Font301"/>
          <w:b/>
          <w:bCs/>
          <w:i/>
          <w:iCs/>
        </w:rPr>
        <w:t>ы</w:t>
      </w:r>
      <w:r>
        <w:rPr>
          <w:rStyle w:val="Font311"/>
        </w:rPr>
        <w:t>й меч над головой всего человечества и готовые отнять у людей их величайшее благо — мир, это первое и необходимое условие жизни и прогресса?</w:t>
      </w:r>
    </w:p>
    <w:p>
      <w:pPr>
        <w:pStyle w:val="Style15"/>
        <w:rPr/>
      </w:pPr>
      <w:r>
        <w:rPr>
          <w:rStyle w:val="Font311"/>
        </w:rPr>
        <w:t>Это — количественно ничтожная группа лиц, поклонников золотого тельца, это безумцы. Они дерзают ввергнуть весь мир, включая и свои собственные народы, в невиданную в истории трагедию и потопить его в океанах крови и слез.</w:t>
      </w:r>
    </w:p>
    <w:p>
      <w:pPr>
        <w:pStyle w:val="Style15"/>
        <w:rPr/>
      </w:pPr>
      <w:r>
        <w:rPr>
          <w:rStyle w:val="Font311"/>
        </w:rPr>
        <w:t>Дорогие братья и сестр</w:t>
      </w:r>
      <w:r>
        <w:rPr>
          <w:rStyle w:val="Font301"/>
          <w:b/>
          <w:bCs/>
          <w:i/>
          <w:iCs/>
        </w:rPr>
        <w:t>ы</w:t>
      </w:r>
      <w:r>
        <w:rPr>
          <w:rStyle w:val="Font311"/>
        </w:rPr>
        <w:t>!</w:t>
      </w:r>
    </w:p>
    <w:p>
      <w:pPr>
        <w:pStyle w:val="Style15"/>
        <w:rPr/>
      </w:pPr>
      <w:r>
        <w:rPr>
          <w:rStyle w:val="Font311"/>
        </w:rPr>
        <w:t>Я хотел бы раздвинуть стен</w:t>
      </w:r>
      <w:r>
        <w:rPr>
          <w:rStyle w:val="Font301"/>
          <w:b/>
          <w:bCs/>
          <w:i/>
          <w:iCs/>
        </w:rPr>
        <w:t>ы</w:t>
      </w:r>
      <w:r>
        <w:rPr>
          <w:rStyle w:val="Font311"/>
        </w:rPr>
        <w:t xml:space="preserve"> этого зала до пределов вселенной, я желал б</w:t>
      </w:r>
      <w:r>
        <w:rPr>
          <w:rStyle w:val="Font301"/>
          <w:b/>
          <w:bCs/>
          <w:i/>
          <w:iCs/>
        </w:rPr>
        <w:t>ы</w:t>
      </w:r>
      <w:r>
        <w:rPr>
          <w:rStyle w:val="Font311"/>
        </w:rPr>
        <w:t>, чтоб</w:t>
      </w:r>
      <w:r>
        <w:rPr>
          <w:rStyle w:val="Font301"/>
          <w:b/>
          <w:bCs/>
          <w:i/>
          <w:iCs/>
        </w:rPr>
        <w:t>ы</w:t>
      </w:r>
      <w:r>
        <w:rPr>
          <w:rStyle w:val="Font311"/>
        </w:rPr>
        <w:t xml:space="preserve"> мои слова дошли до всех людей мира.</w:t>
      </w:r>
    </w:p>
    <w:p>
      <w:pPr>
        <w:pStyle w:val="Style15"/>
        <w:rPr/>
      </w:pPr>
      <w:r>
        <w:rPr>
          <w:rStyle w:val="Font311"/>
        </w:rPr>
        <w:t>В</w:t>
      </w:r>
      <w:r>
        <w:rPr>
          <w:rStyle w:val="Font301"/>
          <w:b/>
          <w:bCs/>
          <w:i/>
          <w:iCs/>
        </w:rPr>
        <w:t>ы</w:t>
      </w:r>
      <w:r>
        <w:rPr>
          <w:rStyle w:val="Font311"/>
        </w:rPr>
        <w:t>ступая здесь перед вами, я говорю не только как гражданин моей миролюбивой советской державы, — я говорю здесь как епископ Русской Православной Церкви и от лица ее, с сознанием лежащей на мне ответственности за каждое произнесенное слово перед исповедуем</w:t>
      </w:r>
      <w:r>
        <w:rPr>
          <w:rStyle w:val="Font301"/>
          <w:b/>
          <w:bCs/>
          <w:i/>
          <w:iCs/>
        </w:rPr>
        <w:t>ы</w:t>
      </w:r>
      <w:r>
        <w:rPr>
          <w:rStyle w:val="Font311"/>
        </w:rPr>
        <w:t>м мною Богом, Православной Церковью и историей, и, как таковой, хочу б</w:t>
      </w:r>
      <w:r>
        <w:rPr>
          <w:rStyle w:val="Font301"/>
          <w:b/>
          <w:bCs/>
          <w:i/>
          <w:iCs/>
        </w:rPr>
        <w:t>ы</w:t>
      </w:r>
      <w:r>
        <w:rPr>
          <w:rStyle w:val="Font311"/>
        </w:rPr>
        <w:t>ть усл</w:t>
      </w:r>
      <w:r>
        <w:rPr>
          <w:rStyle w:val="Font301"/>
          <w:b/>
          <w:bCs/>
          <w:i/>
          <w:iCs/>
        </w:rPr>
        <w:t>ы</w:t>
      </w:r>
      <w:r>
        <w:rPr>
          <w:rStyle w:val="Font311"/>
        </w:rPr>
        <w:t>шанн</w:t>
      </w:r>
      <w:r>
        <w:rPr>
          <w:rStyle w:val="Font301"/>
          <w:b/>
          <w:bCs/>
          <w:i/>
          <w:iCs/>
        </w:rPr>
        <w:t>ы</w:t>
      </w:r>
      <w:r>
        <w:rPr>
          <w:rStyle w:val="Font311"/>
        </w:rPr>
        <w:t>м прежде всего теми, кто считает себя христианином не на словах, а на деле.</w:t>
      </w:r>
    </w:p>
    <w:p>
      <w:pPr>
        <w:pStyle w:val="Style15"/>
        <w:rPr/>
      </w:pPr>
      <w:r>
        <w:rPr>
          <w:rStyle w:val="Font311"/>
        </w:rPr>
        <w:t>Так вот к вам, мои братья, христиане всех исповеданий, еще не включившие себя в борьбу за мир, обращаю я прежде всего мое слово. Как христиане, верующие в Бога-Спасителя, в Бога-Источника мира, боритесь за мир всеми силами своего разума, сердца и воли — во имя Христа!</w:t>
      </w:r>
    </w:p>
    <w:p>
      <w:pPr>
        <w:pStyle w:val="Style15"/>
        <w:rPr/>
      </w:pPr>
      <w:r>
        <w:rPr>
          <w:rStyle w:val="Font311"/>
        </w:rPr>
        <w:t>Русская Православная Церковь с той же безоговорочной решительностью, с какой встала она на защиту потоптанных родных нив и поруганных святынь в Отечественной войне, с самого начала появления угроз</w:t>
      </w:r>
      <w:r>
        <w:rPr>
          <w:rStyle w:val="Font301"/>
          <w:b/>
          <w:bCs/>
          <w:i/>
          <w:iCs/>
        </w:rPr>
        <w:t>ы</w:t>
      </w:r>
      <w:r>
        <w:rPr>
          <w:rStyle w:val="Font311"/>
        </w:rPr>
        <w:t xml:space="preserve"> новой войны вошла в ряд</w:t>
      </w:r>
      <w:r>
        <w:rPr>
          <w:rStyle w:val="Font301"/>
          <w:b/>
          <w:bCs/>
          <w:i/>
          <w:iCs/>
        </w:rPr>
        <w:t>ы</w:t>
      </w:r>
      <w:r>
        <w:rPr>
          <w:rStyle w:val="Font311"/>
        </w:rPr>
        <w:t xml:space="preserve"> борцов за мир. Русская Православная Церковь, оберегающая основ</w:t>
      </w:r>
      <w:r>
        <w:rPr>
          <w:rStyle w:val="Font301"/>
          <w:b/>
          <w:bCs/>
          <w:i/>
          <w:iCs/>
        </w:rPr>
        <w:t>ы</w:t>
      </w:r>
      <w:r>
        <w:rPr>
          <w:rStyle w:val="Font311"/>
        </w:rPr>
        <w:t xml:space="preserve"> первохристианской Церкви, в служении миру видит одну из первейших своих задач.</w:t>
      </w:r>
    </w:p>
    <w:p>
      <w:pPr>
        <w:pStyle w:val="Style15"/>
        <w:rPr/>
      </w:pPr>
      <w:r>
        <w:rPr>
          <w:rStyle w:val="Font311"/>
        </w:rPr>
        <w:t>Она осуждает всякую агрессию, она — устами своего Патриарха Алексия — призвала всех своих пасомых поставить подписи под Стокгольмским Воззванием и обратилась с соответствующим приз</w:t>
      </w:r>
      <w:r>
        <w:rPr>
          <w:rStyle w:val="Font301"/>
          <w:b/>
          <w:bCs/>
          <w:i/>
          <w:iCs/>
        </w:rPr>
        <w:t>ы</w:t>
      </w:r>
      <w:r>
        <w:rPr>
          <w:rStyle w:val="Font311"/>
        </w:rPr>
        <w:t>вом ко всем братским Православн</w:t>
      </w:r>
      <w:r>
        <w:rPr>
          <w:rStyle w:val="Font301"/>
          <w:b/>
          <w:bCs/>
          <w:i/>
          <w:iCs/>
        </w:rPr>
        <w:t>ы</w:t>
      </w:r>
      <w:r>
        <w:rPr>
          <w:rStyle w:val="Font311"/>
        </w:rPr>
        <w:t>м Церквам. В своем служении делу мира и в стремлении его защитить она единодушна со всем сове</w:t>
      </w:r>
      <w:r>
        <w:rPr>
          <w:rStyle w:val="Font301"/>
          <w:b/>
          <w:bCs/>
          <w:i/>
          <w:iCs/>
        </w:rPr>
        <w:t>т</w:t>
      </w:r>
      <w:r>
        <w:rPr>
          <w:rStyle w:val="Font311"/>
        </w:rPr>
        <w:t>ским народом. В согласном огромном хоре борцов за мир уверенно и отчетливо звучит голос Русской Православной Церкви, показ</w:t>
      </w:r>
      <w:r>
        <w:rPr>
          <w:rStyle w:val="Font301"/>
          <w:b/>
          <w:bCs/>
          <w:i/>
          <w:iCs/>
        </w:rPr>
        <w:t>ы</w:t>
      </w:r>
      <w:r>
        <w:rPr>
          <w:rStyle w:val="Font311"/>
        </w:rPr>
        <w:t>вая ее верность заветам Христа и преданность своей Родине и делу защиты мира.</w:t>
      </w:r>
    </w:p>
    <w:p>
      <w:pPr>
        <w:pStyle w:val="Style15"/>
        <w:rPr/>
      </w:pPr>
      <w:r>
        <w:rPr>
          <w:rStyle w:val="Font311"/>
        </w:rPr>
        <w:t>Русская Православная Церковь преисполнена глубокой радости, находя широчайшее созвучие среди верующих и руководителей других христианских церквей. Рука об руку в благородной борьбе за мир, вместе с известным богословом, уважаемым всеми нами, католическим аббатом Булье, идут столь же всеми уважаемый настоятель Кентерберийского собора д-р Хьюлетт Джонсон и профессор Кембриджской богословской семинарии в Америке священник епископальной церкви Джозеф Флетчер. Отрадно знать и видеть, как выступлениям в защиту мира верующих католиков и католических священников и епископов Польши, Чехословакии, Венгрии, Франции, Бельгии, Италии, стран Латинской Америки, в</w:t>
      </w:r>
      <w:r>
        <w:rPr>
          <w:rStyle w:val="Font301"/>
          <w:b/>
          <w:bCs/>
          <w:i/>
          <w:iCs/>
        </w:rPr>
        <w:t>ы</w:t>
      </w:r>
      <w:r>
        <w:rPr>
          <w:rStyle w:val="Font311"/>
        </w:rPr>
        <w:t>ступлениям, навлекающим на себя даже кар</w:t>
      </w:r>
      <w:r>
        <w:rPr>
          <w:rStyle w:val="Font301"/>
          <w:b/>
          <w:bCs/>
          <w:i/>
          <w:iCs/>
        </w:rPr>
        <w:t>ы</w:t>
      </w:r>
      <w:r>
        <w:rPr>
          <w:rStyle w:val="Font311"/>
        </w:rPr>
        <w:t xml:space="preserve"> со сторон</w:t>
      </w:r>
      <w:r>
        <w:rPr>
          <w:rStyle w:val="Font301"/>
          <w:b/>
          <w:bCs/>
          <w:i/>
          <w:iCs/>
        </w:rPr>
        <w:t>ы</w:t>
      </w:r>
      <w:r>
        <w:rPr>
          <w:rStyle w:val="Font311"/>
        </w:rPr>
        <w:t xml:space="preserve"> Ватикана, широко отвечают протест</w:t>
      </w:r>
      <w:r>
        <w:rPr>
          <w:rStyle w:val="Font301"/>
          <w:b/>
          <w:bCs/>
          <w:i/>
          <w:iCs/>
        </w:rPr>
        <w:t>ы</w:t>
      </w:r>
      <w:r>
        <w:rPr>
          <w:rStyle w:val="Font311"/>
        </w:rPr>
        <w:t xml:space="preserve"> против зачинщиков войны со сторон</w:t>
      </w:r>
      <w:r>
        <w:rPr>
          <w:rStyle w:val="Font301"/>
          <w:b/>
          <w:bCs/>
          <w:i/>
          <w:iCs/>
        </w:rPr>
        <w:t>ы</w:t>
      </w:r>
      <w:r>
        <w:rPr>
          <w:rStyle w:val="Font311"/>
        </w:rPr>
        <w:t xml:space="preserve"> многочисленн</w:t>
      </w:r>
      <w:r>
        <w:rPr>
          <w:rStyle w:val="Font301"/>
          <w:b/>
          <w:bCs/>
          <w:i/>
          <w:iCs/>
        </w:rPr>
        <w:t>ы</w:t>
      </w:r>
      <w:r>
        <w:rPr>
          <w:rStyle w:val="Font311"/>
        </w:rPr>
        <w:t>х представителей протестантского мира: евангелическо-лютеранской, евангелическо-реформатской и других христианских церквей.</w:t>
      </w:r>
    </w:p>
    <w:p>
      <w:pPr>
        <w:pStyle w:val="Style15"/>
        <w:rPr/>
      </w:pPr>
      <w:r>
        <w:rPr>
          <w:rStyle w:val="Font311"/>
        </w:rPr>
        <w:t>Как дорого нам, православн</w:t>
      </w:r>
      <w:r>
        <w:rPr>
          <w:rStyle w:val="Font301"/>
          <w:b/>
          <w:bCs/>
          <w:i/>
          <w:iCs/>
        </w:rPr>
        <w:t>ы</w:t>
      </w:r>
      <w:r>
        <w:rPr>
          <w:rStyle w:val="Font311"/>
        </w:rPr>
        <w:t>м, это единение в деле защит</w:t>
      </w:r>
      <w:r>
        <w:rPr>
          <w:rStyle w:val="Font301"/>
          <w:b/>
          <w:bCs/>
          <w:i/>
          <w:iCs/>
        </w:rPr>
        <w:t>ы</w:t>
      </w:r>
      <w:r>
        <w:rPr>
          <w:rStyle w:val="Font311"/>
        </w:rPr>
        <w:t xml:space="preserve"> мира с верующими всего мира!</w:t>
      </w:r>
    </w:p>
    <w:p>
      <w:pPr>
        <w:pStyle w:val="Style15"/>
        <w:rPr/>
      </w:pPr>
      <w:r>
        <w:rPr>
          <w:rStyle w:val="Font311"/>
        </w:rPr>
        <w:t>Виднейшие из религиозных деятелей выступают сейчас на нашем Втором Всемирном конгрессе сторонников мира со словами обличения, разоблачения и протеста против тех, кто не только антихристианской, но и античеловеческой работой сам вносит себя в список преступников против человечества.</w:t>
      </w:r>
    </w:p>
    <w:p>
      <w:pPr>
        <w:pStyle w:val="Style15"/>
        <w:rPr/>
      </w:pPr>
      <w:r>
        <w:rPr>
          <w:rStyle w:val="Font311"/>
        </w:rPr>
        <w:t>М</w:t>
      </w:r>
      <w:r>
        <w:rPr>
          <w:rStyle w:val="Font301"/>
          <w:b/>
          <w:bCs/>
          <w:i/>
          <w:iCs/>
        </w:rPr>
        <w:t>ы</w:t>
      </w:r>
      <w:r>
        <w:rPr>
          <w:rStyle w:val="Font311"/>
        </w:rPr>
        <w:t xml:space="preserve"> пламенно зовем: пусть все христиане всего мира будут борцами за мир, исполняя свой христианский долг!</w:t>
      </w:r>
    </w:p>
    <w:p>
      <w:pPr>
        <w:pStyle w:val="Style15"/>
        <w:rPr/>
      </w:pPr>
      <w:r>
        <w:rPr>
          <w:rStyle w:val="Font311"/>
        </w:rPr>
        <w:t>Христианин! Помни, что ты не можешь оставаться пассивным и равнодушн</w:t>
      </w:r>
      <w:r>
        <w:rPr>
          <w:rStyle w:val="Font301"/>
          <w:b/>
          <w:bCs/>
          <w:i/>
          <w:iCs/>
        </w:rPr>
        <w:t>ы</w:t>
      </w:r>
      <w:r>
        <w:rPr>
          <w:rStyle w:val="Font311"/>
        </w:rPr>
        <w:t>м, когда на твоих глазах готово совершиться страшное преступление. Твоей пассивностью ты станешь соучастником убийц</w:t>
      </w:r>
      <w:r>
        <w:rPr>
          <w:rStyle w:val="Font301"/>
          <w:b/>
          <w:bCs/>
          <w:i/>
          <w:iCs/>
        </w:rPr>
        <w:t>ы</w:t>
      </w:r>
      <w:r>
        <w:rPr>
          <w:rStyle w:val="Font311"/>
        </w:rPr>
        <w:t xml:space="preserve"> и нарушишь заповедь: не убий.</w:t>
      </w:r>
    </w:p>
    <w:p>
      <w:pPr>
        <w:pStyle w:val="Style15"/>
        <w:rPr/>
      </w:pPr>
      <w:r>
        <w:rPr>
          <w:rStyle w:val="Font311"/>
        </w:rPr>
        <w:t>Дорогие друзья мира! Разве можно спокойно слушать рассказы очевидцев о том, что творится в Корее, о виселицах, расстрелах, страшн</w:t>
      </w:r>
      <w:r>
        <w:rPr>
          <w:rStyle w:val="Font301"/>
          <w:b/>
          <w:bCs/>
          <w:i/>
          <w:iCs/>
        </w:rPr>
        <w:t>ы</w:t>
      </w:r>
      <w:r>
        <w:rPr>
          <w:rStyle w:val="Font311"/>
        </w:rPr>
        <w:t>х п</w:t>
      </w:r>
      <w:r>
        <w:rPr>
          <w:rStyle w:val="Font301"/>
          <w:b/>
          <w:bCs/>
          <w:i/>
          <w:iCs/>
        </w:rPr>
        <w:t>ы</w:t>
      </w:r>
      <w:r>
        <w:rPr>
          <w:rStyle w:val="Font311"/>
        </w:rPr>
        <w:t>тках, применяющихся не только к пленн</w:t>
      </w:r>
      <w:r>
        <w:rPr>
          <w:rStyle w:val="Font301"/>
          <w:b/>
          <w:bCs/>
          <w:i/>
          <w:iCs/>
        </w:rPr>
        <w:t>ы</w:t>
      </w:r>
      <w:r>
        <w:rPr>
          <w:rStyle w:val="Font311"/>
        </w:rPr>
        <w:t>м, но и к мирному населению — к детям, старикам, женщинам, больн</w:t>
      </w:r>
      <w:r>
        <w:rPr>
          <w:rStyle w:val="Font301"/>
          <w:b/>
          <w:bCs/>
          <w:i/>
          <w:iCs/>
        </w:rPr>
        <w:t>ы</w:t>
      </w:r>
      <w:r>
        <w:rPr>
          <w:rStyle w:val="Font311"/>
        </w:rPr>
        <w:t>м; о т</w:t>
      </w:r>
      <w:r>
        <w:rPr>
          <w:rStyle w:val="Font301"/>
          <w:b/>
          <w:bCs/>
          <w:i/>
          <w:iCs/>
        </w:rPr>
        <w:t>ы</w:t>
      </w:r>
      <w:r>
        <w:rPr>
          <w:rStyle w:val="Font311"/>
        </w:rPr>
        <w:t>сячах бомб, сбрас</w:t>
      </w:r>
      <w:r>
        <w:rPr>
          <w:rStyle w:val="Font301"/>
          <w:b/>
          <w:bCs/>
          <w:i/>
          <w:iCs/>
        </w:rPr>
        <w:t>ы</w:t>
      </w:r>
      <w:r>
        <w:rPr>
          <w:rStyle w:val="Font311"/>
        </w:rPr>
        <w:t>ваем</w:t>
      </w:r>
      <w:r>
        <w:rPr>
          <w:rStyle w:val="Font301"/>
          <w:b/>
          <w:bCs/>
          <w:i/>
          <w:iCs/>
        </w:rPr>
        <w:t>ы</w:t>
      </w:r>
      <w:r>
        <w:rPr>
          <w:rStyle w:val="Font311"/>
        </w:rPr>
        <w:t>х на госпитали, приют</w:t>
      </w:r>
      <w:r>
        <w:rPr>
          <w:rStyle w:val="Font301"/>
          <w:b/>
          <w:bCs/>
          <w:i/>
          <w:iCs/>
        </w:rPr>
        <w:t>ы</w:t>
      </w:r>
      <w:r>
        <w:rPr>
          <w:rStyle w:val="Font311"/>
        </w:rPr>
        <w:t>, школы, об огненной лаве, льющейся с самолетов и сжигающей города, села, пашни, людей? Разве можно без содрогания, глубокой жалости и сочувствия к неимоверн</w:t>
      </w:r>
      <w:r>
        <w:rPr>
          <w:rStyle w:val="Font301"/>
          <w:b/>
          <w:bCs/>
          <w:i/>
          <w:iCs/>
        </w:rPr>
        <w:t>ы</w:t>
      </w:r>
      <w:r>
        <w:rPr>
          <w:rStyle w:val="Font311"/>
        </w:rPr>
        <w:t>м страданиям маленького свободолюбивого народа слушать и читать о том аде, в котор</w:t>
      </w:r>
      <w:r>
        <w:rPr>
          <w:rStyle w:val="Font301"/>
          <w:b/>
          <w:bCs/>
          <w:i/>
          <w:iCs/>
        </w:rPr>
        <w:t>ы</w:t>
      </w:r>
      <w:r>
        <w:rPr>
          <w:rStyle w:val="Font311"/>
        </w:rPr>
        <w:t>й ввергнута страна древнейшей культуры и добр</w:t>
      </w:r>
      <w:r>
        <w:rPr>
          <w:rStyle w:val="Font301"/>
          <w:b/>
          <w:bCs/>
          <w:i/>
          <w:iCs/>
        </w:rPr>
        <w:t>ы</w:t>
      </w:r>
      <w:r>
        <w:rPr>
          <w:rStyle w:val="Font311"/>
        </w:rPr>
        <w:t>х нравов?</w:t>
      </w:r>
    </w:p>
    <w:p>
      <w:pPr>
        <w:pStyle w:val="Style15"/>
        <w:rPr/>
      </w:pPr>
      <w:r>
        <w:rPr>
          <w:rStyle w:val="Font311"/>
        </w:rPr>
        <w:t>И разве может, не говорим уже — христианин, призванн</w:t>
      </w:r>
      <w:r>
        <w:rPr>
          <w:rStyle w:val="Font301"/>
          <w:b/>
          <w:bCs/>
          <w:i/>
          <w:iCs/>
        </w:rPr>
        <w:t>ы</w:t>
      </w:r>
      <w:r>
        <w:rPr>
          <w:rStyle w:val="Font311"/>
        </w:rPr>
        <w:t>й не только жить в мире с ближним своим, но и любить его, а и каждый, в ком еще не угасла последняя искра совести, отнестись безразлично к таким речам, какая сказана недавно ректором университета в штате Флорида в Америке Нэнсом и какая уже дважд</w:t>
      </w:r>
      <w:r>
        <w:rPr>
          <w:rStyle w:val="Font301"/>
          <w:b/>
          <w:bCs/>
          <w:i/>
          <w:iCs/>
        </w:rPr>
        <w:t>ы</w:t>
      </w:r>
      <w:r>
        <w:rPr>
          <w:rStyle w:val="Font311"/>
        </w:rPr>
        <w:t xml:space="preserve"> приводилась выступавшими на нашем конгрессе (пусть эти слова в третий раз разрежут наше сердце): «Я одобряю бактериологическую войну, применение газов, атомн</w:t>
      </w:r>
      <w:r>
        <w:rPr>
          <w:rStyle w:val="Font301"/>
          <w:b/>
          <w:bCs/>
          <w:i/>
          <w:iCs/>
        </w:rPr>
        <w:t>ы</w:t>
      </w:r>
      <w:r>
        <w:rPr>
          <w:rStyle w:val="Font311"/>
        </w:rPr>
        <w:t>х и водородных бомб и межконтинентальн</w:t>
      </w:r>
      <w:r>
        <w:rPr>
          <w:rStyle w:val="Font301"/>
          <w:b/>
          <w:bCs/>
          <w:i/>
          <w:iCs/>
        </w:rPr>
        <w:t>ы</w:t>
      </w:r>
      <w:r>
        <w:rPr>
          <w:rStyle w:val="Font311"/>
        </w:rPr>
        <w:t>х ракет. Я не стал бы просить о милосердном отношении к больницам, церквам, учебн</w:t>
      </w:r>
      <w:r>
        <w:rPr>
          <w:rStyle w:val="Font301"/>
          <w:b/>
          <w:bCs/>
          <w:i/>
          <w:iCs/>
        </w:rPr>
        <w:t>ы</w:t>
      </w:r>
      <w:r>
        <w:rPr>
          <w:rStyle w:val="Font311"/>
        </w:rPr>
        <w:t>м заведениям или каким-либо группам населения...»</w:t>
      </w:r>
    </w:p>
    <w:p>
      <w:pPr>
        <w:pStyle w:val="Style15"/>
        <w:rPr/>
      </w:pPr>
      <w:r>
        <w:rPr>
          <w:rStyle w:val="Font311"/>
        </w:rPr>
        <w:t>Когда вдумываешься в в</w:t>
      </w:r>
      <w:r>
        <w:rPr>
          <w:rStyle w:val="Font301"/>
          <w:b/>
          <w:bCs/>
          <w:i/>
          <w:iCs/>
        </w:rPr>
        <w:t>ы</w:t>
      </w:r>
      <w:r>
        <w:rPr>
          <w:rStyle w:val="Font311"/>
        </w:rPr>
        <w:t>ступления Нэнса и ему подобн</w:t>
      </w:r>
      <w:r>
        <w:rPr>
          <w:rStyle w:val="Font301"/>
          <w:b/>
          <w:bCs/>
          <w:i/>
          <w:iCs/>
        </w:rPr>
        <w:t>ы</w:t>
      </w:r>
      <w:r>
        <w:rPr>
          <w:rStyle w:val="Font311"/>
        </w:rPr>
        <w:t>х, невольно спрашиваешь себя: «Да неужели же у каждого из них б</w:t>
      </w:r>
      <w:r>
        <w:rPr>
          <w:rStyle w:val="Font301"/>
          <w:b/>
          <w:bCs/>
          <w:i/>
          <w:iCs/>
        </w:rPr>
        <w:t>ы</w:t>
      </w:r>
      <w:r>
        <w:rPr>
          <w:rStyle w:val="Font311"/>
        </w:rPr>
        <w:t>ла мать и б</w:t>
      </w:r>
      <w:r>
        <w:rPr>
          <w:rStyle w:val="Font301"/>
          <w:b/>
          <w:bCs/>
          <w:i/>
          <w:iCs/>
        </w:rPr>
        <w:t>ы</w:t>
      </w:r>
      <w:r>
        <w:rPr>
          <w:rStyle w:val="Font311"/>
        </w:rPr>
        <w:t>ло детство? Неужели у них есть жен</w:t>
      </w:r>
      <w:r>
        <w:rPr>
          <w:rStyle w:val="Font301"/>
          <w:b/>
          <w:bCs/>
          <w:i/>
          <w:iCs/>
        </w:rPr>
        <w:t>ы</w:t>
      </w:r>
      <w:r>
        <w:rPr>
          <w:rStyle w:val="Font311"/>
        </w:rPr>
        <w:t>, дети, сестры, братья, друзья?» И самый лют</w:t>
      </w:r>
      <w:r>
        <w:rPr>
          <w:rStyle w:val="Font301"/>
          <w:b/>
          <w:bCs/>
          <w:i/>
          <w:iCs/>
        </w:rPr>
        <w:t>ы</w:t>
      </w:r>
      <w:r>
        <w:rPr>
          <w:rStyle w:val="Font311"/>
        </w:rPr>
        <w:t>й, сам</w:t>
      </w:r>
      <w:r>
        <w:rPr>
          <w:rStyle w:val="Font301"/>
          <w:b/>
          <w:bCs/>
          <w:i/>
          <w:iCs/>
        </w:rPr>
        <w:t>ы</w:t>
      </w:r>
      <w:r>
        <w:rPr>
          <w:rStyle w:val="Font311"/>
        </w:rPr>
        <w:t>й хищн</w:t>
      </w:r>
      <w:r>
        <w:rPr>
          <w:rStyle w:val="Font301"/>
          <w:b/>
          <w:bCs/>
          <w:i/>
          <w:iCs/>
        </w:rPr>
        <w:t>ы</w:t>
      </w:r>
      <w:r>
        <w:rPr>
          <w:rStyle w:val="Font311"/>
        </w:rPr>
        <w:t>й зверь, насытившись, уже не убивает. Воистину безмерной может б</w:t>
      </w:r>
      <w:r>
        <w:rPr>
          <w:rStyle w:val="Font301"/>
          <w:b/>
          <w:bCs/>
          <w:i/>
          <w:iCs/>
        </w:rPr>
        <w:t>ы</w:t>
      </w:r>
      <w:r>
        <w:rPr>
          <w:rStyle w:val="Font311"/>
        </w:rPr>
        <w:t>ть глубина человеческого падения! Эта кучка поджигателей войны превратилась в Бедлам, где основн</w:t>
      </w:r>
      <w:r>
        <w:rPr>
          <w:rStyle w:val="Font301"/>
          <w:b/>
          <w:bCs/>
          <w:i/>
          <w:iCs/>
        </w:rPr>
        <w:t>ы</w:t>
      </w:r>
      <w:r>
        <w:rPr>
          <w:rStyle w:val="Font311"/>
        </w:rPr>
        <w:t>е, коренные, изначальн</w:t>
      </w:r>
      <w:r>
        <w:rPr>
          <w:rStyle w:val="Font301"/>
          <w:b/>
          <w:bCs/>
          <w:i/>
          <w:iCs/>
        </w:rPr>
        <w:t>ы</w:t>
      </w:r>
      <w:r>
        <w:rPr>
          <w:rStyle w:val="Font311"/>
        </w:rPr>
        <w:t>е человеческие понятия не только искажен</w:t>
      </w:r>
      <w:r>
        <w:rPr>
          <w:rStyle w:val="Font301"/>
          <w:b/>
          <w:bCs/>
          <w:i/>
          <w:iCs/>
        </w:rPr>
        <w:t>ы</w:t>
      </w:r>
      <w:r>
        <w:rPr>
          <w:rStyle w:val="Font311"/>
        </w:rPr>
        <w:t>, но приобрели прямо противоположный см</w:t>
      </w:r>
      <w:r>
        <w:rPr>
          <w:rStyle w:val="Font301"/>
          <w:b/>
          <w:bCs/>
          <w:i/>
          <w:iCs/>
        </w:rPr>
        <w:t>ы</w:t>
      </w:r>
      <w:r>
        <w:rPr>
          <w:rStyle w:val="Font311"/>
        </w:rPr>
        <w:t>сл, где убийство возводится в добродетель, а стремление к миру именуется преступлением.</w:t>
      </w:r>
    </w:p>
    <w:p>
      <w:pPr>
        <w:pStyle w:val="Style15"/>
        <w:rPr/>
      </w:pPr>
      <w:r>
        <w:rPr>
          <w:rStyle w:val="Font311"/>
        </w:rPr>
        <w:t>Что мы видим в среде факельщиков нового военного пожара?</w:t>
      </w:r>
    </w:p>
    <w:p>
      <w:pPr>
        <w:pStyle w:val="Style15"/>
        <w:rPr/>
      </w:pPr>
      <w:r>
        <w:rPr>
          <w:rStyle w:val="Font311"/>
        </w:rPr>
        <w:t>Дрожь и шопот о каких-то светящихся ракетах, прочерчивающих через океан ночное небо, таинственных шумах и запахах и не менее таинственных подводных лодках «советского происхождения» у американских берегов, мрачные предсказания бесчисленных гадалок, астрологов и «ясновидящих», спиритические сеансы...</w:t>
      </w:r>
    </w:p>
    <w:p>
      <w:pPr>
        <w:pStyle w:val="Style15"/>
        <w:rPr/>
      </w:pPr>
      <w:r>
        <w:rPr>
          <w:rStyle w:val="Font311"/>
        </w:rPr>
        <w:t>На моей Родине никто не желает новой войн</w:t>
      </w:r>
      <w:r>
        <w:rPr>
          <w:rStyle w:val="Font301"/>
          <w:b/>
          <w:bCs/>
          <w:i/>
          <w:iCs/>
        </w:rPr>
        <w:t>ы</w:t>
      </w:r>
      <w:r>
        <w:rPr>
          <w:rStyle w:val="Font311"/>
        </w:rPr>
        <w:t xml:space="preserve"> и не только не стремится к ней, но считает агрессивную войну величайшим преступлением, самая возможность которой ему представляется чудовищным безумием. Моя Родина ни на кого не собирается нападать, она желает жить в мире и сотрудничать со всеми странами мира, независимо от их политического и государственного устройства.</w:t>
      </w:r>
    </w:p>
    <w:p>
      <w:pPr>
        <w:pStyle w:val="Style15"/>
        <w:rPr/>
      </w:pPr>
      <w:r>
        <w:rPr>
          <w:rStyle w:val="Font311"/>
        </w:rPr>
        <w:t>Право каждого народа на самоопределение и свобода его решать свою судьбу самостоятельно, согласно своему желанию, сделались у нас аксиомной истиной, неотъемлемой частью правового и морального сознания каждого советского гражданина.</w:t>
      </w:r>
    </w:p>
    <w:p>
      <w:pPr>
        <w:pStyle w:val="Style15"/>
        <w:rPr/>
      </w:pPr>
      <w:r>
        <w:rPr>
          <w:rStyle w:val="Font311"/>
        </w:rPr>
        <w:t>А как христианская совесть может мириться с угнетением колониальных народов или с расовой дискриминацией негров?</w:t>
      </w:r>
    </w:p>
    <w:p>
      <w:pPr>
        <w:pStyle w:val="Style15"/>
        <w:rPr/>
      </w:pPr>
      <w:r>
        <w:rPr>
          <w:rStyle w:val="Font311"/>
        </w:rPr>
        <w:t>Может ли совесть христианина не возмущаться и не протестовать, наблюдая, как, ради преступной подготовки новой всемирной бойни, в некоторых странах происходит безумная гонка вооружений и утраиваются для этой цели военн</w:t>
      </w:r>
      <w:r>
        <w:rPr>
          <w:rStyle w:val="Font301"/>
          <w:b/>
          <w:bCs/>
          <w:i/>
          <w:iCs/>
        </w:rPr>
        <w:t>ы</w:t>
      </w:r>
      <w:r>
        <w:rPr>
          <w:rStyle w:val="Font311"/>
        </w:rPr>
        <w:t>е бюджет</w:t>
      </w:r>
      <w:r>
        <w:rPr>
          <w:rStyle w:val="Font301"/>
          <w:b/>
          <w:bCs/>
          <w:i/>
          <w:iCs/>
        </w:rPr>
        <w:t>ы</w:t>
      </w:r>
      <w:r>
        <w:rPr>
          <w:rStyle w:val="Font311"/>
        </w:rPr>
        <w:t>?</w:t>
      </w:r>
    </w:p>
    <w:p>
      <w:pPr>
        <w:pStyle w:val="Style15"/>
        <w:rPr/>
      </w:pPr>
      <w:r>
        <w:rPr>
          <w:rStyle w:val="Font311"/>
        </w:rPr>
        <w:t xml:space="preserve">Я </w:t>
      </w:r>
      <w:r>
        <w:rPr>
          <w:rStyle w:val="Font291"/>
        </w:rPr>
        <w:t xml:space="preserve">хочу </w:t>
      </w:r>
      <w:r>
        <w:rPr>
          <w:rStyle w:val="Font311"/>
        </w:rPr>
        <w:t>вам еще напомнить ту истину, ч</w:t>
      </w:r>
      <w:r>
        <w:rPr>
          <w:rStyle w:val="Font301"/>
          <w:b/>
          <w:bCs/>
          <w:i/>
          <w:iCs/>
        </w:rPr>
        <w:t>т</w:t>
      </w:r>
      <w:r>
        <w:rPr>
          <w:rStyle w:val="Font311"/>
        </w:rPr>
        <w:t>о никогда в истории не удавалось одному народу путем насилия навязать свою идеологию другому, что все крестовые поход</w:t>
      </w:r>
      <w:r>
        <w:rPr>
          <w:rStyle w:val="Font301"/>
          <w:b/>
          <w:bCs/>
          <w:i/>
          <w:iCs/>
        </w:rPr>
        <w:t>ы</w:t>
      </w:r>
      <w:r>
        <w:rPr>
          <w:rStyle w:val="Font311"/>
        </w:rPr>
        <w:t xml:space="preserve"> б</w:t>
      </w:r>
      <w:r>
        <w:rPr>
          <w:rStyle w:val="Font301"/>
          <w:b/>
          <w:bCs/>
          <w:i/>
          <w:iCs/>
        </w:rPr>
        <w:t>ы</w:t>
      </w:r>
      <w:r>
        <w:rPr>
          <w:rStyle w:val="Font311"/>
        </w:rPr>
        <w:t>ли не только порочн</w:t>
      </w:r>
      <w:r>
        <w:rPr>
          <w:rStyle w:val="Font301"/>
          <w:b/>
          <w:bCs/>
          <w:i/>
          <w:iCs/>
        </w:rPr>
        <w:t>ы</w:t>
      </w:r>
      <w:r>
        <w:rPr>
          <w:rStyle w:val="Font311"/>
        </w:rPr>
        <w:t xml:space="preserve"> с христианской точки зрения в своей идее, но и практически были всегда обречен</w:t>
      </w:r>
      <w:r>
        <w:rPr>
          <w:rStyle w:val="Font301"/>
          <w:b/>
          <w:bCs/>
          <w:i/>
          <w:iCs/>
        </w:rPr>
        <w:t>ы</w:t>
      </w:r>
      <w:r>
        <w:rPr>
          <w:rStyle w:val="Font311"/>
        </w:rPr>
        <w:t xml:space="preserve"> на провал.</w:t>
      </w:r>
    </w:p>
    <w:p>
      <w:pPr>
        <w:pStyle w:val="Style15"/>
        <w:rPr/>
      </w:pPr>
      <w:r>
        <w:rPr>
          <w:rStyle w:val="Font311"/>
        </w:rPr>
        <w:t>Дорогие друзья! Миллион</w:t>
      </w:r>
      <w:r>
        <w:rPr>
          <w:rStyle w:val="Font301"/>
          <w:b/>
          <w:bCs/>
          <w:i/>
          <w:iCs/>
        </w:rPr>
        <w:t>ы</w:t>
      </w:r>
      <w:r>
        <w:rPr>
          <w:rStyle w:val="Font311"/>
        </w:rPr>
        <w:t>, десятки, сотни миллионов людей сейчас говорят внятно и властно: «Мир! Война противникам мира!»</w:t>
      </w:r>
    </w:p>
    <w:p>
      <w:pPr>
        <w:pStyle w:val="Style15"/>
        <w:rPr/>
      </w:pPr>
      <w:r>
        <w:rPr>
          <w:rStyle w:val="Font311"/>
        </w:rPr>
        <w:t>Наш Второй Всемирн</w:t>
      </w:r>
      <w:r>
        <w:rPr>
          <w:rStyle w:val="Font301"/>
          <w:b/>
          <w:bCs/>
          <w:i/>
          <w:iCs/>
        </w:rPr>
        <w:t>ы</w:t>
      </w:r>
      <w:r>
        <w:rPr>
          <w:rStyle w:val="Font311"/>
        </w:rPr>
        <w:t>й конгресс сторонников мира найдет совершеннейшую формулировку документа, котор</w:t>
      </w:r>
      <w:r>
        <w:rPr>
          <w:rStyle w:val="Font301"/>
          <w:b/>
          <w:bCs/>
          <w:i/>
          <w:iCs/>
        </w:rPr>
        <w:t>ы</w:t>
      </w:r>
      <w:r>
        <w:rPr>
          <w:rStyle w:val="Font311"/>
        </w:rPr>
        <w:t>м каждый человек будет поставлен перед категорическим в</w:t>
      </w:r>
      <w:r>
        <w:rPr>
          <w:rStyle w:val="Font301"/>
          <w:b/>
          <w:bCs/>
          <w:i/>
          <w:iCs/>
        </w:rPr>
        <w:t>ы</w:t>
      </w:r>
      <w:r>
        <w:rPr>
          <w:rStyle w:val="Font311"/>
        </w:rPr>
        <w:t>бором: «да» или «нет», стоит ли этот человек за мир или за чудовищную катастрофу.</w:t>
      </w:r>
    </w:p>
    <w:p>
      <w:pPr>
        <w:pStyle w:val="Style15"/>
        <w:rPr/>
      </w:pPr>
      <w:r>
        <w:rPr>
          <w:rStyle w:val="Font311"/>
        </w:rPr>
        <w:t>Второй Всемирн</w:t>
      </w:r>
      <w:r>
        <w:rPr>
          <w:rStyle w:val="Font301"/>
          <w:b/>
          <w:bCs/>
          <w:i/>
          <w:iCs/>
        </w:rPr>
        <w:t>ы</w:t>
      </w:r>
      <w:r>
        <w:rPr>
          <w:rStyle w:val="Font311"/>
        </w:rPr>
        <w:t>й конгресс сторонников мира является всечеловеческой трибуной, невиданной кафедрой, с которой в небывалой ранее силе звучат слова самой в</w:t>
      </w:r>
      <w:r>
        <w:rPr>
          <w:rStyle w:val="Font301"/>
          <w:b/>
          <w:bCs/>
          <w:i/>
          <w:iCs/>
        </w:rPr>
        <w:t>ы</w:t>
      </w:r>
      <w:r>
        <w:rPr>
          <w:rStyle w:val="Font311"/>
        </w:rPr>
        <w:t>сокой и самой совер</w:t>
      </w:r>
      <w:r>
        <w:rPr>
          <w:rStyle w:val="Font301"/>
          <w:b/>
          <w:bCs/>
          <w:i/>
          <w:iCs/>
        </w:rPr>
        <w:t>ш</w:t>
      </w:r>
      <w:r>
        <w:rPr>
          <w:rStyle w:val="Font311"/>
        </w:rPr>
        <w:t>енной из наук — науки о мире, науки всех наук. Открытием этой новой научной дисциплин</w:t>
      </w:r>
      <w:r>
        <w:rPr>
          <w:rStyle w:val="Font301"/>
          <w:b/>
          <w:bCs/>
          <w:i/>
          <w:iCs/>
        </w:rPr>
        <w:t>ы</w:t>
      </w:r>
      <w:r>
        <w:rPr>
          <w:rStyle w:val="Font311"/>
        </w:rPr>
        <w:t xml:space="preserve"> м</w:t>
      </w:r>
      <w:r>
        <w:rPr>
          <w:rStyle w:val="Font301"/>
          <w:b/>
          <w:bCs/>
          <w:i/>
          <w:iCs/>
        </w:rPr>
        <w:t>ы</w:t>
      </w:r>
      <w:r>
        <w:rPr>
          <w:rStyle w:val="Font311"/>
        </w:rPr>
        <w:t>, люди грозовой переломной эпохи, заслужим вечную благодарность грядущих поколений.</w:t>
      </w:r>
    </w:p>
    <w:p>
      <w:pPr>
        <w:pStyle w:val="Style15"/>
        <w:rPr/>
      </w:pPr>
      <w:r>
        <w:rPr>
          <w:rStyle w:val="Font311"/>
        </w:rPr>
        <w:t>Горе поджигателям войн</w:t>
      </w:r>
      <w:r>
        <w:rPr>
          <w:rStyle w:val="Font301"/>
          <w:b/>
          <w:bCs/>
          <w:i/>
          <w:iCs/>
        </w:rPr>
        <w:t>ы</w:t>
      </w:r>
      <w:r>
        <w:rPr>
          <w:rStyle w:val="Font311"/>
        </w:rPr>
        <w:t>, если б</w:t>
      </w:r>
      <w:r>
        <w:rPr>
          <w:rStyle w:val="Font301"/>
          <w:b/>
          <w:bCs/>
          <w:i/>
          <w:iCs/>
        </w:rPr>
        <w:t>ы</w:t>
      </w:r>
      <w:r>
        <w:rPr>
          <w:rStyle w:val="Font311"/>
        </w:rPr>
        <w:t xml:space="preserve"> они в ярости и слепоте обезумевших толкнули мир в бездну нового несчастья! Кровь человечества падет на их голов</w:t>
      </w:r>
      <w:r>
        <w:rPr>
          <w:rStyle w:val="Font301"/>
          <w:b/>
          <w:bCs/>
          <w:i/>
          <w:iCs/>
        </w:rPr>
        <w:t>ы</w:t>
      </w:r>
      <w:r>
        <w:rPr>
          <w:rStyle w:val="Font311"/>
        </w:rPr>
        <w:t>, и не только им самим не уйти от возмездия, но и имена их в веках вспоминаться будут с большим проклятием, чем имена Каина и Иуд</w:t>
      </w:r>
      <w:r>
        <w:rPr>
          <w:rStyle w:val="Font301"/>
          <w:b/>
          <w:bCs/>
          <w:i/>
          <w:iCs/>
        </w:rPr>
        <w:t>ы</w:t>
      </w:r>
      <w:r>
        <w:rPr>
          <w:rStyle w:val="Font311"/>
        </w:rPr>
        <w:t>.</w:t>
      </w:r>
    </w:p>
    <w:p>
      <w:pPr>
        <w:pStyle w:val="Style15"/>
        <w:rPr/>
      </w:pPr>
      <w:r>
        <w:rPr>
          <w:rStyle w:val="Font311"/>
        </w:rPr>
        <w:t>Не будем себя успокаивать. Мы переживаем грозный и ответственн</w:t>
      </w:r>
      <w:r>
        <w:rPr>
          <w:rStyle w:val="Font301"/>
          <w:b/>
          <w:bCs/>
          <w:i/>
          <w:iCs/>
        </w:rPr>
        <w:t>ы</w:t>
      </w:r>
      <w:r>
        <w:rPr>
          <w:rStyle w:val="Font311"/>
        </w:rPr>
        <w:t>й час. Речь уже идет не о защите мира, а о его спасении.</w:t>
      </w:r>
    </w:p>
    <w:p>
      <w:pPr>
        <w:pStyle w:val="Style15"/>
        <w:rPr/>
      </w:pPr>
      <w:r>
        <w:rPr>
          <w:rStyle w:val="Font311"/>
        </w:rPr>
        <w:t>Приложим же к этому все наши усилия. Кажд</w:t>
      </w:r>
      <w:r>
        <w:rPr>
          <w:rStyle w:val="Font301"/>
          <w:b/>
          <w:bCs/>
          <w:i/>
          <w:iCs/>
        </w:rPr>
        <w:t>ы</w:t>
      </w:r>
      <w:r>
        <w:rPr>
          <w:rStyle w:val="Font311"/>
        </w:rPr>
        <w:t>й на своем посту, на своем участке, в своей области должен из сторонника мира стать активн</w:t>
      </w:r>
      <w:r>
        <w:rPr>
          <w:rStyle w:val="Font301"/>
          <w:b/>
          <w:bCs/>
          <w:i/>
          <w:iCs/>
        </w:rPr>
        <w:t>ы</w:t>
      </w:r>
      <w:r>
        <w:rPr>
          <w:rStyle w:val="Font311"/>
        </w:rPr>
        <w:t>м борцом за его торжество. Надо победить войну, — и мы ее победим!</w:t>
      </w:r>
    </w:p>
    <w:p>
      <w:pPr>
        <w:pStyle w:val="Style15"/>
        <w:rPr/>
      </w:pPr>
      <w:r>
        <w:rPr>
          <w:rStyle w:val="Font311"/>
        </w:rPr>
        <w:t>Человек хочет жить и будет жить. Человек приходит на землю для жизни, а не для смерти. Земля есть царство вечно обновляющейся жизни, а не смертного спокойствия.</w:t>
      </w:r>
    </w:p>
    <w:p>
      <w:pPr>
        <w:pStyle w:val="Style15"/>
        <w:rPr/>
      </w:pPr>
      <w:r>
        <w:rPr>
          <w:rStyle w:val="Font311"/>
        </w:rPr>
        <w:t>Земля — это стар</w:t>
      </w:r>
      <w:r>
        <w:rPr>
          <w:rStyle w:val="Font301"/>
          <w:b/>
          <w:bCs/>
          <w:i/>
          <w:iCs/>
        </w:rPr>
        <w:t>ы</w:t>
      </w:r>
      <w:r>
        <w:rPr>
          <w:rStyle w:val="Font311"/>
        </w:rPr>
        <w:t>й дом человека, и никакому вору, разбойнику, поджигателю, сумасшедшему не удастся взорвать его стен</w:t>
      </w:r>
      <w:r>
        <w:rPr>
          <w:rStyle w:val="Font301"/>
          <w:b/>
          <w:bCs/>
          <w:i/>
          <w:iCs/>
        </w:rPr>
        <w:t>ы</w:t>
      </w:r>
      <w:r>
        <w:rPr>
          <w:rStyle w:val="Font311"/>
        </w:rPr>
        <w:t>, стоящие т</w:t>
      </w:r>
      <w:r>
        <w:rPr>
          <w:rStyle w:val="Font301"/>
          <w:b/>
          <w:bCs/>
          <w:i/>
          <w:iCs/>
        </w:rPr>
        <w:t>ы</w:t>
      </w:r>
      <w:r>
        <w:rPr>
          <w:rStyle w:val="Font311"/>
        </w:rPr>
        <w:t>сячи лет, — они достаточно прочн</w:t>
      </w:r>
      <w:r>
        <w:rPr>
          <w:rStyle w:val="Font301"/>
          <w:b/>
          <w:bCs/>
          <w:i/>
          <w:iCs/>
        </w:rPr>
        <w:t>ы</w:t>
      </w:r>
      <w:r>
        <w:rPr>
          <w:rStyle w:val="Font311"/>
        </w:rPr>
        <w:t>. Нет такой сил</w:t>
      </w:r>
      <w:r>
        <w:rPr>
          <w:rStyle w:val="Font301"/>
          <w:b/>
          <w:bCs/>
          <w:i/>
          <w:iCs/>
        </w:rPr>
        <w:t>ы</w:t>
      </w:r>
      <w:r>
        <w:rPr>
          <w:rStyle w:val="Font311"/>
        </w:rPr>
        <w:t xml:space="preserve"> в мире, которая могла бы навязать земле смерть, потому что земля по самой сути своей жизнетворна.</w:t>
      </w:r>
    </w:p>
    <w:p>
      <w:pPr>
        <w:pStyle w:val="Style15"/>
        <w:rPr/>
      </w:pPr>
      <w:r>
        <w:rPr>
          <w:rStyle w:val="Font311"/>
        </w:rPr>
        <w:t>Итак, разъехавшись с нашего конгресса, дорогие друзья, мы с удвоенными, утроенн</w:t>
      </w:r>
      <w:r>
        <w:rPr>
          <w:rStyle w:val="Font301"/>
          <w:b/>
          <w:bCs/>
          <w:i/>
          <w:iCs/>
        </w:rPr>
        <w:t>ы</w:t>
      </w:r>
      <w:r>
        <w:rPr>
          <w:rStyle w:val="Font311"/>
        </w:rPr>
        <w:t>ми силами будем отстаивать благородное дело мира!</w:t>
      </w:r>
    </w:p>
    <w:p>
      <w:pPr>
        <w:pStyle w:val="Style15"/>
        <w:rPr/>
      </w:pPr>
      <w:r>
        <w:rPr>
          <w:rStyle w:val="Font311"/>
        </w:rPr>
        <w:t>Русская Православная Церковь, заранее и безоговорочно присоединяясь к тем решениям, котор</w:t>
      </w:r>
      <w:r>
        <w:rPr>
          <w:rStyle w:val="Font301"/>
          <w:b/>
          <w:bCs/>
          <w:i/>
          <w:iCs/>
        </w:rPr>
        <w:t>ы</w:t>
      </w:r>
      <w:r>
        <w:rPr>
          <w:rStyle w:val="Font311"/>
        </w:rPr>
        <w:t>е будут приняты на нашем великом всечеловеческом вече, шлет, во главе с Патриархом Алексием, горячие пожелания самой плодотворной работ</w:t>
      </w:r>
      <w:r>
        <w:rPr>
          <w:rStyle w:val="Font301"/>
          <w:b/>
          <w:bCs/>
          <w:i/>
          <w:iCs/>
        </w:rPr>
        <w:t>ы</w:t>
      </w:r>
      <w:r>
        <w:rPr>
          <w:rStyle w:val="Font311"/>
        </w:rPr>
        <w:t xml:space="preserve"> Второму Всемирному конгрессу сторонников мира, приз</w:t>
      </w:r>
      <w:r>
        <w:rPr>
          <w:rStyle w:val="Font301"/>
          <w:b/>
          <w:bCs/>
          <w:i/>
          <w:iCs/>
        </w:rPr>
        <w:t>ы</w:t>
      </w:r>
      <w:r>
        <w:rPr>
          <w:rStyle w:val="Font311"/>
        </w:rPr>
        <w:t>вает благословение Божие на его труд</w:t>
      </w:r>
      <w:r>
        <w:rPr>
          <w:rStyle w:val="Font301"/>
          <w:b/>
          <w:bCs/>
          <w:i/>
          <w:iCs/>
        </w:rPr>
        <w:t>ы</w:t>
      </w:r>
      <w:r>
        <w:rPr>
          <w:rStyle w:val="Font311"/>
        </w:rPr>
        <w:t>, молится об успехе работ</w:t>
      </w:r>
      <w:r>
        <w:rPr>
          <w:rStyle w:val="Font301"/>
          <w:b/>
          <w:bCs/>
          <w:i/>
          <w:iCs/>
        </w:rPr>
        <w:t>ы</w:t>
      </w:r>
      <w:r>
        <w:rPr>
          <w:rStyle w:val="Font311"/>
        </w:rPr>
        <w:t xml:space="preserve"> и уверена в добрых ее результатах на пользу всего человечества. Прославляющая «благоденственное и мирное житие» среди людей, она не м</w:t>
      </w:r>
      <w:r>
        <w:rPr>
          <w:rStyle w:val="Font301"/>
          <w:b/>
          <w:bCs/>
          <w:i/>
          <w:iCs/>
        </w:rPr>
        <w:t>ы</w:t>
      </w:r>
      <w:r>
        <w:rPr>
          <w:rStyle w:val="Font311"/>
        </w:rPr>
        <w:t>слит жизни вне мира и благословляет мир.</w:t>
      </w:r>
    </w:p>
    <w:p>
      <w:pPr>
        <w:pStyle w:val="Style15"/>
        <w:rPr/>
      </w:pPr>
      <w:r>
        <w:rPr>
          <w:rStyle w:val="Font311"/>
        </w:rPr>
        <w:t>Дорогие друзья по защите мира!</w:t>
      </w:r>
    </w:p>
    <w:p>
      <w:pPr>
        <w:pStyle w:val="Style15"/>
        <w:rPr/>
      </w:pPr>
      <w:r>
        <w:rPr>
          <w:rStyle w:val="Font311"/>
        </w:rPr>
        <w:t>Мир в наших руках, и он восторжествует! Он не может не восторжествовать!</w:t>
      </w:r>
    </w:p>
    <w:p>
      <w:pPr>
        <w:pStyle w:val="Style15"/>
        <w:rPr/>
      </w:pPr>
      <w:r>
        <w:rPr>
          <w:rStyle w:val="Font301"/>
          <w:b/>
          <w:bCs/>
        </w:rPr>
        <w:t>МИТРОПОЛИТ НИКОЛАЙ</w:t>
      </w:r>
    </w:p>
    <w:p>
      <w:pPr>
        <w:pStyle w:val="Normal"/>
        <w:rPr/>
      </w:pPr>
      <w:r>
        <w:rPr>
          <w:rFonts w:cs="Century Schoolbook" w:ascii="Century Schoolbook" w:hAnsi="Century Schoolbook"/>
          <w:b/>
          <w:bCs/>
          <w:color w:val="000000"/>
          <w:sz w:val="27"/>
          <w:szCs w:val="27"/>
        </w:rPr>
        <w:t>О ВТОРОМ ВСЕМИРН</w:t>
      </w:r>
      <w:r>
        <w:rPr>
          <w:rFonts w:cs="Century Schoolbook" w:ascii="Century Schoolbook" w:hAnsi="Century Schoolbook"/>
          <w:i/>
          <w:iCs/>
          <w:color w:val="000000"/>
          <w:sz w:val="27"/>
          <w:szCs w:val="27"/>
        </w:rPr>
        <w:t>О</w:t>
      </w:r>
      <w:r>
        <w:rPr>
          <w:rFonts w:cs="Century Schoolbook" w:ascii="Century Schoolbook" w:hAnsi="Century Schoolbook"/>
          <w:b/>
          <w:bCs/>
          <w:color w:val="000000"/>
          <w:sz w:val="27"/>
          <w:szCs w:val="27"/>
        </w:rPr>
        <w:t>М КОНГРЕССЕ СТОРОННИКОВ МИРА</w:t>
      </w:r>
    </w:p>
    <w:p>
      <w:pPr>
        <w:pStyle w:val="Style15"/>
        <w:rPr>
          <w:rStyle w:val="Font311"/>
          <w:rFonts w:ascii="Century Schoolbook" w:hAnsi="Century Schoolbook" w:cs="Century Schoolbook"/>
          <w:color w:val="000000"/>
          <w:sz w:val="14"/>
          <w:szCs w:val="14"/>
        </w:rPr>
      </w:pPr>
      <w:r>
        <w:rPr>
          <w:rFonts w:cs="Century Schoolbook" w:ascii="Century Schoolbook" w:hAnsi="Century Schoolbook"/>
          <w:color w:val="000000"/>
          <w:sz w:val="14"/>
          <w:szCs w:val="14"/>
        </w:rPr>
        <w:t>(16—22 ноября 1950 г.)</w:t>
      </w:r>
    </w:p>
    <w:p>
      <w:pPr>
        <w:pStyle w:val="Style15"/>
        <w:rPr/>
      </w:pPr>
      <w:r>
        <w:rPr>
          <w:rStyle w:val="Font311"/>
        </w:rPr>
        <w:t>От Первого Всемирного конгресса сторонников мира до Второго прошло полтора года.</w:t>
      </w:r>
    </w:p>
    <w:p>
      <w:pPr>
        <w:pStyle w:val="Style15"/>
        <w:rPr/>
      </w:pPr>
      <w:r>
        <w:rPr>
          <w:rStyle w:val="Font311"/>
        </w:rPr>
        <w:t>За это время Русская Православная Церковь неоднократно в</w:t>
      </w:r>
      <w:r>
        <w:rPr>
          <w:rStyle w:val="Font301"/>
          <w:b/>
          <w:bCs/>
          <w:i/>
          <w:iCs/>
        </w:rPr>
        <w:t>ы</w:t>
      </w:r>
      <w:r>
        <w:rPr>
          <w:rStyle w:val="Font311"/>
        </w:rPr>
        <w:t>ступала и внутри своей стран</w:t>
      </w:r>
      <w:r>
        <w:rPr>
          <w:rStyle w:val="Font301"/>
          <w:b/>
          <w:bCs/>
          <w:i/>
          <w:iCs/>
        </w:rPr>
        <w:t>ы</w:t>
      </w:r>
      <w:r>
        <w:rPr>
          <w:rStyle w:val="Font311"/>
        </w:rPr>
        <w:t>, и на арене международн</w:t>
      </w:r>
      <w:r>
        <w:rPr>
          <w:rStyle w:val="Font301"/>
          <w:b/>
          <w:bCs/>
          <w:i/>
          <w:iCs/>
        </w:rPr>
        <w:t>ы</w:t>
      </w:r>
      <w:r>
        <w:rPr>
          <w:rStyle w:val="Font311"/>
        </w:rPr>
        <w:t>х церковных сношений по вопросам борьбы за мир и его защиты.</w:t>
      </w:r>
    </w:p>
    <w:p>
      <w:pPr>
        <w:pStyle w:val="Style15"/>
        <w:rPr/>
      </w:pPr>
      <w:r>
        <w:rPr>
          <w:rStyle w:val="Font311"/>
        </w:rPr>
        <w:t>Всем известно участие Русской Православной Церкви во Всесоюзной конференции сторонников мира в августе 1949 г. Честь возглавлять делегацию нашей Церкви и в</w:t>
      </w:r>
      <w:r>
        <w:rPr>
          <w:rStyle w:val="Font301"/>
          <w:b/>
          <w:bCs/>
          <w:i/>
          <w:iCs/>
        </w:rPr>
        <w:t>ы</w:t>
      </w:r>
      <w:r>
        <w:rPr>
          <w:rStyle w:val="Font311"/>
        </w:rPr>
        <w:t>ступать с трибуны конференции от лица Русской Церкви принадлежала мне. По избранию конференции, я вошел в состав Советского комитета защиты мира.</w:t>
      </w:r>
    </w:p>
    <w:p>
      <w:pPr>
        <w:pStyle w:val="Style15"/>
        <w:rPr/>
      </w:pPr>
      <w:r>
        <w:rPr>
          <w:rStyle w:val="Font311"/>
        </w:rPr>
        <w:t>2-го октября прошлого года, в Международн</w:t>
      </w:r>
      <w:r>
        <w:rPr>
          <w:rStyle w:val="Font301"/>
          <w:b/>
          <w:bCs/>
          <w:i/>
          <w:iCs/>
        </w:rPr>
        <w:t>ы</w:t>
      </w:r>
      <w:r>
        <w:rPr>
          <w:rStyle w:val="Font311"/>
        </w:rPr>
        <w:t>й день борьб</w:t>
      </w:r>
      <w:r>
        <w:rPr>
          <w:rStyle w:val="Font301"/>
          <w:b/>
          <w:bCs/>
          <w:i/>
          <w:iCs/>
        </w:rPr>
        <w:t>ы</w:t>
      </w:r>
      <w:r>
        <w:rPr>
          <w:rStyle w:val="Font311"/>
        </w:rPr>
        <w:t xml:space="preserve"> за мир, Святейший Патриарх Алексий призвал всех верующих нашей стран</w:t>
      </w:r>
      <w:r>
        <w:rPr>
          <w:rStyle w:val="Font301"/>
          <w:b/>
          <w:bCs/>
          <w:i/>
          <w:iCs/>
        </w:rPr>
        <w:t>ы</w:t>
      </w:r>
      <w:r>
        <w:rPr>
          <w:rStyle w:val="Font311"/>
        </w:rPr>
        <w:t xml:space="preserve"> к усердной молитве о мире всего мира и обратился с известн</w:t>
      </w:r>
      <w:r>
        <w:rPr>
          <w:rStyle w:val="Font301"/>
          <w:b/>
          <w:bCs/>
          <w:i/>
          <w:iCs/>
        </w:rPr>
        <w:t>ы</w:t>
      </w:r>
      <w:r>
        <w:rPr>
          <w:rStyle w:val="Font311"/>
        </w:rPr>
        <w:t>м вам Патриаршим Посланием.</w:t>
      </w:r>
    </w:p>
    <w:p>
      <w:pPr>
        <w:pStyle w:val="Style15"/>
        <w:rPr/>
      </w:pPr>
      <w:r>
        <w:rPr>
          <w:rStyle w:val="Font311"/>
        </w:rPr>
        <w:t>В феврале с. г. я, по благословению Святейшего Патриарха Алексия, посетил Чехословакию, где в Праге и ряде городов в</w:t>
      </w:r>
      <w:r>
        <w:rPr>
          <w:rStyle w:val="Font301"/>
          <w:b/>
          <w:bCs/>
          <w:i/>
          <w:iCs/>
        </w:rPr>
        <w:t>ы</w:t>
      </w:r>
      <w:r>
        <w:rPr>
          <w:rStyle w:val="Font311"/>
        </w:rPr>
        <w:t>ступал с докладами по вопросам борьб</w:t>
      </w:r>
      <w:r>
        <w:rPr>
          <w:rStyle w:val="Font301"/>
          <w:b/>
          <w:bCs/>
          <w:i/>
          <w:iCs/>
        </w:rPr>
        <w:t>ы</w:t>
      </w:r>
      <w:r>
        <w:rPr>
          <w:rStyle w:val="Font311"/>
        </w:rPr>
        <w:t xml:space="preserve"> за мир и принимал участие в народн</w:t>
      </w:r>
      <w:r>
        <w:rPr>
          <w:rStyle w:val="Font301"/>
          <w:b/>
          <w:bCs/>
          <w:i/>
          <w:iCs/>
        </w:rPr>
        <w:t>ы</w:t>
      </w:r>
      <w:r>
        <w:rPr>
          <w:rStyle w:val="Font311"/>
        </w:rPr>
        <w:t>х митингах, посвященных защите мира.</w:t>
      </w:r>
    </w:p>
    <w:p>
      <w:pPr>
        <w:pStyle w:val="Style15"/>
        <w:rPr/>
      </w:pPr>
      <w:r>
        <w:rPr>
          <w:rStyle w:val="Font311"/>
        </w:rPr>
        <w:t>В начале марта этого года, от лица Святейшего Патриарха Алексия, к Главам всех Православн</w:t>
      </w:r>
      <w:r>
        <w:rPr>
          <w:rStyle w:val="Font301"/>
          <w:b/>
          <w:bCs/>
          <w:i/>
          <w:iCs/>
        </w:rPr>
        <w:t>ы</w:t>
      </w:r>
      <w:r>
        <w:rPr>
          <w:rStyle w:val="Font311"/>
        </w:rPr>
        <w:t>х автокефальных Церквей б</w:t>
      </w:r>
      <w:r>
        <w:rPr>
          <w:rStyle w:val="Font301"/>
          <w:b/>
          <w:bCs/>
          <w:i/>
          <w:iCs/>
        </w:rPr>
        <w:t>ы</w:t>
      </w:r>
      <w:r>
        <w:rPr>
          <w:rStyle w:val="Font311"/>
        </w:rPr>
        <w:t>ли направлены призывы к объединению усилий всего православного мира в деле отстаивания его среди народов. Вы знаете, с какой готовностью воплотить в жизнь завет</w:t>
      </w:r>
      <w:r>
        <w:rPr>
          <w:rStyle w:val="Font301"/>
          <w:b/>
          <w:bCs/>
          <w:i/>
          <w:iCs/>
        </w:rPr>
        <w:t>ы</w:t>
      </w:r>
      <w:r>
        <w:rPr>
          <w:rStyle w:val="Font311"/>
        </w:rPr>
        <w:t xml:space="preserve"> Господа Иисуса Христа о мире откликнулись почти все Предстоятели Православных автокефальн</w:t>
      </w:r>
      <w:r>
        <w:rPr>
          <w:rStyle w:val="Font301"/>
          <w:b/>
          <w:bCs/>
          <w:i/>
          <w:iCs/>
        </w:rPr>
        <w:t>ы</w:t>
      </w:r>
      <w:r>
        <w:rPr>
          <w:rStyle w:val="Font311"/>
        </w:rPr>
        <w:t>х Церквей на это обращение нашего Патриарха.</w:t>
      </w:r>
    </w:p>
    <w:p>
      <w:pPr>
        <w:pStyle w:val="Style15"/>
        <w:rPr/>
      </w:pPr>
      <w:r>
        <w:rPr>
          <w:rStyle w:val="Font311"/>
        </w:rPr>
        <w:t>В середине марта я, как член Советского комитета защиты мира, о</w:t>
      </w:r>
      <w:r>
        <w:rPr>
          <w:rStyle w:val="Font301"/>
          <w:b/>
          <w:bCs/>
          <w:i/>
          <w:iCs/>
        </w:rPr>
        <w:t xml:space="preserve">т </w:t>
      </w:r>
      <w:r>
        <w:rPr>
          <w:rStyle w:val="Font311"/>
        </w:rPr>
        <w:t>лица Русской Церкви на торжественном заседании приветствовал делегатов Постоянного Всемирного комитета, приехавших в Москву для вручения Советскому Правительству и народу послания от лица этого комитета.</w:t>
      </w:r>
    </w:p>
    <w:p>
      <w:pPr>
        <w:pStyle w:val="Style15"/>
        <w:rPr/>
      </w:pPr>
      <w:r>
        <w:rPr>
          <w:rStyle w:val="Font311"/>
        </w:rPr>
        <w:t>В июле, в г. Лугачовицах (Чехословакия), на конференции духовенства всех христианских исповеданий я, поставленный Святейшим Патриархом во главе делегации Русской Православной Церкви, в своей речи обращался с призывом объединить наши общехристианские усилия для сохранения мира на земле.</w:t>
      </w:r>
    </w:p>
    <w:p>
      <w:pPr>
        <w:pStyle w:val="Style15"/>
        <w:rPr/>
      </w:pPr>
      <w:r>
        <w:rPr>
          <w:rStyle w:val="Font311"/>
        </w:rPr>
        <w:t>В начале августа Патриархи: Русский, Грузинский и Армянский — обратились из города Тбилиси к христианам всего мира с воззванием об усилении трудов в деле защит</w:t>
      </w:r>
      <w:r>
        <w:rPr>
          <w:rStyle w:val="Font301"/>
          <w:b/>
          <w:bCs/>
          <w:i/>
          <w:iCs/>
        </w:rPr>
        <w:t>ы</w:t>
      </w:r>
      <w:r>
        <w:rPr>
          <w:rStyle w:val="Font311"/>
        </w:rPr>
        <w:t xml:space="preserve"> мира. Это обращение трех Патриархов имело сочувственный положительный отклик не только в православном, но и в общехристианском мире.</w:t>
      </w:r>
    </w:p>
    <w:p>
      <w:pPr>
        <w:pStyle w:val="Style15"/>
        <w:rPr/>
      </w:pPr>
      <w:r>
        <w:rPr>
          <w:rStyle w:val="Font311"/>
        </w:rPr>
        <w:t>Тем временем, за эти полтора года после Первого конгресса сторонников мира, стихийно нарастало движение за мир во всех странах света: устраивались национальн</w:t>
      </w:r>
      <w:r>
        <w:rPr>
          <w:rStyle w:val="Font311"/>
          <w:i/>
          <w:iCs/>
        </w:rPr>
        <w:t>ы</w:t>
      </w:r>
      <w:r>
        <w:rPr>
          <w:rStyle w:val="Font311"/>
        </w:rPr>
        <w:t>е конференции, образовывались общенациональн</w:t>
      </w:r>
      <w:r>
        <w:rPr>
          <w:rStyle w:val="Font311"/>
          <w:i/>
          <w:iCs/>
        </w:rPr>
        <w:t>ы</w:t>
      </w:r>
      <w:r>
        <w:rPr>
          <w:rStyle w:val="Font311"/>
        </w:rPr>
        <w:t>е комитет</w:t>
      </w:r>
      <w:r>
        <w:rPr>
          <w:rStyle w:val="Font311"/>
          <w:i/>
          <w:iCs/>
        </w:rPr>
        <w:t>ы</w:t>
      </w:r>
      <w:r>
        <w:rPr>
          <w:rStyle w:val="Font311"/>
        </w:rPr>
        <w:t xml:space="preserve"> борьбы за мир, издавались брошюр</w:t>
      </w:r>
      <w:r>
        <w:rPr>
          <w:rStyle w:val="Font311"/>
          <w:i/>
          <w:iCs/>
        </w:rPr>
        <w:t>ы</w:t>
      </w:r>
      <w:r>
        <w:rPr>
          <w:rStyle w:val="Font311"/>
        </w:rPr>
        <w:t>, плакаты, листовки, посвященн</w:t>
      </w:r>
      <w:r>
        <w:rPr>
          <w:rStyle w:val="Font311"/>
          <w:i/>
          <w:iCs/>
        </w:rPr>
        <w:t>ы</w:t>
      </w:r>
      <w:r>
        <w:rPr>
          <w:rStyle w:val="Font311"/>
        </w:rPr>
        <w:t>е делу защит</w:t>
      </w:r>
      <w:r>
        <w:rPr>
          <w:rStyle w:val="Font311"/>
          <w:i/>
          <w:iCs/>
        </w:rPr>
        <w:t>ы</w:t>
      </w:r>
      <w:r>
        <w:rPr>
          <w:rStyle w:val="Font311"/>
        </w:rPr>
        <w:t xml:space="preserve"> мира; создавались фильм</w:t>
      </w:r>
      <w:r>
        <w:rPr>
          <w:rStyle w:val="Font311"/>
          <w:i/>
          <w:iCs/>
        </w:rPr>
        <w:t>ы</w:t>
      </w:r>
      <w:r>
        <w:rPr>
          <w:rStyle w:val="Font311"/>
        </w:rPr>
        <w:t>, пьес</w:t>
      </w:r>
      <w:r>
        <w:rPr>
          <w:rStyle w:val="Font311"/>
          <w:i/>
          <w:iCs/>
        </w:rPr>
        <w:t>ы</w:t>
      </w:r>
      <w:r>
        <w:rPr>
          <w:rStyle w:val="Font311"/>
        </w:rPr>
        <w:t>, книги, имеющие своей тематикой благородное дело борьб</w:t>
      </w:r>
      <w:r>
        <w:rPr>
          <w:rStyle w:val="Font311"/>
          <w:i/>
          <w:iCs/>
        </w:rPr>
        <w:t>ы</w:t>
      </w:r>
      <w:r>
        <w:rPr>
          <w:rStyle w:val="Font311"/>
        </w:rPr>
        <w:t xml:space="preserve"> за мир, изменялись и восходили от ступени к ступени и формы организованной борьбы за мир.</w:t>
      </w:r>
    </w:p>
    <w:p>
      <w:pPr>
        <w:pStyle w:val="Style15"/>
        <w:rPr/>
      </w:pPr>
      <w:r>
        <w:rPr>
          <w:rStyle w:val="Font311"/>
        </w:rPr>
        <w:t>В марте б</w:t>
      </w:r>
      <w:r>
        <w:rPr>
          <w:rStyle w:val="Font311"/>
          <w:i/>
          <w:iCs/>
        </w:rPr>
        <w:t>ы</w:t>
      </w:r>
      <w:r>
        <w:rPr>
          <w:rStyle w:val="Font311"/>
        </w:rPr>
        <w:t>ло опубликовано известное Стокгольмское Воззвание о запрещении атомного оружия. Всем нам известно, с какой стихийностью проходила кампания подписей под этим Воззванием в нашей стране и как наша Церковь с полным одушевлением исполнила этот свой священн</w:t>
      </w:r>
      <w:r>
        <w:rPr>
          <w:rStyle w:val="Font311"/>
          <w:i/>
          <w:iCs/>
        </w:rPr>
        <w:t>ы</w:t>
      </w:r>
      <w:r>
        <w:rPr>
          <w:rStyle w:val="Font311"/>
        </w:rPr>
        <w:t>й долг перед человечеством.</w:t>
      </w:r>
    </w:p>
    <w:p>
      <w:pPr>
        <w:pStyle w:val="Style15"/>
        <w:rPr/>
      </w:pPr>
      <w:r>
        <w:rPr>
          <w:rStyle w:val="Font311"/>
        </w:rPr>
        <w:t>Пражская сессия Бюро Всемирного комитета поставила перед всем миролюбив</w:t>
      </w:r>
      <w:r>
        <w:rPr>
          <w:rStyle w:val="Font311"/>
          <w:i/>
          <w:iCs/>
        </w:rPr>
        <w:t>ы</w:t>
      </w:r>
      <w:r>
        <w:rPr>
          <w:rStyle w:val="Font311"/>
        </w:rPr>
        <w:t>м человечеством предложение требовать не только запрещения атомного оружия, но и запрещения военной пропаганд</w:t>
      </w:r>
      <w:r>
        <w:rPr>
          <w:rStyle w:val="Font311"/>
          <w:i/>
          <w:iCs/>
        </w:rPr>
        <w:t>ы</w:t>
      </w:r>
      <w:r>
        <w:rPr>
          <w:rStyle w:val="Font311"/>
        </w:rPr>
        <w:t>, всякой агрессии, прекращения кровавой агрессии в Корее, сокращения всех видов вооружения во всех странах мира.</w:t>
      </w:r>
    </w:p>
    <w:p>
      <w:pPr>
        <w:pStyle w:val="Style15"/>
        <w:rPr/>
      </w:pPr>
      <w:r>
        <w:rPr>
          <w:rStyle w:val="Font311"/>
        </w:rPr>
        <w:t>К этим требованиям присоединились миллион</w:t>
      </w:r>
      <w:r>
        <w:rPr>
          <w:rStyle w:val="Font311"/>
          <w:i/>
          <w:iCs/>
        </w:rPr>
        <w:t>ы</w:t>
      </w:r>
      <w:r>
        <w:rPr>
          <w:rStyle w:val="Font311"/>
        </w:rPr>
        <w:t>, десятки миллионов голосов миролюбив</w:t>
      </w:r>
      <w:r>
        <w:rPr>
          <w:rStyle w:val="Font311"/>
          <w:i/>
          <w:iCs/>
        </w:rPr>
        <w:t>ы</w:t>
      </w:r>
      <w:r>
        <w:rPr>
          <w:rStyle w:val="Font311"/>
        </w:rPr>
        <w:t>х простых людей.</w:t>
      </w:r>
    </w:p>
    <w:p>
      <w:pPr>
        <w:pStyle w:val="Style15"/>
        <w:rPr/>
      </w:pPr>
      <w:r>
        <w:rPr>
          <w:rStyle w:val="Font311"/>
        </w:rPr>
        <w:t>Приближался намеченн</w:t>
      </w:r>
      <w:r>
        <w:rPr>
          <w:rStyle w:val="Font311"/>
          <w:i/>
          <w:iCs/>
        </w:rPr>
        <w:t>ы</w:t>
      </w:r>
      <w:r>
        <w:rPr>
          <w:rStyle w:val="Font311"/>
        </w:rPr>
        <w:t>й Постоянным комитетом день Второго конгресса сторонников мира.</w:t>
      </w:r>
    </w:p>
    <w:p>
      <w:pPr>
        <w:pStyle w:val="Style15"/>
        <w:rPr/>
      </w:pPr>
      <w:r>
        <w:rPr>
          <w:rStyle w:val="Font311"/>
        </w:rPr>
        <w:t>В нашей стране для обсуждения Пражских предложений и для подготовки ко Второму Всемирному конгрессу б</w:t>
      </w:r>
      <w:r>
        <w:rPr>
          <w:rStyle w:val="Font311"/>
          <w:i/>
          <w:iCs/>
        </w:rPr>
        <w:t>ы</w:t>
      </w:r>
      <w:r>
        <w:rPr>
          <w:rStyle w:val="Font311"/>
        </w:rPr>
        <w:t>ла созвана Вторая Всесоюзная конференция, на которую собралось около 1200 делегатов — посланцев всех слоев населения нашей стран</w:t>
      </w:r>
      <w:r>
        <w:rPr>
          <w:rStyle w:val="Font311"/>
          <w:i/>
          <w:iCs/>
        </w:rPr>
        <w:t>ы</w:t>
      </w:r>
      <w:r>
        <w:rPr>
          <w:rStyle w:val="Font311"/>
        </w:rPr>
        <w:t xml:space="preserve"> и представителей всех республик, входящих в наш великий Советский Союз.</w:t>
      </w:r>
    </w:p>
    <w:p>
      <w:pPr>
        <w:pStyle w:val="Style15"/>
        <w:rPr/>
      </w:pPr>
      <w:r>
        <w:rPr>
          <w:rStyle w:val="Font311"/>
        </w:rPr>
        <w:t>В октябре в Москве проходила эта Вторая Всесоюзная конференция сторонников мира. Опять честь возглавить нашу делегацию пала на меня. Мое выступление на этой конференции напечатано в № 11 нашего журнала. В числе делегатов от Русской Церкви на этой конференции б</w:t>
      </w:r>
      <w:r>
        <w:rPr>
          <w:rStyle w:val="Font311"/>
          <w:i/>
          <w:iCs/>
        </w:rPr>
        <w:t>ы</w:t>
      </w:r>
      <w:r>
        <w:rPr>
          <w:rStyle w:val="Font311"/>
        </w:rPr>
        <w:t>ли — архиепископ Харьковский Стефан, протопресвитер Н. Ф. Колчицкий и протоиерей города Ленинграда Е. П. Лукин. Моя речь на Второй конференции, как и на Первой в прошлом году, б</w:t>
      </w:r>
      <w:r>
        <w:rPr>
          <w:rStyle w:val="Font311"/>
          <w:i/>
          <w:iCs/>
        </w:rPr>
        <w:t>ы</w:t>
      </w:r>
      <w:r>
        <w:rPr>
          <w:rStyle w:val="Font311"/>
        </w:rPr>
        <w:t>ла очень тепло встречена советской общественностью. На этой конференции б</w:t>
      </w:r>
      <w:r>
        <w:rPr>
          <w:rStyle w:val="Font311"/>
          <w:i/>
          <w:iCs/>
        </w:rPr>
        <w:t>ы</w:t>
      </w:r>
      <w:r>
        <w:rPr>
          <w:rStyle w:val="Font311"/>
        </w:rPr>
        <w:t>л избран новый состав Советского комитета защит</w:t>
      </w:r>
      <w:r>
        <w:rPr>
          <w:rStyle w:val="Font311"/>
          <w:i/>
          <w:iCs/>
        </w:rPr>
        <w:t>ы</w:t>
      </w:r>
      <w:r>
        <w:rPr>
          <w:rStyle w:val="Font311"/>
        </w:rPr>
        <w:t xml:space="preserve"> мира, в котор</w:t>
      </w:r>
      <w:r>
        <w:rPr>
          <w:rStyle w:val="Font311"/>
          <w:i/>
          <w:iCs/>
        </w:rPr>
        <w:t>ы</w:t>
      </w:r>
      <w:r>
        <w:rPr>
          <w:rStyle w:val="Font311"/>
        </w:rPr>
        <w:t>й, наряду с Армянским Патриархом-Католикосом Георгом VI, Патриархом-Католикосом всея Грузии Каллистратом — избран я, как представитель Русской Православной Церкви.</w:t>
      </w:r>
    </w:p>
    <w:p>
      <w:pPr>
        <w:pStyle w:val="Style15"/>
        <w:rPr/>
      </w:pPr>
      <w:r>
        <w:rPr>
          <w:rStyle w:val="Font311"/>
        </w:rPr>
        <w:t>На открывающийся в ноябре Второй Всемирн</w:t>
      </w:r>
      <w:r>
        <w:rPr>
          <w:rStyle w:val="Font311"/>
          <w:i/>
          <w:iCs/>
        </w:rPr>
        <w:t>ы</w:t>
      </w:r>
      <w:r>
        <w:rPr>
          <w:rStyle w:val="Font311"/>
        </w:rPr>
        <w:t>й конгресс сторонников мира конференция избрала делегацию от Советского Союза, в состав которой из духовных лиц вошел один я.</w:t>
      </w:r>
    </w:p>
    <w:p>
      <w:pPr>
        <w:pStyle w:val="Style15"/>
        <w:rPr/>
      </w:pPr>
      <w:r>
        <w:rPr>
          <w:rStyle w:val="Font311"/>
        </w:rPr>
        <w:t>Конгресс предполагалось устроить в Англии, в городе Шеффилде, но, как известно, большинству делегатов от Советского Союза, в том числе и мне, английское правительство не дало виз</w:t>
      </w:r>
      <w:r>
        <w:rPr>
          <w:rStyle w:val="Font311"/>
          <w:i/>
          <w:iCs/>
        </w:rPr>
        <w:t>ы</w:t>
      </w:r>
      <w:r>
        <w:rPr>
          <w:rStyle w:val="Font311"/>
        </w:rPr>
        <w:t>.</w:t>
      </w:r>
    </w:p>
    <w:p>
      <w:pPr>
        <w:pStyle w:val="Style15"/>
        <w:rPr/>
      </w:pPr>
      <w:r>
        <w:rPr>
          <w:rStyle w:val="Font311"/>
        </w:rPr>
        <w:t>На состоявшейся в Советском комитете защиты мира, в присутствии представителей советской общественности, пресс-конференции и я, в числе нескольких других недопущенн</w:t>
      </w:r>
      <w:r>
        <w:rPr>
          <w:rStyle w:val="Font311"/>
          <w:i/>
          <w:iCs/>
        </w:rPr>
        <w:t>ы</w:t>
      </w:r>
      <w:r>
        <w:rPr>
          <w:rStyle w:val="Font311"/>
        </w:rPr>
        <w:t>х в Англию делегатов, в</w:t>
      </w:r>
      <w:r>
        <w:rPr>
          <w:rStyle w:val="Font311"/>
          <w:i/>
          <w:iCs/>
        </w:rPr>
        <w:t>ы</w:t>
      </w:r>
      <w:r>
        <w:rPr>
          <w:rStyle w:val="Font311"/>
        </w:rPr>
        <w:t>ступил с напечатанным в нашей прессе протестом.</w:t>
      </w:r>
    </w:p>
    <w:p>
      <w:pPr>
        <w:pStyle w:val="Style15"/>
        <w:rPr/>
      </w:pPr>
      <w:r>
        <w:rPr>
          <w:rStyle w:val="Font311"/>
        </w:rPr>
        <w:t>11 ноября стало известно, что Подготовительный комитет конгресса, заседавший в Праге, постановил принять предложение Польского комитета сторонников мира и перенести заседания конгресса из Шеффилда в Варшаву.</w:t>
      </w:r>
    </w:p>
    <w:p>
      <w:pPr>
        <w:pStyle w:val="Style15"/>
        <w:rPr/>
      </w:pPr>
      <w:r>
        <w:rPr>
          <w:rStyle w:val="Font311"/>
        </w:rPr>
        <w:t>12 ноября, утром, курьерским поездом советская делегация в</w:t>
      </w:r>
      <w:r>
        <w:rPr>
          <w:rStyle w:val="Font311"/>
          <w:i/>
          <w:iCs/>
        </w:rPr>
        <w:t>ы</w:t>
      </w:r>
      <w:r>
        <w:rPr>
          <w:rStyle w:val="Font311"/>
        </w:rPr>
        <w:t>ехала в Варшаву. В Бресте мы пересели на польский поезд, специально посланн</w:t>
      </w:r>
      <w:r>
        <w:rPr>
          <w:rStyle w:val="Font311"/>
          <w:i/>
          <w:iCs/>
        </w:rPr>
        <w:t>ы</w:t>
      </w:r>
      <w:r>
        <w:rPr>
          <w:rStyle w:val="Font311"/>
        </w:rPr>
        <w:t>й для нас.</w:t>
      </w:r>
    </w:p>
    <w:p>
      <w:pPr>
        <w:pStyle w:val="Style15"/>
        <w:rPr/>
      </w:pPr>
      <w:r>
        <w:rPr>
          <w:rStyle w:val="Font311"/>
        </w:rPr>
        <w:t>Уже на пути в столицу Польской республики делегаты Второго Всемирного конгресса сторонников мира могли воочию убедиться в том, какое искреннее сочувствие в</w:t>
      </w:r>
      <w:r>
        <w:rPr>
          <w:rStyle w:val="Font301"/>
          <w:b/>
          <w:bCs/>
          <w:i/>
          <w:iCs/>
        </w:rPr>
        <w:t>ы</w:t>
      </w:r>
      <w:r>
        <w:rPr>
          <w:rStyle w:val="Font311"/>
        </w:rPr>
        <w:t>з</w:t>
      </w:r>
      <w:r>
        <w:rPr>
          <w:rStyle w:val="Font301"/>
          <w:b/>
          <w:bCs/>
          <w:i/>
          <w:iCs/>
        </w:rPr>
        <w:t>ы</w:t>
      </w:r>
      <w:r>
        <w:rPr>
          <w:rStyle w:val="Font311"/>
        </w:rPr>
        <w:t>вает великая идея борьбы за мир у прост</w:t>
      </w:r>
      <w:r>
        <w:rPr>
          <w:rStyle w:val="Font301"/>
          <w:b/>
          <w:bCs/>
          <w:i/>
          <w:iCs/>
        </w:rPr>
        <w:t>ы</w:t>
      </w:r>
      <w:r>
        <w:rPr>
          <w:rStyle w:val="Font311"/>
        </w:rPr>
        <w:t>х людей, чье счастье — в мирном труде.</w:t>
      </w:r>
    </w:p>
    <w:p>
      <w:pPr>
        <w:pStyle w:val="Style15"/>
        <w:rPr/>
      </w:pPr>
      <w:r>
        <w:rPr>
          <w:rStyle w:val="Font311"/>
        </w:rPr>
        <w:t>На первой же польской станции «Тересполь» нас ожидали огромн</w:t>
      </w:r>
      <w:r>
        <w:rPr>
          <w:rStyle w:val="Font301"/>
          <w:b/>
          <w:bCs/>
          <w:i/>
          <w:iCs/>
        </w:rPr>
        <w:t>ы</w:t>
      </w:r>
      <w:r>
        <w:rPr>
          <w:rStyle w:val="Font311"/>
        </w:rPr>
        <w:t>е толп</w:t>
      </w:r>
      <w:r>
        <w:rPr>
          <w:rStyle w:val="Font301"/>
          <w:b/>
          <w:bCs/>
          <w:i/>
          <w:iCs/>
        </w:rPr>
        <w:t>ы</w:t>
      </w:r>
      <w:r>
        <w:rPr>
          <w:rStyle w:val="Font311"/>
        </w:rPr>
        <w:t xml:space="preserve"> людей с цветами в руках, флагами и знаменами, чтоб</w:t>
      </w:r>
      <w:r>
        <w:rPr>
          <w:rStyle w:val="Font301"/>
          <w:b/>
          <w:bCs/>
          <w:i/>
          <w:iCs/>
        </w:rPr>
        <w:t>ы</w:t>
      </w:r>
      <w:r>
        <w:rPr>
          <w:rStyle w:val="Font311"/>
        </w:rPr>
        <w:t xml:space="preserve"> приветствовать посланцев на конгресс от братской Советской стран</w:t>
      </w:r>
      <w:r>
        <w:rPr>
          <w:rStyle w:val="Font301"/>
          <w:b/>
          <w:bCs/>
          <w:i/>
          <w:iCs/>
        </w:rPr>
        <w:t>ы</w:t>
      </w:r>
      <w:r>
        <w:rPr>
          <w:rStyle w:val="Font311"/>
        </w:rPr>
        <w:t>. Горячи б</w:t>
      </w:r>
      <w:r>
        <w:rPr>
          <w:rStyle w:val="Font301"/>
          <w:b/>
          <w:bCs/>
          <w:i/>
          <w:iCs/>
        </w:rPr>
        <w:t>ы</w:t>
      </w:r>
      <w:r>
        <w:rPr>
          <w:rStyle w:val="Font311"/>
        </w:rPr>
        <w:t>ли речи и приветствовавших нас, и наши ответн</w:t>
      </w:r>
      <w:r>
        <w:rPr>
          <w:rStyle w:val="Font301"/>
          <w:b/>
          <w:bCs/>
          <w:i/>
          <w:iCs/>
        </w:rPr>
        <w:t>ы</w:t>
      </w:r>
      <w:r>
        <w:rPr>
          <w:rStyle w:val="Font311"/>
        </w:rPr>
        <w:t>е речи; много было проявлений теплот</w:t>
      </w:r>
      <w:r>
        <w:rPr>
          <w:rStyle w:val="Font301"/>
          <w:b/>
          <w:bCs/>
          <w:i/>
          <w:iCs/>
        </w:rPr>
        <w:t>ы</w:t>
      </w:r>
      <w:r>
        <w:rPr>
          <w:rStyle w:val="Font311"/>
        </w:rPr>
        <w:t xml:space="preserve"> и чувств подлинной дружбы между нашими народами; множество искренних пожеланий успеха конгрессу в борьбе за мир б</w:t>
      </w:r>
      <w:r>
        <w:rPr>
          <w:rStyle w:val="Font301"/>
          <w:b/>
          <w:bCs/>
          <w:i/>
          <w:iCs/>
        </w:rPr>
        <w:t>ы</w:t>
      </w:r>
      <w:r>
        <w:rPr>
          <w:rStyle w:val="Font311"/>
        </w:rPr>
        <w:t>ло в</w:t>
      </w:r>
      <w:r>
        <w:rPr>
          <w:rStyle w:val="Font301"/>
          <w:b/>
          <w:bCs/>
          <w:i/>
          <w:iCs/>
        </w:rPr>
        <w:t>ы</w:t>
      </w:r>
      <w:r>
        <w:rPr>
          <w:rStyle w:val="Font311"/>
        </w:rPr>
        <w:t>слушано и пережито нами уже здесь! Наши вагоны оказались забросанными букетами цветов. Огромн</w:t>
      </w:r>
      <w:r>
        <w:rPr>
          <w:rStyle w:val="Font301"/>
          <w:b/>
          <w:bCs/>
          <w:i/>
          <w:iCs/>
        </w:rPr>
        <w:t>ы</w:t>
      </w:r>
      <w:r>
        <w:rPr>
          <w:rStyle w:val="Font311"/>
        </w:rPr>
        <w:t>е толпы на вокзальной площади, аплодируя нам, повторяли бесчисленное множество раз слово «покуй» (мир). Такие же незаб</w:t>
      </w:r>
      <w:r>
        <w:rPr>
          <w:rStyle w:val="Font301"/>
          <w:b/>
          <w:bCs/>
          <w:i/>
          <w:iCs/>
        </w:rPr>
        <w:t>ы</w:t>
      </w:r>
      <w:r>
        <w:rPr>
          <w:rStyle w:val="Font311"/>
        </w:rPr>
        <w:t>ваем</w:t>
      </w:r>
      <w:r>
        <w:rPr>
          <w:rStyle w:val="Font301"/>
          <w:b/>
          <w:bCs/>
          <w:i/>
          <w:iCs/>
        </w:rPr>
        <w:t>ы</w:t>
      </w:r>
      <w:r>
        <w:rPr>
          <w:rStyle w:val="Font311"/>
        </w:rPr>
        <w:t>е картины повторялись еще несколько раз на станциях по пути к Варшаве. И даже там, где поезд не останавливался, на дебаркадерах стояли толп</w:t>
      </w:r>
      <w:r>
        <w:rPr>
          <w:rStyle w:val="Font301"/>
          <w:b/>
          <w:bCs/>
          <w:i/>
          <w:iCs/>
        </w:rPr>
        <w:t>ы</w:t>
      </w:r>
      <w:r>
        <w:rPr>
          <w:rStyle w:val="Font311"/>
        </w:rPr>
        <w:t xml:space="preserve"> людей с флагами и цветами и криками радости и пожеланиями сопровождали проходивший мимо станций поезд.</w:t>
      </w:r>
    </w:p>
    <w:p>
      <w:pPr>
        <w:pStyle w:val="Style15"/>
        <w:rPr/>
      </w:pPr>
      <w:r>
        <w:rPr>
          <w:rStyle w:val="Font311"/>
        </w:rPr>
        <w:t>В самой Варшаве нас ожидало у вокзала много т</w:t>
      </w:r>
      <w:r>
        <w:rPr>
          <w:rStyle w:val="Font301"/>
          <w:b/>
          <w:bCs/>
          <w:i/>
          <w:iCs/>
        </w:rPr>
        <w:t>ы</w:t>
      </w:r>
      <w:r>
        <w:rPr>
          <w:rStyle w:val="Font311"/>
        </w:rPr>
        <w:t>сяч людей и восторженная встреча. Мы приехали темн</w:t>
      </w:r>
      <w:r>
        <w:rPr>
          <w:rStyle w:val="Font301"/>
          <w:b/>
          <w:bCs/>
          <w:i/>
          <w:iCs/>
        </w:rPr>
        <w:t>ы</w:t>
      </w:r>
      <w:r>
        <w:rPr>
          <w:rStyle w:val="Font311"/>
        </w:rPr>
        <w:t>м вечером. От поезда до вокзальной площади мы проходили мимо выстроившихся юношей с горящими факелами в руках и девушек и женщин, подававших каждому из нас букет</w:t>
      </w:r>
      <w:r>
        <w:rPr>
          <w:rStyle w:val="Font301"/>
          <w:b/>
          <w:bCs/>
          <w:i/>
          <w:iCs/>
        </w:rPr>
        <w:t>ы</w:t>
      </w:r>
      <w:r>
        <w:rPr>
          <w:rStyle w:val="Font311"/>
        </w:rPr>
        <w:t xml:space="preserve"> роз. На привокзальной площади состоялся митинг с горячими приветственными речами.</w:t>
      </w:r>
    </w:p>
    <w:p>
      <w:pPr>
        <w:pStyle w:val="Style15"/>
        <w:rPr/>
      </w:pPr>
      <w:r>
        <w:rPr>
          <w:rStyle w:val="Font311"/>
        </w:rPr>
        <w:t>Вся советская делегация, в числе ее и я, б</w:t>
      </w:r>
      <w:r>
        <w:rPr>
          <w:rStyle w:val="Font301"/>
          <w:b/>
          <w:bCs/>
          <w:i/>
          <w:iCs/>
        </w:rPr>
        <w:t>ы</w:t>
      </w:r>
      <w:r>
        <w:rPr>
          <w:rStyle w:val="Font311"/>
        </w:rPr>
        <w:t>ла размещена в прекрасной удобной гостинице. Лично мне со сторон</w:t>
      </w:r>
      <w:r>
        <w:rPr>
          <w:rStyle w:val="Font301"/>
          <w:b/>
          <w:bCs/>
          <w:i/>
          <w:iCs/>
        </w:rPr>
        <w:t>ы</w:t>
      </w:r>
      <w:r>
        <w:rPr>
          <w:rStyle w:val="Font311"/>
        </w:rPr>
        <w:t xml:space="preserve"> польских друзей всегда б</w:t>
      </w:r>
      <w:r>
        <w:rPr>
          <w:rStyle w:val="Font301"/>
          <w:b/>
          <w:bCs/>
          <w:i/>
          <w:iCs/>
        </w:rPr>
        <w:t>ы</w:t>
      </w:r>
      <w:r>
        <w:rPr>
          <w:rStyle w:val="Font311"/>
        </w:rPr>
        <w:t>ло оказ</w:t>
      </w:r>
      <w:r>
        <w:rPr>
          <w:rStyle w:val="Font301"/>
          <w:b/>
          <w:bCs/>
          <w:i/>
          <w:iCs/>
        </w:rPr>
        <w:t>ы</w:t>
      </w:r>
      <w:r>
        <w:rPr>
          <w:rStyle w:val="Font311"/>
        </w:rPr>
        <w:t>ваемо особое внимание: я имел отдельный номер в гостинице, лично ко мне была прикомандирована автомашина, для меня подавался особый не-мясной стол.</w:t>
      </w:r>
    </w:p>
    <w:p>
      <w:pPr>
        <w:pStyle w:val="Style15"/>
        <w:rPr/>
      </w:pPr>
      <w:r>
        <w:rPr>
          <w:rStyle w:val="Font311"/>
        </w:rPr>
        <w:t>Забегая вперед, хочу сказать, что участники конгресса все время ощущали себя окруженн</w:t>
      </w:r>
      <w:r>
        <w:rPr>
          <w:rStyle w:val="Font301"/>
          <w:b/>
          <w:bCs/>
          <w:i/>
          <w:iCs/>
        </w:rPr>
        <w:t>ы</w:t>
      </w:r>
      <w:r>
        <w:rPr>
          <w:rStyle w:val="Font311"/>
        </w:rPr>
        <w:t>ми вниманием всего польского народа; трогательн</w:t>
      </w:r>
      <w:r>
        <w:rPr>
          <w:rStyle w:val="Font301"/>
          <w:b/>
          <w:bCs/>
          <w:i/>
          <w:iCs/>
        </w:rPr>
        <w:t>ы</w:t>
      </w:r>
      <w:r>
        <w:rPr>
          <w:rStyle w:val="Font311"/>
        </w:rPr>
        <w:t>м знаком этого внимания б</w:t>
      </w:r>
      <w:r>
        <w:rPr>
          <w:rStyle w:val="Font301"/>
          <w:b/>
          <w:bCs/>
          <w:i/>
          <w:iCs/>
        </w:rPr>
        <w:t>ы</w:t>
      </w:r>
      <w:r>
        <w:rPr>
          <w:rStyle w:val="Font311"/>
        </w:rPr>
        <w:t>ли разнообразн</w:t>
      </w:r>
      <w:r>
        <w:rPr>
          <w:rStyle w:val="Font301"/>
          <w:b/>
          <w:bCs/>
          <w:i/>
          <w:iCs/>
        </w:rPr>
        <w:t>ы</w:t>
      </w:r>
      <w:r>
        <w:rPr>
          <w:rStyle w:val="Font311"/>
        </w:rPr>
        <w:t>е и многочисленн</w:t>
      </w:r>
      <w:r>
        <w:rPr>
          <w:rStyle w:val="Font301"/>
          <w:b/>
          <w:bCs/>
          <w:i/>
          <w:iCs/>
        </w:rPr>
        <w:t>ы</w:t>
      </w:r>
      <w:r>
        <w:rPr>
          <w:rStyle w:val="Font311"/>
        </w:rPr>
        <w:t>е подарки, полученные нами от польских друзей. Кажд</w:t>
      </w:r>
      <w:r>
        <w:rPr>
          <w:rStyle w:val="Font301"/>
          <w:b/>
          <w:bCs/>
          <w:i/>
          <w:iCs/>
        </w:rPr>
        <w:t>ы</w:t>
      </w:r>
      <w:r>
        <w:rPr>
          <w:rStyle w:val="Font311"/>
        </w:rPr>
        <w:t>й день в номер каждого из нас приносили какой-нибудь подарок: книги, блокноты, альбом</w:t>
      </w:r>
      <w:r>
        <w:rPr>
          <w:rStyle w:val="Font301"/>
          <w:b/>
          <w:bCs/>
          <w:i/>
          <w:iCs/>
        </w:rPr>
        <w:t>ы</w:t>
      </w:r>
      <w:r>
        <w:rPr>
          <w:rStyle w:val="Font311"/>
        </w:rPr>
        <w:t>, фрукт</w:t>
      </w:r>
      <w:r>
        <w:rPr>
          <w:rStyle w:val="Font301"/>
          <w:b/>
          <w:bCs/>
          <w:i/>
          <w:iCs/>
        </w:rPr>
        <w:t>ы</w:t>
      </w:r>
      <w:r>
        <w:rPr>
          <w:rStyle w:val="Font311"/>
        </w:rPr>
        <w:t>, торты, папиросы, сигар</w:t>
      </w:r>
      <w:r>
        <w:rPr>
          <w:rStyle w:val="Font301"/>
          <w:b/>
          <w:bCs/>
          <w:i/>
          <w:iCs/>
        </w:rPr>
        <w:t>ы</w:t>
      </w:r>
      <w:r>
        <w:rPr>
          <w:rStyle w:val="Font311"/>
        </w:rPr>
        <w:t>, кустарные изделия, специально к дням конгресса изготовленн</w:t>
      </w:r>
      <w:r>
        <w:rPr>
          <w:rStyle w:val="Font301"/>
          <w:b/>
          <w:bCs/>
          <w:i/>
          <w:iCs/>
        </w:rPr>
        <w:t>ы</w:t>
      </w:r>
      <w:r>
        <w:rPr>
          <w:rStyle w:val="Font311"/>
        </w:rPr>
        <w:t>е платки с символами мира и т. д. В один из дней заседаний конгресса стол</w:t>
      </w:r>
      <w:r>
        <w:rPr>
          <w:rStyle w:val="Font301"/>
          <w:b/>
          <w:bCs/>
          <w:i/>
          <w:iCs/>
        </w:rPr>
        <w:t>ы</w:t>
      </w:r>
      <w:r>
        <w:rPr>
          <w:rStyle w:val="Font311"/>
        </w:rPr>
        <w:t>, за которыми сидели делегаты, оказались покр</w:t>
      </w:r>
      <w:r>
        <w:rPr>
          <w:rStyle w:val="Font301"/>
          <w:b/>
          <w:bCs/>
          <w:i/>
          <w:iCs/>
        </w:rPr>
        <w:t>ы</w:t>
      </w:r>
      <w:r>
        <w:rPr>
          <w:rStyle w:val="Font311"/>
        </w:rPr>
        <w:t>т</w:t>
      </w:r>
      <w:r>
        <w:rPr>
          <w:rStyle w:val="Font301"/>
          <w:b/>
          <w:bCs/>
          <w:i/>
          <w:iCs/>
        </w:rPr>
        <w:t>ы</w:t>
      </w:r>
      <w:r>
        <w:rPr>
          <w:rStyle w:val="Font311"/>
        </w:rPr>
        <w:t>ми разнообразными изделиями польской продукции, подарками польских друзей.</w:t>
      </w:r>
    </w:p>
    <w:p>
      <w:pPr>
        <w:pStyle w:val="Style15"/>
        <w:rPr/>
      </w:pPr>
      <w:r>
        <w:rPr>
          <w:rStyle w:val="Font311"/>
        </w:rPr>
        <w:t>Перв</w:t>
      </w:r>
      <w:r>
        <w:rPr>
          <w:rStyle w:val="Font301"/>
          <w:b/>
          <w:bCs/>
          <w:i/>
          <w:iCs/>
        </w:rPr>
        <w:t>ы</w:t>
      </w:r>
      <w:r>
        <w:rPr>
          <w:rStyle w:val="Font311"/>
        </w:rPr>
        <w:t>е два дня пребывания в Варшаве, до дня откр</w:t>
      </w:r>
      <w:r>
        <w:rPr>
          <w:rStyle w:val="Font301"/>
          <w:b/>
          <w:bCs/>
          <w:i/>
          <w:iCs/>
        </w:rPr>
        <w:t>ы</w:t>
      </w:r>
      <w:r>
        <w:rPr>
          <w:rStyle w:val="Font311"/>
        </w:rPr>
        <w:t>тия конгресса, мы посвятили осмотру достопримечательностей Варшавы.</w:t>
      </w:r>
    </w:p>
    <w:p>
      <w:pPr>
        <w:pStyle w:val="Style15"/>
        <w:rPr/>
      </w:pPr>
      <w:r>
        <w:rPr>
          <w:rStyle w:val="Font311"/>
        </w:rPr>
        <w:t>Какое впечатление производит сам город Варшава?</w:t>
      </w:r>
    </w:p>
    <w:p>
      <w:pPr>
        <w:pStyle w:val="Style15"/>
        <w:rPr/>
      </w:pPr>
      <w:r>
        <w:rPr>
          <w:rStyle w:val="Font311"/>
        </w:rPr>
        <w:t>Незабываемое; и не только своим гостеприимством. Разрушенная, разбитая и уничтоженная Варшава б</w:t>
      </w:r>
      <w:r>
        <w:rPr>
          <w:rStyle w:val="Font301"/>
          <w:b/>
          <w:bCs/>
          <w:i/>
          <w:iCs/>
        </w:rPr>
        <w:t>ы</w:t>
      </w:r>
      <w:r>
        <w:rPr>
          <w:rStyle w:val="Font311"/>
        </w:rPr>
        <w:t>стро восстает из руин и пепла. В грандиозном размахе и темпах строительства делегаты увидели воплощение мощи свободного народа, занятого созидательным трудом.</w:t>
      </w:r>
    </w:p>
    <w:p>
      <w:pPr>
        <w:pStyle w:val="Style15"/>
        <w:rPr/>
      </w:pPr>
      <w:r>
        <w:rPr>
          <w:rStyle w:val="Font311"/>
        </w:rPr>
        <w:t>На каждой улице, почти у каждого дома, еще недостроенного или только заложенного к постройке, кипит работа. Средняя часть города уже сияет своей возобновленной красотой: цел</w:t>
      </w:r>
      <w:r>
        <w:rPr>
          <w:rStyle w:val="Font301"/>
          <w:b/>
          <w:bCs/>
          <w:i/>
          <w:iCs/>
        </w:rPr>
        <w:t>ы</w:t>
      </w:r>
      <w:r>
        <w:rPr>
          <w:rStyle w:val="Font311"/>
        </w:rPr>
        <w:t>й ряд новых многоэтажн</w:t>
      </w:r>
      <w:r>
        <w:rPr>
          <w:rStyle w:val="Font301"/>
          <w:b/>
          <w:bCs/>
          <w:i/>
          <w:iCs/>
        </w:rPr>
        <w:t>ы</w:t>
      </w:r>
      <w:r>
        <w:rPr>
          <w:rStyle w:val="Font311"/>
        </w:rPr>
        <w:t>х зданий, большие магазины, прекрасн</w:t>
      </w:r>
      <w:r>
        <w:rPr>
          <w:rStyle w:val="Font301"/>
          <w:b/>
          <w:bCs/>
          <w:i/>
          <w:iCs/>
        </w:rPr>
        <w:t>ы</w:t>
      </w:r>
      <w:r>
        <w:rPr>
          <w:rStyle w:val="Font311"/>
        </w:rPr>
        <w:t>е, красиво оформленные и озелененн</w:t>
      </w:r>
      <w:r>
        <w:rPr>
          <w:rStyle w:val="Font301"/>
          <w:b/>
          <w:bCs/>
          <w:i/>
          <w:iCs/>
        </w:rPr>
        <w:t>ы</w:t>
      </w:r>
      <w:r>
        <w:rPr>
          <w:rStyle w:val="Font311"/>
        </w:rPr>
        <w:t>е площади.</w:t>
      </w:r>
    </w:p>
    <w:p>
      <w:pPr>
        <w:pStyle w:val="Style15"/>
        <w:rPr/>
      </w:pPr>
      <w:r>
        <w:rPr>
          <w:rStyle w:val="Font311"/>
        </w:rPr>
        <w:t>И наши делегат</w:t>
      </w:r>
      <w:r>
        <w:rPr>
          <w:rStyle w:val="Font301"/>
          <w:b/>
          <w:bCs/>
          <w:i/>
          <w:iCs/>
        </w:rPr>
        <w:t>ы</w:t>
      </w:r>
      <w:r>
        <w:rPr>
          <w:rStyle w:val="Font311"/>
        </w:rPr>
        <w:t>, и делегаты других стран не переставали поражаться той б</w:t>
      </w:r>
      <w:r>
        <w:rPr>
          <w:rStyle w:val="Font301"/>
          <w:b/>
          <w:bCs/>
          <w:i/>
          <w:iCs/>
        </w:rPr>
        <w:t>ы</w:t>
      </w:r>
      <w:r>
        <w:rPr>
          <w:rStyle w:val="Font311"/>
        </w:rPr>
        <w:t>стротой, той энергией, с какой восстанавливается Варшава. Мы уверены, что через несколько лет она будет прежней или, вернее сказать, еще лучше прежней, Варшавой, которая своей красотой, своими ажурн</w:t>
      </w:r>
      <w:r>
        <w:rPr>
          <w:rStyle w:val="Font301"/>
          <w:b/>
          <w:bCs/>
          <w:i/>
          <w:iCs/>
        </w:rPr>
        <w:t>ы</w:t>
      </w:r>
      <w:r>
        <w:rPr>
          <w:rStyle w:val="Font311"/>
        </w:rPr>
        <w:t>ми мостами, своими архитектурными зданиями — всегда восхищала тех, кто в ней б</w:t>
      </w:r>
      <w:r>
        <w:rPr>
          <w:rStyle w:val="Font301"/>
          <w:b/>
          <w:bCs/>
          <w:i/>
          <w:iCs/>
        </w:rPr>
        <w:t>ы</w:t>
      </w:r>
      <w:r>
        <w:rPr>
          <w:rStyle w:val="Font311"/>
        </w:rPr>
        <w:t>вал. Но сейчас еще рядом с оживленной, вновь проложенной через весь город магистралью и кварталами нов</w:t>
      </w:r>
      <w:r>
        <w:rPr>
          <w:rStyle w:val="Font301"/>
          <w:b/>
          <w:bCs/>
          <w:i/>
          <w:iCs/>
        </w:rPr>
        <w:t>ы</w:t>
      </w:r>
      <w:r>
        <w:rPr>
          <w:rStyle w:val="Font311"/>
        </w:rPr>
        <w:t>х домов не мало остается пустырей с развалинами погибших в войне зданий; из них сам</w:t>
      </w:r>
      <w:r>
        <w:rPr>
          <w:rStyle w:val="Font301"/>
          <w:b/>
          <w:bCs/>
          <w:i/>
          <w:iCs/>
        </w:rPr>
        <w:t>ы</w:t>
      </w:r>
      <w:r>
        <w:rPr>
          <w:rStyle w:val="Font311"/>
        </w:rPr>
        <w:t>ми страшн</w:t>
      </w:r>
      <w:r>
        <w:rPr>
          <w:rStyle w:val="Font301"/>
          <w:b/>
          <w:bCs/>
          <w:i/>
          <w:iCs/>
        </w:rPr>
        <w:t>ы</w:t>
      </w:r>
      <w:r>
        <w:rPr>
          <w:rStyle w:val="Font311"/>
        </w:rPr>
        <w:t>ми являются развалины гетто, в котором погибли многие десятки т</w:t>
      </w:r>
      <w:r>
        <w:rPr>
          <w:rStyle w:val="Font301"/>
          <w:b/>
          <w:bCs/>
          <w:i/>
          <w:iCs/>
        </w:rPr>
        <w:t>ы</w:t>
      </w:r>
      <w:r>
        <w:rPr>
          <w:rStyle w:val="Font311"/>
        </w:rPr>
        <w:t>сяч евреев.</w:t>
      </w:r>
    </w:p>
    <w:p>
      <w:pPr>
        <w:pStyle w:val="Style15"/>
        <w:rPr/>
      </w:pPr>
      <w:r>
        <w:rPr>
          <w:rStyle w:val="Font311"/>
        </w:rPr>
        <w:t>К нашему приезду вся Варшава б</w:t>
      </w:r>
      <w:r>
        <w:rPr>
          <w:rStyle w:val="Font301"/>
          <w:b/>
          <w:bCs/>
          <w:i/>
          <w:iCs/>
        </w:rPr>
        <w:t>ы</w:t>
      </w:r>
      <w:r>
        <w:rPr>
          <w:rStyle w:val="Font311"/>
        </w:rPr>
        <w:t>ла украшена бесчисленн</w:t>
      </w:r>
      <w:r>
        <w:rPr>
          <w:rStyle w:val="Font301"/>
          <w:b/>
          <w:bCs/>
          <w:i/>
          <w:iCs/>
        </w:rPr>
        <w:t>ы</w:t>
      </w:r>
      <w:r>
        <w:rPr>
          <w:rStyle w:val="Font311"/>
        </w:rPr>
        <w:t>м множеством флагов национальных и голуб</w:t>
      </w:r>
      <w:r>
        <w:rPr>
          <w:rStyle w:val="Font301"/>
          <w:b/>
          <w:bCs/>
          <w:i/>
          <w:iCs/>
        </w:rPr>
        <w:t>ы</w:t>
      </w:r>
      <w:r>
        <w:rPr>
          <w:rStyle w:val="Font311"/>
        </w:rPr>
        <w:t>х с изображением белого голубя, транспарантами с надписями на многих яз</w:t>
      </w:r>
      <w:r>
        <w:rPr>
          <w:rStyle w:val="Font301"/>
          <w:b/>
          <w:bCs/>
          <w:i/>
          <w:iCs/>
        </w:rPr>
        <w:t>ы</w:t>
      </w:r>
      <w:r>
        <w:rPr>
          <w:rStyle w:val="Font311"/>
        </w:rPr>
        <w:t>ках мира: «Да здравствует Второй Всемирн</w:t>
      </w:r>
      <w:r>
        <w:rPr>
          <w:rStyle w:val="Font301"/>
          <w:b/>
          <w:bCs/>
          <w:i/>
          <w:iCs/>
        </w:rPr>
        <w:t>ы</w:t>
      </w:r>
      <w:r>
        <w:rPr>
          <w:rStyle w:val="Font311"/>
        </w:rPr>
        <w:t>й конгресс!», «Мир победит войну!», «Сердечн</w:t>
      </w:r>
      <w:r>
        <w:rPr>
          <w:rStyle w:val="Font301"/>
          <w:b/>
          <w:bCs/>
          <w:i/>
          <w:iCs/>
        </w:rPr>
        <w:t>ы</w:t>
      </w:r>
      <w:r>
        <w:rPr>
          <w:rStyle w:val="Font311"/>
        </w:rPr>
        <w:t>й привет посланцам всего мира!» и т. п. В каждом из окон вновь отстроенн</w:t>
      </w:r>
      <w:r>
        <w:rPr>
          <w:rStyle w:val="Font301"/>
          <w:b/>
          <w:bCs/>
          <w:i/>
          <w:iCs/>
        </w:rPr>
        <w:t>ы</w:t>
      </w:r>
      <w:r>
        <w:rPr>
          <w:rStyle w:val="Font311"/>
        </w:rPr>
        <w:t>х зданий — лозунги мира на всех языках и летящая белая голубка.</w:t>
      </w:r>
    </w:p>
    <w:p>
      <w:pPr>
        <w:pStyle w:val="Style15"/>
        <w:rPr/>
      </w:pPr>
      <w:r>
        <w:rPr>
          <w:rStyle w:val="Font311"/>
        </w:rPr>
        <w:t>Улиц</w:t>
      </w:r>
      <w:r>
        <w:rPr>
          <w:rStyle w:val="Font301"/>
          <w:b/>
          <w:bCs/>
          <w:i/>
          <w:iCs/>
        </w:rPr>
        <w:t>ы</w:t>
      </w:r>
      <w:r>
        <w:rPr>
          <w:rStyle w:val="Font311"/>
        </w:rPr>
        <w:t xml:space="preserve"> оживлен</w:t>
      </w:r>
      <w:r>
        <w:rPr>
          <w:rStyle w:val="Font301"/>
          <w:b/>
          <w:bCs/>
          <w:i/>
          <w:iCs/>
        </w:rPr>
        <w:t>ы</w:t>
      </w:r>
      <w:r>
        <w:rPr>
          <w:rStyle w:val="Font311"/>
        </w:rPr>
        <w:t>, заполнен</w:t>
      </w:r>
      <w:r>
        <w:rPr>
          <w:rStyle w:val="Font301"/>
          <w:b/>
          <w:bCs/>
          <w:i/>
          <w:iCs/>
        </w:rPr>
        <w:t>ы</w:t>
      </w:r>
      <w:r>
        <w:rPr>
          <w:rStyle w:val="Font311"/>
        </w:rPr>
        <w:t xml:space="preserve"> народом; повсюду мы видели радостно взволнованные лица, цвет</w:t>
      </w:r>
      <w:r>
        <w:rPr>
          <w:rStyle w:val="Font301"/>
          <w:b/>
          <w:bCs/>
          <w:i/>
          <w:iCs/>
        </w:rPr>
        <w:t>ы</w:t>
      </w:r>
      <w:r>
        <w:rPr>
          <w:rStyle w:val="Font311"/>
        </w:rPr>
        <w:t>, повсюду звучали песни. При проезде наших машин или при нашей прогулке по улицам города, толп</w:t>
      </w:r>
      <w:r>
        <w:rPr>
          <w:rStyle w:val="Font301"/>
          <w:b/>
          <w:bCs/>
          <w:i/>
          <w:iCs/>
        </w:rPr>
        <w:t>ы</w:t>
      </w:r>
      <w:r>
        <w:rPr>
          <w:rStyle w:val="Font311"/>
        </w:rPr>
        <w:t xml:space="preserve"> народа приветствуют нас рукоплесканиями.</w:t>
      </w:r>
    </w:p>
    <w:p>
      <w:pPr>
        <w:pStyle w:val="Style15"/>
        <w:rPr/>
      </w:pPr>
      <w:r>
        <w:rPr>
          <w:rStyle w:val="Font311"/>
        </w:rPr>
        <w:t>Празднично нарядилась ко дню конгресса Варшава. Стремление принять участников конгресса как можно лучше, создать наиболее благоприятн</w:t>
      </w:r>
      <w:r>
        <w:rPr>
          <w:rStyle w:val="Font301"/>
          <w:b/>
          <w:bCs/>
          <w:i/>
          <w:iCs/>
        </w:rPr>
        <w:t>ы</w:t>
      </w:r>
      <w:r>
        <w:rPr>
          <w:rStyle w:val="Font311"/>
        </w:rPr>
        <w:t>е условия для благотворной работ</w:t>
      </w:r>
      <w:r>
        <w:rPr>
          <w:rStyle w:val="Font301"/>
          <w:b/>
          <w:bCs/>
          <w:i/>
          <w:iCs/>
        </w:rPr>
        <w:t>ы</w:t>
      </w:r>
      <w:r>
        <w:rPr>
          <w:rStyle w:val="Font311"/>
        </w:rPr>
        <w:t xml:space="preserve"> ассамблеи мира чувствовалось во всем, и, в первую очередь, в торжественном убранстве зала «Дома Польского слова», в котором происходили заседания конгресса и которое б</w:t>
      </w:r>
      <w:r>
        <w:rPr>
          <w:rStyle w:val="Font301"/>
          <w:b/>
          <w:bCs/>
          <w:i/>
          <w:iCs/>
        </w:rPr>
        <w:t>ы</w:t>
      </w:r>
      <w:r>
        <w:rPr>
          <w:rStyle w:val="Font311"/>
        </w:rPr>
        <w:t>ло в</w:t>
      </w:r>
      <w:r>
        <w:rPr>
          <w:rStyle w:val="Font301"/>
          <w:b/>
          <w:bCs/>
          <w:i/>
          <w:iCs/>
        </w:rPr>
        <w:t>ы</w:t>
      </w:r>
      <w:r>
        <w:rPr>
          <w:rStyle w:val="Font311"/>
        </w:rPr>
        <w:t>полнено с большим художественным вкусом и техническим совершенством в кратчайший срок. Этот новый, только что отстроенн</w:t>
      </w:r>
      <w:r>
        <w:rPr>
          <w:rStyle w:val="Font301"/>
          <w:b/>
          <w:bCs/>
          <w:i/>
          <w:iCs/>
        </w:rPr>
        <w:t>ы</w:t>
      </w:r>
      <w:r>
        <w:rPr>
          <w:rStyle w:val="Font311"/>
        </w:rPr>
        <w:t>й дом расположен в центральной части города и представляет собой одно из сам</w:t>
      </w:r>
      <w:r>
        <w:rPr>
          <w:rStyle w:val="Font301"/>
          <w:b/>
          <w:bCs/>
          <w:i/>
          <w:iCs/>
        </w:rPr>
        <w:t>ы</w:t>
      </w:r>
      <w:r>
        <w:rPr>
          <w:rStyle w:val="Font311"/>
        </w:rPr>
        <w:t>х крупных сооружений послевоенной Варшав</w:t>
      </w:r>
      <w:r>
        <w:rPr>
          <w:rStyle w:val="Font301"/>
          <w:b/>
          <w:bCs/>
          <w:i/>
          <w:iCs/>
        </w:rPr>
        <w:t>ы</w:t>
      </w:r>
      <w:r>
        <w:rPr>
          <w:rStyle w:val="Font311"/>
        </w:rPr>
        <w:t>. Это невысокое, но большое здание предназначено для огромной типографии. Человека, вперв</w:t>
      </w:r>
      <w:r>
        <w:rPr>
          <w:rStyle w:val="Font301"/>
          <w:b/>
          <w:bCs/>
          <w:i/>
          <w:iCs/>
        </w:rPr>
        <w:t>ы</w:t>
      </w:r>
      <w:r>
        <w:rPr>
          <w:rStyle w:val="Font311"/>
        </w:rPr>
        <w:t>е в него попавшего, поражает прежде всего обилие света; стен</w:t>
      </w:r>
      <w:r>
        <w:rPr>
          <w:rStyle w:val="Font301"/>
          <w:b/>
          <w:bCs/>
          <w:i/>
          <w:iCs/>
        </w:rPr>
        <w:t>ы</w:t>
      </w:r>
      <w:r>
        <w:rPr>
          <w:rStyle w:val="Font311"/>
        </w:rPr>
        <w:t xml:space="preserve"> и кр</w:t>
      </w:r>
      <w:r>
        <w:rPr>
          <w:rStyle w:val="Font301"/>
          <w:b/>
          <w:bCs/>
          <w:i/>
          <w:iCs/>
        </w:rPr>
        <w:t>ы</w:t>
      </w:r>
      <w:r>
        <w:rPr>
          <w:rStyle w:val="Font311"/>
        </w:rPr>
        <w:t>ша в об</w:t>
      </w:r>
      <w:r>
        <w:rPr>
          <w:rStyle w:val="Font301"/>
          <w:b/>
          <w:bCs/>
          <w:i/>
          <w:iCs/>
        </w:rPr>
        <w:t>ы</w:t>
      </w:r>
      <w:r>
        <w:rPr>
          <w:rStyle w:val="Font311"/>
        </w:rPr>
        <w:t>чном смысле слова здесь отсутствуют; кажется, что все гигантское строение состоит только из стекла. Длинный, специально подготовленн</w:t>
      </w:r>
      <w:r>
        <w:rPr>
          <w:rStyle w:val="Font301"/>
          <w:b/>
          <w:bCs/>
          <w:i/>
          <w:iCs/>
        </w:rPr>
        <w:t>ы</w:t>
      </w:r>
      <w:r>
        <w:rPr>
          <w:rStyle w:val="Font311"/>
        </w:rPr>
        <w:t>й зал для заседаний конгресса, вмещающий до 4000 человек, расположен в центральной части здания. Он освещается искусственн</w:t>
      </w:r>
      <w:r>
        <w:rPr>
          <w:rStyle w:val="Font301"/>
          <w:b/>
          <w:bCs/>
          <w:i/>
          <w:iCs/>
        </w:rPr>
        <w:t>ы</w:t>
      </w:r>
      <w:r>
        <w:rPr>
          <w:rStyle w:val="Font311"/>
        </w:rPr>
        <w:t>м дневным светом и красиво убран флагами всех стран, лозунгами и скульптурами.</w:t>
      </w:r>
    </w:p>
    <w:p>
      <w:pPr>
        <w:pStyle w:val="Style15"/>
        <w:rPr/>
      </w:pPr>
      <w:r>
        <w:rPr>
          <w:rStyle w:val="Font311"/>
        </w:rPr>
        <w:t>Эти сроки, в какие огромн</w:t>
      </w:r>
      <w:r>
        <w:rPr>
          <w:rStyle w:val="Font301"/>
          <w:b/>
          <w:bCs/>
          <w:i/>
          <w:iCs/>
        </w:rPr>
        <w:t>ы</w:t>
      </w:r>
      <w:r>
        <w:rPr>
          <w:rStyle w:val="Font311"/>
        </w:rPr>
        <w:t>й пустой зал первого из цехов б</w:t>
      </w:r>
      <w:r>
        <w:rPr>
          <w:rStyle w:val="Font301"/>
          <w:b/>
          <w:bCs/>
          <w:i/>
          <w:iCs/>
        </w:rPr>
        <w:t>ы</w:t>
      </w:r>
      <w:r>
        <w:rPr>
          <w:rStyle w:val="Font311"/>
        </w:rPr>
        <w:t>л превращен в зал заседаний, приводили в изумление всех делегатов.</w:t>
      </w:r>
    </w:p>
    <w:p>
      <w:pPr>
        <w:pStyle w:val="Style15"/>
        <w:rPr/>
      </w:pPr>
      <w:r>
        <w:rPr>
          <w:rStyle w:val="Font311"/>
        </w:rPr>
        <w:t>Конгресс начал свою работу, как извес</w:t>
      </w:r>
      <w:r>
        <w:rPr>
          <w:rStyle w:val="Font301"/>
          <w:b/>
          <w:bCs/>
          <w:i/>
          <w:iCs/>
        </w:rPr>
        <w:t>т</w:t>
      </w:r>
      <w:r>
        <w:rPr>
          <w:rStyle w:val="Font311"/>
        </w:rPr>
        <w:t>но, 16 ноября и продолжал свою работу до 22 ноября включительно. Кажд</w:t>
      </w:r>
      <w:r>
        <w:rPr>
          <w:rStyle w:val="Font301"/>
          <w:b/>
          <w:bCs/>
          <w:i/>
          <w:iCs/>
        </w:rPr>
        <w:t>ы</w:t>
      </w:r>
      <w:r>
        <w:rPr>
          <w:rStyle w:val="Font311"/>
        </w:rPr>
        <w:t>й день к 9 часам утра съезжались из гостиниц делегаты. Около здания конгресса нас всегда ожидала огромная толпа детей, молодежи и граждан Варшав</w:t>
      </w:r>
      <w:r>
        <w:rPr>
          <w:rStyle w:val="Font301"/>
          <w:b/>
          <w:bCs/>
          <w:i/>
          <w:iCs/>
        </w:rPr>
        <w:t>ы</w:t>
      </w:r>
      <w:r>
        <w:rPr>
          <w:rStyle w:val="Font311"/>
        </w:rPr>
        <w:t>, сопровождавшая наш вход в здание конгресса криками «покуй» и дружными аплодисментами; нам приветственно махали платками, шляпами, студенческими шапочками, какие здесь носят студенты. Многие, в</w:t>
      </w:r>
      <w:r>
        <w:rPr>
          <w:rStyle w:val="Font301"/>
          <w:b/>
          <w:bCs/>
          <w:i/>
          <w:iCs/>
        </w:rPr>
        <w:t>ы</w:t>
      </w:r>
      <w:r>
        <w:rPr>
          <w:rStyle w:val="Font311"/>
        </w:rPr>
        <w:t>р</w:t>
      </w:r>
      <w:r>
        <w:rPr>
          <w:rStyle w:val="Font301"/>
          <w:b/>
          <w:bCs/>
          <w:i/>
          <w:iCs/>
        </w:rPr>
        <w:t>ы</w:t>
      </w:r>
      <w:r>
        <w:rPr>
          <w:rStyle w:val="Font311"/>
        </w:rPr>
        <w:t>ваясь из этой толпы, подбегали к делегатам с просьбой дать автограф</w:t>
      </w:r>
      <w:r>
        <w:rPr>
          <w:rStyle w:val="Font301"/>
          <w:b/>
          <w:bCs/>
          <w:i/>
          <w:iCs/>
        </w:rPr>
        <w:t>ы</w:t>
      </w:r>
      <w:r>
        <w:rPr>
          <w:rStyle w:val="Font311"/>
        </w:rPr>
        <w:t xml:space="preserve"> в блокнотах, на листках, в тетрадях. Заседания продолжались до двух часов, после чего мы имели перер</w:t>
      </w:r>
      <w:r>
        <w:rPr>
          <w:rStyle w:val="Font301"/>
          <w:b/>
          <w:bCs/>
          <w:i/>
          <w:iCs/>
        </w:rPr>
        <w:t>ы</w:t>
      </w:r>
      <w:r>
        <w:rPr>
          <w:rStyle w:val="Font311"/>
        </w:rPr>
        <w:t>в до половин</w:t>
      </w:r>
      <w:r>
        <w:rPr>
          <w:rStyle w:val="Font301"/>
          <w:b/>
          <w:bCs/>
          <w:i/>
          <w:iCs/>
        </w:rPr>
        <w:t>ы</w:t>
      </w:r>
      <w:r>
        <w:rPr>
          <w:rStyle w:val="Font311"/>
        </w:rPr>
        <w:t xml:space="preserve"> четвертого и с половины четвертого заседали до ночи, вернее, далеко за полночь, а в один из дней — до половины шестого утра.</w:t>
      </w:r>
    </w:p>
    <w:p>
      <w:pPr>
        <w:pStyle w:val="Style15"/>
        <w:rPr/>
      </w:pPr>
      <w:r>
        <w:rPr>
          <w:rStyle w:val="Font311"/>
        </w:rPr>
        <w:t>Все делегации б</w:t>
      </w:r>
      <w:r>
        <w:rPr>
          <w:rStyle w:val="Font301"/>
          <w:b/>
          <w:bCs/>
          <w:i/>
          <w:iCs/>
        </w:rPr>
        <w:t>ы</w:t>
      </w:r>
      <w:r>
        <w:rPr>
          <w:rStyle w:val="Font311"/>
        </w:rPr>
        <w:t>ли распределены в зале заседаний по определенным местам, на котор</w:t>
      </w:r>
      <w:r>
        <w:rPr>
          <w:rStyle w:val="Font301"/>
          <w:b/>
          <w:bCs/>
          <w:i/>
          <w:iCs/>
        </w:rPr>
        <w:t>ы</w:t>
      </w:r>
      <w:r>
        <w:rPr>
          <w:rStyle w:val="Font311"/>
        </w:rPr>
        <w:t>х б</w:t>
      </w:r>
      <w:r>
        <w:rPr>
          <w:rStyle w:val="Font301"/>
          <w:b/>
          <w:bCs/>
          <w:i/>
          <w:iCs/>
        </w:rPr>
        <w:t>ы</w:t>
      </w:r>
      <w:r>
        <w:rPr>
          <w:rStyle w:val="Font311"/>
        </w:rPr>
        <w:t>ли поставлен</w:t>
      </w:r>
      <w:r>
        <w:rPr>
          <w:rStyle w:val="Font301"/>
          <w:b/>
          <w:bCs/>
          <w:i/>
          <w:iCs/>
        </w:rPr>
        <w:t>ы</w:t>
      </w:r>
      <w:r>
        <w:rPr>
          <w:rStyle w:val="Font311"/>
        </w:rPr>
        <w:t xml:space="preserve"> таблички с надписью их страны. Советские делегаты занимали средний стол. У каждого делегата б</w:t>
      </w:r>
      <w:r>
        <w:rPr>
          <w:rStyle w:val="Font301"/>
          <w:b/>
          <w:bCs/>
          <w:i/>
          <w:iCs/>
        </w:rPr>
        <w:t>ы</w:t>
      </w:r>
      <w:r>
        <w:rPr>
          <w:rStyle w:val="Font311"/>
        </w:rPr>
        <w:t>ли наушники, через которые он мог слушать речи на своем родном языке, для чего нужно б</w:t>
      </w:r>
      <w:r>
        <w:rPr>
          <w:rStyle w:val="Font301"/>
          <w:b/>
          <w:bCs/>
          <w:i/>
          <w:iCs/>
        </w:rPr>
        <w:t>ы</w:t>
      </w:r>
      <w:r>
        <w:rPr>
          <w:rStyle w:val="Font311"/>
        </w:rPr>
        <w:t>ло вставить штепсель в гнездо с соответствующей надписью: русский язык, польский, французский, английский, немецкий, итальянский, испанский, китайский. Во время перерывов в заседаниях любители автографов собирали у делегатов их подписи на книгах, в блокнотах, на членских билетах. И если в Париже, на Первом конгрессе, я, как и писал в свое время в своем очерке, дал около 2000 автографов, то на этот раз, вероятно, число автографов б</w:t>
      </w:r>
      <w:r>
        <w:rPr>
          <w:rStyle w:val="Font301"/>
          <w:b/>
          <w:bCs/>
          <w:i/>
          <w:iCs/>
        </w:rPr>
        <w:t>ы</w:t>
      </w:r>
      <w:r>
        <w:rPr>
          <w:rStyle w:val="Font311"/>
        </w:rPr>
        <w:t>ло не менее 3000. Я их давал не только делегатам, но и многочисленным гостям, которые заполняли все проход</w:t>
      </w:r>
      <w:r>
        <w:rPr>
          <w:rStyle w:val="Font301"/>
          <w:b/>
          <w:bCs/>
          <w:i/>
          <w:iCs/>
        </w:rPr>
        <w:t>ы</w:t>
      </w:r>
      <w:r>
        <w:rPr>
          <w:rStyle w:val="Font311"/>
        </w:rPr>
        <w:t xml:space="preserve"> фойе зала заседаний. По словам некоторых из членов нашей делегации, на мою долю из всех делегатов конгресса выпал наибольший труд давать эти автограф</w:t>
      </w:r>
      <w:r>
        <w:rPr>
          <w:rStyle w:val="Font301"/>
          <w:b/>
          <w:bCs/>
          <w:i/>
          <w:iCs/>
        </w:rPr>
        <w:t>ы</w:t>
      </w:r>
      <w:r>
        <w:rPr>
          <w:rStyle w:val="Font311"/>
        </w:rPr>
        <w:t>.</w:t>
      </w:r>
    </w:p>
    <w:p>
      <w:pPr>
        <w:pStyle w:val="Style15"/>
        <w:rPr/>
      </w:pPr>
      <w:r>
        <w:rPr>
          <w:rStyle w:val="Font311"/>
        </w:rPr>
        <w:t>Внимание ко мне выразилось и в том, что, по словам одного из художников, с меня, в часы заседаний, б</w:t>
      </w:r>
      <w:r>
        <w:rPr>
          <w:rStyle w:val="Font301"/>
          <w:b/>
          <w:bCs/>
          <w:i/>
          <w:iCs/>
        </w:rPr>
        <w:t>ы</w:t>
      </w:r>
      <w:r>
        <w:rPr>
          <w:rStyle w:val="Font311"/>
        </w:rPr>
        <w:t>ло написано до 40 портретов.</w:t>
      </w:r>
    </w:p>
    <w:p>
      <w:pPr>
        <w:pStyle w:val="Style15"/>
        <w:rPr/>
      </w:pPr>
      <w:r>
        <w:rPr>
          <w:rStyle w:val="Font311"/>
        </w:rPr>
        <w:t>Я дал много интервью корреспондентам газет о своих впечатлениях от конгресса и о жизни нашей Церкви. Перед началом заседаний и во время перерывов у меня б</w:t>
      </w:r>
      <w:r>
        <w:rPr>
          <w:rStyle w:val="Font301"/>
          <w:b/>
          <w:bCs/>
          <w:i/>
          <w:iCs/>
        </w:rPr>
        <w:t>ы</w:t>
      </w:r>
      <w:r>
        <w:rPr>
          <w:rStyle w:val="Font311"/>
        </w:rPr>
        <w:t>ли многочисленн</w:t>
      </w:r>
      <w:r>
        <w:rPr>
          <w:rStyle w:val="Font301"/>
          <w:b/>
          <w:bCs/>
          <w:i/>
          <w:iCs/>
        </w:rPr>
        <w:t>ы</w:t>
      </w:r>
      <w:r>
        <w:rPr>
          <w:rStyle w:val="Font311"/>
        </w:rPr>
        <w:t>е встречи со многими из делегатов конгресса. С рядом из них я б</w:t>
      </w:r>
      <w:r>
        <w:rPr>
          <w:rStyle w:val="Font301"/>
          <w:b/>
          <w:bCs/>
          <w:i/>
          <w:iCs/>
        </w:rPr>
        <w:t>ы</w:t>
      </w:r>
      <w:r>
        <w:rPr>
          <w:rStyle w:val="Font311"/>
        </w:rPr>
        <w:t>л знаком еще с Первого Всемирного конгресса, и мы встречались с ними как давние друзья. Но и с незнакомыми, вперв</w:t>
      </w:r>
      <w:r>
        <w:rPr>
          <w:rStyle w:val="Font301"/>
          <w:b/>
          <w:bCs/>
          <w:i/>
          <w:iCs/>
        </w:rPr>
        <w:t>ы</w:t>
      </w:r>
      <w:r>
        <w:rPr>
          <w:rStyle w:val="Font311"/>
        </w:rPr>
        <w:t>е встретившимися в этом зале, м</w:t>
      </w:r>
      <w:r>
        <w:rPr>
          <w:rStyle w:val="Font301"/>
          <w:b/>
          <w:bCs/>
          <w:i/>
          <w:iCs/>
        </w:rPr>
        <w:t>ы</w:t>
      </w:r>
      <w:r>
        <w:rPr>
          <w:rStyle w:val="Font311"/>
        </w:rPr>
        <w:t>, делегаты и посланцы разных стран, встречались как друзья. Рукопожатиям, улыбкам, взаимным пожеланиям не б</w:t>
      </w:r>
      <w:r>
        <w:rPr>
          <w:rStyle w:val="Font301"/>
          <w:b/>
          <w:bCs/>
          <w:i/>
          <w:iCs/>
        </w:rPr>
        <w:t>ы</w:t>
      </w:r>
      <w:r>
        <w:rPr>
          <w:rStyle w:val="Font311"/>
        </w:rPr>
        <w:t>ло конца.</w:t>
      </w:r>
    </w:p>
    <w:p>
      <w:pPr>
        <w:pStyle w:val="Style15"/>
        <w:rPr/>
      </w:pPr>
      <w:r>
        <w:rPr>
          <w:rStyle w:val="Font311"/>
        </w:rPr>
        <w:t>Какое разнообразие наречий слышалось в зале: гортанные звуки китайцев, английская, испанская, итальянская, немецкая речь, прид</w:t>
      </w:r>
      <w:r>
        <w:rPr>
          <w:rStyle w:val="Font301"/>
          <w:b/>
          <w:bCs/>
          <w:i/>
          <w:iCs/>
        </w:rPr>
        <w:t>ы</w:t>
      </w:r>
      <w:r>
        <w:rPr>
          <w:rStyle w:val="Font311"/>
        </w:rPr>
        <w:t>хания индусского языка, скороговорка африканских негров...</w:t>
      </w:r>
    </w:p>
    <w:p>
      <w:pPr>
        <w:pStyle w:val="Style15"/>
        <w:rPr/>
      </w:pPr>
      <w:r>
        <w:rPr>
          <w:rStyle w:val="Font311"/>
        </w:rPr>
        <w:t>Какое разнообразие костюмов и головных уборов: наряду с европейским платьем, китайские женские узкие халат</w:t>
      </w:r>
      <w:r>
        <w:rPr>
          <w:rStyle w:val="Font301"/>
          <w:b/>
          <w:bCs/>
          <w:i/>
          <w:iCs/>
        </w:rPr>
        <w:t>ы</w:t>
      </w:r>
      <w:r>
        <w:rPr>
          <w:rStyle w:val="Font311"/>
        </w:rPr>
        <w:t xml:space="preserve"> с разрезом внизу, своеобразная одежда индусок с шелков</w:t>
      </w:r>
      <w:r>
        <w:rPr>
          <w:rStyle w:val="Font301"/>
          <w:b/>
          <w:bCs/>
          <w:i/>
          <w:iCs/>
        </w:rPr>
        <w:t>ы</w:t>
      </w:r>
      <w:r>
        <w:rPr>
          <w:rStyle w:val="Font311"/>
        </w:rPr>
        <w:t>ми накидками через плечо, зеленая чалма и зелен</w:t>
      </w:r>
      <w:r>
        <w:rPr>
          <w:rStyle w:val="Font301"/>
          <w:b/>
          <w:bCs/>
          <w:i/>
          <w:iCs/>
        </w:rPr>
        <w:t>ы</w:t>
      </w:r>
      <w:r>
        <w:rPr>
          <w:rStyle w:val="Font311"/>
        </w:rPr>
        <w:t>й халат у албанского шейха, белая чалма и белый халат — у сирийского, фески у египтян, шапочки наподобие пилоток у индусов, сутаны католических священников, длинн</w:t>
      </w:r>
      <w:r>
        <w:rPr>
          <w:rStyle w:val="Font301"/>
          <w:b/>
          <w:bCs/>
          <w:i/>
          <w:iCs/>
        </w:rPr>
        <w:t>ы</w:t>
      </w:r>
      <w:r>
        <w:rPr>
          <w:rStyle w:val="Font311"/>
        </w:rPr>
        <w:t>е сюртуки протестантских пасторов, наши православн</w:t>
      </w:r>
      <w:r>
        <w:rPr>
          <w:rStyle w:val="Font301"/>
          <w:b/>
          <w:bCs/>
          <w:i/>
          <w:iCs/>
        </w:rPr>
        <w:t>ы</w:t>
      </w:r>
      <w:r>
        <w:rPr>
          <w:rStyle w:val="Font311"/>
        </w:rPr>
        <w:t>е рясы, клобуки и камилавки...</w:t>
      </w:r>
    </w:p>
    <w:p>
      <w:pPr>
        <w:pStyle w:val="Style15"/>
        <w:rPr/>
      </w:pPr>
      <w:r>
        <w:rPr>
          <w:rStyle w:val="Font311"/>
        </w:rPr>
        <w:t>В фойе заседаний, где происходили занятия конгресса, б</w:t>
      </w:r>
      <w:r>
        <w:rPr>
          <w:rStyle w:val="Font301"/>
          <w:b/>
          <w:bCs/>
          <w:i/>
          <w:iCs/>
        </w:rPr>
        <w:t>ы</w:t>
      </w:r>
      <w:r>
        <w:rPr>
          <w:rStyle w:val="Font311"/>
        </w:rPr>
        <w:t>ли развернуты на стендах в</w:t>
      </w:r>
      <w:r>
        <w:rPr>
          <w:rStyle w:val="Font301"/>
          <w:b/>
          <w:bCs/>
          <w:i/>
          <w:iCs/>
        </w:rPr>
        <w:t>ы</w:t>
      </w:r>
      <w:r>
        <w:rPr>
          <w:rStyle w:val="Font311"/>
        </w:rPr>
        <w:t>ставки Советского Союза, Польши, Китая и др. стран. Во время перер</w:t>
      </w:r>
      <w:r>
        <w:rPr>
          <w:rStyle w:val="Font301"/>
          <w:b/>
          <w:bCs/>
          <w:i/>
          <w:iCs/>
        </w:rPr>
        <w:t>ы</w:t>
      </w:r>
      <w:r>
        <w:rPr>
          <w:rStyle w:val="Font311"/>
        </w:rPr>
        <w:t>вов делегат</w:t>
      </w:r>
      <w:r>
        <w:rPr>
          <w:rStyle w:val="Font301"/>
          <w:b/>
          <w:bCs/>
          <w:i/>
          <w:iCs/>
        </w:rPr>
        <w:t>ы</w:t>
      </w:r>
      <w:r>
        <w:rPr>
          <w:rStyle w:val="Font311"/>
        </w:rPr>
        <w:t xml:space="preserve"> с большим интересом осматривали эти в</w:t>
      </w:r>
      <w:r>
        <w:rPr>
          <w:rStyle w:val="Font301"/>
          <w:b/>
          <w:bCs/>
          <w:i/>
          <w:iCs/>
        </w:rPr>
        <w:t>ы</w:t>
      </w:r>
      <w:r>
        <w:rPr>
          <w:rStyle w:val="Font311"/>
        </w:rPr>
        <w:t>ставки. В других местах обширного фойе этого здания б</w:t>
      </w:r>
      <w:r>
        <w:rPr>
          <w:rStyle w:val="Font301"/>
          <w:b/>
          <w:bCs/>
          <w:i/>
          <w:iCs/>
        </w:rPr>
        <w:t>ы</w:t>
      </w:r>
      <w:r>
        <w:rPr>
          <w:rStyle w:val="Font311"/>
        </w:rPr>
        <w:t>ли многочисленные киоски с продажей газет всех западно-европейских стран, с продажей изделий кустарной промышленности Польши, фотоснимков, сделанн</w:t>
      </w:r>
      <w:r>
        <w:rPr>
          <w:rStyle w:val="Font301"/>
          <w:b/>
          <w:bCs/>
          <w:i/>
          <w:iCs/>
        </w:rPr>
        <w:t>ы</w:t>
      </w:r>
      <w:r>
        <w:rPr>
          <w:rStyle w:val="Font311"/>
        </w:rPr>
        <w:t>х здесь же, на заседании конгресса, и книжной литератур</w:t>
      </w:r>
      <w:r>
        <w:rPr>
          <w:rStyle w:val="Font301"/>
          <w:b/>
          <w:bCs/>
          <w:i/>
          <w:iCs/>
        </w:rPr>
        <w:t>ы</w:t>
      </w:r>
      <w:r>
        <w:rPr>
          <w:rStyle w:val="Font311"/>
        </w:rPr>
        <w:t>. Книги наших писателей — Эренбурга, Полевого, Корнейчука, Симонова и других — продавались не только на русском языке, но и на всех европейских языках.</w:t>
      </w:r>
    </w:p>
    <w:p>
      <w:pPr>
        <w:pStyle w:val="Style15"/>
        <w:rPr/>
      </w:pPr>
      <w:r>
        <w:rPr>
          <w:rStyle w:val="Font311"/>
        </w:rPr>
        <w:t>Одновременно с пленарн</w:t>
      </w:r>
      <w:r>
        <w:rPr>
          <w:rStyle w:val="Font301"/>
          <w:b/>
          <w:bCs/>
          <w:i/>
          <w:iCs/>
        </w:rPr>
        <w:t>ы</w:t>
      </w:r>
      <w:r>
        <w:rPr>
          <w:rStyle w:val="Font311"/>
        </w:rPr>
        <w:t>ми заседаниями конгресса происходили заседания семи учрежденных конгрессом комиссий, подготовлявших резолюции для утверждения их на общем заседании. Эти заседания происходили и в перерывах, и во время пленарных заседаний, а чаще глубокими вечерами и по ночам. У всех делегатов конгресса б</w:t>
      </w:r>
      <w:r>
        <w:rPr>
          <w:rStyle w:val="Font301"/>
          <w:b/>
          <w:bCs/>
          <w:i/>
          <w:iCs/>
        </w:rPr>
        <w:t>ы</w:t>
      </w:r>
      <w:r>
        <w:rPr>
          <w:rStyle w:val="Font311"/>
        </w:rPr>
        <w:t>л такой подъем настроения, такое горение духа, такая жажда сделать возможно больше для защит</w:t>
      </w:r>
      <w:r>
        <w:rPr>
          <w:rStyle w:val="Font301"/>
          <w:b/>
          <w:bCs/>
          <w:i/>
          <w:iCs/>
        </w:rPr>
        <w:t>ы</w:t>
      </w:r>
      <w:r>
        <w:rPr>
          <w:rStyle w:val="Font311"/>
        </w:rPr>
        <w:t xml:space="preserve"> мира, что никто не считался со временем, и во время ночных заседаний зал б</w:t>
      </w:r>
      <w:r>
        <w:rPr>
          <w:rStyle w:val="Font301"/>
          <w:b/>
          <w:bCs/>
          <w:i/>
          <w:iCs/>
        </w:rPr>
        <w:t>ы</w:t>
      </w:r>
      <w:r>
        <w:rPr>
          <w:rStyle w:val="Font311"/>
        </w:rPr>
        <w:t>л так же переполнен, как и днем.</w:t>
      </w:r>
    </w:p>
    <w:p>
      <w:pPr>
        <w:pStyle w:val="Style15"/>
        <w:rPr/>
      </w:pPr>
      <w:r>
        <w:rPr>
          <w:rStyle w:val="Font311"/>
        </w:rPr>
        <w:t>Заседания конгресса несколько раз прерывались входившими в зал для приветствий представителями польской молодежи, польских женщин, польских детей. Сколько жизни — веселой и бурной — вносили они с собой, появляясь в нашей среде!</w:t>
      </w:r>
    </w:p>
    <w:p>
      <w:pPr>
        <w:pStyle w:val="Style15"/>
        <w:rPr/>
      </w:pPr>
      <w:r>
        <w:rPr>
          <w:rStyle w:val="Font311"/>
        </w:rPr>
        <w:t>Как известно, на конгрессе присутствовало свыше 2000 человек делегатов и наблюдателей. Едва ли б</w:t>
      </w:r>
      <w:r>
        <w:rPr>
          <w:rStyle w:val="Font301"/>
          <w:b/>
          <w:bCs/>
          <w:i/>
          <w:iCs/>
        </w:rPr>
        <w:t>ы</w:t>
      </w:r>
      <w:r>
        <w:rPr>
          <w:rStyle w:val="Font311"/>
        </w:rPr>
        <w:t>л когда-нибудь и где-нибудь конгресс, в котором приняли бы участие избранники народов более чем 80 стран мира!</w:t>
      </w:r>
    </w:p>
    <w:p>
      <w:pPr>
        <w:pStyle w:val="Style15"/>
        <w:rPr/>
      </w:pPr>
      <w:r>
        <w:rPr>
          <w:rStyle w:val="Font311"/>
        </w:rPr>
        <w:t xml:space="preserve">Интересно не опубликованное в печати распределение делегатов по возрасту: моложе 20 лет — 31, от 20 до 30 — 444, от 30 до 40 — 478, от </w:t>
      </w:r>
      <w:r>
        <w:rPr>
          <w:rStyle w:val="Font301"/>
          <w:b/>
          <w:bCs/>
          <w:i/>
          <w:iCs/>
        </w:rPr>
        <w:t>4</w:t>
      </w:r>
      <w:r>
        <w:rPr>
          <w:rStyle w:val="Font311"/>
        </w:rPr>
        <w:t>0 до 50 — 456, от 50 до 60 — 219, св</w:t>
      </w:r>
      <w:r>
        <w:rPr>
          <w:rStyle w:val="Font301"/>
          <w:b/>
          <w:bCs/>
          <w:i/>
          <w:iCs/>
        </w:rPr>
        <w:t>ы</w:t>
      </w:r>
      <w:r>
        <w:rPr>
          <w:rStyle w:val="Font311"/>
        </w:rPr>
        <w:t>ше 60— 108. Секретариатом подсчитано, что средний возраст делегатов — 33 года.</w:t>
      </w:r>
    </w:p>
    <w:p>
      <w:pPr>
        <w:pStyle w:val="Style15"/>
        <w:rPr/>
      </w:pPr>
      <w:r>
        <w:rPr>
          <w:rStyle w:val="Font311"/>
        </w:rPr>
        <w:t>Духовных лиц всех исповеданий (делегатов и гостей) б</w:t>
      </w:r>
      <w:r>
        <w:rPr>
          <w:rStyle w:val="Font301"/>
          <w:b/>
          <w:bCs/>
          <w:i/>
          <w:iCs/>
        </w:rPr>
        <w:t>ы</w:t>
      </w:r>
      <w:r>
        <w:rPr>
          <w:rStyle w:val="Font311"/>
        </w:rPr>
        <w:t>ло 72; из них православн</w:t>
      </w:r>
      <w:r>
        <w:rPr>
          <w:rStyle w:val="Font301"/>
          <w:b/>
          <w:bCs/>
          <w:i/>
          <w:iCs/>
        </w:rPr>
        <w:t>ы</w:t>
      </w:r>
      <w:r>
        <w:rPr>
          <w:rStyle w:val="Font311"/>
        </w:rPr>
        <w:t>х — 4, католических священников приблизительно — 22, англиканских — 11, протестантских — 31, мусульманских — 2 и разных — 2.</w:t>
      </w:r>
    </w:p>
    <w:p>
      <w:pPr>
        <w:pStyle w:val="Style15"/>
        <w:rPr/>
      </w:pPr>
      <w:r>
        <w:rPr>
          <w:rStyle w:val="Font311"/>
        </w:rPr>
        <w:t>Из православн</w:t>
      </w:r>
      <w:r>
        <w:rPr>
          <w:rStyle w:val="Font301"/>
          <w:b/>
          <w:bCs/>
          <w:i/>
          <w:iCs/>
        </w:rPr>
        <w:t>ы</w:t>
      </w:r>
      <w:r>
        <w:rPr>
          <w:rStyle w:val="Font311"/>
        </w:rPr>
        <w:t>х делегатов б</w:t>
      </w:r>
      <w:r>
        <w:rPr>
          <w:rStyle w:val="Font301"/>
          <w:b/>
          <w:bCs/>
          <w:i/>
          <w:iCs/>
        </w:rPr>
        <w:t>ы</w:t>
      </w:r>
      <w:r>
        <w:rPr>
          <w:rStyle w:val="Font311"/>
        </w:rPr>
        <w:t>ли — я, Румынский Митрополит Севастиан с одним из протоиереев и генеральн</w:t>
      </w:r>
      <w:r>
        <w:rPr>
          <w:rStyle w:val="Font301"/>
          <w:b/>
          <w:bCs/>
          <w:i/>
          <w:iCs/>
        </w:rPr>
        <w:t>ы</w:t>
      </w:r>
      <w:r>
        <w:rPr>
          <w:rStyle w:val="Font311"/>
        </w:rPr>
        <w:t>й секретарь Святейшего Синода Болгарской церкви архимандрит Иона.</w:t>
      </w:r>
    </w:p>
    <w:p>
      <w:pPr>
        <w:pStyle w:val="Style15"/>
        <w:rPr/>
      </w:pPr>
      <w:r>
        <w:rPr>
          <w:rStyle w:val="Font311"/>
        </w:rPr>
        <w:t>Особенно сердечн</w:t>
      </w:r>
      <w:r>
        <w:rPr>
          <w:rStyle w:val="Font301"/>
          <w:b/>
          <w:bCs/>
          <w:i/>
          <w:iCs/>
        </w:rPr>
        <w:t>ы</w:t>
      </w:r>
      <w:r>
        <w:rPr>
          <w:rStyle w:val="Font311"/>
        </w:rPr>
        <w:t>ми и теплыми б</w:t>
      </w:r>
      <w:r>
        <w:rPr>
          <w:rStyle w:val="Font301"/>
          <w:b/>
          <w:bCs/>
          <w:i/>
          <w:iCs/>
        </w:rPr>
        <w:t>ы</w:t>
      </w:r>
      <w:r>
        <w:rPr>
          <w:rStyle w:val="Font311"/>
        </w:rPr>
        <w:t>ли мои встречи с известн</w:t>
      </w:r>
      <w:r>
        <w:rPr>
          <w:rStyle w:val="Font301"/>
          <w:b/>
          <w:bCs/>
          <w:i/>
          <w:iCs/>
        </w:rPr>
        <w:t>ы</w:t>
      </w:r>
      <w:r>
        <w:rPr>
          <w:rStyle w:val="Font311"/>
        </w:rPr>
        <w:t>ми борцами за мир и общественными деятелями — Настоятелем Кентерберийского собора д-ром Хьюлеттом Джонсоном и французским аббатом Булье. Джонсон еще на митинге в Шеффилде, в день не откр</w:t>
      </w:r>
      <w:r>
        <w:rPr>
          <w:rStyle w:val="Font301"/>
          <w:b/>
          <w:bCs/>
          <w:i/>
          <w:iCs/>
        </w:rPr>
        <w:t>ы</w:t>
      </w:r>
      <w:r>
        <w:rPr>
          <w:rStyle w:val="Font311"/>
        </w:rPr>
        <w:t>вшегося там конгресса, сказал, что он переживает скорбь и ст</w:t>
      </w:r>
      <w:r>
        <w:rPr>
          <w:rStyle w:val="Font301"/>
          <w:b/>
          <w:bCs/>
          <w:i/>
          <w:iCs/>
        </w:rPr>
        <w:t>ы</w:t>
      </w:r>
      <w:r>
        <w:rPr>
          <w:rStyle w:val="Font311"/>
        </w:rPr>
        <w:t>д за то, что его правительство не допустило Митрополита Николая в Англию, и что он обращается к англиканскому духовенству с предложением в</w:t>
      </w:r>
      <w:r>
        <w:rPr>
          <w:rStyle w:val="Font301"/>
          <w:b/>
          <w:bCs/>
          <w:i/>
          <w:iCs/>
        </w:rPr>
        <w:t>ы</w:t>
      </w:r>
      <w:r>
        <w:rPr>
          <w:rStyle w:val="Font311"/>
        </w:rPr>
        <w:t>разить по этому вопросу общий протест. Как известно из наших газет, эти же чувства он в</w:t>
      </w:r>
      <w:r>
        <w:rPr>
          <w:rStyle w:val="Font301"/>
          <w:b/>
          <w:bCs/>
          <w:i/>
          <w:iCs/>
        </w:rPr>
        <w:t>ы</w:t>
      </w:r>
      <w:r>
        <w:rPr>
          <w:rStyle w:val="Font311"/>
        </w:rPr>
        <w:t>разил и в своей речи на конгрессе в Варшаве. Я часто встречался с Джонсоном: и на Первом конгрессе в Париже, и на конференциях в Чехословакии, и в Москве, и мы питаем друг к другу большие дружеские чувства. Когда Джонсон появился вперв</w:t>
      </w:r>
      <w:r>
        <w:rPr>
          <w:rStyle w:val="Font301"/>
          <w:b/>
          <w:bCs/>
          <w:i/>
          <w:iCs/>
        </w:rPr>
        <w:t>ы</w:t>
      </w:r>
      <w:r>
        <w:rPr>
          <w:rStyle w:val="Font311"/>
        </w:rPr>
        <w:t>е в зале заседаний конгресса в Варшаве перед началом первого заседания, я, выйдя ему навстречу, обнял его, мы трижд</w:t>
      </w:r>
      <w:r>
        <w:rPr>
          <w:rStyle w:val="Font301"/>
          <w:b/>
          <w:bCs/>
          <w:i/>
          <w:iCs/>
        </w:rPr>
        <w:t>ы</w:t>
      </w:r>
      <w:r>
        <w:rPr>
          <w:rStyle w:val="Font311"/>
        </w:rPr>
        <w:t xml:space="preserve"> поцеловались и я сказал: «Если нам не пришлось обнять друг друга в Шеффилде, то мы это делаем в Варшаве». Гром рукоплескании покр</w:t>
      </w:r>
      <w:r>
        <w:rPr>
          <w:rStyle w:val="Font301"/>
          <w:b/>
          <w:bCs/>
          <w:i/>
          <w:iCs/>
        </w:rPr>
        <w:t>ы</w:t>
      </w:r>
      <w:r>
        <w:rPr>
          <w:rStyle w:val="Font311"/>
        </w:rPr>
        <w:t>л наши слова, а фотограф</w:t>
      </w:r>
      <w:r>
        <w:rPr>
          <w:rStyle w:val="Font301"/>
          <w:b/>
          <w:bCs/>
          <w:i/>
          <w:iCs/>
        </w:rPr>
        <w:t>ы</w:t>
      </w:r>
      <w:r>
        <w:rPr>
          <w:rStyle w:val="Font311"/>
        </w:rPr>
        <w:t xml:space="preserve"> со всех сторон зафиксировали этот момент нашей дружеской встречи.</w:t>
      </w:r>
    </w:p>
    <w:p>
      <w:pPr>
        <w:pStyle w:val="Style15"/>
        <w:rPr/>
      </w:pPr>
      <w:r>
        <w:rPr>
          <w:rStyle w:val="Font311"/>
        </w:rPr>
        <w:t>Не ускользнула от фотографов и моя встреча с аббатом Булье. Мы с ним троекратно поцеловались, и после бесед</w:t>
      </w:r>
      <w:r>
        <w:rPr>
          <w:rStyle w:val="Font301"/>
          <w:b/>
          <w:bCs/>
          <w:i/>
          <w:iCs/>
        </w:rPr>
        <w:t>ы</w:t>
      </w:r>
      <w:r>
        <w:rPr>
          <w:rStyle w:val="Font311"/>
        </w:rPr>
        <w:t xml:space="preserve"> с ним он просил положи</w:t>
      </w:r>
      <w:r>
        <w:rPr>
          <w:rStyle w:val="Font301"/>
          <w:b/>
          <w:bCs/>
          <w:i/>
          <w:iCs/>
        </w:rPr>
        <w:t>т</w:t>
      </w:r>
      <w:r>
        <w:rPr>
          <w:rStyle w:val="Font311"/>
        </w:rPr>
        <w:t>ь ему на голову обе мои руки в знак уважения к моей личности и к моему сану. Меня глубоко тронуло это его настроение, и я после этого еще раз облобызался с ним.</w:t>
      </w:r>
    </w:p>
    <w:p>
      <w:pPr>
        <w:pStyle w:val="Style15"/>
        <w:rPr/>
      </w:pPr>
      <w:r>
        <w:rPr>
          <w:rStyle w:val="Font311"/>
        </w:rPr>
        <w:t>Очень теплыми и дружескими б</w:t>
      </w:r>
      <w:r>
        <w:rPr>
          <w:rStyle w:val="Font301"/>
          <w:b/>
          <w:bCs/>
          <w:i/>
          <w:iCs/>
        </w:rPr>
        <w:t>ы</w:t>
      </w:r>
      <w:r>
        <w:rPr>
          <w:rStyle w:val="Font311"/>
        </w:rPr>
        <w:t>ли за дни Всемирного конгресса мои разговоры с духовными делегатами: англиканским священником Эвансом, председателем общества англо-советской дружб</w:t>
      </w:r>
      <w:r>
        <w:rPr>
          <w:rStyle w:val="Font301"/>
          <w:b/>
          <w:bCs/>
          <w:i/>
          <w:iCs/>
        </w:rPr>
        <w:t>ы</w:t>
      </w:r>
      <w:r>
        <w:rPr>
          <w:rStyle w:val="Font311"/>
        </w:rPr>
        <w:t>; шведским пастором Хектором; с чехословацкими делегатами: аббатом Плойгаром и епископом</w:t>
      </w:r>
    </w:p>
    <w:p>
      <w:pPr>
        <w:pStyle w:val="Style15"/>
        <w:rPr/>
      </w:pPr>
      <w:r>
        <w:rPr>
          <w:rStyle w:val="Font311"/>
        </w:rPr>
        <w:t>Чешской национальной Церкви Новаком; с некоторыми польскими католическими священниками, протестантским пастором из США Эпхаузом, китаянкой — протестантским миссионером, нашими православными делегатами Румынии и Болгарии, шейхом мусульман Албании, а также с рядом светских делегатов: Ломбардо Толедано (Мексика), проф. Константинеску — Яш (Румыния), Жан Лаффитом (Франция), г-жой Фальковской (Польша), проф. Кроутон (Англия) и многими другими. Со многими из делегатов, как духовными, так и с светскими, я беседовал по ряду вопросов о жизни Русской Церкви, интересовавших их.</w:t>
      </w:r>
    </w:p>
    <w:p>
      <w:pPr>
        <w:pStyle w:val="Style15"/>
        <w:rPr/>
      </w:pPr>
      <w:r>
        <w:rPr>
          <w:rStyle w:val="Font311"/>
        </w:rPr>
        <w:t>Заседания конгресса, как я сказал, начались 16 ноября. В президиум Всемирного конгресса от нашей страны б</w:t>
      </w:r>
      <w:r>
        <w:rPr>
          <w:rStyle w:val="Font301"/>
          <w:b/>
          <w:bCs/>
          <w:i/>
          <w:iCs/>
        </w:rPr>
        <w:t>ы</w:t>
      </w:r>
      <w:r>
        <w:rPr>
          <w:rStyle w:val="Font311"/>
        </w:rPr>
        <w:t>ли избран</w:t>
      </w:r>
      <w:r>
        <w:rPr>
          <w:rStyle w:val="Font301"/>
          <w:b/>
          <w:bCs/>
          <w:i/>
          <w:iCs/>
        </w:rPr>
        <w:t>ы</w:t>
      </w:r>
      <w:r>
        <w:rPr>
          <w:rStyle w:val="Font311"/>
        </w:rPr>
        <w:t>: Фадеев, Тихонов, Эренбург, Соловьев, Корнейчук, Попова. Из духовных лиц в президиум вошли: Румынский</w:t>
      </w:r>
      <w:r>
        <w:rPr>
          <w:rStyle w:val="Font281"/>
          <w:smallCaps/>
        </w:rPr>
        <w:t xml:space="preserve"> </w:t>
      </w:r>
      <w:r>
        <w:rPr>
          <w:rStyle w:val="Font311"/>
        </w:rPr>
        <w:t>Митрополит Севастиан, шейх мусульман Сирии, Хьюлетт Джонсон, Булье и несколько католических священников и протестантских пасторов.</w:t>
      </w:r>
    </w:p>
    <w:p>
      <w:pPr>
        <w:pStyle w:val="Style15"/>
        <w:rPr/>
      </w:pPr>
      <w:r>
        <w:rPr>
          <w:rStyle w:val="Font311"/>
        </w:rPr>
        <w:t>О ходе работ конгресса и о выступлениях на конгрессе известно из нашей прессы.</w:t>
      </w:r>
    </w:p>
    <w:p>
      <w:pPr>
        <w:pStyle w:val="Style15"/>
        <w:rPr/>
      </w:pPr>
      <w:r>
        <w:rPr>
          <w:rStyle w:val="Font311"/>
        </w:rPr>
        <w:t>Я хочу сказать, что вступительная речь председателя Постоянного комитета Всемирного конгресса сторонников мира Жолио-Кюри б</w:t>
      </w:r>
      <w:r>
        <w:rPr>
          <w:rStyle w:val="Font301"/>
          <w:b/>
          <w:bCs/>
          <w:i/>
          <w:iCs/>
        </w:rPr>
        <w:t>ы</w:t>
      </w:r>
      <w:r>
        <w:rPr>
          <w:rStyle w:val="Font311"/>
        </w:rPr>
        <w:t>ла выслушана с огромн</w:t>
      </w:r>
      <w:r>
        <w:rPr>
          <w:rStyle w:val="Font301"/>
          <w:b/>
          <w:bCs/>
          <w:i/>
          <w:iCs/>
        </w:rPr>
        <w:t>ы</w:t>
      </w:r>
      <w:r>
        <w:rPr>
          <w:rStyle w:val="Font311"/>
        </w:rPr>
        <w:t>м вниманием; чувствовалось, что все делегаты конгресса понимают, что наступил исторический момент ответственнейшей перед человечеством работы конгресса. С таким же огромн</w:t>
      </w:r>
      <w:r>
        <w:rPr>
          <w:rStyle w:val="Font301"/>
          <w:b/>
          <w:bCs/>
          <w:i/>
          <w:iCs/>
        </w:rPr>
        <w:t>ы</w:t>
      </w:r>
      <w:r>
        <w:rPr>
          <w:rStyle w:val="Font311"/>
        </w:rPr>
        <w:t>м вниманием делегаты конгресса слушали доклад Жолио-Кюри о ходе движения борьбы за мир между Первым и Втор</w:t>
      </w:r>
      <w:r>
        <w:rPr>
          <w:rStyle w:val="Font301"/>
          <w:b/>
          <w:bCs/>
          <w:i/>
          <w:iCs/>
        </w:rPr>
        <w:t>ы</w:t>
      </w:r>
      <w:r>
        <w:rPr>
          <w:rStyle w:val="Font311"/>
        </w:rPr>
        <w:t>м Всемирными конгрессами, доклад лидера социалистической партии Италии Пьетро Ненни о нов</w:t>
      </w:r>
      <w:r>
        <w:rPr>
          <w:rStyle w:val="Font301"/>
          <w:b/>
          <w:bCs/>
          <w:i/>
          <w:iCs/>
        </w:rPr>
        <w:t>ы</w:t>
      </w:r>
      <w:r>
        <w:rPr>
          <w:rStyle w:val="Font311"/>
        </w:rPr>
        <w:t>х требованиях, в</w:t>
      </w:r>
      <w:r>
        <w:rPr>
          <w:rStyle w:val="Font301"/>
          <w:b/>
          <w:bCs/>
          <w:i/>
          <w:iCs/>
        </w:rPr>
        <w:t>ы</w:t>
      </w:r>
      <w:r>
        <w:rPr>
          <w:rStyle w:val="Font311"/>
        </w:rPr>
        <w:t>двинут</w:t>
      </w:r>
      <w:r>
        <w:rPr>
          <w:rStyle w:val="Font301"/>
          <w:b/>
          <w:bCs/>
          <w:i/>
          <w:iCs/>
        </w:rPr>
        <w:t>ы</w:t>
      </w:r>
      <w:r>
        <w:rPr>
          <w:rStyle w:val="Font311"/>
        </w:rPr>
        <w:t>х миролюбивым человечеством к правительствам своих стран. Шумными аплодисментами б</w:t>
      </w:r>
      <w:r>
        <w:rPr>
          <w:rStyle w:val="Font301"/>
          <w:b/>
          <w:bCs/>
          <w:i/>
          <w:iCs/>
        </w:rPr>
        <w:t>ы</w:t>
      </w:r>
      <w:r>
        <w:rPr>
          <w:rStyle w:val="Font311"/>
        </w:rPr>
        <w:t>ли покрыты предложения нашего делегата Фадеева о всеобщем сокращении вооружений и речь нашего любимого писателя Эренбурга, направленная против военной пропаганд</w:t>
      </w:r>
      <w:r>
        <w:rPr>
          <w:rStyle w:val="Font301"/>
          <w:b/>
          <w:bCs/>
          <w:i/>
          <w:iCs/>
        </w:rPr>
        <w:t>ы</w:t>
      </w:r>
      <w:r>
        <w:rPr>
          <w:rStyle w:val="Font311"/>
        </w:rPr>
        <w:t>. Также горячо конгресс встретил предложение Шостаковича о взаимообмене культурными ценностями между странами и предложение академика Волгина об усилении экономических связей между государствами.</w:t>
      </w:r>
    </w:p>
    <w:p>
      <w:pPr>
        <w:pStyle w:val="Style15"/>
        <w:rPr/>
      </w:pPr>
      <w:r>
        <w:rPr>
          <w:rStyle w:val="Font311"/>
        </w:rPr>
        <w:t>Вам хорошо известны по нашей печати тепло встреченн</w:t>
      </w:r>
      <w:r>
        <w:rPr>
          <w:rStyle w:val="Font301"/>
          <w:b/>
          <w:bCs/>
          <w:i/>
          <w:iCs/>
        </w:rPr>
        <w:t>ы</w:t>
      </w:r>
      <w:r>
        <w:rPr>
          <w:rStyle w:val="Font311"/>
        </w:rPr>
        <w:t>е речи друзей Советского Союза — Джонсона и Булье. Незаб</w:t>
      </w:r>
      <w:r>
        <w:rPr>
          <w:rStyle w:val="Font301"/>
          <w:b/>
          <w:bCs/>
          <w:i/>
          <w:iCs/>
        </w:rPr>
        <w:t>ы</w:t>
      </w:r>
      <w:r>
        <w:rPr>
          <w:rStyle w:val="Font311"/>
        </w:rPr>
        <w:t>ваем</w:t>
      </w:r>
      <w:r>
        <w:rPr>
          <w:rStyle w:val="Font301"/>
          <w:b/>
          <w:bCs/>
          <w:i/>
          <w:iCs/>
        </w:rPr>
        <w:t>ы</w:t>
      </w:r>
      <w:r>
        <w:rPr>
          <w:rStyle w:val="Font311"/>
        </w:rPr>
        <w:t>м останется заседание конгресса, где в</w:t>
      </w:r>
      <w:r>
        <w:rPr>
          <w:rStyle w:val="Font301"/>
          <w:b/>
          <w:bCs/>
          <w:i/>
          <w:iCs/>
        </w:rPr>
        <w:t>ы</w:t>
      </w:r>
      <w:r>
        <w:rPr>
          <w:rStyle w:val="Font311"/>
        </w:rPr>
        <w:t>ступила делегат Кореи — Пак Ден Ай. Это б</w:t>
      </w:r>
      <w:r>
        <w:rPr>
          <w:rStyle w:val="Font301"/>
          <w:b/>
          <w:bCs/>
          <w:i/>
          <w:iCs/>
        </w:rPr>
        <w:t>ы</w:t>
      </w:r>
      <w:r>
        <w:rPr>
          <w:rStyle w:val="Font311"/>
        </w:rPr>
        <w:t>ла мощная демонстрация солидарности с героическим корейским народом. Рассказ Пак Ден Ай о трагических переживаниях ее миролюбивой родины, ставшей объектом нападения агрессоров, в</w:t>
      </w:r>
      <w:r>
        <w:rPr>
          <w:rStyle w:val="Font301"/>
          <w:b/>
          <w:bCs/>
          <w:i/>
          <w:iCs/>
        </w:rPr>
        <w:t>ы</w:t>
      </w:r>
      <w:r>
        <w:rPr>
          <w:rStyle w:val="Font311"/>
        </w:rPr>
        <w:t>звал в зале подлинную бурю приветствий народу Кореи. Пак Ден Ай с шумными аплодисментами подняли на руки и при громких криках сочувствия корейскому народу на руках внесли ее в места президиума. Среднего роста, гладко причесанная, в национальной одежде — длинном белом платье — Пак Ден Ай низкими поклонами отвечала на приветствия конгресса.</w:t>
      </w:r>
    </w:p>
    <w:p>
      <w:pPr>
        <w:pStyle w:val="Style15"/>
        <w:rPr/>
      </w:pPr>
      <w:r>
        <w:rPr>
          <w:rStyle w:val="Font311"/>
        </w:rPr>
        <w:t>С бурными проявлениями любви к героическому китайскому народу б</w:t>
      </w:r>
      <w:r>
        <w:rPr>
          <w:rStyle w:val="Font301"/>
          <w:b/>
          <w:bCs/>
          <w:i/>
          <w:iCs/>
        </w:rPr>
        <w:t>ы</w:t>
      </w:r>
      <w:r>
        <w:rPr>
          <w:rStyle w:val="Font311"/>
        </w:rPr>
        <w:t>ло встречено появление на трибуне и в</w:t>
      </w:r>
      <w:r>
        <w:rPr>
          <w:rStyle w:val="Font301"/>
          <w:b/>
          <w:bCs/>
          <w:i/>
          <w:iCs/>
        </w:rPr>
        <w:t>ы</w:t>
      </w:r>
      <w:r>
        <w:rPr>
          <w:rStyle w:val="Font311"/>
        </w:rPr>
        <w:t>ступление китайского делегата Го Мо-Жо.</w:t>
      </w:r>
    </w:p>
    <w:p>
      <w:pPr>
        <w:pStyle w:val="Style15"/>
        <w:rPr/>
      </w:pPr>
      <w:r>
        <w:rPr>
          <w:rStyle w:val="Font311"/>
        </w:rPr>
        <w:t>Те, кто б</w:t>
      </w:r>
      <w:r>
        <w:rPr>
          <w:rStyle w:val="Font301"/>
          <w:b/>
          <w:bCs/>
          <w:i/>
          <w:iCs/>
        </w:rPr>
        <w:t>ы</w:t>
      </w:r>
      <w:r>
        <w:rPr>
          <w:rStyle w:val="Font311"/>
        </w:rPr>
        <w:t>л на конгрессе, никогда не забудут делегата Парагвая, котор</w:t>
      </w:r>
      <w:r>
        <w:rPr>
          <w:rStyle w:val="Font301"/>
          <w:b/>
          <w:bCs/>
          <w:i/>
          <w:iCs/>
        </w:rPr>
        <w:t>ы</w:t>
      </w:r>
      <w:r>
        <w:rPr>
          <w:rStyle w:val="Font311"/>
        </w:rPr>
        <w:t>й, как священное знамя борьбы за мир, поднял над трибуной окровавленную рубашку убитого полицией парагвайского студента, одного из многих героев, отдавших свою молодую жизнь за священное дело человечества — мир.</w:t>
      </w:r>
    </w:p>
    <w:p>
      <w:pPr>
        <w:pStyle w:val="Style15"/>
        <w:rPr/>
      </w:pPr>
      <w:r>
        <w:rPr>
          <w:rStyle w:val="Font311"/>
        </w:rPr>
        <w:t>Притих наш громадный зал, когда, будто из-за океана, донесся сильн</w:t>
      </w:r>
      <w:r>
        <w:rPr>
          <w:rStyle w:val="Font301"/>
          <w:b/>
          <w:bCs/>
          <w:i/>
          <w:iCs/>
        </w:rPr>
        <w:t>ы</w:t>
      </w:r>
      <w:r>
        <w:rPr>
          <w:rStyle w:val="Font311"/>
        </w:rPr>
        <w:t>й и мягкий голос Поля Робсона, записанный в США на пленку и доставленн</w:t>
      </w:r>
      <w:r>
        <w:rPr>
          <w:rStyle w:val="Font301"/>
          <w:b/>
          <w:bCs/>
          <w:i/>
          <w:iCs/>
        </w:rPr>
        <w:t>ы</w:t>
      </w:r>
      <w:r>
        <w:rPr>
          <w:rStyle w:val="Font311"/>
        </w:rPr>
        <w:t>й в зал заседаний конгресса.</w:t>
      </w:r>
    </w:p>
    <w:p>
      <w:pPr>
        <w:pStyle w:val="Style15"/>
        <w:rPr/>
      </w:pPr>
      <w:r>
        <w:rPr>
          <w:rStyle w:val="Font311"/>
        </w:rPr>
        <w:t>Митрополит Румынский Севастиан с трибуны рассказал о том, как Румынская Православная Церковь участвует в деле борьбы за мир.</w:t>
      </w:r>
    </w:p>
    <w:p>
      <w:pPr>
        <w:pStyle w:val="Style15"/>
        <w:rPr/>
      </w:pPr>
      <w:r>
        <w:rPr>
          <w:rStyle w:val="Font311"/>
        </w:rPr>
        <w:t>Итальянский католический священник Гаджеро говорил о том, что хотя он не является делегатом какой-либо организации, но за ним стоят тысячи католиков, защищающих мир. Он хочет только, — в</w:t>
      </w:r>
      <w:r>
        <w:rPr>
          <w:rStyle w:val="Font301"/>
          <w:b/>
          <w:bCs/>
          <w:i/>
          <w:iCs/>
        </w:rPr>
        <w:t>ы</w:t>
      </w:r>
      <w:r>
        <w:rPr>
          <w:rStyle w:val="Font311"/>
        </w:rPr>
        <w:t>сказал он в своей речи,— так работать в деле защит</w:t>
      </w:r>
      <w:r>
        <w:rPr>
          <w:rStyle w:val="Font301"/>
          <w:b/>
          <w:bCs/>
          <w:i/>
          <w:iCs/>
        </w:rPr>
        <w:t>ы</w:t>
      </w:r>
      <w:r>
        <w:rPr>
          <w:rStyle w:val="Font311"/>
        </w:rPr>
        <w:t xml:space="preserve"> мира, чтоб</w:t>
      </w:r>
      <w:r>
        <w:rPr>
          <w:rStyle w:val="Font301"/>
          <w:b/>
          <w:bCs/>
          <w:i/>
          <w:iCs/>
        </w:rPr>
        <w:t>ы</w:t>
      </w:r>
      <w:r>
        <w:rPr>
          <w:rStyle w:val="Font311"/>
        </w:rPr>
        <w:t xml:space="preserve"> не в</w:t>
      </w:r>
      <w:r>
        <w:rPr>
          <w:rStyle w:val="Font301"/>
          <w:b/>
          <w:bCs/>
          <w:i/>
          <w:iCs/>
        </w:rPr>
        <w:t>ы</w:t>
      </w:r>
      <w:r>
        <w:rPr>
          <w:rStyle w:val="Font311"/>
        </w:rPr>
        <w:t>з</w:t>
      </w:r>
      <w:r>
        <w:rPr>
          <w:rStyle w:val="Font301"/>
          <w:b/>
          <w:bCs/>
          <w:i/>
          <w:iCs/>
        </w:rPr>
        <w:t>ы</w:t>
      </w:r>
      <w:r>
        <w:rPr>
          <w:rStyle w:val="Font311"/>
        </w:rPr>
        <w:t>вать никаких расколов и ничьих неудовольствий.</w:t>
      </w:r>
    </w:p>
    <w:p>
      <w:pPr>
        <w:pStyle w:val="Style15"/>
        <w:rPr/>
      </w:pPr>
      <w:r>
        <w:rPr>
          <w:rStyle w:val="Font311"/>
        </w:rPr>
        <w:t>В</w:t>
      </w:r>
      <w:r>
        <w:rPr>
          <w:rStyle w:val="Font301"/>
          <w:b/>
          <w:bCs/>
          <w:i/>
          <w:iCs/>
        </w:rPr>
        <w:t>ы</w:t>
      </w:r>
      <w:r>
        <w:rPr>
          <w:rStyle w:val="Font311"/>
        </w:rPr>
        <w:t>ступившие на трибуне польские католические священники говорили о том, что защищать мир — дело, завещанное Христом, и они, как христианские священнослужители, смотрят на это как на свой долг.</w:t>
      </w:r>
    </w:p>
    <w:p>
      <w:pPr>
        <w:pStyle w:val="Style15"/>
        <w:rPr/>
      </w:pPr>
      <w:r>
        <w:rPr>
          <w:rStyle w:val="Font311"/>
        </w:rPr>
        <w:t>Все делегаты клеймили позором так наз</w:t>
      </w:r>
      <w:r>
        <w:rPr>
          <w:rStyle w:val="Font301"/>
          <w:b/>
          <w:bCs/>
          <w:i/>
          <w:iCs/>
        </w:rPr>
        <w:t>ы</w:t>
      </w:r>
      <w:r>
        <w:rPr>
          <w:rStyle w:val="Font311"/>
        </w:rPr>
        <w:t>ваемое социалистическое правительство Англии, принявшее всё к тому, чтоб</w:t>
      </w:r>
      <w:r>
        <w:rPr>
          <w:rStyle w:val="Font301"/>
          <w:b/>
          <w:bCs/>
          <w:i/>
          <w:iCs/>
        </w:rPr>
        <w:t>ы</w:t>
      </w:r>
      <w:r>
        <w:rPr>
          <w:rStyle w:val="Font311"/>
        </w:rPr>
        <w:t xml:space="preserve"> сорвать Второй Всемирн</w:t>
      </w:r>
      <w:r>
        <w:rPr>
          <w:rStyle w:val="Font301"/>
          <w:b/>
          <w:bCs/>
          <w:i/>
          <w:iCs/>
        </w:rPr>
        <w:t>ы</w:t>
      </w:r>
      <w:r>
        <w:rPr>
          <w:rStyle w:val="Font311"/>
        </w:rPr>
        <w:t>й конгресс сторонников мира. И на всех языках звучали слова горячей благодарности польскому народу, его правительству и президенту за оказанное гостеприимство.</w:t>
      </w:r>
    </w:p>
    <w:p>
      <w:pPr>
        <w:pStyle w:val="Style15"/>
        <w:rPr/>
      </w:pPr>
      <w:r>
        <w:rPr>
          <w:rStyle w:val="Font311"/>
        </w:rPr>
        <w:t>Жалкой, фальшивой нотой прозвучало в этой обстановке клеветническое в</w:t>
      </w:r>
      <w:r>
        <w:rPr>
          <w:rStyle w:val="Font301"/>
          <w:b/>
          <w:bCs/>
          <w:i/>
          <w:iCs/>
        </w:rPr>
        <w:t>ы</w:t>
      </w:r>
      <w:r>
        <w:rPr>
          <w:rStyle w:val="Font311"/>
        </w:rPr>
        <w:t>ступление американского делегата Рогге, п</w:t>
      </w:r>
      <w:r>
        <w:rPr>
          <w:rStyle w:val="Font301"/>
          <w:b/>
          <w:bCs/>
          <w:i/>
          <w:iCs/>
        </w:rPr>
        <w:t>ы</w:t>
      </w:r>
      <w:r>
        <w:rPr>
          <w:rStyle w:val="Font311"/>
        </w:rPr>
        <w:t>тавшегося сорвать единство конгресса. Разоблаченн</w:t>
      </w:r>
      <w:r>
        <w:rPr>
          <w:rStyle w:val="Font301"/>
          <w:b/>
          <w:bCs/>
          <w:i/>
          <w:iCs/>
        </w:rPr>
        <w:t>ы</w:t>
      </w:r>
      <w:r>
        <w:rPr>
          <w:rStyle w:val="Font311"/>
        </w:rPr>
        <w:t>й как платный агент клики Тито, он остался в полном одиночестве. Как от зачумленного, отвернулись от него все члены американской делегации.</w:t>
      </w:r>
    </w:p>
    <w:p>
      <w:pPr>
        <w:pStyle w:val="Style15"/>
        <w:rPr/>
      </w:pPr>
      <w:r>
        <w:rPr>
          <w:rStyle w:val="Font311"/>
        </w:rPr>
        <w:t>На трибуне сменяли один другого крупнейшие ученые и рабочие, священники и всемирно известные писатели, консерватор</w:t>
      </w:r>
      <w:r>
        <w:rPr>
          <w:rStyle w:val="Font301"/>
          <w:b/>
          <w:bCs/>
          <w:i/>
          <w:iCs/>
        </w:rPr>
        <w:t>ы</w:t>
      </w:r>
      <w:r>
        <w:rPr>
          <w:rStyle w:val="Font311"/>
        </w:rPr>
        <w:t xml:space="preserve"> и коммунисты, люди всех рас, национальностей, не только сам</w:t>
      </w:r>
      <w:r>
        <w:rPr>
          <w:rStyle w:val="Font301"/>
          <w:b/>
          <w:bCs/>
          <w:i/>
          <w:iCs/>
        </w:rPr>
        <w:t>ы</w:t>
      </w:r>
      <w:r>
        <w:rPr>
          <w:rStyle w:val="Font311"/>
        </w:rPr>
        <w:t>х различных общественн</w:t>
      </w:r>
      <w:r>
        <w:rPr>
          <w:rStyle w:val="Font301"/>
          <w:b/>
          <w:bCs/>
          <w:i/>
          <w:iCs/>
        </w:rPr>
        <w:t>ы</w:t>
      </w:r>
      <w:r>
        <w:rPr>
          <w:rStyle w:val="Font311"/>
        </w:rPr>
        <w:t>х положений, но и различных политических убеждений, религиозных верований, и во всех речах звучал один основной мотив: борьба за мир — священный долг и благородное дело каждого простого, миролюбивого человека.</w:t>
      </w:r>
    </w:p>
    <w:p>
      <w:pPr>
        <w:pStyle w:val="Style15"/>
        <w:rPr/>
      </w:pPr>
      <w:r>
        <w:rPr>
          <w:rStyle w:val="Font311"/>
        </w:rPr>
        <w:t>Хочу особо рассказать, как б</w:t>
      </w:r>
      <w:r>
        <w:rPr>
          <w:rStyle w:val="Font301"/>
          <w:b/>
          <w:bCs/>
          <w:i/>
          <w:iCs/>
        </w:rPr>
        <w:t>ы</w:t>
      </w:r>
      <w:r>
        <w:rPr>
          <w:rStyle w:val="Font311"/>
        </w:rPr>
        <w:t>ло встречено мое в</w:t>
      </w:r>
      <w:r>
        <w:rPr>
          <w:rStyle w:val="Font301"/>
          <w:b/>
          <w:bCs/>
          <w:i/>
          <w:iCs/>
        </w:rPr>
        <w:t>ы</w:t>
      </w:r>
      <w:r>
        <w:rPr>
          <w:rStyle w:val="Font311"/>
        </w:rPr>
        <w:t>ступление на трибуне Всемирного конгресса. Это б</w:t>
      </w:r>
      <w:r>
        <w:rPr>
          <w:rStyle w:val="Font301"/>
          <w:b/>
          <w:bCs/>
          <w:i/>
          <w:iCs/>
        </w:rPr>
        <w:t>ы</w:t>
      </w:r>
      <w:r>
        <w:rPr>
          <w:rStyle w:val="Font311"/>
        </w:rPr>
        <w:t>ло 20 ноября, на утреннем заседании. Председательствовавший в эти часы протестан</w:t>
      </w:r>
      <w:r>
        <w:rPr>
          <w:rStyle w:val="Font301"/>
          <w:b/>
          <w:bCs/>
          <w:i/>
          <w:iCs/>
        </w:rPr>
        <w:t>т</w:t>
      </w:r>
      <w:r>
        <w:rPr>
          <w:rStyle w:val="Font311"/>
        </w:rPr>
        <w:t>ский пастор из США Эпхауз объявил, что предоставляет слово делегату Советского Союза Митрополиту Николаю. При шумных аплодисментах встал весь президиум и весь зал, и несколько минут я стоял на трибуне в ожидании, когда стихнут эти приветствия. Я не мог не заметить — а это подтвердили и другие члены нашей советской делегации, — что во все время моего пребывания на трибуне стих весь зал, и в этой воцарившейся в зале тишине я не мог не увидеть исключительного внимания делегатов конгресса к в</w:t>
      </w:r>
      <w:r>
        <w:rPr>
          <w:rStyle w:val="Font301"/>
          <w:b/>
          <w:bCs/>
          <w:i/>
          <w:iCs/>
        </w:rPr>
        <w:t>ы</w:t>
      </w:r>
      <w:r>
        <w:rPr>
          <w:rStyle w:val="Font311"/>
        </w:rPr>
        <w:t>ступлению представителя Русской Православной Церкви.</w:t>
      </w:r>
    </w:p>
    <w:p>
      <w:pPr>
        <w:pStyle w:val="Style15"/>
        <w:rPr/>
      </w:pPr>
      <w:r>
        <w:rPr>
          <w:rStyle w:val="Font311"/>
        </w:rPr>
        <w:t>Моя речь прер</w:t>
      </w:r>
      <w:r>
        <w:rPr>
          <w:rStyle w:val="Font301"/>
          <w:b/>
          <w:bCs/>
          <w:i/>
          <w:iCs/>
        </w:rPr>
        <w:t>ы</w:t>
      </w:r>
      <w:r>
        <w:rPr>
          <w:rStyle w:val="Font311"/>
        </w:rPr>
        <w:t>валась 8—10 раз аплодисментами, а по окончании ее вновь поднялся со своих мест весь зал во главе с президиумом и долго продолжалась бурная овация. Уже стоя около своего места, я неоднократно поклонами и приветствиями рукой благодарил делегатов конгресса за в</w:t>
      </w:r>
      <w:r>
        <w:rPr>
          <w:rStyle w:val="Font301"/>
          <w:b/>
          <w:bCs/>
          <w:i/>
          <w:iCs/>
        </w:rPr>
        <w:t>ы</w:t>
      </w:r>
      <w:r>
        <w:rPr>
          <w:rStyle w:val="Font311"/>
        </w:rPr>
        <w:t>раженн</w:t>
      </w:r>
      <w:r>
        <w:rPr>
          <w:rStyle w:val="Font301"/>
          <w:b/>
          <w:bCs/>
          <w:i/>
          <w:iCs/>
        </w:rPr>
        <w:t>ы</w:t>
      </w:r>
      <w:r>
        <w:rPr>
          <w:rStyle w:val="Font311"/>
        </w:rPr>
        <w:t>е по моему адресу чувства.</w:t>
      </w:r>
    </w:p>
    <w:p>
      <w:pPr>
        <w:pStyle w:val="Style15"/>
        <w:rPr/>
      </w:pPr>
      <w:r>
        <w:rPr>
          <w:rStyle w:val="Font311"/>
        </w:rPr>
        <w:t>Перв</w:t>
      </w:r>
      <w:r>
        <w:rPr>
          <w:rStyle w:val="Font301"/>
          <w:b/>
          <w:bCs/>
          <w:i/>
          <w:iCs/>
        </w:rPr>
        <w:t>ы</w:t>
      </w:r>
      <w:r>
        <w:rPr>
          <w:rStyle w:val="Font311"/>
        </w:rPr>
        <w:t>ми меня поздравили наши советские делегат</w:t>
      </w:r>
      <w:r>
        <w:rPr>
          <w:rStyle w:val="Font301"/>
          <w:b/>
          <w:bCs/>
          <w:i/>
          <w:iCs/>
        </w:rPr>
        <w:t>ы</w:t>
      </w:r>
      <w:r>
        <w:rPr>
          <w:rStyle w:val="Font311"/>
        </w:rPr>
        <w:t>. Во время же перерыва ко мне подходили многие десятки делегатов из разн</w:t>
      </w:r>
      <w:r>
        <w:rPr>
          <w:rStyle w:val="Font301"/>
          <w:b/>
          <w:bCs/>
          <w:i/>
          <w:iCs/>
        </w:rPr>
        <w:t>ы</w:t>
      </w:r>
      <w:r>
        <w:rPr>
          <w:rStyle w:val="Font311"/>
        </w:rPr>
        <w:t>х стран, пожимали мне руки, многие мужчины и женщины целовали руку, произнося слова благодарности за произнесенную речь и выражая свое уважение представителю Русской Церкви. Такие же в</w:t>
      </w:r>
      <w:r>
        <w:rPr>
          <w:rStyle w:val="Font301"/>
          <w:b/>
          <w:bCs/>
          <w:i/>
          <w:iCs/>
        </w:rPr>
        <w:t>ы</w:t>
      </w:r>
      <w:r>
        <w:rPr>
          <w:rStyle w:val="Font311"/>
        </w:rPr>
        <w:t>ражения благодарности и любви я продолжал встречать и в последующие дни конгресса.</w:t>
      </w:r>
    </w:p>
    <w:p>
      <w:pPr>
        <w:pStyle w:val="Style15"/>
        <w:rPr/>
      </w:pPr>
      <w:r>
        <w:rPr>
          <w:rStyle w:val="Font311"/>
        </w:rPr>
        <w:t>Мне особенно запомнились приветствия по поводу произнесенной мною речи — Т. Павлова, президента Болгарской Академии Наук, шведского пастора Хектора, киноартистки из Аргентин</w:t>
      </w:r>
      <w:r>
        <w:rPr>
          <w:rStyle w:val="Font301"/>
          <w:b/>
          <w:bCs/>
          <w:i/>
          <w:iCs/>
        </w:rPr>
        <w:t>ы</w:t>
      </w:r>
      <w:r>
        <w:rPr>
          <w:rStyle w:val="Font311"/>
        </w:rPr>
        <w:t>, бразильской поэтесс</w:t>
      </w:r>
      <w:r>
        <w:rPr>
          <w:rStyle w:val="Font301"/>
          <w:b/>
          <w:bCs/>
          <w:i/>
          <w:iCs/>
        </w:rPr>
        <w:t>ы</w:t>
      </w:r>
      <w:r>
        <w:rPr>
          <w:rStyle w:val="Font311"/>
        </w:rPr>
        <w:t>, делегатов Чили, Кубы, польской делегатки Фальковской, делегатов Англии, Германской Народной Демократической Республики, Индии и других стран. Мое сердце б</w:t>
      </w:r>
      <w:r>
        <w:rPr>
          <w:rStyle w:val="Font301"/>
          <w:b/>
          <w:bCs/>
          <w:i/>
          <w:iCs/>
        </w:rPr>
        <w:t>ы</w:t>
      </w:r>
      <w:r>
        <w:rPr>
          <w:rStyle w:val="Font311"/>
        </w:rPr>
        <w:t>ло наполнено гордостью за Русскую Православную Церковь, которой в моем лице б</w:t>
      </w:r>
      <w:r>
        <w:rPr>
          <w:rStyle w:val="Font301"/>
          <w:b/>
          <w:bCs/>
          <w:i/>
          <w:iCs/>
        </w:rPr>
        <w:t>ы</w:t>
      </w:r>
      <w:r>
        <w:rPr>
          <w:rStyle w:val="Font311"/>
        </w:rPr>
        <w:t>ли в</w:t>
      </w:r>
      <w:r>
        <w:rPr>
          <w:rStyle w:val="Font301"/>
          <w:b/>
          <w:bCs/>
          <w:i/>
          <w:iCs/>
        </w:rPr>
        <w:t>ы</w:t>
      </w:r>
      <w:r>
        <w:rPr>
          <w:rStyle w:val="Font311"/>
        </w:rPr>
        <w:t>сказан</w:t>
      </w:r>
      <w:r>
        <w:rPr>
          <w:rStyle w:val="Font301"/>
          <w:b/>
          <w:bCs/>
          <w:i/>
          <w:iCs/>
        </w:rPr>
        <w:t>ы</w:t>
      </w:r>
      <w:r>
        <w:rPr>
          <w:rStyle w:val="Font311"/>
        </w:rPr>
        <w:t xml:space="preserve"> эти чувства уважения.</w:t>
      </w:r>
    </w:p>
    <w:p>
      <w:pPr>
        <w:pStyle w:val="Style15"/>
        <w:rPr/>
      </w:pPr>
      <w:r>
        <w:rPr>
          <w:rStyle w:val="Font311"/>
        </w:rPr>
        <w:t>В перв</w:t>
      </w:r>
      <w:r>
        <w:rPr>
          <w:rStyle w:val="Font301"/>
          <w:b/>
          <w:bCs/>
          <w:i/>
          <w:iCs/>
        </w:rPr>
        <w:t>ы</w:t>
      </w:r>
      <w:r>
        <w:rPr>
          <w:rStyle w:val="Font311"/>
        </w:rPr>
        <w:t>е же дни конгресса я распространил среди делегатов привезенные с собой экземпляр</w:t>
      </w:r>
      <w:r>
        <w:rPr>
          <w:rStyle w:val="Font301"/>
          <w:b/>
          <w:bCs/>
          <w:i/>
          <w:iCs/>
        </w:rPr>
        <w:t>ы</w:t>
      </w:r>
      <w:r>
        <w:rPr>
          <w:rStyle w:val="Font311"/>
        </w:rPr>
        <w:t xml:space="preserve"> книги «Русская Православная Церковь в</w:t>
      </w:r>
    </w:p>
    <w:p>
      <w:pPr>
        <w:pStyle w:val="Style15"/>
        <w:rPr/>
      </w:pPr>
      <w:r>
        <w:rPr>
          <w:rStyle w:val="Font311"/>
        </w:rPr>
        <w:t>борьбе за мир», на чет</w:t>
      </w:r>
      <w:r>
        <w:rPr>
          <w:rStyle w:val="Font301"/>
          <w:b/>
          <w:bCs/>
          <w:i/>
          <w:iCs/>
        </w:rPr>
        <w:t>ы</w:t>
      </w:r>
      <w:r>
        <w:rPr>
          <w:rStyle w:val="Font311"/>
        </w:rPr>
        <w:t>рех языках. Распределение этих книг, по моему указанию, было сделано таким образом, чтоб</w:t>
      </w:r>
      <w:r>
        <w:rPr>
          <w:rStyle w:val="Font301"/>
          <w:b/>
          <w:bCs/>
          <w:i/>
          <w:iCs/>
        </w:rPr>
        <w:t>ы</w:t>
      </w:r>
      <w:r>
        <w:rPr>
          <w:rStyle w:val="Font311"/>
        </w:rPr>
        <w:t xml:space="preserve"> ни одна представленная на конгрессе страна не осталась без экземпляра этой книги. Нашу книгу увезли с собой делегаты не только Англии, США, Франции, Италии и других больших стран, но и делегаты Никарагуа, Колумбии, Панамы, Порто-Рико, Косто-Рико, Триеста, Саудовской Аравии, Иемена, Цейлона, Вьетнама, Израиля, Новой Зеландии, Индонезии, Эквадора, Венецуэл</w:t>
      </w:r>
      <w:r>
        <w:rPr>
          <w:rStyle w:val="Font301"/>
          <w:b/>
          <w:bCs/>
          <w:i/>
          <w:iCs/>
        </w:rPr>
        <w:t>ы</w:t>
      </w:r>
      <w:r>
        <w:rPr>
          <w:rStyle w:val="Font311"/>
        </w:rPr>
        <w:t>, Исландии, Судана, Ливии и др. До произнесения мною речи, я, по просьбе делегатов, давал свои автограф</w:t>
      </w:r>
      <w:r>
        <w:rPr>
          <w:rStyle w:val="Font301"/>
          <w:b/>
          <w:bCs/>
          <w:i/>
          <w:iCs/>
        </w:rPr>
        <w:t>ы</w:t>
      </w:r>
      <w:r>
        <w:rPr>
          <w:rStyle w:val="Font311"/>
        </w:rPr>
        <w:t xml:space="preserve"> на этих книгах многим из делегатов, подходившим к моему месту с этой просьбой; а после произнесения моей речи, около моего места образовалась целая цепь людей с нашей книгой в руках — с просьбой не только подписать мое имя, но и написать несколько слов приветствий и пожеланий англичанам, американцам, итальянцам, голландцам, бельгийцам и т. д. Таким образом, наша книга на конгрессе имела огромн</w:t>
      </w:r>
      <w:r>
        <w:rPr>
          <w:rStyle w:val="Font301"/>
          <w:b/>
          <w:bCs/>
          <w:i/>
          <w:iCs/>
        </w:rPr>
        <w:t>ы</w:t>
      </w:r>
      <w:r>
        <w:rPr>
          <w:rStyle w:val="Font311"/>
        </w:rPr>
        <w:t>й успех. Мне передавали некоторые делега</w:t>
      </w:r>
      <w:r>
        <w:rPr>
          <w:rStyle w:val="Font301"/>
          <w:b/>
          <w:bCs/>
          <w:i/>
          <w:iCs/>
        </w:rPr>
        <w:t>т</w:t>
      </w:r>
      <w:r>
        <w:rPr>
          <w:rStyle w:val="Font311"/>
        </w:rPr>
        <w:t>ы, что для многих содержание книги и работа Русской Православной Церкви в пользу мира явились целым откровением. Особенно это говорили делегаты Англии, США, стран Латинской Америки, Западной Германии и других стран.</w:t>
      </w:r>
    </w:p>
    <w:p>
      <w:pPr>
        <w:pStyle w:val="Style15"/>
        <w:rPr/>
      </w:pPr>
      <w:r>
        <w:rPr>
          <w:rStyle w:val="Font311"/>
        </w:rPr>
        <w:t>В последний день занятий конгресса группа делегатов англиканского духовенства напечатала в польских газетах протест против невыдачи виз мне и другим духовным лицам из разных стран. В этом протесте сказано от лица подписавших, что в Англии их точку зрения разделяют многие из священников.</w:t>
      </w:r>
    </w:p>
    <w:p>
      <w:pPr>
        <w:pStyle w:val="Style15"/>
        <w:rPr/>
      </w:pPr>
      <w:r>
        <w:rPr>
          <w:rStyle w:val="Font311"/>
        </w:rPr>
        <w:t>В дни конгресса я получил от Святейшего Патриарха Алексия телеграмму с пожеланиями успеха работам конгресса и в своей речи сказал о приветствии нашего Патриарха. Кроме этой телеграммы, я получил дружеское письмо от священника епископальной церкви С</w:t>
      </w:r>
      <w:r>
        <w:rPr>
          <w:rStyle w:val="Font301"/>
          <w:b/>
          <w:bCs/>
          <w:i/>
          <w:iCs/>
        </w:rPr>
        <w:t>Ш</w:t>
      </w:r>
      <w:r>
        <w:rPr>
          <w:rStyle w:val="Font311"/>
        </w:rPr>
        <w:t>А Джозефа Флетчера (о котором я упоминал в своем выступлении на конгрессе) с теплыми пожеланиями успехов в работе конгресса, телеграфное приветствие от епископа Ивановского Венедикта и других лиц.</w:t>
      </w:r>
    </w:p>
    <w:p>
      <w:pPr>
        <w:pStyle w:val="Style15"/>
        <w:rPr/>
      </w:pPr>
      <w:r>
        <w:rPr>
          <w:rStyle w:val="Font311"/>
        </w:rPr>
        <w:t>Румынский Патриарх Юстиниан телеграфно приветствовал конгресс, и текст этой телеграммы огласил после своей речи Митрополит Севастиан. От лица Глав всех христианских церквей в Польше (кроме римско-католической) конгрессом б</w:t>
      </w:r>
      <w:r>
        <w:rPr>
          <w:rStyle w:val="Font301"/>
          <w:b/>
          <w:bCs/>
          <w:i/>
          <w:iCs/>
        </w:rPr>
        <w:t>ы</w:t>
      </w:r>
      <w:r>
        <w:rPr>
          <w:rStyle w:val="Font311"/>
        </w:rPr>
        <w:t>ло получено приветственное письмо, прочитанное секретарем во время заседания, и в числе подписей мы услышали имя заместителя Глав</w:t>
      </w:r>
      <w:r>
        <w:rPr>
          <w:rStyle w:val="Font301"/>
          <w:b/>
          <w:bCs/>
          <w:i/>
          <w:iCs/>
        </w:rPr>
        <w:t>ы</w:t>
      </w:r>
      <w:r>
        <w:rPr>
          <w:rStyle w:val="Font311"/>
        </w:rPr>
        <w:t xml:space="preserve"> Польской Православной Церкви — архиепископа Тимофея.</w:t>
      </w:r>
    </w:p>
    <w:p>
      <w:pPr>
        <w:pStyle w:val="Style15"/>
        <w:rPr/>
      </w:pPr>
      <w:r>
        <w:rPr>
          <w:rStyle w:val="Font311"/>
        </w:rPr>
        <w:t>В последний день работ</w:t>
      </w:r>
      <w:r>
        <w:rPr>
          <w:rStyle w:val="Font301"/>
          <w:b/>
          <w:bCs/>
          <w:i/>
          <w:iCs/>
        </w:rPr>
        <w:t>ы</w:t>
      </w:r>
      <w:r>
        <w:rPr>
          <w:rStyle w:val="Font311"/>
        </w:rPr>
        <w:t xml:space="preserve"> конгресса я, по приглашению архиепископа Тимофея, вечером посетил местный кафедральный православный собор. Мне говорили уже в первые дни работ</w:t>
      </w:r>
      <w:r>
        <w:rPr>
          <w:rStyle w:val="Font301"/>
          <w:b/>
          <w:bCs/>
          <w:i/>
          <w:iCs/>
        </w:rPr>
        <w:t>ы</w:t>
      </w:r>
      <w:r>
        <w:rPr>
          <w:rStyle w:val="Font311"/>
        </w:rPr>
        <w:t xml:space="preserve"> конгресса, что для встречи с Православн</w:t>
      </w:r>
      <w:r>
        <w:rPr>
          <w:rStyle w:val="Font301"/>
          <w:b/>
          <w:bCs/>
          <w:i/>
          <w:iCs/>
        </w:rPr>
        <w:t>ы</w:t>
      </w:r>
      <w:r>
        <w:rPr>
          <w:rStyle w:val="Font311"/>
        </w:rPr>
        <w:t>м русским Митрополитом прибыли верующие из разных мест Польши, ожидая этого дня. К сожалению, я не смог, как хотел того, совершить литургию в воскресенье 19 ноября, потому что мы с утра заседали на Конгрессе. Пришлось назначить вечерние часы. В соборе меня встретило огромное множество православных людей во главе с многочисленн</w:t>
      </w:r>
      <w:r>
        <w:rPr>
          <w:rStyle w:val="Font301"/>
          <w:b/>
          <w:bCs/>
          <w:i/>
          <w:iCs/>
        </w:rPr>
        <w:t>ы</w:t>
      </w:r>
      <w:r>
        <w:rPr>
          <w:rStyle w:val="Font311"/>
        </w:rPr>
        <w:t>м духовенством Варшав</w:t>
      </w:r>
      <w:r>
        <w:rPr>
          <w:rStyle w:val="Font301"/>
          <w:b/>
          <w:bCs/>
          <w:i/>
          <w:iCs/>
        </w:rPr>
        <w:t>ы</w:t>
      </w:r>
      <w:r>
        <w:rPr>
          <w:rStyle w:val="Font311"/>
        </w:rPr>
        <w:t xml:space="preserve"> и других городов и двумя архиереями — архиепископом Тимофеем и епископом Михаилом. После взаимных приветственн</w:t>
      </w:r>
      <w:r>
        <w:rPr>
          <w:rStyle w:val="Font301"/>
          <w:b/>
          <w:bCs/>
          <w:i/>
          <w:iCs/>
        </w:rPr>
        <w:t>ы</w:t>
      </w:r>
      <w:r>
        <w:rPr>
          <w:rStyle w:val="Font311"/>
        </w:rPr>
        <w:t>х речей, б</w:t>
      </w:r>
      <w:r>
        <w:rPr>
          <w:rStyle w:val="Font301"/>
          <w:b/>
          <w:bCs/>
          <w:i/>
          <w:iCs/>
        </w:rPr>
        <w:t>ы</w:t>
      </w:r>
      <w:r>
        <w:rPr>
          <w:rStyle w:val="Font311"/>
        </w:rPr>
        <w:t>л совершен молебен и в конце его я произнес пространное слово, в котором передал православным в Польше приве</w:t>
      </w:r>
      <w:r>
        <w:rPr>
          <w:rStyle w:val="Font301"/>
          <w:b/>
          <w:bCs/>
          <w:i/>
          <w:iCs/>
        </w:rPr>
        <w:t>т</w:t>
      </w:r>
      <w:r>
        <w:rPr>
          <w:rStyle w:val="Font311"/>
        </w:rPr>
        <w:t>ствие от Святейшего Патриарха Алексия, от православн</w:t>
      </w:r>
      <w:r>
        <w:rPr>
          <w:rStyle w:val="Font301"/>
          <w:b/>
          <w:bCs/>
          <w:i/>
          <w:iCs/>
        </w:rPr>
        <w:t>ы</w:t>
      </w:r>
      <w:r>
        <w:rPr>
          <w:rStyle w:val="Font311"/>
        </w:rPr>
        <w:t>х москвичей и от всей Русской Православной Церкви. Сказал о конгрессе и его значении в деле борьб</w:t>
      </w:r>
      <w:r>
        <w:rPr>
          <w:rStyle w:val="Font301"/>
          <w:b/>
          <w:bCs/>
          <w:i/>
          <w:iCs/>
        </w:rPr>
        <w:t>ы</w:t>
      </w:r>
      <w:r>
        <w:rPr>
          <w:rStyle w:val="Font311"/>
        </w:rPr>
        <w:t xml:space="preserve"> за мир, об Обращении трех Патриархов. Говорил о единстве Православной Церкви во всем мире, о нашем общем Православном идеале. После меня с кратким приветствием в</w:t>
      </w:r>
      <w:r>
        <w:rPr>
          <w:rStyle w:val="Font301"/>
          <w:b/>
          <w:bCs/>
          <w:i/>
          <w:iCs/>
        </w:rPr>
        <w:t>ы</w:t>
      </w:r>
      <w:r>
        <w:rPr>
          <w:rStyle w:val="Font311"/>
        </w:rPr>
        <w:t>ступил прибывший в храм Румынский Митрополит Севастиан. По окончании молитвы и бесед</w:t>
      </w:r>
      <w:r>
        <w:rPr>
          <w:rStyle w:val="Font301"/>
          <w:b/>
          <w:bCs/>
          <w:i/>
          <w:iCs/>
        </w:rPr>
        <w:t>ы</w:t>
      </w:r>
      <w:r>
        <w:rPr>
          <w:rStyle w:val="Font311"/>
        </w:rPr>
        <w:t xml:space="preserve"> в храме мы были приняты архиепископом Тимофеем на банкете в митрополичьем доме, где присутствовали и высшие чиновники Департамента религиозн</w:t>
      </w:r>
      <w:r>
        <w:rPr>
          <w:rStyle w:val="Font301"/>
          <w:b/>
          <w:bCs/>
          <w:i/>
          <w:iCs/>
        </w:rPr>
        <w:t>ы</w:t>
      </w:r>
      <w:r>
        <w:rPr>
          <w:rStyle w:val="Font311"/>
        </w:rPr>
        <w:t>х культов.</w:t>
      </w:r>
    </w:p>
    <w:p>
      <w:pPr>
        <w:pStyle w:val="Style15"/>
        <w:rPr/>
      </w:pPr>
      <w:r>
        <w:rPr>
          <w:rStyle w:val="Font311"/>
        </w:rPr>
        <w:t>Польская Православная Церковь, как известно, сейчас временно возглавляется архиепископом Тимофеем и имеет трех епископов; приходов в ней 1</w:t>
      </w:r>
      <w:r>
        <w:rPr>
          <w:rStyle w:val="Font301"/>
          <w:b/>
          <w:bCs/>
          <w:i/>
          <w:iCs/>
        </w:rPr>
        <w:t>4</w:t>
      </w:r>
      <w:r>
        <w:rPr>
          <w:rStyle w:val="Font311"/>
        </w:rPr>
        <w:t>2; храмов в Варшаве 2. Варшавский собор по своему наружному виду и по внутреннему украшению мало отличается от наших московских церквей.</w:t>
      </w:r>
    </w:p>
    <w:p>
      <w:pPr>
        <w:pStyle w:val="Style15"/>
        <w:rPr/>
      </w:pPr>
      <w:r>
        <w:rPr>
          <w:rStyle w:val="Font311"/>
        </w:rPr>
        <w:t>В течение семи дней л</w:t>
      </w:r>
      <w:r>
        <w:rPr>
          <w:rStyle w:val="Font301"/>
          <w:b/>
          <w:bCs/>
          <w:i/>
          <w:iCs/>
        </w:rPr>
        <w:t>ю</w:t>
      </w:r>
      <w:r>
        <w:rPr>
          <w:rStyle w:val="Font311"/>
        </w:rPr>
        <w:t>ди доброй воли, приехавшие в Варшаву из всех уголков земного шара, обсуждали вопрос, котор</w:t>
      </w:r>
      <w:r>
        <w:rPr>
          <w:rStyle w:val="Font301"/>
          <w:b/>
          <w:bCs/>
          <w:i/>
          <w:iCs/>
        </w:rPr>
        <w:t>ы</w:t>
      </w:r>
      <w:r>
        <w:rPr>
          <w:rStyle w:val="Font311"/>
        </w:rPr>
        <w:t>й волнует все народ</w:t>
      </w:r>
      <w:r>
        <w:rPr>
          <w:rStyle w:val="Font301"/>
          <w:b/>
          <w:bCs/>
          <w:i/>
          <w:iCs/>
        </w:rPr>
        <w:t>ы</w:t>
      </w:r>
      <w:r>
        <w:rPr>
          <w:rStyle w:val="Font311"/>
        </w:rPr>
        <w:t>, — вопрос о защите и сохранении мира во всем мире. Конгресс убедительно показал, что лагерь мира и демократии располагает огромными силами и возможностями для решения стоящих перед ними задач.</w:t>
      </w:r>
    </w:p>
    <w:p>
      <w:pPr>
        <w:pStyle w:val="Style15"/>
        <w:rPr/>
      </w:pPr>
      <w:r>
        <w:rPr>
          <w:rStyle w:val="Font311"/>
        </w:rPr>
        <w:t>На конгрессе в</w:t>
      </w:r>
      <w:r>
        <w:rPr>
          <w:rStyle w:val="Font301"/>
          <w:b/>
          <w:bCs/>
          <w:i/>
          <w:iCs/>
        </w:rPr>
        <w:t>ы</w:t>
      </w:r>
      <w:r>
        <w:rPr>
          <w:rStyle w:val="Font311"/>
        </w:rPr>
        <w:t>ступило 120 делегатов!</w:t>
      </w:r>
    </w:p>
    <w:p>
      <w:pPr>
        <w:pStyle w:val="Style15"/>
        <w:rPr/>
      </w:pPr>
      <w:r>
        <w:rPr>
          <w:rStyle w:val="Font311"/>
        </w:rPr>
        <w:t>С особым подъемом прошло заключительное заседание конгресса, когда были принят</w:t>
      </w:r>
      <w:r>
        <w:rPr>
          <w:rStyle w:val="Font301"/>
          <w:b/>
          <w:bCs/>
          <w:i/>
          <w:iCs/>
        </w:rPr>
        <w:t>ы</w:t>
      </w:r>
      <w:r>
        <w:rPr>
          <w:rStyle w:val="Font311"/>
        </w:rPr>
        <w:t xml:space="preserve"> выработанн</w:t>
      </w:r>
      <w:r>
        <w:rPr>
          <w:rStyle w:val="Font301"/>
          <w:b/>
          <w:bCs/>
          <w:i/>
          <w:iCs/>
        </w:rPr>
        <w:t>ы</w:t>
      </w:r>
      <w:r>
        <w:rPr>
          <w:rStyle w:val="Font311"/>
        </w:rPr>
        <w:t>е в комиссиях текст</w:t>
      </w:r>
      <w:r>
        <w:rPr>
          <w:rStyle w:val="Font301"/>
          <w:b/>
          <w:bCs/>
          <w:i/>
          <w:iCs/>
        </w:rPr>
        <w:t>ы</w:t>
      </w:r>
      <w:r>
        <w:rPr>
          <w:rStyle w:val="Font311"/>
        </w:rPr>
        <w:t xml:space="preserve"> исторического Манифеста к народам мира и Обращения к Организации Объединенных Наций. Бурей аплодисментов, криками «Мир», «Да здравствует мир!» — б</w:t>
      </w:r>
      <w:r>
        <w:rPr>
          <w:rStyle w:val="Font301"/>
          <w:b/>
          <w:bCs/>
          <w:i/>
          <w:iCs/>
        </w:rPr>
        <w:t>ы</w:t>
      </w:r>
      <w:r>
        <w:rPr>
          <w:rStyle w:val="Font311"/>
        </w:rPr>
        <w:t>л принят этот статут мира.</w:t>
      </w:r>
    </w:p>
    <w:p>
      <w:pPr>
        <w:pStyle w:val="Style15"/>
        <w:rPr/>
      </w:pPr>
      <w:r>
        <w:rPr>
          <w:rStyle w:val="Font311"/>
        </w:rPr>
        <w:t>Весь огромн</w:t>
      </w:r>
      <w:r>
        <w:rPr>
          <w:rStyle w:val="Font301"/>
          <w:b/>
          <w:bCs/>
          <w:i/>
          <w:iCs/>
        </w:rPr>
        <w:t>ы</w:t>
      </w:r>
      <w:r>
        <w:rPr>
          <w:rStyle w:val="Font311"/>
        </w:rPr>
        <w:t>й зал, за исключением пяти человек (трех голосовавших против и двух воздержавшихся), как один человек, поднял руки с мандатами конгресса, чувствуя, что голосует за мирн</w:t>
      </w:r>
      <w:r>
        <w:rPr>
          <w:rStyle w:val="Font301"/>
          <w:b/>
          <w:bCs/>
          <w:i/>
          <w:iCs/>
        </w:rPr>
        <w:t>ы</w:t>
      </w:r>
      <w:r>
        <w:rPr>
          <w:rStyle w:val="Font311"/>
        </w:rPr>
        <w:t>й труд миллионов, за улыбку ребенка, за цветение садов, за счастье грядущих поколений.</w:t>
      </w:r>
    </w:p>
    <w:p>
      <w:pPr>
        <w:pStyle w:val="Style15"/>
        <w:rPr/>
      </w:pPr>
      <w:r>
        <w:rPr>
          <w:rStyle w:val="Font311"/>
        </w:rPr>
        <w:t>Под торжественные звуки гимна мира все участники конгресса, охваченные единым порывом, крепко сплетают свои руки. Эта живая цепь человеческих рук — символ единодушного объединения всех простых людей мира. В этом единении — бесспорн</w:t>
      </w:r>
      <w:r>
        <w:rPr>
          <w:rStyle w:val="Font301"/>
          <w:b/>
          <w:bCs/>
          <w:i/>
          <w:iCs/>
        </w:rPr>
        <w:t>ы</w:t>
      </w:r>
      <w:r>
        <w:rPr>
          <w:rStyle w:val="Font311"/>
        </w:rPr>
        <w:t>й залог победы, побед</w:t>
      </w:r>
      <w:r>
        <w:rPr>
          <w:rStyle w:val="Font301"/>
          <w:b/>
          <w:bCs/>
          <w:i/>
          <w:iCs/>
        </w:rPr>
        <w:t>ы</w:t>
      </w:r>
      <w:r>
        <w:rPr>
          <w:rStyle w:val="Font311"/>
        </w:rPr>
        <w:t xml:space="preserve"> жизни и радости над темными силами империалистической агрессии.</w:t>
      </w:r>
    </w:p>
    <w:p>
      <w:pPr>
        <w:pStyle w:val="Style15"/>
        <w:rPr/>
      </w:pPr>
      <w:r>
        <w:rPr>
          <w:rStyle w:val="Font311"/>
        </w:rPr>
        <w:t>Принятием великих исторических документов, наш конгресс несомненно будет исторической вехой на пути борьбы за мир. Он несомненно принадлежит к числу событий, котор</w:t>
      </w:r>
      <w:r>
        <w:rPr>
          <w:rStyle w:val="Font301"/>
          <w:b/>
          <w:bCs/>
          <w:i/>
          <w:iCs/>
        </w:rPr>
        <w:t>ы</w:t>
      </w:r>
      <w:r>
        <w:rPr>
          <w:rStyle w:val="Font311"/>
        </w:rPr>
        <w:t>е оставят глубокий неизгладимый след в истории человечества.</w:t>
      </w:r>
    </w:p>
    <w:p>
      <w:pPr>
        <w:pStyle w:val="Style15"/>
        <w:rPr/>
      </w:pPr>
      <w:r>
        <w:rPr>
          <w:rStyle w:val="Font311"/>
        </w:rPr>
        <w:t>Конгресс, его плодотворная работа показали, как глубоко проникло в сознание миллионов людей всех стран убеждение в том, что борьба за мир — их кровное дело, к каким бы партиям они ни принадлежали, какие бы ни исповедывали верования.</w:t>
      </w:r>
    </w:p>
    <w:p>
      <w:pPr>
        <w:pStyle w:val="Style15"/>
        <w:rPr/>
      </w:pPr>
      <w:r>
        <w:rPr>
          <w:rStyle w:val="Font311"/>
        </w:rPr>
        <w:t>В истории не б</w:t>
      </w:r>
      <w:r>
        <w:rPr>
          <w:rStyle w:val="Font301"/>
          <w:b/>
          <w:bCs/>
          <w:i/>
          <w:iCs/>
        </w:rPr>
        <w:t>ы</w:t>
      </w:r>
      <w:r>
        <w:rPr>
          <w:rStyle w:val="Font311"/>
        </w:rPr>
        <w:t>ло другого такого представительного международного собрания, как Всемирный конгресс в Варшаве. Этот конгресс дает живой пример международной солидарности и успешного мирного сотрудничества, воочию показывает, каким плодотворным может б</w:t>
      </w:r>
      <w:r>
        <w:rPr>
          <w:rStyle w:val="Font301"/>
          <w:b/>
          <w:bCs/>
          <w:i/>
          <w:iCs/>
        </w:rPr>
        <w:t>ы</w:t>
      </w:r>
      <w:r>
        <w:rPr>
          <w:rStyle w:val="Font311"/>
        </w:rPr>
        <w:t>ть обсуждение самых остр</w:t>
      </w:r>
      <w:r>
        <w:rPr>
          <w:rStyle w:val="Font301"/>
          <w:b/>
          <w:bCs/>
          <w:i/>
          <w:iCs/>
        </w:rPr>
        <w:t>ы</w:t>
      </w:r>
      <w:r>
        <w:rPr>
          <w:rStyle w:val="Font311"/>
        </w:rPr>
        <w:t>х вопросов современности, если его участники воодушевлены искренним желанием найти приемлем</w:t>
      </w:r>
      <w:r>
        <w:rPr>
          <w:rStyle w:val="Font301"/>
          <w:b/>
          <w:bCs/>
          <w:i/>
          <w:iCs/>
        </w:rPr>
        <w:t>ы</w:t>
      </w:r>
      <w:r>
        <w:rPr>
          <w:rStyle w:val="Font311"/>
        </w:rPr>
        <w:t>е для всех пути обеспечения международной безопасности.</w:t>
      </w:r>
    </w:p>
    <w:p>
      <w:pPr>
        <w:pStyle w:val="Style15"/>
        <w:rPr/>
      </w:pPr>
      <w:r>
        <w:rPr>
          <w:rStyle w:val="Font311"/>
        </w:rPr>
        <w:t>Манифест конгресса прозвучал, как мощный благовест мира. Он придает нов</w:t>
      </w:r>
      <w:r>
        <w:rPr>
          <w:rStyle w:val="Font301"/>
          <w:b/>
          <w:bCs/>
          <w:i/>
          <w:iCs/>
        </w:rPr>
        <w:t>ы</w:t>
      </w:r>
      <w:r>
        <w:rPr>
          <w:rStyle w:val="Font311"/>
        </w:rPr>
        <w:t>е сил</w:t>
      </w:r>
      <w:r>
        <w:rPr>
          <w:rStyle w:val="Font301"/>
          <w:b/>
          <w:bCs/>
          <w:i/>
          <w:iCs/>
        </w:rPr>
        <w:t>ы</w:t>
      </w:r>
      <w:r>
        <w:rPr>
          <w:rStyle w:val="Font311"/>
        </w:rPr>
        <w:t xml:space="preserve"> многомиллионной армии борцов за мир, воодушевляет на нов</w:t>
      </w:r>
      <w:r>
        <w:rPr>
          <w:rStyle w:val="Font301"/>
          <w:b/>
          <w:bCs/>
          <w:i/>
          <w:iCs/>
        </w:rPr>
        <w:t>ы</w:t>
      </w:r>
      <w:r>
        <w:rPr>
          <w:rStyle w:val="Font311"/>
        </w:rPr>
        <w:t>е усилия в благородном деле защиты мира.</w:t>
      </w:r>
    </w:p>
    <w:p>
      <w:pPr>
        <w:pStyle w:val="Style15"/>
        <w:rPr/>
      </w:pPr>
      <w:r>
        <w:rPr>
          <w:rStyle w:val="Font311"/>
        </w:rPr>
        <w:t>На последнем заседании б</w:t>
      </w:r>
      <w:r>
        <w:rPr>
          <w:rStyle w:val="Font301"/>
          <w:b/>
          <w:bCs/>
          <w:i/>
          <w:iCs/>
        </w:rPr>
        <w:t>ы</w:t>
      </w:r>
      <w:r>
        <w:rPr>
          <w:rStyle w:val="Font311"/>
        </w:rPr>
        <w:t>л учрежден Всемирн</w:t>
      </w:r>
      <w:r>
        <w:rPr>
          <w:rStyle w:val="Font301"/>
          <w:b/>
          <w:bCs/>
          <w:i/>
          <w:iCs/>
        </w:rPr>
        <w:t>ы</w:t>
      </w:r>
      <w:r>
        <w:rPr>
          <w:rStyle w:val="Font311"/>
        </w:rPr>
        <w:t>й Совет Мира и избран его состав. Этот Всемирн</w:t>
      </w:r>
      <w:r>
        <w:rPr>
          <w:rStyle w:val="Font301"/>
          <w:b/>
          <w:bCs/>
          <w:i/>
          <w:iCs/>
        </w:rPr>
        <w:t>ы</w:t>
      </w:r>
      <w:r>
        <w:rPr>
          <w:rStyle w:val="Font311"/>
        </w:rPr>
        <w:t>й Совет Мира отныне будет великим штабом борьб</w:t>
      </w:r>
      <w:r>
        <w:rPr>
          <w:rStyle w:val="Font301"/>
          <w:b/>
          <w:bCs/>
          <w:i/>
          <w:iCs/>
        </w:rPr>
        <w:t>ы</w:t>
      </w:r>
      <w:r>
        <w:rPr>
          <w:rStyle w:val="Font311"/>
        </w:rPr>
        <w:t xml:space="preserve"> за мир, концентрирующим в себе волю к миру всего миролюбивого человечества и направляющим эту волю к борьбе за мир.</w:t>
      </w:r>
    </w:p>
    <w:p>
      <w:pPr>
        <w:pStyle w:val="Style15"/>
        <w:rPr/>
      </w:pPr>
      <w:r>
        <w:rPr>
          <w:rStyle w:val="Font311"/>
        </w:rPr>
        <w:t>Создание Всемирного Совета Мира является решительным поворотом в борьбе народов против войн</w:t>
      </w:r>
      <w:r>
        <w:rPr>
          <w:rStyle w:val="Font301"/>
          <w:b/>
          <w:bCs/>
          <w:i/>
          <w:iCs/>
        </w:rPr>
        <w:t>ы</w:t>
      </w:r>
      <w:r>
        <w:rPr>
          <w:rStyle w:val="Font311"/>
        </w:rPr>
        <w:t>. Носившая преимущественно пропагандистский характер, первая фаза движения сторонников мира может считаться завершенной в Варшаве, где откр</w:t>
      </w:r>
      <w:r>
        <w:rPr>
          <w:rStyle w:val="Font301"/>
          <w:b/>
          <w:bCs/>
          <w:i/>
          <w:iCs/>
        </w:rPr>
        <w:t>ы</w:t>
      </w:r>
      <w:r>
        <w:rPr>
          <w:rStyle w:val="Font311"/>
        </w:rPr>
        <w:t>лась новая фаза.</w:t>
      </w:r>
    </w:p>
    <w:p>
      <w:pPr>
        <w:pStyle w:val="Style15"/>
        <w:rPr/>
      </w:pPr>
      <w:r>
        <w:rPr>
          <w:rStyle w:val="Font311"/>
        </w:rPr>
        <w:t>С чувством глубокой радости за родную нашу Церковь встретил я свое избрание в член</w:t>
      </w:r>
      <w:r>
        <w:rPr>
          <w:rStyle w:val="Font301"/>
          <w:b/>
          <w:bCs/>
          <w:i/>
          <w:iCs/>
        </w:rPr>
        <w:t>ы</w:t>
      </w:r>
      <w:r>
        <w:rPr>
          <w:rStyle w:val="Font311"/>
        </w:rPr>
        <w:t xml:space="preserve"> этого Всемирного Совета. Этим избранием конгресс воздал дань уважения Русской Православной Церкви в ее действенней и неустанной работе в деле защиты мира.</w:t>
      </w:r>
    </w:p>
    <w:p>
      <w:pPr>
        <w:pStyle w:val="Style15"/>
        <w:rPr/>
      </w:pPr>
      <w:r>
        <w:rPr>
          <w:rStyle w:val="Font311"/>
        </w:rPr>
        <w:t>Второй Всемирн</w:t>
      </w:r>
      <w:r>
        <w:rPr>
          <w:rStyle w:val="Font311"/>
          <w:b/>
          <w:bCs/>
          <w:i/>
          <w:iCs/>
        </w:rPr>
        <w:t>ы</w:t>
      </w:r>
      <w:r>
        <w:rPr>
          <w:rStyle w:val="Font311"/>
        </w:rPr>
        <w:t>й конгресс сторонников мира на этом закончил свою работу.</w:t>
      </w:r>
    </w:p>
    <w:p>
      <w:pPr>
        <w:pStyle w:val="Style15"/>
        <w:rPr/>
      </w:pPr>
      <w:r>
        <w:rPr>
          <w:rStyle w:val="Font311"/>
        </w:rPr>
        <w:t>Конгресс б</w:t>
      </w:r>
      <w:r>
        <w:rPr>
          <w:rStyle w:val="Font311"/>
          <w:b/>
          <w:bCs/>
          <w:i/>
          <w:iCs/>
        </w:rPr>
        <w:t>ы</w:t>
      </w:r>
      <w:r>
        <w:rPr>
          <w:rStyle w:val="Font311"/>
        </w:rPr>
        <w:t>л завершен великолепной манифестацией трудящихся города Варшав</w:t>
      </w:r>
      <w:r>
        <w:rPr>
          <w:rStyle w:val="Font311"/>
          <w:b/>
          <w:bCs/>
          <w:i/>
          <w:iCs/>
        </w:rPr>
        <w:t>ы</w:t>
      </w:r>
      <w:r>
        <w:rPr>
          <w:rStyle w:val="Font311"/>
        </w:rPr>
        <w:t>, котор</w:t>
      </w:r>
      <w:r>
        <w:rPr>
          <w:rStyle w:val="Font311"/>
          <w:b/>
          <w:bCs/>
          <w:i/>
          <w:iCs/>
        </w:rPr>
        <w:t>ы</w:t>
      </w:r>
      <w:r>
        <w:rPr>
          <w:rStyle w:val="Font311"/>
        </w:rPr>
        <w:t>е с факелами в руках вечером 22 ноября стройными рядами, с приветственными криками, аплодисментами — проходили мимо стоящих на трибуне членов Всемирного конгресса.</w:t>
      </w:r>
    </w:p>
    <w:p>
      <w:pPr>
        <w:pStyle w:val="Style15"/>
        <w:rPr/>
      </w:pPr>
      <w:r>
        <w:rPr>
          <w:rStyle w:val="Font311"/>
        </w:rPr>
        <w:t>После Второго Всемирного конгресса сторонников мира с еще большей убежденностью я воскликну теми словами, какими я закончил свою речь на этом конгрессе:</w:t>
      </w:r>
    </w:p>
    <w:p>
      <w:pPr>
        <w:pStyle w:val="Style15"/>
        <w:rPr/>
      </w:pPr>
      <w:r>
        <w:rPr>
          <w:rStyle w:val="Font311"/>
        </w:rPr>
        <w:t>Мир — в наших руках, и он восторжествует! Он не может не восторжествовать!</w:t>
      </w:r>
    </w:p>
    <w:p>
      <w:pPr>
        <w:pStyle w:val="Style15"/>
        <w:rPr/>
      </w:pPr>
      <w:r>
        <w:rPr>
          <w:rStyle w:val="Font291"/>
        </w:rPr>
        <w:t xml:space="preserve">#00000742.jpg – </w:t>
      </w:r>
      <w:r>
        <w:rPr>
          <w:rStyle w:val="Font291"/>
          <w:b/>
          <w:bCs/>
        </w:rPr>
        <w:t>Митрополит Николай среди членов Советской делегации в зале заседаний конгресса</w:t>
      </w:r>
      <w:r>
        <w:rPr>
          <w:rStyle w:val="Font191"/>
          <w:b/>
          <w:bCs/>
        </w:rPr>
        <w:t>.</w:t>
      </w:r>
    </w:p>
    <w:p>
      <w:pPr>
        <w:pStyle w:val="Style15"/>
        <w:rPr/>
      </w:pPr>
      <w:r>
        <w:rPr>
          <w:rStyle w:val="Font281"/>
        </w:rPr>
        <w:t xml:space="preserve">#00000744.jpg – </w:t>
      </w:r>
      <w:r>
        <w:rPr>
          <w:rStyle w:val="Font181"/>
        </w:rPr>
        <w:t xml:space="preserve">Митрополит Николай беседует </w:t>
      </w:r>
      <w:r>
        <w:rPr>
          <w:rStyle w:val="Font191"/>
          <w:i/>
          <w:iCs/>
        </w:rPr>
        <w:t>с</w:t>
      </w:r>
      <w:r>
        <w:rPr>
          <w:rStyle w:val="Font181"/>
        </w:rPr>
        <w:t xml:space="preserve"> Румынским Митроп</w:t>
      </w:r>
      <w:r>
        <w:rPr>
          <w:rStyle w:val="Font191"/>
          <w:i/>
          <w:iCs/>
        </w:rPr>
        <w:t>о</w:t>
      </w:r>
      <w:r>
        <w:rPr>
          <w:rStyle w:val="Font181"/>
        </w:rPr>
        <w:t xml:space="preserve">литом </w:t>
      </w:r>
      <w:r>
        <w:rPr>
          <w:rStyle w:val="Font51"/>
          <w:b/>
          <w:bCs/>
        </w:rPr>
        <w:t xml:space="preserve">Севастианом в </w:t>
      </w:r>
      <w:r>
        <w:rPr>
          <w:rStyle w:val="Font61"/>
          <w:b/>
          <w:bCs/>
          <w:i/>
          <w:iCs/>
        </w:rPr>
        <w:t>п</w:t>
      </w:r>
      <w:r>
        <w:rPr>
          <w:rStyle w:val="Font51"/>
          <w:b/>
          <w:bCs/>
        </w:rPr>
        <w:t>ерерыве</w:t>
      </w:r>
      <w:r>
        <w:rPr>
          <w:rStyle w:val="Font51"/>
        </w:rPr>
        <w:t xml:space="preserve"> </w:t>
      </w:r>
      <w:r>
        <w:rPr>
          <w:rStyle w:val="Font181"/>
        </w:rPr>
        <w:t>меж</w:t>
      </w:r>
      <w:r>
        <w:rPr>
          <w:rStyle w:val="Font191"/>
          <w:i/>
          <w:iCs/>
        </w:rPr>
        <w:t>д</w:t>
      </w:r>
      <w:r>
        <w:rPr>
          <w:rStyle w:val="Font181"/>
        </w:rPr>
        <w:t>у заседаниями.</w:t>
      </w:r>
    </w:p>
    <w:p>
      <w:pPr>
        <w:pStyle w:val="Style15"/>
        <w:rPr/>
      </w:pPr>
      <w:r>
        <w:rPr/>
      </w:r>
    </w:p>
    <w:p>
      <w:pPr>
        <w:pStyle w:val="Style15"/>
        <w:rPr/>
      </w:pPr>
      <w:bookmarkStart w:id="17" w:name="bookmark13"/>
      <w:bookmarkEnd w:id="17"/>
      <w:r>
        <w:rPr>
          <w:rStyle w:val="Font361"/>
          <w:b/>
          <w:bCs/>
          <w:i/>
          <w:iCs/>
        </w:rPr>
        <w:t>ХРОНИКА</w:t>
      </w:r>
    </w:p>
    <w:p>
      <w:pPr>
        <w:pStyle w:val="Style15"/>
        <w:rPr/>
      </w:pPr>
      <w:r>
        <w:rPr>
          <w:rStyle w:val="Font311"/>
          <w:i/>
          <w:iCs/>
        </w:rPr>
        <w:t>4 декабря в зале Епархиального Управления (в б. Новодевичьем монастыре) состоялось собрание духовенства и церковных советов г. Москвы, на котором Членом Всемирного Совета Мира, делегатом Второго Всемирного конгресса сторонников мира, Митрополитом Крутицким и Коломенским Николаем был предложен доклад о конгрессе и его работе.</w:t>
      </w:r>
    </w:p>
    <w:p>
      <w:pPr>
        <w:pStyle w:val="Style15"/>
        <w:rPr/>
      </w:pPr>
      <w:r>
        <w:rPr>
          <w:rStyle w:val="Font311"/>
          <w:i/>
          <w:iCs/>
        </w:rPr>
        <w:t>По окончании доклада собравшимися, по предложению прот. П. Цветкова, единодушно была принята следующая резолюция:</w:t>
      </w:r>
    </w:p>
    <w:p>
      <w:pPr>
        <w:pStyle w:val="Style15"/>
        <w:rPr/>
      </w:pPr>
      <w:r>
        <w:rPr>
          <w:rStyle w:val="Font311"/>
          <w:i/>
          <w:iCs/>
        </w:rPr>
        <w:t>«Православное духовенство и представители церковных советов г. Москвы, заслушав доклад Митрополита Николая о Втором Всемирном конгрессе сторонников мира, заявляют, что они единодушно и полностью приветствуют исторические решения конгресса и отдадут все свои силы на дело борьбы за мир».</w:t>
      </w:r>
    </w:p>
    <w:p>
      <w:pPr>
        <w:pStyle w:val="Style15"/>
        <w:rPr/>
      </w:pPr>
      <w:bookmarkStart w:id="18" w:name="bookmark14"/>
      <w:bookmarkEnd w:id="18"/>
      <w:r>
        <w:rPr>
          <w:rStyle w:val="Font341"/>
          <w:b/>
          <w:bCs/>
        </w:rPr>
        <w:t>ПРАВО</w:t>
      </w:r>
      <w:r>
        <w:rPr>
          <w:rStyle w:val="Font341"/>
          <w:i/>
          <w:iCs/>
        </w:rPr>
        <w:t>С</w:t>
      </w:r>
      <w:r>
        <w:rPr>
          <w:rStyle w:val="Font341"/>
          <w:b/>
          <w:bCs/>
        </w:rPr>
        <w:t>ЛАВИЕ И Б</w:t>
      </w:r>
      <w:r>
        <w:rPr>
          <w:rStyle w:val="Font341"/>
          <w:i/>
          <w:iCs/>
        </w:rPr>
        <w:t>О</w:t>
      </w:r>
      <w:r>
        <w:rPr>
          <w:rStyle w:val="Font341"/>
          <w:b/>
          <w:bCs/>
        </w:rPr>
        <w:t xml:space="preserve">РЬБА ЗА </w:t>
      </w:r>
      <w:r>
        <w:rPr>
          <w:rStyle w:val="Font341"/>
          <w:i/>
          <w:iCs/>
        </w:rPr>
        <w:t>М</w:t>
      </w:r>
      <w:r>
        <w:rPr>
          <w:rStyle w:val="Font341"/>
          <w:b/>
          <w:bCs/>
        </w:rPr>
        <w:t>ИР</w:t>
      </w:r>
    </w:p>
    <w:p>
      <w:pPr>
        <w:pStyle w:val="Style15"/>
        <w:rPr/>
      </w:pPr>
      <w:r>
        <w:rPr>
          <w:rStyle w:val="Font311"/>
        </w:rPr>
        <w:t>Вопрос о мире в настоящее время является наиболее актуальным, на решение которого устремлена добрая воля сотен миллионов честн</w:t>
      </w:r>
      <w:r>
        <w:rPr>
          <w:rStyle w:val="Font311"/>
          <w:b/>
          <w:bCs/>
          <w:i/>
          <w:iCs/>
        </w:rPr>
        <w:t>ы</w:t>
      </w:r>
      <w:r>
        <w:rPr>
          <w:rStyle w:val="Font311"/>
        </w:rPr>
        <w:t>х людей разных стран, разн</w:t>
      </w:r>
      <w:r>
        <w:rPr>
          <w:rStyle w:val="Font311"/>
          <w:b/>
          <w:bCs/>
          <w:i/>
          <w:iCs/>
        </w:rPr>
        <w:t>ы</w:t>
      </w:r>
      <w:r>
        <w:rPr>
          <w:rStyle w:val="Font311"/>
        </w:rPr>
        <w:t>х рас, разн</w:t>
      </w:r>
      <w:r>
        <w:rPr>
          <w:rStyle w:val="Font311"/>
          <w:b/>
          <w:bCs/>
          <w:i/>
          <w:iCs/>
        </w:rPr>
        <w:t>ы</w:t>
      </w:r>
      <w:r>
        <w:rPr>
          <w:rStyle w:val="Font311"/>
        </w:rPr>
        <w:t>х религиозных и политических убеждений и разного общественного положения.</w:t>
      </w:r>
    </w:p>
    <w:p>
      <w:pPr>
        <w:pStyle w:val="Style15"/>
        <w:rPr/>
      </w:pPr>
      <w:r>
        <w:rPr>
          <w:rStyle w:val="Font311"/>
        </w:rPr>
        <w:t>Всем известно, что Советский Союз идет в авангарде международного движения за мир во всем мире. 19 июня 1950 г. Верховный Совет СССР еще раз с новой силой подчеркнул миролюбивую политику Советского Государства, заявив «о своей солидарности с Воззванием Постоянного комитета Всемирного конгресса сторонников мира и в</w:t>
      </w:r>
      <w:r>
        <w:rPr>
          <w:rStyle w:val="Font311"/>
          <w:b/>
          <w:bCs/>
          <w:i/>
          <w:iCs/>
        </w:rPr>
        <w:t>ы</w:t>
      </w:r>
      <w:r>
        <w:rPr>
          <w:rStyle w:val="Font311"/>
        </w:rPr>
        <w:t>разив полную готовность сотрудничать с законодательн</w:t>
      </w:r>
      <w:r>
        <w:rPr>
          <w:rStyle w:val="Font311"/>
          <w:b/>
          <w:bCs/>
          <w:i/>
          <w:iCs/>
        </w:rPr>
        <w:t>ы</w:t>
      </w:r>
      <w:r>
        <w:rPr>
          <w:rStyle w:val="Font311"/>
        </w:rPr>
        <w:t>ми органами других государств в разработке и проведении необходим</w:t>
      </w:r>
      <w:r>
        <w:rPr>
          <w:rStyle w:val="Font311"/>
          <w:b/>
          <w:bCs/>
          <w:i/>
          <w:iCs/>
        </w:rPr>
        <w:t>ы</w:t>
      </w:r>
      <w:r>
        <w:rPr>
          <w:rStyle w:val="Font311"/>
        </w:rPr>
        <w:t>х мероприятий по осуществлению содержащихся в нем предложений».</w:t>
      </w:r>
    </w:p>
    <w:p>
      <w:pPr>
        <w:pStyle w:val="Style15"/>
        <w:rPr/>
      </w:pPr>
      <w:r>
        <w:rPr>
          <w:rStyle w:val="Font311"/>
        </w:rPr>
        <w:t>Это заявление Верховного Совета б</w:t>
      </w:r>
      <w:r>
        <w:rPr>
          <w:rStyle w:val="Font311"/>
          <w:b/>
          <w:bCs/>
          <w:i/>
          <w:iCs/>
        </w:rPr>
        <w:t>ы</w:t>
      </w:r>
      <w:r>
        <w:rPr>
          <w:rStyle w:val="Font311"/>
        </w:rPr>
        <w:t>ло встречено населением страны с огромным энтузиазмом.</w:t>
      </w:r>
    </w:p>
    <w:p>
      <w:pPr>
        <w:pStyle w:val="Style15"/>
        <w:rPr/>
      </w:pPr>
      <w:r>
        <w:rPr>
          <w:rStyle w:val="Font311"/>
        </w:rPr>
        <w:t>29 июня в Москве состоялся пленум Советского комитета защит</w:t>
      </w:r>
      <w:r>
        <w:rPr>
          <w:rStyle w:val="Font311"/>
          <w:b/>
          <w:bCs/>
          <w:i/>
          <w:iCs/>
        </w:rPr>
        <w:t xml:space="preserve">ы </w:t>
      </w:r>
      <w:r>
        <w:rPr>
          <w:rStyle w:val="Font311"/>
        </w:rPr>
        <w:t>мира. Пленум принял историческое решение — откр</w:t>
      </w:r>
      <w:r>
        <w:rPr>
          <w:rStyle w:val="Font311"/>
          <w:b/>
          <w:bCs/>
          <w:i/>
          <w:iCs/>
        </w:rPr>
        <w:t>ы</w:t>
      </w:r>
      <w:r>
        <w:rPr>
          <w:rStyle w:val="Font311"/>
        </w:rPr>
        <w:t>ть на территории Советского Союза сбор подписей под Стокгольмским Воззванием. И с этого памятного дня «великая хартия мира» (так наз</w:t>
      </w:r>
      <w:r>
        <w:rPr>
          <w:rStyle w:val="Font311"/>
          <w:b/>
          <w:bCs/>
          <w:i/>
          <w:iCs/>
        </w:rPr>
        <w:t>ы</w:t>
      </w:r>
      <w:r>
        <w:rPr>
          <w:rStyle w:val="Font311"/>
        </w:rPr>
        <w:t>вают Стокгольмское Воззвание) стала б</w:t>
      </w:r>
      <w:r>
        <w:rPr>
          <w:rStyle w:val="Font311"/>
          <w:b/>
          <w:bCs/>
          <w:i/>
          <w:iCs/>
        </w:rPr>
        <w:t>ы</w:t>
      </w:r>
      <w:r>
        <w:rPr>
          <w:rStyle w:val="Font311"/>
        </w:rPr>
        <w:t>стро заполняться подписями советских граждан. Подпис</w:t>
      </w:r>
      <w:r>
        <w:rPr>
          <w:rStyle w:val="Font311"/>
          <w:b/>
          <w:bCs/>
          <w:i/>
          <w:iCs/>
        </w:rPr>
        <w:t>ы</w:t>
      </w:r>
      <w:r>
        <w:rPr>
          <w:rStyle w:val="Font311"/>
        </w:rPr>
        <w:t>вали Воззвание все: рабочие и работницы, крестьяне и крестьянки, советские служащие, представители науки, искусства и литератур</w:t>
      </w:r>
      <w:r>
        <w:rPr>
          <w:rStyle w:val="Font311"/>
          <w:b/>
          <w:bCs/>
          <w:i/>
          <w:iCs/>
        </w:rPr>
        <w:t>ы</w:t>
      </w:r>
      <w:r>
        <w:rPr>
          <w:rStyle w:val="Font311"/>
        </w:rPr>
        <w:t>. Советский народ единодушно проявил свою преданность делу мира и дружб</w:t>
      </w:r>
      <w:r>
        <w:rPr>
          <w:rStyle w:val="Font311"/>
          <w:b/>
          <w:bCs/>
          <w:i/>
          <w:iCs/>
        </w:rPr>
        <w:t xml:space="preserve">ы </w:t>
      </w:r>
      <w:r>
        <w:rPr>
          <w:rStyle w:val="Font311"/>
        </w:rPr>
        <w:t>между народами, свою горячую поддержку миролюбивой политике Советского Правительства, свою пламенную любовь первому и неустанному борцу за дело мира — великому Сталину.</w:t>
      </w:r>
    </w:p>
    <w:p>
      <w:pPr>
        <w:pStyle w:val="Style15"/>
        <w:rPr/>
      </w:pPr>
      <w:r>
        <w:rPr>
          <w:rStyle w:val="Font311"/>
        </w:rPr>
        <w:t>В столь же единодушном пор</w:t>
      </w:r>
      <w:r>
        <w:rPr>
          <w:rStyle w:val="Font311"/>
          <w:b/>
          <w:bCs/>
          <w:i/>
          <w:iCs/>
        </w:rPr>
        <w:t>ы</w:t>
      </w:r>
      <w:r>
        <w:rPr>
          <w:rStyle w:val="Font311"/>
        </w:rPr>
        <w:t>ве в</w:t>
      </w:r>
      <w:r>
        <w:rPr>
          <w:rStyle w:val="Font311"/>
          <w:b/>
          <w:bCs/>
          <w:i/>
          <w:iCs/>
        </w:rPr>
        <w:t>ы</w:t>
      </w:r>
      <w:r>
        <w:rPr>
          <w:rStyle w:val="Font311"/>
        </w:rPr>
        <w:t>полнили христианский долг человеколюбия и член</w:t>
      </w:r>
      <w:r>
        <w:rPr>
          <w:rStyle w:val="Font311"/>
          <w:b/>
          <w:bCs/>
          <w:i/>
          <w:iCs/>
        </w:rPr>
        <w:t>ы</w:t>
      </w:r>
      <w:r>
        <w:rPr>
          <w:rStyle w:val="Font311"/>
        </w:rPr>
        <w:t xml:space="preserve"> Русской Православной Церкви — и духовенство, и миряне, — призванн</w:t>
      </w:r>
      <w:r>
        <w:rPr>
          <w:rStyle w:val="Font311"/>
          <w:b/>
          <w:bCs/>
          <w:i/>
          <w:iCs/>
        </w:rPr>
        <w:t>ы</w:t>
      </w:r>
      <w:r>
        <w:rPr>
          <w:rStyle w:val="Font311"/>
        </w:rPr>
        <w:t>е к этому особым Обращением Главы Русской Православной Церкви — Святейшего Патриарха Московского и всея Руси Алексия.</w:t>
      </w:r>
    </w:p>
    <w:p>
      <w:pPr>
        <w:pStyle w:val="Style15"/>
        <w:rPr/>
      </w:pPr>
      <w:r>
        <w:rPr>
          <w:rStyle w:val="Font311"/>
        </w:rPr>
        <w:t>Защита мира и борьба с поджигателями новой войны получила, таким образом, благословение Русской Православной Церкви и ее деятельную поддержку.</w:t>
      </w:r>
    </w:p>
    <w:p>
      <w:pPr>
        <w:pStyle w:val="Style15"/>
        <w:rPr/>
      </w:pPr>
      <w:r>
        <w:rPr>
          <w:rStyle w:val="Font311"/>
        </w:rPr>
        <w:t>Подпис</w:t>
      </w:r>
      <w:r>
        <w:rPr>
          <w:rStyle w:val="Font311"/>
          <w:b/>
          <w:bCs/>
          <w:i/>
          <w:iCs/>
        </w:rPr>
        <w:t>ы</w:t>
      </w:r>
      <w:r>
        <w:rPr>
          <w:rStyle w:val="Font311"/>
        </w:rPr>
        <w:t>вая исторический международн</w:t>
      </w:r>
      <w:r>
        <w:rPr>
          <w:rStyle w:val="Font311"/>
          <w:b/>
          <w:bCs/>
          <w:i/>
          <w:iCs/>
        </w:rPr>
        <w:t>ы</w:t>
      </w:r>
      <w:r>
        <w:rPr>
          <w:rStyle w:val="Font311"/>
        </w:rPr>
        <w:t>й документ мира, православные христиане отдавали свои голоса на алтарь вселенской любви и, следуя приз</w:t>
      </w:r>
      <w:r>
        <w:rPr>
          <w:rStyle w:val="Font311"/>
          <w:b/>
          <w:bCs/>
          <w:i/>
          <w:iCs/>
        </w:rPr>
        <w:t>ы</w:t>
      </w:r>
      <w:r>
        <w:rPr>
          <w:rStyle w:val="Font311"/>
        </w:rPr>
        <w:t>ву Церкви: «Пекитесь о добром пред всеми человеками» (Римл. 12; 17), — требовали запрещения атомного оружия, как оружия злобы и человеконенавистничества, как оружия устрашения и массового уничтожения людей, требовали установления международного контроля за исполнением этого решения и объявления военн</w:t>
      </w:r>
      <w:r>
        <w:rPr>
          <w:rStyle w:val="Font311"/>
          <w:b/>
          <w:bCs/>
          <w:i/>
          <w:iCs/>
        </w:rPr>
        <w:t>ы</w:t>
      </w:r>
      <w:r>
        <w:rPr>
          <w:rStyle w:val="Font311"/>
        </w:rPr>
        <w:t>м преступником того правительства, которое первым осмелится применить дьявольское оружие агрессии.</w:t>
      </w:r>
    </w:p>
    <w:p>
      <w:pPr>
        <w:pStyle w:val="Style15"/>
        <w:rPr/>
      </w:pPr>
      <w:r>
        <w:rPr>
          <w:rStyle w:val="Font311"/>
        </w:rPr>
        <w:t>Объединение сотен миллионов честных людей во всех уголках земного шара вокруг Стокгольмского Воззвания — это грозное предупреждение для поджигателей новой войн</w:t>
      </w:r>
      <w:r>
        <w:rPr>
          <w:rStyle w:val="Font311"/>
          <w:i/>
          <w:iCs/>
        </w:rPr>
        <w:t>ы</w:t>
      </w:r>
      <w:r>
        <w:rPr>
          <w:rStyle w:val="Font311"/>
        </w:rPr>
        <w:t>. Флаг мира, поднятый над землей ратниками человеколюбия и объединяющий вокруг себя все новых и новых бойцов за мир, приводит в ярость вождей человеконенавистничества, обложившихся гордостью, как ожерельем, — по слову Псалмопевца, — и одевшихся дерзостью, как нарядом (Псал. 72, 6). Они преследуют сторонников мира, подвергают их различн</w:t>
      </w:r>
      <w:r>
        <w:rPr>
          <w:rStyle w:val="Font311"/>
          <w:i/>
          <w:iCs/>
        </w:rPr>
        <w:t>ы</w:t>
      </w:r>
      <w:r>
        <w:rPr>
          <w:rStyle w:val="Font311"/>
        </w:rPr>
        <w:t>м репрессиям, арестам, заключению в тюрьм</w:t>
      </w:r>
      <w:r>
        <w:rPr>
          <w:rStyle w:val="Font311"/>
          <w:i/>
          <w:iCs/>
        </w:rPr>
        <w:t>ы</w:t>
      </w:r>
      <w:r>
        <w:rPr>
          <w:rStyle w:val="Font311"/>
        </w:rPr>
        <w:t>, обрекают на тяжелые муки голода, нищет</w:t>
      </w:r>
      <w:r>
        <w:rPr>
          <w:rStyle w:val="Font311"/>
          <w:i/>
          <w:iCs/>
        </w:rPr>
        <w:t>ы</w:t>
      </w:r>
      <w:r>
        <w:rPr>
          <w:rStyle w:val="Font311"/>
        </w:rPr>
        <w:t xml:space="preserve"> и бесправия.</w:t>
      </w:r>
    </w:p>
    <w:p>
      <w:pPr>
        <w:pStyle w:val="Style15"/>
        <w:rPr/>
      </w:pPr>
      <w:r>
        <w:rPr>
          <w:rStyle w:val="Font311"/>
        </w:rPr>
        <w:t>Но у рабов денежного мешка, у жрецов золотого тельца никогда не хватит сил приостановить могучий напор воли великого международного движения за мир. Число сторонников мира растет с кажд</w:t>
      </w:r>
      <w:r>
        <w:rPr>
          <w:rStyle w:val="Font311"/>
          <w:i/>
          <w:iCs/>
        </w:rPr>
        <w:t>ы</w:t>
      </w:r>
      <w:r>
        <w:rPr>
          <w:rStyle w:val="Font311"/>
        </w:rPr>
        <w:t xml:space="preserve">м днем. </w:t>
      </w:r>
      <w:r>
        <w:rPr>
          <w:rStyle w:val="Font311"/>
          <w:i/>
          <w:iCs/>
        </w:rPr>
        <w:t>И</w:t>
      </w:r>
      <w:r>
        <w:rPr>
          <w:rStyle w:val="Font311"/>
        </w:rPr>
        <w:t xml:space="preserve"> нет той сил</w:t>
      </w:r>
      <w:r>
        <w:rPr>
          <w:rStyle w:val="Font311"/>
          <w:i/>
          <w:iCs/>
        </w:rPr>
        <w:t>ы</w:t>
      </w:r>
      <w:r>
        <w:rPr>
          <w:rStyle w:val="Font311"/>
        </w:rPr>
        <w:t xml:space="preserve"> на земле, которая устояла бы против крепнущей сил</w:t>
      </w:r>
      <w:r>
        <w:rPr>
          <w:rStyle w:val="Font311"/>
          <w:i/>
          <w:iCs/>
        </w:rPr>
        <w:t>ы</w:t>
      </w:r>
      <w:r>
        <w:rPr>
          <w:rStyle w:val="Font311"/>
        </w:rPr>
        <w:t xml:space="preserve"> добра и остановила бы победное шествие вперед к тем социальн</w:t>
      </w:r>
      <w:r>
        <w:rPr>
          <w:rStyle w:val="Font311"/>
          <w:i/>
          <w:iCs/>
        </w:rPr>
        <w:t>ы</w:t>
      </w:r>
      <w:r>
        <w:rPr>
          <w:rStyle w:val="Font311"/>
        </w:rPr>
        <w:t>м началам международной жизни, при которых война станет анахронизмом.</w:t>
      </w:r>
    </w:p>
    <w:p>
      <w:pPr>
        <w:pStyle w:val="Style15"/>
        <w:rPr/>
      </w:pPr>
      <w:r>
        <w:rPr>
          <w:rStyle w:val="Font311"/>
        </w:rPr>
        <w:t>Итак, фронт мира крепнет. Но нарастание мощи международного движения за мир происходит не от того только, что ратники великой всемирной армии человеколюбия подписали Стокгольмское Воззвание. Жив</w:t>
      </w:r>
      <w:r>
        <w:rPr>
          <w:rStyle w:val="Font311"/>
          <w:i/>
          <w:iCs/>
        </w:rPr>
        <w:t>ы</w:t>
      </w:r>
      <w:r>
        <w:rPr>
          <w:rStyle w:val="Font311"/>
        </w:rPr>
        <w:t>е подвиги действенного служения делу мира, скр</w:t>
      </w:r>
      <w:r>
        <w:rPr>
          <w:rStyle w:val="Font311"/>
          <w:i/>
          <w:iCs/>
        </w:rPr>
        <w:t>ы</w:t>
      </w:r>
      <w:r>
        <w:rPr>
          <w:rStyle w:val="Font311"/>
        </w:rPr>
        <w:t>вающиеся за подписями, — вот что держит в узде человеконенавистников.</w:t>
      </w:r>
    </w:p>
    <w:p>
      <w:pPr>
        <w:pStyle w:val="Style15"/>
        <w:rPr/>
      </w:pPr>
      <w:r>
        <w:rPr>
          <w:rStyle w:val="Font311"/>
        </w:rPr>
        <w:t>Империализм, чувствуя шаткость своих человеконенавистнических позиций, пытается в</w:t>
      </w:r>
      <w:r>
        <w:rPr>
          <w:rStyle w:val="Font311"/>
          <w:i/>
          <w:iCs/>
        </w:rPr>
        <w:t>ы</w:t>
      </w:r>
      <w:r>
        <w:rPr>
          <w:rStyle w:val="Font311"/>
        </w:rPr>
        <w:t>двинуть против поборников мира, любви и правд</w:t>
      </w:r>
      <w:r>
        <w:rPr>
          <w:rStyle w:val="Font311"/>
          <w:i/>
          <w:iCs/>
        </w:rPr>
        <w:t xml:space="preserve">ы </w:t>
      </w:r>
      <w:r>
        <w:rPr>
          <w:rStyle w:val="Font311"/>
        </w:rPr>
        <w:t>все сил</w:t>
      </w:r>
      <w:r>
        <w:rPr>
          <w:rStyle w:val="Font311"/>
          <w:i/>
          <w:iCs/>
        </w:rPr>
        <w:t>ы</w:t>
      </w:r>
      <w:r>
        <w:rPr>
          <w:rStyle w:val="Font311"/>
        </w:rPr>
        <w:t xml:space="preserve"> ада. От так наз</w:t>
      </w:r>
      <w:r>
        <w:rPr>
          <w:rStyle w:val="Font311"/>
          <w:i/>
          <w:iCs/>
        </w:rPr>
        <w:t>ы</w:t>
      </w:r>
      <w:r>
        <w:rPr>
          <w:rStyle w:val="Font311"/>
        </w:rPr>
        <w:t>ваемой «холодной» войны он переходит к атакам прямой агрессии, стремясь запугать свободолюбивые и миролюбив</w:t>
      </w:r>
      <w:r>
        <w:rPr>
          <w:rStyle w:val="Font311"/>
          <w:i/>
          <w:iCs/>
        </w:rPr>
        <w:t>ы</w:t>
      </w:r>
      <w:r>
        <w:rPr>
          <w:rStyle w:val="Font311"/>
        </w:rPr>
        <w:t>е народы ядом своих отравленн</w:t>
      </w:r>
      <w:r>
        <w:rPr>
          <w:rStyle w:val="Font311"/>
          <w:i/>
          <w:iCs/>
        </w:rPr>
        <w:t>ы</w:t>
      </w:r>
      <w:r>
        <w:rPr>
          <w:rStyle w:val="Font311"/>
        </w:rPr>
        <w:t>х клыков. И хотя твердо знают «с</w:t>
      </w:r>
      <w:r>
        <w:rPr>
          <w:rStyle w:val="Font311"/>
          <w:i/>
          <w:iCs/>
        </w:rPr>
        <w:t>ы</w:t>
      </w:r>
      <w:r>
        <w:rPr>
          <w:rStyle w:val="Font311"/>
        </w:rPr>
        <w:t>н</w:t>
      </w:r>
      <w:r>
        <w:rPr>
          <w:rStyle w:val="Font311"/>
          <w:i/>
          <w:iCs/>
        </w:rPr>
        <w:t xml:space="preserve">ы </w:t>
      </w:r>
      <w:r>
        <w:rPr>
          <w:rStyle w:val="Font311"/>
        </w:rPr>
        <w:t>мира», что «с</w:t>
      </w:r>
      <w:r>
        <w:rPr>
          <w:rStyle w:val="Font311"/>
          <w:i/>
          <w:iCs/>
        </w:rPr>
        <w:t>ы</w:t>
      </w:r>
      <w:r>
        <w:rPr>
          <w:rStyle w:val="Font311"/>
        </w:rPr>
        <w:t>нам противления» никогда не удастся ни омрачить их светл</w:t>
      </w:r>
      <w:r>
        <w:rPr>
          <w:rStyle w:val="Font311"/>
          <w:i/>
          <w:iCs/>
        </w:rPr>
        <w:t>ы</w:t>
      </w:r>
      <w:r>
        <w:rPr>
          <w:rStyle w:val="Font311"/>
        </w:rPr>
        <w:t>х надежд на мир, ни разрушить начатого ими великого дела, однако недооценивать всей опасности, которая угрожает человечеству вследствие усиленного раздувания англо-американскими Атиллами третьей мировой войны, значило бы играть на руку человеконенавистникам.</w:t>
      </w:r>
    </w:p>
    <w:p>
      <w:pPr>
        <w:pStyle w:val="Style15"/>
        <w:rPr/>
      </w:pPr>
      <w:r>
        <w:rPr>
          <w:rStyle w:val="Font311"/>
        </w:rPr>
        <w:t>Поэтому состояние бездействия не к лицу носителям и поборникам идеи мира. Для того, чтоб</w:t>
      </w:r>
      <w:r>
        <w:rPr>
          <w:rStyle w:val="Font311"/>
          <w:i/>
          <w:iCs/>
        </w:rPr>
        <w:t>ы</w:t>
      </w:r>
      <w:r>
        <w:rPr>
          <w:rStyle w:val="Font311"/>
        </w:rPr>
        <w:t xml:space="preserve"> обуздать факельщиков войн</w:t>
      </w:r>
      <w:r>
        <w:rPr>
          <w:rStyle w:val="Font311"/>
          <w:i/>
          <w:iCs/>
        </w:rPr>
        <w:t>ы</w:t>
      </w:r>
      <w:r>
        <w:rPr>
          <w:rStyle w:val="Font311"/>
        </w:rPr>
        <w:t xml:space="preserve"> и проложить дорогу в радостное будущее, к торжеству братства и любви между народами, в царство мира и безопасности, необходимо трудиться, трудиться и трудиться! Всякий вступивший в ряды ратников человеколюбия должен помнить, что его миротворческая деятельность не оканчивается с подписью Стокгольмского Воззвания, а только начинается, что проблема мира не теряет для него своей острот</w:t>
      </w:r>
      <w:r>
        <w:rPr>
          <w:rStyle w:val="Font311"/>
          <w:i/>
          <w:iCs/>
        </w:rPr>
        <w:t>ы</w:t>
      </w:r>
      <w:r>
        <w:rPr>
          <w:rStyle w:val="Font311"/>
        </w:rPr>
        <w:t xml:space="preserve"> и требует сугубого напряжения всех его сил для борьб</w:t>
      </w:r>
      <w:r>
        <w:rPr>
          <w:rStyle w:val="Font311"/>
          <w:i/>
          <w:iCs/>
        </w:rPr>
        <w:t>ы</w:t>
      </w:r>
      <w:r>
        <w:rPr>
          <w:rStyle w:val="Font311"/>
        </w:rPr>
        <w:t xml:space="preserve"> с современными агрессорами.</w:t>
      </w:r>
    </w:p>
    <w:p>
      <w:pPr>
        <w:pStyle w:val="Style15"/>
        <w:rPr/>
      </w:pPr>
      <w:r>
        <w:rPr>
          <w:rStyle w:val="Font311"/>
        </w:rPr>
        <w:t>***</w:t>
      </w:r>
    </w:p>
    <w:p>
      <w:pPr>
        <w:pStyle w:val="Style15"/>
        <w:rPr/>
      </w:pPr>
      <w:r>
        <w:rPr>
          <w:rStyle w:val="Font311"/>
        </w:rPr>
        <w:t>Идея мира особенно дорога нам, носителям православного христианского звания, поскольку знаем, что Православная Церковь является хранительницей во всей чистоте и полноте Христова учения. На нас, исповедниках Православия, лежит, поэтому, величайшая ответственность пред Богом и людьми за действенное служение делу мира, за внедрение его в область отношений между людьми, ибо Православие обяз</w:t>
      </w:r>
      <w:r>
        <w:rPr>
          <w:rStyle w:val="Font311"/>
          <w:i/>
          <w:iCs/>
        </w:rPr>
        <w:t>ы</w:t>
      </w:r>
      <w:r>
        <w:rPr>
          <w:rStyle w:val="Font311"/>
        </w:rPr>
        <w:t>вает нас не только право верить в Бога, но и жить по-Божьи, ревностно исполнять Его заповеди. Наибольшие же заповеди в законе Господнем — это любить Бога и любить ближнего.</w:t>
      </w:r>
    </w:p>
    <w:p>
      <w:pPr>
        <w:pStyle w:val="Style15"/>
        <w:rPr/>
      </w:pPr>
      <w:r>
        <w:rPr>
          <w:rStyle w:val="Font311"/>
        </w:rPr>
        <w:t>Любовь к Богу побуждает, прежде всего, стремиться к Его познанию. «Бога ни видел никто никогда, — говорит апостол и евангелист Иоанн Богослов, — Единородный С</w:t>
      </w:r>
      <w:r>
        <w:rPr>
          <w:rStyle w:val="Font311"/>
          <w:i/>
          <w:iCs/>
        </w:rPr>
        <w:t>ы</w:t>
      </w:r>
      <w:r>
        <w:rPr>
          <w:rStyle w:val="Font311"/>
        </w:rPr>
        <w:t>н, сущий в недре Отчем, Он явил» (Ио. 1, 18). Через воплощение Единородного С</w:t>
      </w:r>
      <w:r>
        <w:rPr>
          <w:rStyle w:val="Font311"/>
          <w:i/>
          <w:iCs/>
        </w:rPr>
        <w:t>ы</w:t>
      </w:r>
      <w:r>
        <w:rPr>
          <w:rStyle w:val="Font311"/>
        </w:rPr>
        <w:t>на Божия человечество, таким образом, познало Бога, причем не только как Творца вселенной, а как доброго Отца, милующего и спасающего. «Бог есть любовь,— благовествует тот же апостол. — Любовь Божия к нам откр</w:t>
      </w:r>
      <w:r>
        <w:rPr>
          <w:rStyle w:val="Font311"/>
          <w:i/>
          <w:iCs/>
        </w:rPr>
        <w:t>ы</w:t>
      </w:r>
      <w:r>
        <w:rPr>
          <w:rStyle w:val="Font311"/>
        </w:rPr>
        <w:t>лась в том, что Бог послал в мир Единородного С</w:t>
      </w:r>
      <w:r>
        <w:rPr>
          <w:rStyle w:val="Font311"/>
          <w:b/>
          <w:bCs/>
          <w:i/>
          <w:iCs/>
        </w:rPr>
        <w:t>ы</w:t>
      </w:r>
      <w:r>
        <w:rPr>
          <w:rStyle w:val="Font311"/>
        </w:rPr>
        <w:t>на Своего, чтоб</w:t>
      </w:r>
      <w:r>
        <w:rPr>
          <w:rStyle w:val="Font311"/>
          <w:b/>
          <w:bCs/>
          <w:i/>
          <w:iCs/>
        </w:rPr>
        <w:t>ы</w:t>
      </w:r>
      <w:r>
        <w:rPr>
          <w:rStyle w:val="Font311"/>
        </w:rPr>
        <w:t xml:space="preserve"> мы получили жизнь через Него. В том любовь, что не мы возлюбили Бога, но Он возлюбил нас и послал С</w:t>
      </w:r>
      <w:r>
        <w:rPr>
          <w:rStyle w:val="Font311"/>
          <w:b/>
          <w:bCs/>
          <w:i/>
          <w:iCs/>
        </w:rPr>
        <w:t>ы</w:t>
      </w:r>
      <w:r>
        <w:rPr>
          <w:rStyle w:val="Font311"/>
        </w:rPr>
        <w:t>на Своего в умилостивление за грехи наши» (I Ио. 4, 8—10). Эта беспредельная любовь Божия к людям и в</w:t>
      </w:r>
      <w:r>
        <w:rPr>
          <w:rStyle w:val="Font311"/>
          <w:b/>
          <w:bCs/>
          <w:i/>
          <w:iCs/>
        </w:rPr>
        <w:t>ы</w:t>
      </w:r>
      <w:r>
        <w:rPr>
          <w:rStyle w:val="Font311"/>
        </w:rPr>
        <w:t>з</w:t>
      </w:r>
      <w:r>
        <w:rPr>
          <w:rStyle w:val="Font311"/>
          <w:b/>
          <w:bCs/>
          <w:i/>
          <w:iCs/>
        </w:rPr>
        <w:t>ы</w:t>
      </w:r>
      <w:r>
        <w:rPr>
          <w:rStyle w:val="Font311"/>
        </w:rPr>
        <w:t>вает в сердце верующего человека ответную любовь к Богу, любовь к ближним и ко всему созданию Божию. Без любви к людям нельзя преб</w:t>
      </w:r>
      <w:r>
        <w:rPr>
          <w:rStyle w:val="Font311"/>
          <w:b/>
          <w:bCs/>
          <w:i/>
          <w:iCs/>
        </w:rPr>
        <w:t>ы</w:t>
      </w:r>
      <w:r>
        <w:rPr>
          <w:rStyle w:val="Font311"/>
        </w:rPr>
        <w:t>вать в любви Божией. «Если мы любим друг друга, — говорит апостол Иоанн, — то Бог в нас преб</w:t>
      </w:r>
      <w:r>
        <w:rPr>
          <w:rStyle w:val="Font311"/>
          <w:b/>
          <w:bCs/>
          <w:i/>
          <w:iCs/>
        </w:rPr>
        <w:t>ы</w:t>
      </w:r>
      <w:r>
        <w:rPr>
          <w:rStyle w:val="Font311"/>
        </w:rPr>
        <w:t>вает и любовь Его совершенна есть в нас... Кто говорит: «я люблю Бога», а брата своего ненавидит, тот — лжец; ибо не любящий брата своего, которого видит, как может любить Бога, Которого не видит? И мы имеем от Него такую заповедь, чтоб</w:t>
      </w:r>
      <w:r>
        <w:rPr>
          <w:rStyle w:val="Font311"/>
          <w:b/>
          <w:bCs/>
          <w:i/>
          <w:iCs/>
        </w:rPr>
        <w:t>ы</w:t>
      </w:r>
      <w:r>
        <w:rPr>
          <w:rStyle w:val="Font311"/>
        </w:rPr>
        <w:t xml:space="preserve"> любящий Бога любил и брата своего» (I Ио. 4, 12 и 20—21).</w:t>
      </w:r>
    </w:p>
    <w:p>
      <w:pPr>
        <w:pStyle w:val="Style15"/>
        <w:rPr/>
      </w:pPr>
      <w:r>
        <w:rPr>
          <w:rStyle w:val="Font311"/>
        </w:rPr>
        <w:t>Любовь к ближнему, таким образом, является признаком не только нашего пребывания в любви Божией, но и нашей любви к Богу. Любовь необходима для христианина, как кислород для д</w:t>
      </w:r>
      <w:r>
        <w:rPr>
          <w:rStyle w:val="Font311"/>
          <w:b/>
          <w:bCs/>
          <w:i/>
          <w:iCs/>
        </w:rPr>
        <w:t>ы</w:t>
      </w:r>
      <w:r>
        <w:rPr>
          <w:rStyle w:val="Font311"/>
        </w:rPr>
        <w:t>хания. Без любви к людям душа его непременно в</w:t>
      </w:r>
      <w:r>
        <w:rPr>
          <w:rStyle w:val="Font311"/>
          <w:b/>
          <w:bCs/>
          <w:i/>
          <w:iCs/>
        </w:rPr>
        <w:t>ы</w:t>
      </w:r>
      <w:r>
        <w:rPr>
          <w:rStyle w:val="Font311"/>
        </w:rPr>
        <w:t>сохнет и покроется тлением смерти. «Если я говорю яз</w:t>
      </w:r>
      <w:r>
        <w:rPr>
          <w:rStyle w:val="Font311"/>
          <w:b/>
          <w:bCs/>
          <w:i/>
          <w:iCs/>
        </w:rPr>
        <w:t>ы</w:t>
      </w:r>
      <w:r>
        <w:rPr>
          <w:rStyle w:val="Font311"/>
        </w:rPr>
        <w:t xml:space="preserve">ками человеческими и ангельскими, — говорит апостол Павел, — а любви не имею, то я — медь звенящая или кимвал звучащий. </w:t>
      </w:r>
      <w:r>
        <w:rPr>
          <w:rStyle w:val="Font311"/>
          <w:b/>
          <w:bCs/>
          <w:i/>
          <w:iCs/>
        </w:rPr>
        <w:t>Е</w:t>
      </w:r>
      <w:r>
        <w:rPr>
          <w:rStyle w:val="Font311"/>
        </w:rPr>
        <w:t>сли имею дар пророчества, и знаю все тайны, и имею всякое познание и всю веру, так что могу и гор</w:t>
      </w:r>
      <w:r>
        <w:rPr>
          <w:rStyle w:val="Font311"/>
          <w:b/>
          <w:bCs/>
          <w:i/>
          <w:iCs/>
        </w:rPr>
        <w:t>ы</w:t>
      </w:r>
      <w:r>
        <w:rPr>
          <w:rStyle w:val="Font311"/>
        </w:rPr>
        <w:t xml:space="preserve"> переставлять, а не имею любви, — то я ничто. И если я раздам все имение мое и отдам тело мое на сожжение, а любви не имею, — нет мне в том никакой польз</w:t>
      </w:r>
      <w:r>
        <w:rPr>
          <w:rStyle w:val="Font311"/>
          <w:b/>
          <w:bCs/>
          <w:i/>
          <w:iCs/>
        </w:rPr>
        <w:t>ы</w:t>
      </w:r>
      <w:r>
        <w:rPr>
          <w:rStyle w:val="Font311"/>
        </w:rPr>
        <w:t>» (I Кор. 13, 1—3).</w:t>
      </w:r>
    </w:p>
    <w:p>
      <w:pPr>
        <w:pStyle w:val="Style15"/>
        <w:rPr/>
      </w:pPr>
      <w:r>
        <w:rPr>
          <w:rStyle w:val="Font311"/>
        </w:rPr>
        <w:t>Любовь, таким образом, составляет для христианина главнейший закон его земной жизни и всей его деятельности. Любовь к ближнему — это к тому же живая проповедь о Христе и признак пребывания нашего в числе учеников Христовых. «По тому узнают все, что вы Мои ученики, — говорит Господь Иисус Христос, — если будете иметь любовь между собою» (Ио. 13, 35).</w:t>
      </w:r>
    </w:p>
    <w:p>
      <w:pPr>
        <w:pStyle w:val="Style15"/>
        <w:rPr/>
      </w:pPr>
      <w:r>
        <w:rPr>
          <w:rStyle w:val="Font311"/>
        </w:rPr>
        <w:t>Но какова же должна б</w:t>
      </w:r>
      <w:r>
        <w:rPr>
          <w:rStyle w:val="Font311"/>
          <w:b/>
          <w:bCs/>
          <w:i/>
          <w:iCs/>
        </w:rPr>
        <w:t>ы</w:t>
      </w:r>
      <w:r>
        <w:rPr>
          <w:rStyle w:val="Font311"/>
        </w:rPr>
        <w:t>ть наша любовь к ближнему, даб</w:t>
      </w:r>
      <w:r>
        <w:rPr>
          <w:rStyle w:val="Font311"/>
          <w:b/>
          <w:bCs/>
          <w:i/>
          <w:iCs/>
        </w:rPr>
        <w:t>ы</w:t>
      </w:r>
      <w:r>
        <w:rPr>
          <w:rStyle w:val="Font311"/>
        </w:rPr>
        <w:t xml:space="preserve"> окружающие люди познали в нас чад Божиих (Мф. 5, 44—45; I Ио. 3, 10; 4, 7, 5, 1), учеников Христовых (Ио. 13, 35; Гал. 5</w:t>
      </w:r>
      <w:r>
        <w:rPr>
          <w:rStyle w:val="Font311"/>
          <w:b/>
          <w:bCs/>
          <w:i/>
          <w:iCs/>
        </w:rPr>
        <w:t>,</w:t>
      </w:r>
      <w:r>
        <w:rPr>
          <w:rStyle w:val="Font311"/>
        </w:rPr>
        <w:t xml:space="preserve"> 6; 1 Ио. 3, 23), людей, ходящих не во тьме, а во свете (I Ио. 2, 10)?</w:t>
      </w:r>
    </w:p>
    <w:p>
      <w:pPr>
        <w:pStyle w:val="Style15"/>
        <w:rPr/>
      </w:pPr>
      <w:r>
        <w:rPr>
          <w:rStyle w:val="Font311"/>
        </w:rPr>
        <w:t>Божественное Откровение не оставляет нас без ответа на этот вопрос. Оно говорит, что любовь наша к ближнему должна б</w:t>
      </w:r>
      <w:r>
        <w:rPr>
          <w:rStyle w:val="Font311"/>
          <w:b/>
          <w:bCs/>
          <w:i/>
          <w:iCs/>
        </w:rPr>
        <w:t>ы</w:t>
      </w:r>
      <w:r>
        <w:rPr>
          <w:rStyle w:val="Font311"/>
        </w:rPr>
        <w:t>ть активной, действенной, доказ</w:t>
      </w:r>
      <w:r>
        <w:rPr>
          <w:rStyle w:val="Font311"/>
          <w:b/>
          <w:bCs/>
          <w:i/>
          <w:iCs/>
        </w:rPr>
        <w:t>ы</w:t>
      </w:r>
      <w:r>
        <w:rPr>
          <w:rStyle w:val="Font311"/>
        </w:rPr>
        <w:t>ваться добр</w:t>
      </w:r>
      <w:r>
        <w:rPr>
          <w:rStyle w:val="Font311"/>
          <w:b/>
          <w:bCs/>
          <w:i/>
          <w:iCs/>
        </w:rPr>
        <w:t>ы</w:t>
      </w:r>
      <w:r>
        <w:rPr>
          <w:rStyle w:val="Font311"/>
        </w:rPr>
        <w:t>ми делами. «Когда же приидет С</w:t>
      </w:r>
      <w:r>
        <w:rPr>
          <w:rStyle w:val="Font311"/>
          <w:b/>
          <w:bCs/>
          <w:i/>
          <w:iCs/>
        </w:rPr>
        <w:t>ы</w:t>
      </w:r>
      <w:r>
        <w:rPr>
          <w:rStyle w:val="Font311"/>
        </w:rPr>
        <w:t>н Человеческий во славе Своей и все свят</w:t>
      </w:r>
      <w:r>
        <w:rPr>
          <w:rStyle w:val="Font311"/>
          <w:b/>
          <w:bCs/>
          <w:i/>
          <w:iCs/>
        </w:rPr>
        <w:t>ы</w:t>
      </w:r>
      <w:r>
        <w:rPr>
          <w:rStyle w:val="Font311"/>
        </w:rPr>
        <w:t>е ангел</w:t>
      </w:r>
      <w:r>
        <w:rPr>
          <w:rStyle w:val="Font311"/>
          <w:b/>
          <w:bCs/>
          <w:i/>
          <w:iCs/>
        </w:rPr>
        <w:t>ы</w:t>
      </w:r>
      <w:r>
        <w:rPr>
          <w:rStyle w:val="Font311"/>
        </w:rPr>
        <w:t xml:space="preserve"> с Ним, тогда сядет на Престоле славы Своей, и соберутся п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w:t>
      </w:r>
      <w:r>
        <w:rPr>
          <w:rStyle w:val="Font311"/>
          <w:b/>
          <w:bCs/>
          <w:i/>
          <w:iCs/>
        </w:rPr>
        <w:t>ы</w:t>
      </w:r>
      <w:r>
        <w:rPr>
          <w:rStyle w:val="Font311"/>
        </w:rPr>
        <w:t>е по правую сторону Его: «приидите, благословенн</w:t>
      </w:r>
      <w:r>
        <w:rPr>
          <w:rStyle w:val="Font311"/>
          <w:b/>
          <w:bCs/>
          <w:i/>
          <w:iCs/>
        </w:rPr>
        <w:t>ы</w:t>
      </w:r>
      <w:r>
        <w:rPr>
          <w:rStyle w:val="Font311"/>
        </w:rPr>
        <w:t>е Отца Моего, наследуйте Царство, уготованное вам от создания мира. Ибо алкал Я, и вы дали Мне есть; жаждал, и вы напоили Меня; б</w:t>
      </w:r>
      <w:r>
        <w:rPr>
          <w:rStyle w:val="Font311"/>
          <w:b/>
          <w:bCs/>
          <w:i/>
          <w:iCs/>
        </w:rPr>
        <w:t>ы</w:t>
      </w:r>
      <w:r>
        <w:rPr>
          <w:rStyle w:val="Font311"/>
        </w:rPr>
        <w:t>л странником, и вы приняли Меня; б</w:t>
      </w:r>
      <w:r>
        <w:rPr>
          <w:rStyle w:val="Font311"/>
          <w:b/>
          <w:bCs/>
          <w:i/>
          <w:iCs/>
        </w:rPr>
        <w:t>ы</w:t>
      </w:r>
      <w:r>
        <w:rPr>
          <w:rStyle w:val="Font311"/>
        </w:rPr>
        <w:t>л наг, и вы одели Меня; б</w:t>
      </w:r>
      <w:r>
        <w:rPr>
          <w:rStyle w:val="Font311"/>
          <w:b/>
          <w:bCs/>
          <w:i/>
          <w:iCs/>
        </w:rPr>
        <w:t>ы</w:t>
      </w:r>
      <w:r>
        <w:rPr>
          <w:rStyle w:val="Font311"/>
        </w:rPr>
        <w:t>л болен, и вы посетили Меня; в темнице б</w:t>
      </w:r>
      <w:r>
        <w:rPr>
          <w:rStyle w:val="Font311"/>
          <w:b/>
          <w:bCs/>
          <w:i/>
          <w:iCs/>
        </w:rPr>
        <w:t>ы</w:t>
      </w:r>
      <w:r>
        <w:rPr>
          <w:rStyle w:val="Font311"/>
        </w:rPr>
        <w:t>л, и вы пришли ко Мне». Тогда праведники скажут Ему в ответ: «Господи! когда мы видели Тебя алчущим — и накормили? или жаждущим — и напоили? когда мы видели Тебя странником — и приняли? или нагим — и одели? Когда мы видели Тебя больным или в темнице — и пришли к Тебе?» И Царь скажет им в ответ: «истинно говорю вам: так как вы сделали это одному из сих братьев Моих меньших, то сделали Мне» (Мф. 25, 31—40).</w:t>
      </w:r>
    </w:p>
    <w:p>
      <w:pPr>
        <w:pStyle w:val="Style15"/>
        <w:rPr/>
      </w:pPr>
      <w:r>
        <w:rPr>
          <w:rStyle w:val="Font311"/>
        </w:rPr>
        <w:t>Вот они, дела любви, открывающие христианину светозарные чертоги Небесного Царства!</w:t>
      </w:r>
    </w:p>
    <w:p>
      <w:pPr>
        <w:pStyle w:val="Style15"/>
        <w:rPr/>
      </w:pPr>
      <w:r>
        <w:rPr>
          <w:rStyle w:val="Font311"/>
        </w:rPr>
        <w:t>Мир с людьми — это плод человеколюбия, плод любви к ближнему. Сеять мир среди людей — это значит в</w:t>
      </w:r>
      <w:r>
        <w:rPr>
          <w:rStyle w:val="Font311"/>
          <w:b/>
          <w:bCs/>
          <w:i/>
          <w:iCs/>
        </w:rPr>
        <w:t>ы</w:t>
      </w:r>
      <w:r>
        <w:rPr>
          <w:rStyle w:val="Font311"/>
        </w:rPr>
        <w:t>ращивать на ниве человеческих взаимоотношений благодатные плод</w:t>
      </w:r>
      <w:r>
        <w:rPr>
          <w:rStyle w:val="Font311"/>
          <w:b/>
          <w:bCs/>
          <w:i/>
          <w:iCs/>
        </w:rPr>
        <w:t>ы</w:t>
      </w:r>
      <w:r>
        <w:rPr>
          <w:rStyle w:val="Font311"/>
        </w:rPr>
        <w:t xml:space="preserve"> любви, достигать совершенства, проникаться теплым чувством ко всему живому творению, возвышаться до любви к Самому Богу.</w:t>
      </w:r>
    </w:p>
    <w:p>
      <w:pPr>
        <w:pStyle w:val="Style15"/>
        <w:rPr/>
      </w:pPr>
      <w:r>
        <w:rPr>
          <w:rStyle w:val="Font311"/>
        </w:rPr>
        <w:t>Любовь — двигатель всех отношений между людьми. Мир — родной брат любви, обеспечивающий искренность и задушевность в людских взаимоотношениях, устраняющий в них сухость характера, холодность, фарисейскую ложь и формализм. Достигать мира с ближними составляет для христианина не менее благородную и спасительную задачу, как и стремление к другим христианским добродетелям: «Блаженны миротворц</w:t>
      </w:r>
      <w:r>
        <w:rPr>
          <w:rStyle w:val="Font311"/>
          <w:b/>
          <w:bCs/>
          <w:i/>
          <w:iCs/>
        </w:rPr>
        <w:t>ы</w:t>
      </w:r>
      <w:r>
        <w:rPr>
          <w:rStyle w:val="Font311"/>
        </w:rPr>
        <w:t>, — благовествует людям Христос Спаситель, — ибо они будут наречены с</w:t>
      </w:r>
      <w:r>
        <w:rPr>
          <w:rStyle w:val="Font311"/>
          <w:b/>
          <w:bCs/>
          <w:i/>
          <w:iCs/>
        </w:rPr>
        <w:t>ы</w:t>
      </w:r>
      <w:r>
        <w:rPr>
          <w:rStyle w:val="Font311"/>
        </w:rPr>
        <w:t>нами Божиими» (Мф. 5, 9).</w:t>
      </w:r>
    </w:p>
    <w:p>
      <w:pPr>
        <w:pStyle w:val="Style15"/>
        <w:rPr/>
      </w:pPr>
      <w:r>
        <w:rPr>
          <w:rStyle w:val="Font311"/>
        </w:rPr>
        <w:t>Но мир не придет к нам сам собою, если мы не будем искать и добиваться его. Наши заботы о достижении мира среди людей должн</w:t>
      </w:r>
      <w:r>
        <w:rPr>
          <w:rStyle w:val="Font311"/>
          <w:b/>
          <w:bCs/>
          <w:i/>
          <w:iCs/>
        </w:rPr>
        <w:t>ы</w:t>
      </w:r>
      <w:r>
        <w:rPr>
          <w:rStyle w:val="Font311"/>
        </w:rPr>
        <w:t xml:space="preserve"> быть столь же первоочередн</w:t>
      </w:r>
      <w:r>
        <w:rPr>
          <w:rStyle w:val="Font311"/>
          <w:b/>
          <w:bCs/>
          <w:i/>
          <w:iCs/>
        </w:rPr>
        <w:t>ы</w:t>
      </w:r>
      <w:r>
        <w:rPr>
          <w:rStyle w:val="Font311"/>
        </w:rPr>
        <w:t>ми, как и все прочие заботы, связанные со спасительн</w:t>
      </w:r>
      <w:r>
        <w:rPr>
          <w:rStyle w:val="Font311"/>
          <w:b/>
          <w:bCs/>
          <w:i/>
          <w:iCs/>
        </w:rPr>
        <w:t>ы</w:t>
      </w:r>
      <w:r>
        <w:rPr>
          <w:rStyle w:val="Font311"/>
        </w:rPr>
        <w:t>м прохождением нашего земного б</w:t>
      </w:r>
      <w:r>
        <w:rPr>
          <w:rStyle w:val="Font311"/>
          <w:b/>
          <w:bCs/>
          <w:i/>
          <w:iCs/>
        </w:rPr>
        <w:t>ы</w:t>
      </w:r>
      <w:r>
        <w:rPr>
          <w:rStyle w:val="Font311"/>
        </w:rPr>
        <w:t>тия. Эти заботы должн</w:t>
      </w:r>
      <w:r>
        <w:rPr>
          <w:rStyle w:val="Font311"/>
          <w:b/>
          <w:bCs/>
          <w:i/>
          <w:iCs/>
        </w:rPr>
        <w:t>ы</w:t>
      </w:r>
      <w:r>
        <w:rPr>
          <w:rStyle w:val="Font311"/>
        </w:rPr>
        <w:t xml:space="preserve"> даже превосходить многие другие, поскольку мир является одним из ключей к золот</w:t>
      </w:r>
      <w:r>
        <w:rPr>
          <w:rStyle w:val="Font311"/>
          <w:b/>
          <w:bCs/>
          <w:i/>
          <w:iCs/>
        </w:rPr>
        <w:t>ы</w:t>
      </w:r>
      <w:r>
        <w:rPr>
          <w:rStyle w:val="Font311"/>
        </w:rPr>
        <w:t>м вратам небесного блаженства. «Царствие Божие, — говорит апостол Павел, — не пища и питие, но праведность, и мир, и радость во Святом Духе» (Римл. 1</w:t>
      </w:r>
      <w:r>
        <w:rPr>
          <w:rStyle w:val="Font311"/>
          <w:b/>
          <w:bCs/>
          <w:i/>
          <w:iCs/>
        </w:rPr>
        <w:t>4</w:t>
      </w:r>
      <w:r>
        <w:rPr>
          <w:rStyle w:val="Font311"/>
        </w:rPr>
        <w:t>, 17). Отсюда, искать Царства Божия и правды Его — на что имеем прямую заповедь Христа Спасителя (Мф. 6</w:t>
      </w:r>
      <w:r>
        <w:rPr>
          <w:rStyle w:val="Font311"/>
          <w:b/>
          <w:bCs/>
          <w:i/>
          <w:iCs/>
        </w:rPr>
        <w:t>,</w:t>
      </w:r>
      <w:r>
        <w:rPr>
          <w:rStyle w:val="Font311"/>
        </w:rPr>
        <w:t xml:space="preserve"> 33) — это значит искать мира с людьми, без которого войти в Царство Божие будет невозможно.</w:t>
      </w:r>
    </w:p>
    <w:p>
      <w:pPr>
        <w:pStyle w:val="Style15"/>
        <w:rPr/>
      </w:pPr>
      <w:r>
        <w:rPr>
          <w:rStyle w:val="Font311"/>
        </w:rPr>
        <w:t>Поэтому Божественное Откровение не напрасно приз</w:t>
      </w:r>
      <w:r>
        <w:rPr>
          <w:rStyle w:val="Font311"/>
          <w:b/>
          <w:bCs/>
          <w:i/>
          <w:iCs/>
        </w:rPr>
        <w:t>ы</w:t>
      </w:r>
      <w:r>
        <w:rPr>
          <w:rStyle w:val="Font311"/>
        </w:rPr>
        <w:t>вает нас искать мира. Всякий верующий во Христа Спасителя, если даже и одну только «горсть земли бросит в разделяющий людей ров неприязни», окажет человечеству огромное благодеяние.</w:t>
      </w:r>
    </w:p>
    <w:p>
      <w:pPr>
        <w:pStyle w:val="Style15"/>
        <w:rPr/>
      </w:pPr>
      <w:r>
        <w:rPr>
          <w:rStyle w:val="Font311"/>
        </w:rPr>
        <w:t>Мир необходим людям. Он обусловливает нормальное развитие социального процесса, он опрокид</w:t>
      </w:r>
      <w:r>
        <w:rPr>
          <w:rStyle w:val="Font311"/>
          <w:b/>
          <w:bCs/>
          <w:i/>
          <w:iCs/>
        </w:rPr>
        <w:t>ы</w:t>
      </w:r>
      <w:r>
        <w:rPr>
          <w:rStyle w:val="Font311"/>
        </w:rPr>
        <w:t>вает все перегородки, которые люди «духа злоб</w:t>
      </w:r>
      <w:r>
        <w:rPr>
          <w:rStyle w:val="Font311"/>
          <w:b/>
          <w:bCs/>
          <w:i/>
          <w:iCs/>
        </w:rPr>
        <w:t>ы</w:t>
      </w:r>
      <w:r>
        <w:rPr>
          <w:rStyle w:val="Font311"/>
        </w:rPr>
        <w:t xml:space="preserve"> поднебесной» стараются возвести между людьми в целях незаконного над ними господства и наибольшей эксплоатации их. Сплотить народы мира в одну братскую семью для радостного вдохновенного творческого труда на благо трудящихся — это настолько величественная, благородная и святая задача, что всякий работающий над ее разрешением воистину благословен Богом.</w:t>
      </w:r>
    </w:p>
    <w:p>
      <w:pPr>
        <w:pStyle w:val="Style15"/>
        <w:rPr/>
      </w:pPr>
      <w:r>
        <w:rPr>
          <w:rStyle w:val="Font311"/>
        </w:rPr>
        <w:t>«Как хорошо и как приятно жить братьям вместе!» — восклицает пророк Давид и, сравнив мир с драгоценн</w:t>
      </w:r>
      <w:r>
        <w:rPr>
          <w:rStyle w:val="Font311"/>
          <w:b/>
          <w:bCs/>
          <w:i/>
          <w:iCs/>
        </w:rPr>
        <w:t>ы</w:t>
      </w:r>
      <w:r>
        <w:rPr>
          <w:rStyle w:val="Font311"/>
        </w:rPr>
        <w:t>м елеем, с освежающей росой, сходящей на гор</w:t>
      </w:r>
      <w:r>
        <w:rPr>
          <w:rStyle w:val="Font311"/>
          <w:b/>
          <w:bCs/>
          <w:i/>
          <w:iCs/>
        </w:rPr>
        <w:t>ы</w:t>
      </w:r>
      <w:r>
        <w:rPr>
          <w:rStyle w:val="Font311"/>
        </w:rPr>
        <w:t xml:space="preserve"> Сионские, заключает псалом такими словами: «Ибо там заповедал Господь благословение и жизнь на веки» (Псал. 132, 1—3). «Лучше кусок сухого хлеба и с ним мир, — дополняет пророка премудрый Соломон, — нежели дом, полн</w:t>
      </w:r>
      <w:r>
        <w:rPr>
          <w:rStyle w:val="Font311"/>
          <w:b/>
          <w:bCs/>
          <w:i/>
          <w:iCs/>
        </w:rPr>
        <w:t>ы</w:t>
      </w:r>
      <w:r>
        <w:rPr>
          <w:rStyle w:val="Font311"/>
        </w:rPr>
        <w:t>й заколотого скота, с раздором» (Притч. 17, 1). А ап. Павел в послании к Евреям пишет: «Старайтесь иметь мир со всеми и святость, без которой никто не увидит Господа» (Евр. 12, 14).</w:t>
      </w:r>
    </w:p>
    <w:p>
      <w:pPr>
        <w:pStyle w:val="Style15"/>
        <w:rPr/>
      </w:pPr>
      <w:r>
        <w:rPr>
          <w:rStyle w:val="Font311"/>
        </w:rPr>
        <w:t>Так учит нас Божественное Откровение относиться к ближним.</w:t>
      </w:r>
    </w:p>
    <w:p>
      <w:pPr>
        <w:pStyle w:val="Style15"/>
        <w:rPr/>
      </w:pPr>
      <w:r>
        <w:rPr>
          <w:rStyle w:val="Font311"/>
        </w:rPr>
        <w:t>И кто из христиан дерзнет, дорожа миром с Богом и своим спасением, ослушаться заветов Господних, или извратить их, или же легкомысленно предать их забвению? Всякая измена принципам любви и мира в области отношений между людьми для христианина равносильна измене Богу, безумному восстанию на Бога, роковому повороту земн</w:t>
      </w:r>
      <w:r>
        <w:rPr>
          <w:rStyle w:val="Font311"/>
          <w:b/>
          <w:bCs/>
          <w:i/>
          <w:iCs/>
        </w:rPr>
        <w:t>ы</w:t>
      </w:r>
      <w:r>
        <w:rPr>
          <w:rStyle w:val="Font311"/>
        </w:rPr>
        <w:t>х жизненн</w:t>
      </w:r>
      <w:r>
        <w:rPr>
          <w:rStyle w:val="Font311"/>
          <w:b/>
          <w:bCs/>
          <w:i/>
          <w:iCs/>
        </w:rPr>
        <w:t>ы</w:t>
      </w:r>
      <w:r>
        <w:rPr>
          <w:rStyle w:val="Font311"/>
        </w:rPr>
        <w:t>х путей христианина от врат вечной жизни ко вратам вечной погибели, от Христа — к Велиару.</w:t>
      </w:r>
    </w:p>
    <w:p>
      <w:pPr>
        <w:pStyle w:val="Style15"/>
        <w:rPr/>
      </w:pPr>
      <w:r>
        <w:rPr>
          <w:rStyle w:val="Font271"/>
        </w:rPr>
        <w:t>***</w:t>
      </w:r>
    </w:p>
    <w:p>
      <w:pPr>
        <w:pStyle w:val="Style15"/>
        <w:rPr/>
      </w:pPr>
      <w:r>
        <w:rPr>
          <w:rStyle w:val="Font311"/>
        </w:rPr>
        <w:t>Господь призывает нас особенную ревность в исполнении Божественн</w:t>
      </w:r>
      <w:r>
        <w:rPr>
          <w:rStyle w:val="Font311"/>
          <w:b/>
          <w:bCs/>
          <w:i/>
          <w:iCs/>
        </w:rPr>
        <w:t>ы</w:t>
      </w:r>
      <w:r>
        <w:rPr>
          <w:rStyle w:val="Font311"/>
        </w:rPr>
        <w:t>х заповедей о любви и мире оказывать в переживаемые нами дни, когда некая часть людей, именующих себя христианами, откр</w:t>
      </w:r>
      <w:r>
        <w:rPr>
          <w:rStyle w:val="Font311"/>
          <w:b/>
          <w:bCs/>
          <w:i/>
          <w:iCs/>
        </w:rPr>
        <w:t>ы</w:t>
      </w:r>
      <w:r>
        <w:rPr>
          <w:rStyle w:val="Font311"/>
        </w:rPr>
        <w:t>то в</w:t>
      </w:r>
      <w:r>
        <w:rPr>
          <w:rStyle w:val="Font311"/>
          <w:b/>
          <w:bCs/>
          <w:i/>
          <w:iCs/>
        </w:rPr>
        <w:t>ы</w:t>
      </w:r>
      <w:r>
        <w:rPr>
          <w:rStyle w:val="Font311"/>
        </w:rPr>
        <w:t>ступает против великих заветов Божественного Откровения и грозит человечеству новыми невыносимыми страданиями.</w:t>
      </w:r>
    </w:p>
    <w:p>
      <w:pPr>
        <w:pStyle w:val="Style15"/>
        <w:rPr/>
      </w:pPr>
      <w:r>
        <w:rPr>
          <w:rStyle w:val="Font311"/>
        </w:rPr>
        <w:t>Мы имеем в виду англо-американских поджигателей третьей мировой войны. Эти безумн</w:t>
      </w:r>
      <w:r>
        <w:rPr>
          <w:rStyle w:val="Font311"/>
          <w:b/>
          <w:bCs/>
          <w:i/>
          <w:iCs/>
        </w:rPr>
        <w:t>ы</w:t>
      </w:r>
      <w:r>
        <w:rPr>
          <w:rStyle w:val="Font311"/>
        </w:rPr>
        <w:t>е люди, в духовном ослеплении очей сердца своего, люди гордости и лукавства, решились на сатанинское дело подмены человеколюбивой Правды Божией суетною праведностью эгоизма и, забыв,</w:t>
      </w:r>
    </w:p>
    <w:p>
      <w:pPr>
        <w:pStyle w:val="Style15"/>
        <w:rPr/>
      </w:pPr>
      <w:r>
        <w:rPr>
          <w:rStyle w:val="Font311"/>
        </w:rPr>
        <w:t>что по</w:t>
      </w:r>
      <w:r>
        <w:rPr>
          <w:rStyle w:val="Font311"/>
          <w:b/>
          <w:bCs/>
          <w:i/>
          <w:iCs/>
        </w:rPr>
        <w:t>д</w:t>
      </w:r>
      <w:r>
        <w:rPr>
          <w:rStyle w:val="Font311"/>
        </w:rPr>
        <w:t>обная «</w:t>
      </w:r>
      <w:r>
        <w:rPr>
          <w:rStyle w:val="Font311"/>
          <w:b/>
          <w:bCs/>
          <w:i/>
          <w:iCs/>
        </w:rPr>
        <w:t>п</w:t>
      </w:r>
      <w:r>
        <w:rPr>
          <w:rStyle w:val="Font311"/>
        </w:rPr>
        <w:t>раведность» есть «мерзость пред Богом» (Лк. 16, 15</w:t>
      </w:r>
      <w:r>
        <w:rPr>
          <w:rStyle w:val="Font311"/>
          <w:b/>
          <w:bCs/>
          <w:i/>
          <w:iCs/>
        </w:rPr>
        <w:t xml:space="preserve">), </w:t>
      </w:r>
      <w:r>
        <w:rPr>
          <w:rStyle w:val="Font311"/>
        </w:rPr>
        <w:t>стали превозносить свои мним</w:t>
      </w:r>
      <w:r>
        <w:rPr>
          <w:rStyle w:val="Font311"/>
          <w:b/>
          <w:bCs/>
          <w:i/>
          <w:iCs/>
        </w:rPr>
        <w:t>ы</w:t>
      </w:r>
      <w:r>
        <w:rPr>
          <w:rStyle w:val="Font311"/>
        </w:rPr>
        <w:t>е социальные добродетели на весь мир, хвалиться ложной чистотой своих пом</w:t>
      </w:r>
      <w:r>
        <w:rPr>
          <w:rStyle w:val="Font311"/>
          <w:b/>
          <w:bCs/>
          <w:i/>
          <w:iCs/>
        </w:rPr>
        <w:t>ы</w:t>
      </w:r>
      <w:r>
        <w:rPr>
          <w:rStyle w:val="Font311"/>
        </w:rPr>
        <w:t>слов и благоразумием и злобно поносить другие народ</w:t>
      </w:r>
      <w:r>
        <w:rPr>
          <w:rStyle w:val="Font311"/>
          <w:b/>
          <w:bCs/>
          <w:i/>
          <w:iCs/>
        </w:rPr>
        <w:t>ы</w:t>
      </w:r>
      <w:r>
        <w:rPr>
          <w:rStyle w:val="Font311"/>
        </w:rPr>
        <w:t>, отметающие человеконенавистнические принципы фашизма.</w:t>
      </w:r>
    </w:p>
    <w:p>
      <w:pPr>
        <w:pStyle w:val="Style15"/>
        <w:rPr/>
      </w:pPr>
      <w:r>
        <w:rPr>
          <w:rStyle w:val="Font311"/>
        </w:rPr>
        <w:t>Мир исповедников Христа стоит, таким образом, перед фактом величайшего из безумий, перед омерзительным фактом попрания величайших Божьих законов фашистами.</w:t>
      </w:r>
    </w:p>
    <w:p>
      <w:pPr>
        <w:pStyle w:val="Style15"/>
        <w:rPr/>
      </w:pPr>
      <w:r>
        <w:rPr>
          <w:rStyle w:val="Font311"/>
        </w:rPr>
        <w:t>Чтоб</w:t>
      </w:r>
      <w:r>
        <w:rPr>
          <w:rStyle w:val="Font311"/>
          <w:b/>
          <w:bCs/>
          <w:i/>
          <w:iCs/>
        </w:rPr>
        <w:t>ы</w:t>
      </w:r>
      <w:r>
        <w:rPr>
          <w:rStyle w:val="Font311"/>
        </w:rPr>
        <w:t xml:space="preserve"> убедиться в этом, можно напомнить не так давно опубликованное в прессе выступление одного из американских человеконенавистников, д-ра Нэнса, ректора университета в штате Флорида в Америке. На в</w:t>
      </w:r>
      <w:r>
        <w:rPr>
          <w:rStyle w:val="Font311"/>
          <w:b/>
          <w:bCs/>
          <w:i/>
          <w:iCs/>
        </w:rPr>
        <w:t>ы</w:t>
      </w:r>
      <w:r>
        <w:rPr>
          <w:rStyle w:val="Font311"/>
        </w:rPr>
        <w:t>ступлении этого врага рода человеческого стоит остановить наше христианское внимание хотя бы для того, чтоб</w:t>
      </w:r>
      <w:r>
        <w:rPr>
          <w:rStyle w:val="Font311"/>
          <w:b/>
          <w:bCs/>
          <w:i/>
          <w:iCs/>
        </w:rPr>
        <w:t>ы</w:t>
      </w:r>
      <w:r>
        <w:rPr>
          <w:rStyle w:val="Font311"/>
        </w:rPr>
        <w:t xml:space="preserve"> уяснить в свете Правд</w:t>
      </w:r>
      <w:r>
        <w:rPr>
          <w:rStyle w:val="Font311"/>
          <w:b/>
          <w:bCs/>
          <w:i/>
          <w:iCs/>
        </w:rPr>
        <w:t xml:space="preserve">ы </w:t>
      </w:r>
      <w:r>
        <w:rPr>
          <w:rStyle w:val="Font311"/>
        </w:rPr>
        <w:t>Божией всю глубину нравственного падения поджигателей новой войны.</w:t>
      </w:r>
    </w:p>
    <w:p>
      <w:pPr>
        <w:pStyle w:val="Style15"/>
        <w:rPr/>
      </w:pPr>
      <w:r>
        <w:rPr>
          <w:rStyle w:val="Font311"/>
        </w:rPr>
        <w:t>Правда Божия требует от христиан любить ближнего, как самого себя (Мф. 22, 36; Мр. 12, 33; Римл. 13, 9; Гал. 5, 14; Иак. 2, 8); требует, чтоб</w:t>
      </w:r>
      <w:r>
        <w:rPr>
          <w:rStyle w:val="Font311"/>
          <w:b/>
          <w:bCs/>
          <w:i/>
          <w:iCs/>
        </w:rPr>
        <w:t>ы</w:t>
      </w:r>
      <w:r>
        <w:rPr>
          <w:rStyle w:val="Font311"/>
        </w:rPr>
        <w:t xml:space="preserve"> любовь к ближнему б</w:t>
      </w:r>
      <w:r>
        <w:rPr>
          <w:rStyle w:val="Font311"/>
          <w:b/>
          <w:bCs/>
          <w:i/>
          <w:iCs/>
        </w:rPr>
        <w:t>ы</w:t>
      </w:r>
      <w:r>
        <w:rPr>
          <w:rStyle w:val="Font311"/>
        </w:rPr>
        <w:t>ла подобна любви Божией к людям (Мф. 5, 44—45; Лк. 6, 35), чтоб</w:t>
      </w:r>
      <w:r>
        <w:rPr>
          <w:rStyle w:val="Font311"/>
          <w:b/>
          <w:bCs/>
          <w:i/>
          <w:iCs/>
        </w:rPr>
        <w:t>ы</w:t>
      </w:r>
      <w:r>
        <w:rPr>
          <w:rStyle w:val="Font311"/>
        </w:rPr>
        <w:t xml:space="preserve"> любовь эта б</w:t>
      </w:r>
      <w:r>
        <w:rPr>
          <w:rStyle w:val="Font311"/>
          <w:b/>
          <w:bCs/>
          <w:i/>
          <w:iCs/>
        </w:rPr>
        <w:t>ы</w:t>
      </w:r>
      <w:r>
        <w:rPr>
          <w:rStyle w:val="Font311"/>
        </w:rPr>
        <w:t>ла искренней (Римл. 12, 9; 2 Кор. 6, 6), чистосердечной (1 Тим. 1,5; 1 Петр. 1, 22), усердной (1 Петр. 4, 8) и засвидетельствованной «делом и истиною» (1 Ио. 3, 18). А проповедник эгоистической фарисейской праведности д-р Нэнс, в противность Правде Божией, рекомендует установить в отношениях между людьми «закон джунглей», закон звериных клыков, «социальное» содержание которого сводится, главным образом, к искусству убивать.</w:t>
      </w:r>
    </w:p>
    <w:p>
      <w:pPr>
        <w:pStyle w:val="Style15"/>
        <w:rPr/>
      </w:pPr>
      <w:r>
        <w:rPr>
          <w:rStyle w:val="Font311"/>
        </w:rPr>
        <w:t>«Каждый должен научиться искусству убивать», — заявляет на весь мир д-р Нэнси, развивая людоедскую программу, добавляет: «Я не думаю, что война (речь идет о третьей мировой войне, подготовляемой англо-американскими фашистами) должна ограничиться армиями, военно-морскими флотами и военно-воздушными силами или что должн</w:t>
      </w:r>
      <w:r>
        <w:rPr>
          <w:rStyle w:val="Font311"/>
          <w:b/>
          <w:bCs/>
          <w:i/>
          <w:iCs/>
        </w:rPr>
        <w:t>ы</w:t>
      </w:r>
      <w:r>
        <w:rPr>
          <w:rStyle w:val="Font311"/>
        </w:rPr>
        <w:t xml:space="preserve"> б</w:t>
      </w:r>
      <w:r>
        <w:rPr>
          <w:rStyle w:val="Font311"/>
          <w:b/>
          <w:bCs/>
          <w:i/>
          <w:iCs/>
        </w:rPr>
        <w:t>ы</w:t>
      </w:r>
      <w:r>
        <w:rPr>
          <w:rStyle w:val="Font311"/>
        </w:rPr>
        <w:t>ть какие-либо ограничения в отношении методов или орудий уничтожения. Я одобряю бактериологическую войну, применение газов, атомн</w:t>
      </w:r>
      <w:r>
        <w:rPr>
          <w:rStyle w:val="Font311"/>
          <w:b/>
          <w:bCs/>
          <w:i/>
          <w:iCs/>
        </w:rPr>
        <w:t>ы</w:t>
      </w:r>
      <w:r>
        <w:rPr>
          <w:rStyle w:val="Font311"/>
        </w:rPr>
        <w:t>х и водородных бомб и межконтинентальных ракет. Я не стал бы просить о милосердном отношении к больницам, церквам, учебным заведениям или каким-либо группам населения. Б</w:t>
      </w:r>
      <w:r>
        <w:rPr>
          <w:rStyle w:val="Font311"/>
          <w:b/>
          <w:bCs/>
          <w:i/>
          <w:iCs/>
        </w:rPr>
        <w:t>ы</w:t>
      </w:r>
      <w:r>
        <w:rPr>
          <w:rStyle w:val="Font311"/>
        </w:rPr>
        <w:t>ло бы лицемерием, — заявляет он, — оказывать милосердие какой-либо группе».</w:t>
      </w:r>
    </w:p>
    <w:p>
      <w:pPr>
        <w:pStyle w:val="Style15"/>
        <w:rPr/>
      </w:pPr>
      <w:r>
        <w:rPr>
          <w:rStyle w:val="Font311"/>
        </w:rPr>
        <w:t>Что сказать по поводу этой людоедской программ</w:t>
      </w:r>
      <w:r>
        <w:rPr>
          <w:rStyle w:val="Font311"/>
          <w:b/>
          <w:bCs/>
          <w:i/>
          <w:iCs/>
        </w:rPr>
        <w:t>ы</w:t>
      </w:r>
      <w:r>
        <w:rPr>
          <w:rStyle w:val="Font311"/>
        </w:rPr>
        <w:t xml:space="preserve"> д-ра Нэнса?</w:t>
      </w:r>
    </w:p>
    <w:p>
      <w:pPr>
        <w:pStyle w:val="Style15"/>
        <w:rPr/>
      </w:pPr>
      <w:r>
        <w:rPr>
          <w:rStyle w:val="Font311"/>
        </w:rPr>
        <w:t>М</w:t>
      </w:r>
      <w:r>
        <w:rPr>
          <w:rStyle w:val="Font311"/>
          <w:b/>
          <w:bCs/>
          <w:i/>
          <w:iCs/>
        </w:rPr>
        <w:t>ы</w:t>
      </w:r>
      <w:r>
        <w:rPr>
          <w:rStyle w:val="Font311"/>
        </w:rPr>
        <w:t xml:space="preserve"> живем в государстве полной религиозной свободы, в стране, где, наряду с верующими в Бога людьми, есть не мало граждан, отрицающих религию. Но слыхали ли мы от кого-нибудь, когда-нибудь и что-либо подобное в нашей стране? Никогда и ни от кого! Не наша ли страна идет в авангарде борцов за мир? Не она ли, именно, является оплотом мира во всем мире? — 115 миллионов 275 940 советских граждан, подписавших Стокгольмское Воззвание Постоянного комитета Всемирного конгресса сторонников мира — вот убедительнейшее доказательство того, что мир дорог в нашей стране всем без исключения: и старому и малому, русскому и таджику, украинцу и белоруссу, грузину и узбеку, верующим и неверующим.</w:t>
      </w:r>
    </w:p>
    <w:p>
      <w:pPr>
        <w:pStyle w:val="Style15"/>
        <w:rPr/>
      </w:pPr>
      <w:r>
        <w:rPr>
          <w:rStyle w:val="Font311"/>
        </w:rPr>
        <w:t>Не то в Америке... О какой христианской культуре можно говорить, слушая людоедское выступление д-ра Нэнса? Это не христианская, это сатанинская культура, культура отточенных ножей против ближнего своего, культура господства хищников-эксплоататоров, культура, предлагающая христианскому миру не христианскую лествицу добродетелей, поднимаясь по которой исповедник Христа сможет достигнуть царства Абсолютной Любви и Правды, а лестницу мертв</w:t>
      </w:r>
      <w:r>
        <w:rPr>
          <w:rStyle w:val="Font311"/>
          <w:b/>
          <w:bCs/>
          <w:i/>
          <w:iCs/>
        </w:rPr>
        <w:t>ы</w:t>
      </w:r>
      <w:r>
        <w:rPr>
          <w:rStyle w:val="Font311"/>
        </w:rPr>
        <w:t>х тел, воздвигнутую преступной волей и руками антихристианских насильников и убийц.</w:t>
      </w:r>
    </w:p>
    <w:p>
      <w:pPr>
        <w:pStyle w:val="Style15"/>
        <w:rPr/>
      </w:pPr>
      <w:r>
        <w:rPr>
          <w:rStyle w:val="Font311"/>
        </w:rPr>
        <w:t>Человеконенавис</w:t>
      </w:r>
      <w:r>
        <w:rPr>
          <w:rStyle w:val="Font311"/>
          <w:b/>
          <w:bCs/>
          <w:i/>
          <w:iCs/>
        </w:rPr>
        <w:t>т</w:t>
      </w:r>
      <w:r>
        <w:rPr>
          <w:rStyle w:val="Font311"/>
        </w:rPr>
        <w:t>ническая проповедь д-ра Нэнса, который, кстати заметить, далеко не одинок в своих фашистских рассуждениях насчет массового человеческого самоистребления, носит на себе ясн</w:t>
      </w:r>
      <w:r>
        <w:rPr>
          <w:rStyle w:val="Font311"/>
          <w:b/>
          <w:bCs/>
          <w:i/>
          <w:iCs/>
        </w:rPr>
        <w:t>ы</w:t>
      </w:r>
      <w:r>
        <w:rPr>
          <w:rStyle w:val="Font311"/>
        </w:rPr>
        <w:t>й отпечаток столь же человеконенавистнической «философии» ницшеанского Заратустры, приглашающего (по воле Ницше) людей разнузданной воли на кровавый пир уничтожения людей во имя торжества «сверхчеловека». Именно этой философии премного обязан своим рождением фашизм, развивший учение о «сверхчеловеке» до учения о в</w:t>
      </w:r>
      <w:r>
        <w:rPr>
          <w:rStyle w:val="Font311"/>
          <w:b/>
          <w:bCs/>
          <w:i/>
          <w:iCs/>
        </w:rPr>
        <w:t>ы</w:t>
      </w:r>
      <w:r>
        <w:rPr>
          <w:rStyle w:val="Font311"/>
        </w:rPr>
        <w:t>сших расах, о мировом господстве их над всеми остальн</w:t>
      </w:r>
      <w:r>
        <w:rPr>
          <w:rStyle w:val="Font311"/>
          <w:b/>
          <w:bCs/>
          <w:i/>
          <w:iCs/>
        </w:rPr>
        <w:t>ы</w:t>
      </w:r>
      <w:r>
        <w:rPr>
          <w:rStyle w:val="Font311"/>
        </w:rPr>
        <w:t>ми расами. Ницшеанский так называемый культурно-этический идеал, зовущий народы к самоистреблению, вперв</w:t>
      </w:r>
      <w:r>
        <w:rPr>
          <w:rStyle w:val="Font311"/>
          <w:b/>
          <w:bCs/>
          <w:i/>
          <w:iCs/>
        </w:rPr>
        <w:t>ы</w:t>
      </w:r>
      <w:r>
        <w:rPr>
          <w:rStyle w:val="Font311"/>
        </w:rPr>
        <w:t>е получил практическое осуществление на рубеже XX столетия, когда немецкий кайзер отдал приказ своим войскам, отправляющимся в Азию, беспощадно уничтожать китайцев. В дни второй мировой войны эту идею проводил в жизнь безумец Гитлер. Ныне ею бредят англо-американские фашисты, расстреливающие мирное население Кореи.</w:t>
      </w:r>
    </w:p>
    <w:p>
      <w:pPr>
        <w:pStyle w:val="Style15"/>
        <w:rPr/>
      </w:pPr>
      <w:r>
        <w:rPr>
          <w:rStyle w:val="Font311"/>
        </w:rPr>
        <w:t>Д-р Нэнс далеко не оригинален в своих человеконенавистнических в</w:t>
      </w:r>
      <w:r>
        <w:rPr>
          <w:rStyle w:val="Font311"/>
          <w:b/>
          <w:bCs/>
          <w:i/>
          <w:iCs/>
        </w:rPr>
        <w:t>ы</w:t>
      </w:r>
      <w:r>
        <w:rPr>
          <w:rStyle w:val="Font311"/>
        </w:rPr>
        <w:t>сказ</w:t>
      </w:r>
      <w:r>
        <w:rPr>
          <w:rStyle w:val="Font311"/>
          <w:b/>
          <w:bCs/>
          <w:i/>
          <w:iCs/>
        </w:rPr>
        <w:t>ы</w:t>
      </w:r>
      <w:r>
        <w:rPr>
          <w:rStyle w:val="Font311"/>
        </w:rPr>
        <w:t>ваниях. Англичанин Коол, проповед</w:t>
      </w:r>
      <w:r>
        <w:rPr>
          <w:rStyle w:val="Font311"/>
          <w:b/>
          <w:bCs/>
          <w:i/>
          <w:iCs/>
        </w:rPr>
        <w:t>ы</w:t>
      </w:r>
      <w:r>
        <w:rPr>
          <w:rStyle w:val="Font311"/>
        </w:rPr>
        <w:t>вающий теорию господства великих наций над малыми; американец Мемфорд, доказ</w:t>
      </w:r>
      <w:r>
        <w:rPr>
          <w:rStyle w:val="Font311"/>
          <w:b/>
          <w:bCs/>
          <w:i/>
          <w:iCs/>
        </w:rPr>
        <w:t>ы</w:t>
      </w:r>
      <w:r>
        <w:rPr>
          <w:rStyle w:val="Font311"/>
        </w:rPr>
        <w:t>вающий, что «война необходима, как периодическое организованное уничтожение продуктов человеческого труда», и прославляющий войны, «как вечный двигатель истории»; их единомышленник американец Фримэн, называющий трудящихся «паразитическим классом» и зовущий к массовому уничтожению их; мальтузианец Фогт, провозглашающий необходимость истребления людей; Артур Кейс, благословляющий войну, как «очистительн</w:t>
      </w:r>
      <w:r>
        <w:rPr>
          <w:rStyle w:val="Font311"/>
          <w:b/>
          <w:bCs/>
          <w:i/>
          <w:iCs/>
        </w:rPr>
        <w:t>ы</w:t>
      </w:r>
      <w:r>
        <w:rPr>
          <w:rStyle w:val="Font311"/>
        </w:rPr>
        <w:t>й нож», с помощью которого «человечество очистится от «неполноценн</w:t>
      </w:r>
      <w:r>
        <w:rPr>
          <w:rStyle w:val="Font311"/>
          <w:b/>
          <w:bCs/>
          <w:i/>
          <w:iCs/>
        </w:rPr>
        <w:t>ы</w:t>
      </w:r>
      <w:r>
        <w:rPr>
          <w:rStyle w:val="Font311"/>
        </w:rPr>
        <w:t>х» и «сделается здоровым»; француз Сартр, наз</w:t>
      </w:r>
      <w:r>
        <w:rPr>
          <w:rStyle w:val="Font311"/>
          <w:b/>
          <w:bCs/>
          <w:i/>
          <w:iCs/>
        </w:rPr>
        <w:t>ы</w:t>
      </w:r>
      <w:r>
        <w:rPr>
          <w:rStyle w:val="Font311"/>
        </w:rPr>
        <w:t>вающий рабочих Франции «тупой инертной массой», — все это звенья одной и той же цепи, все тот же «человеконенавистнический бред предтечи фашизма — Ницше, снова в</w:t>
      </w:r>
      <w:r>
        <w:rPr>
          <w:rStyle w:val="Font311"/>
          <w:b/>
          <w:bCs/>
          <w:i/>
          <w:iCs/>
        </w:rPr>
        <w:t>ы</w:t>
      </w:r>
      <w:r>
        <w:rPr>
          <w:rStyle w:val="Font311"/>
        </w:rPr>
        <w:t>пл</w:t>
      </w:r>
      <w:r>
        <w:rPr>
          <w:rStyle w:val="Font311"/>
          <w:b/>
          <w:bCs/>
          <w:i/>
          <w:iCs/>
        </w:rPr>
        <w:t>ы</w:t>
      </w:r>
      <w:r>
        <w:rPr>
          <w:rStyle w:val="Font311"/>
        </w:rPr>
        <w:t>вший на свет и используемый на потребу фашизирующимся американским империализмом» [1].</w:t>
      </w:r>
    </w:p>
    <w:p>
      <w:pPr>
        <w:pStyle w:val="Style15"/>
        <w:rPr/>
      </w:pPr>
      <w:r>
        <w:rPr>
          <w:rStyle w:val="Font311"/>
        </w:rPr>
        <w:t>Кровавая драма героического корейского народа, ввергнутого в бездну величайших страданий предательством изменника родин</w:t>
      </w:r>
      <w:r>
        <w:rPr>
          <w:rStyle w:val="Font311"/>
          <w:b/>
          <w:bCs/>
          <w:i/>
          <w:iCs/>
        </w:rPr>
        <w:t>ы</w:t>
      </w:r>
      <w:r>
        <w:rPr>
          <w:rStyle w:val="Font311"/>
        </w:rPr>
        <w:t xml:space="preserve"> Ли Сын Мана и наглостью американских интервентов, — живое подтверждение проверки ницшеанского идеала на оп</w:t>
      </w:r>
      <w:r>
        <w:rPr>
          <w:rStyle w:val="Font311"/>
          <w:b/>
          <w:bCs/>
          <w:i/>
          <w:iCs/>
        </w:rPr>
        <w:t>ы</w:t>
      </w:r>
      <w:r>
        <w:rPr>
          <w:rStyle w:val="Font311"/>
        </w:rPr>
        <w:t>те. С религиозной точки зрения разгром корейских городов и деревень и массовое уничтожение мирного населения Кореи американскими бомбардировщиками нельзя квалифицировать иначе, как сатанинское попрание человеколюбивых законов христианства.</w:t>
      </w:r>
    </w:p>
    <w:p>
      <w:pPr>
        <w:pStyle w:val="Style15"/>
        <w:rPr/>
      </w:pPr>
      <w:r>
        <w:rPr>
          <w:rStyle w:val="Font311"/>
        </w:rPr>
        <w:t>Но народ</w:t>
      </w:r>
      <w:r>
        <w:rPr>
          <w:rStyle w:val="Font311"/>
          <w:b/>
          <w:bCs/>
          <w:i/>
          <w:iCs/>
        </w:rPr>
        <w:t>ы</w:t>
      </w:r>
      <w:r>
        <w:rPr>
          <w:rStyle w:val="Font311"/>
        </w:rPr>
        <w:t xml:space="preserve"> земного шара не хотят войн</w:t>
      </w:r>
      <w:r>
        <w:rPr>
          <w:rStyle w:val="Font311"/>
          <w:b/>
          <w:bCs/>
          <w:i/>
          <w:iCs/>
        </w:rPr>
        <w:t>ы</w:t>
      </w:r>
      <w:r>
        <w:rPr>
          <w:rStyle w:val="Font311"/>
        </w:rPr>
        <w:t>. Они полны решимости отстоять дело мира и несомненно отстоят его, как бы ни злобствовали жрецы кровавого Молоха. В целях борьб</w:t>
      </w:r>
      <w:r>
        <w:rPr>
          <w:rStyle w:val="Font311"/>
          <w:b/>
          <w:bCs/>
          <w:i/>
          <w:iCs/>
        </w:rPr>
        <w:t>ы</w:t>
      </w:r>
      <w:r>
        <w:rPr>
          <w:rStyle w:val="Font311"/>
        </w:rPr>
        <w:t xml:space="preserve"> с ратниками мира, они принуждают трудящихся подписывать так называемые «свитки крестового похода за свободу», кощунственно скрепленн</w:t>
      </w:r>
      <w:r>
        <w:rPr>
          <w:rStyle w:val="Font311"/>
          <w:b/>
          <w:bCs/>
          <w:i/>
          <w:iCs/>
        </w:rPr>
        <w:t>ы</w:t>
      </w:r>
      <w:r>
        <w:rPr>
          <w:rStyle w:val="Font311"/>
        </w:rPr>
        <w:t>е благословением Ватикана. Но люди здравого см</w:t>
      </w:r>
      <w:r>
        <w:rPr>
          <w:rStyle w:val="Font311"/>
          <w:b/>
          <w:bCs/>
          <w:i/>
          <w:iCs/>
        </w:rPr>
        <w:t>ы</w:t>
      </w:r>
      <w:r>
        <w:rPr>
          <w:rStyle w:val="Font311"/>
        </w:rPr>
        <w:t>сла, люди нелицемерной веры во Христа, люди чести и совести отлично знают цену этим «свиткам», рожденным злой волей агрессоров. И сколько бы последние ни пытались разрушить воздвигаемую миролюбив</w:t>
      </w:r>
      <w:r>
        <w:rPr>
          <w:rStyle w:val="Font311"/>
          <w:b/>
          <w:bCs/>
          <w:i/>
          <w:iCs/>
        </w:rPr>
        <w:t>ы</w:t>
      </w:r>
      <w:r>
        <w:rPr>
          <w:rStyle w:val="Font311"/>
        </w:rPr>
        <w:t>м человечеством крепость мира, материал, из которого построена эта крепость, обладает столь твердым сцеплением входящих в него частиц, разорвать которое не в состоянии никакие ни атомн</w:t>
      </w:r>
      <w:r>
        <w:rPr>
          <w:rStyle w:val="Font311"/>
          <w:b/>
          <w:bCs/>
          <w:i/>
          <w:iCs/>
        </w:rPr>
        <w:t>ы</w:t>
      </w:r>
      <w:r>
        <w:rPr>
          <w:rStyle w:val="Font311"/>
        </w:rPr>
        <w:t>е, ни сверхатомн</w:t>
      </w:r>
      <w:r>
        <w:rPr>
          <w:rStyle w:val="Font311"/>
          <w:b/>
          <w:bCs/>
          <w:i/>
          <w:iCs/>
        </w:rPr>
        <w:t>ы</w:t>
      </w:r>
      <w:r>
        <w:rPr>
          <w:rStyle w:val="Font311"/>
        </w:rPr>
        <w:t>е бомб</w:t>
      </w:r>
      <w:r>
        <w:rPr>
          <w:rStyle w:val="Font311"/>
          <w:b/>
          <w:bCs/>
          <w:i/>
          <w:iCs/>
        </w:rPr>
        <w:t>ы</w:t>
      </w:r>
      <w:r>
        <w:rPr>
          <w:rStyle w:val="Font311"/>
        </w:rPr>
        <w:t>. Материал этот — люди и их несокрушимая воля к миру. Не атомн</w:t>
      </w:r>
      <w:r>
        <w:rPr>
          <w:rStyle w:val="Font311"/>
          <w:b/>
          <w:bCs/>
          <w:i/>
          <w:iCs/>
        </w:rPr>
        <w:t>ы</w:t>
      </w:r>
      <w:r>
        <w:rPr>
          <w:rStyle w:val="Font311"/>
        </w:rPr>
        <w:t>е бомбы тунеядцев-эксплоататоров продиктуют трудовому человечеству отвечающий интересам трудящихся порядок устроения жизни, а воля самих народов, отлично понимающих человеконенавистническую сущность империализма и с каждым днем все больше и больше отворачивающих от него свое лицо.</w:t>
      </w:r>
    </w:p>
    <w:p>
      <w:pPr>
        <w:pStyle w:val="Style15"/>
        <w:rPr/>
      </w:pPr>
      <w:r>
        <w:rPr>
          <w:rStyle w:val="Font311"/>
        </w:rPr>
        <w:t>Каковы же, однако, наши практические задачи в борьбе за мир?</w:t>
      </w:r>
    </w:p>
    <w:p>
      <w:pPr>
        <w:pStyle w:val="Style15"/>
        <w:rPr/>
      </w:pPr>
      <w:r>
        <w:rPr>
          <w:rStyle w:val="Font311"/>
        </w:rPr>
        <w:t>Задачи эти для православных христиан Советского Союза с предельной четкостью сформулирован</w:t>
      </w:r>
      <w:r>
        <w:rPr>
          <w:rStyle w:val="Font311"/>
          <w:b/>
          <w:bCs/>
          <w:i/>
          <w:iCs/>
        </w:rPr>
        <w:t>ы</w:t>
      </w:r>
      <w:r>
        <w:rPr>
          <w:rStyle w:val="Font311"/>
        </w:rPr>
        <w:t xml:space="preserve"> б</w:t>
      </w:r>
      <w:r>
        <w:rPr>
          <w:rStyle w:val="Font311"/>
          <w:b/>
          <w:bCs/>
          <w:i/>
          <w:iCs/>
        </w:rPr>
        <w:t>ы</w:t>
      </w:r>
      <w:r>
        <w:rPr>
          <w:rStyle w:val="Font311"/>
        </w:rPr>
        <w:t>ли Патриархом Московским и всея Руси Алексием еще год тому назад, в его «Послании Богохранимой пастве Российской» от 2 октября 1949 г. по случаю празднования Международного дня мира.</w:t>
      </w:r>
    </w:p>
    <w:p>
      <w:pPr>
        <w:pStyle w:val="Style15"/>
        <w:rPr/>
      </w:pPr>
      <w:r>
        <w:rPr>
          <w:rStyle w:val="Font311"/>
        </w:rPr>
        <w:t>«Русская Православная Церковь, как провозвестница мира, заповеданного Христом Спасителем, — говорится в Послании, — со скорбью взирает на противохристианские замыслы людей, называющих себя христианами и, однако, д</w:t>
      </w:r>
      <w:r>
        <w:rPr>
          <w:rStyle w:val="Font311"/>
          <w:b/>
          <w:bCs/>
          <w:i/>
          <w:iCs/>
        </w:rPr>
        <w:t>ы</w:t>
      </w:r>
      <w:r>
        <w:rPr>
          <w:rStyle w:val="Font311"/>
        </w:rPr>
        <w:t>шащих злобой против тех, кто, согласно Христов</w:t>
      </w:r>
      <w:r>
        <w:rPr>
          <w:rStyle w:val="Font311"/>
          <w:b/>
          <w:bCs/>
          <w:i/>
          <w:iCs/>
        </w:rPr>
        <w:t>ы</w:t>
      </w:r>
      <w:r>
        <w:rPr>
          <w:rStyle w:val="Font311"/>
        </w:rPr>
        <w:t>м заветам, отстаивает дело мира.</w:t>
      </w:r>
    </w:p>
    <w:p>
      <w:pPr>
        <w:pStyle w:val="Style15"/>
        <w:rPr/>
      </w:pPr>
      <w:r>
        <w:rPr>
          <w:rStyle w:val="Font311"/>
        </w:rPr>
        <w:t>Каким же наиболее действенн</w:t>
      </w:r>
      <w:r>
        <w:rPr>
          <w:rStyle w:val="Font311"/>
          <w:b/>
          <w:bCs/>
          <w:i/>
          <w:iCs/>
        </w:rPr>
        <w:t>ы</w:t>
      </w:r>
      <w:r>
        <w:rPr>
          <w:rStyle w:val="Font311"/>
        </w:rPr>
        <w:t>м образом можем м</w:t>
      </w:r>
      <w:r>
        <w:rPr>
          <w:rStyle w:val="Font311"/>
          <w:b/>
          <w:bCs/>
          <w:i/>
          <w:iCs/>
        </w:rPr>
        <w:t>ы</w:t>
      </w:r>
      <w:r>
        <w:rPr>
          <w:rStyle w:val="Font311"/>
        </w:rPr>
        <w:t>, церковные люди, участвовать в н</w:t>
      </w:r>
      <w:r>
        <w:rPr>
          <w:rStyle w:val="Font311"/>
          <w:b/>
          <w:bCs/>
          <w:i/>
          <w:iCs/>
        </w:rPr>
        <w:t>ы</w:t>
      </w:r>
      <w:r>
        <w:rPr>
          <w:rStyle w:val="Font311"/>
        </w:rPr>
        <w:t>нешнем Международном дне мира и всенародном изъявлении воли к миру между всеми народами мира?</w:t>
      </w:r>
    </w:p>
    <w:p>
      <w:pPr>
        <w:pStyle w:val="Style15"/>
        <w:rPr/>
      </w:pPr>
      <w:r>
        <w:rPr>
          <w:rStyle w:val="Font311"/>
        </w:rPr>
        <w:t>Не свойственн</w:t>
      </w:r>
      <w:r>
        <w:rPr>
          <w:rStyle w:val="Font311"/>
          <w:b/>
          <w:bCs/>
          <w:i/>
          <w:iCs/>
        </w:rPr>
        <w:t>ы</w:t>
      </w:r>
      <w:r>
        <w:rPr>
          <w:rStyle w:val="Font311"/>
        </w:rPr>
        <w:t>м ли нашей вере и нашему упованию образом молитв</w:t>
      </w:r>
      <w:r>
        <w:rPr>
          <w:rStyle w:val="Font311"/>
          <w:b/>
          <w:bCs/>
          <w:i/>
          <w:iCs/>
        </w:rPr>
        <w:t>ы</w:t>
      </w:r>
      <w:r>
        <w:rPr>
          <w:rStyle w:val="Font311"/>
        </w:rPr>
        <w:t xml:space="preserve"> к Богу, «творящему мир» (Исаии 45,7)?</w:t>
      </w:r>
    </w:p>
    <w:p>
      <w:pPr>
        <w:pStyle w:val="Style15"/>
        <w:rPr/>
      </w:pPr>
      <w:r>
        <w:rPr>
          <w:rStyle w:val="Font311"/>
        </w:rPr>
        <w:t>От лица Святой Церкви я призываю всех верн</w:t>
      </w:r>
      <w:r>
        <w:rPr>
          <w:rStyle w:val="Font311"/>
          <w:b/>
          <w:bCs/>
          <w:i/>
          <w:iCs/>
        </w:rPr>
        <w:t>ы</w:t>
      </w:r>
      <w:r>
        <w:rPr>
          <w:rStyle w:val="Font311"/>
        </w:rPr>
        <w:t>х чад ее усугубить молитв</w:t>
      </w:r>
      <w:r>
        <w:rPr>
          <w:rStyle w:val="Font311"/>
          <w:b/>
          <w:bCs/>
          <w:i/>
          <w:iCs/>
        </w:rPr>
        <w:t>ы</w:t>
      </w:r>
      <w:r>
        <w:rPr>
          <w:rStyle w:val="Font311"/>
        </w:rPr>
        <w:t xml:space="preserve"> своп к Спасителю мира о даровании мира всему миру и прошу каждого отдать все сил</w:t>
      </w:r>
      <w:r>
        <w:rPr>
          <w:rStyle w:val="Font311"/>
          <w:b/>
          <w:bCs/>
          <w:i/>
          <w:iCs/>
        </w:rPr>
        <w:t>ы</w:t>
      </w:r>
      <w:r>
        <w:rPr>
          <w:rStyle w:val="Font311"/>
        </w:rPr>
        <w:t xml:space="preserve"> на дело борьбы за мир, на дело упрочения общей безопасности путем самоотверженной работы каждого в своей области труда во благо Родин</w:t>
      </w:r>
      <w:r>
        <w:rPr>
          <w:rStyle w:val="Font311"/>
          <w:b/>
          <w:bCs/>
          <w:i/>
          <w:iCs/>
        </w:rPr>
        <w:t>ы</w:t>
      </w:r>
      <w:r>
        <w:rPr>
          <w:rStyle w:val="Font311"/>
        </w:rPr>
        <w:t>, на дело сохранения мира» [2].</w:t>
      </w:r>
    </w:p>
    <w:p>
      <w:pPr>
        <w:pStyle w:val="Style15"/>
        <w:rPr/>
      </w:pPr>
      <w:r>
        <w:rPr>
          <w:rStyle w:val="Font311"/>
        </w:rPr>
        <w:t>День празднования мира наступил и прошел, а задачи, начертанные Патриархом, для каждого из нас остаются в прежней своей силе и значении.</w:t>
      </w:r>
    </w:p>
    <w:p>
      <w:pPr>
        <w:pStyle w:val="Style15"/>
        <w:rPr/>
      </w:pPr>
      <w:r>
        <w:rPr>
          <w:rStyle w:val="Font311"/>
        </w:rPr>
        <w:t>Мы должны усугубить наши молитвы к Богу о даровании мира всему миру, — призывает Патриарх.</w:t>
      </w:r>
    </w:p>
    <w:p>
      <w:pPr>
        <w:pStyle w:val="Style15"/>
        <w:rPr/>
      </w:pPr>
      <w:r>
        <w:rPr>
          <w:rStyle w:val="Font311"/>
        </w:rPr>
        <w:t>Кто из православн</w:t>
      </w:r>
      <w:r>
        <w:rPr>
          <w:rStyle w:val="Font311"/>
          <w:b/>
          <w:bCs/>
          <w:i/>
          <w:iCs/>
        </w:rPr>
        <w:t>ы</w:t>
      </w:r>
      <w:r>
        <w:rPr>
          <w:rStyle w:val="Font311"/>
        </w:rPr>
        <w:t>х христиан не знает сил</w:t>
      </w:r>
      <w:r>
        <w:rPr>
          <w:rStyle w:val="Font311"/>
          <w:b/>
          <w:bCs/>
          <w:i/>
          <w:iCs/>
        </w:rPr>
        <w:t>ы</w:t>
      </w:r>
      <w:r>
        <w:rPr>
          <w:rStyle w:val="Font311"/>
        </w:rPr>
        <w:t xml:space="preserve"> молитв</w:t>
      </w:r>
      <w:r>
        <w:rPr>
          <w:rStyle w:val="Font311"/>
          <w:b/>
          <w:bCs/>
          <w:i/>
          <w:iCs/>
        </w:rPr>
        <w:t>ы</w:t>
      </w:r>
      <w:r>
        <w:rPr>
          <w:rStyle w:val="Font311"/>
        </w:rPr>
        <w:t xml:space="preserve"> и не исп</w:t>
      </w:r>
      <w:r>
        <w:rPr>
          <w:rStyle w:val="Font311"/>
          <w:b/>
          <w:bCs/>
          <w:i/>
          <w:iCs/>
        </w:rPr>
        <w:t>ы</w:t>
      </w:r>
      <w:r>
        <w:rPr>
          <w:rStyle w:val="Font311"/>
        </w:rPr>
        <w:t>тал ее действенности? «Сила молитв</w:t>
      </w:r>
      <w:r>
        <w:rPr>
          <w:rStyle w:val="Font311"/>
          <w:b/>
          <w:bCs/>
          <w:i/>
          <w:iCs/>
        </w:rPr>
        <w:t>ы</w:t>
      </w:r>
      <w:r>
        <w:rPr>
          <w:rStyle w:val="Font311"/>
        </w:rPr>
        <w:t>, — говорит св. Иоанн Златоуст в 5-м слове против аномеев, — погашала силу огня, обуздывала ярость львов, останавливала войн</w:t>
      </w:r>
      <w:r>
        <w:rPr>
          <w:rStyle w:val="Font311"/>
          <w:b/>
          <w:bCs/>
          <w:i/>
          <w:iCs/>
        </w:rPr>
        <w:t>ы</w:t>
      </w:r>
      <w:r>
        <w:rPr>
          <w:rStyle w:val="Font311"/>
        </w:rPr>
        <w:t>, прекращала сражения, утишала бури, прогоняла демонов, отверзала врата неба, расторгала узы смерти, отгоняла болезни, отражала злобу, укрепляла колеблющиеся города; и св</w:t>
      </w:r>
      <w:r>
        <w:rPr>
          <w:rStyle w:val="Font311"/>
          <w:b/>
          <w:bCs/>
          <w:i/>
          <w:iCs/>
        </w:rPr>
        <w:t>ы</w:t>
      </w:r>
      <w:r>
        <w:rPr>
          <w:rStyle w:val="Font311"/>
        </w:rPr>
        <w:t>ше пос</w:t>
      </w:r>
      <w:r>
        <w:rPr>
          <w:rStyle w:val="Font311"/>
          <w:b/>
          <w:bCs/>
          <w:i/>
          <w:iCs/>
        </w:rPr>
        <w:t>ы</w:t>
      </w:r>
      <w:r>
        <w:rPr>
          <w:rStyle w:val="Font311"/>
        </w:rPr>
        <w:t>лаем</w:t>
      </w:r>
      <w:r>
        <w:rPr>
          <w:rStyle w:val="Font311"/>
          <w:b/>
          <w:bCs/>
          <w:i/>
          <w:iCs/>
        </w:rPr>
        <w:t>ы</w:t>
      </w:r>
      <w:r>
        <w:rPr>
          <w:rStyle w:val="Font311"/>
        </w:rPr>
        <w:t>е удары, и человеческие козни, и все вообще бедствия отклоняла молитва» [3]. Бог всегда готов усл</w:t>
      </w:r>
      <w:r>
        <w:rPr>
          <w:rStyle w:val="Font311"/>
          <w:b/>
          <w:bCs/>
          <w:i/>
          <w:iCs/>
        </w:rPr>
        <w:t>ы</w:t>
      </w:r>
      <w:r>
        <w:rPr>
          <w:rStyle w:val="Font311"/>
        </w:rPr>
        <w:t>шать молитву призывающих Его.</w:t>
      </w:r>
    </w:p>
    <w:p>
      <w:pPr>
        <w:pStyle w:val="Style15"/>
        <w:rPr/>
      </w:pPr>
      <w:r>
        <w:rPr>
          <w:rStyle w:val="Font311"/>
        </w:rPr>
        <w:t>Но необходимо иметь в виду, что не всякая молитва б</w:t>
      </w:r>
      <w:r>
        <w:rPr>
          <w:rStyle w:val="Font311"/>
          <w:b/>
          <w:bCs/>
          <w:i/>
          <w:iCs/>
        </w:rPr>
        <w:t>ы</w:t>
      </w:r>
      <w:r>
        <w:rPr>
          <w:rStyle w:val="Font311"/>
        </w:rPr>
        <w:t>вает услышана Богом. Молитва б</w:t>
      </w:r>
      <w:r>
        <w:rPr>
          <w:rStyle w:val="Font311"/>
          <w:b/>
          <w:bCs/>
          <w:i/>
          <w:iCs/>
        </w:rPr>
        <w:t>ы</w:t>
      </w:r>
      <w:r>
        <w:rPr>
          <w:rStyle w:val="Font311"/>
        </w:rPr>
        <w:t>вает услышана от тех только, кто обращается ко Господу, прежде всего, с верою (Мф. 21, 22; Мрк. 11, 24) и из глубин</w:t>
      </w:r>
      <w:r>
        <w:rPr>
          <w:rStyle w:val="Font311"/>
          <w:b/>
          <w:bCs/>
          <w:i/>
          <w:iCs/>
        </w:rPr>
        <w:t xml:space="preserve">ы </w:t>
      </w:r>
      <w:r>
        <w:rPr>
          <w:rStyle w:val="Font311"/>
        </w:rPr>
        <w:t xml:space="preserve">своей души. «Если деревья глубоко пустили свои корни, — говорит св. </w:t>
      </w:r>
      <w:r>
        <w:rPr>
          <w:rStyle w:val="Font311"/>
          <w:b/>
          <w:bCs/>
          <w:i/>
          <w:iCs/>
        </w:rPr>
        <w:t>И</w:t>
      </w:r>
      <w:r>
        <w:rPr>
          <w:rStyle w:val="Font311"/>
        </w:rPr>
        <w:t>оанн Златоуст, — то их не сокрушат и не в</w:t>
      </w:r>
      <w:r>
        <w:rPr>
          <w:rStyle w:val="Font311"/>
          <w:b/>
          <w:bCs/>
          <w:i/>
          <w:iCs/>
        </w:rPr>
        <w:t>ы</w:t>
      </w:r>
      <w:r>
        <w:rPr>
          <w:rStyle w:val="Font311"/>
        </w:rPr>
        <w:t>рвут даже бесчисленн</w:t>
      </w:r>
      <w:r>
        <w:rPr>
          <w:rStyle w:val="Font311"/>
          <w:b/>
          <w:bCs/>
          <w:i/>
          <w:iCs/>
        </w:rPr>
        <w:t>ы</w:t>
      </w:r>
      <w:r>
        <w:rPr>
          <w:rStyle w:val="Font311"/>
        </w:rPr>
        <w:t>е напоры ветра, потому что корнями своими они крепко держатся в глубине земли; так точно и молитв</w:t>
      </w:r>
      <w:r>
        <w:rPr>
          <w:rStyle w:val="Font311"/>
          <w:b/>
          <w:bCs/>
          <w:i/>
          <w:iCs/>
        </w:rPr>
        <w:t>ы</w:t>
      </w:r>
      <w:r>
        <w:rPr>
          <w:rStyle w:val="Font311"/>
        </w:rPr>
        <w:t>, возносимые из глубин</w:t>
      </w:r>
      <w:r>
        <w:rPr>
          <w:rStyle w:val="Font311"/>
          <w:b/>
          <w:bCs/>
          <w:i/>
          <w:iCs/>
        </w:rPr>
        <w:t>ы</w:t>
      </w:r>
      <w:r>
        <w:rPr>
          <w:rStyle w:val="Font311"/>
        </w:rPr>
        <w:t xml:space="preserve"> души, имея там свои корни, безопасно возносятся горе и не задерживаются никакими нападениями пом</w:t>
      </w:r>
      <w:r>
        <w:rPr>
          <w:rStyle w:val="Font311"/>
          <w:b/>
          <w:bCs/>
          <w:i/>
          <w:iCs/>
        </w:rPr>
        <w:t>ы</w:t>
      </w:r>
      <w:r>
        <w:rPr>
          <w:rStyle w:val="Font311"/>
        </w:rPr>
        <w:t>слов. Поэтому и пророк говорит: Из глубины воззвах к Тебе, Господи (Псал. 129, I)» [4].</w:t>
      </w:r>
    </w:p>
    <w:p>
      <w:pPr>
        <w:pStyle w:val="Style15"/>
        <w:rPr/>
      </w:pPr>
      <w:r>
        <w:rPr>
          <w:rStyle w:val="Font311"/>
        </w:rPr>
        <w:t>Молитва, далее, должна приноситься Богу в смирении, в незлобии, с надеждою на помощь Божию и в соответствии с волей Божией. «Когда просим чего по воле Его, — говорит св. апостол и евангелист Иоанн Богослов, — Он слушает нас» (I Ио. 5, 14) И на страницах Священного Писания можно найти немало примеров усл</w:t>
      </w:r>
      <w:r>
        <w:rPr>
          <w:rStyle w:val="Font311"/>
          <w:b/>
          <w:bCs/>
          <w:i/>
          <w:iCs/>
        </w:rPr>
        <w:t>ы</w:t>
      </w:r>
      <w:r>
        <w:rPr>
          <w:rStyle w:val="Font311"/>
        </w:rPr>
        <w:t>шанной Богом молитвы.</w:t>
      </w:r>
    </w:p>
    <w:p>
      <w:pPr>
        <w:pStyle w:val="Style15"/>
        <w:rPr/>
      </w:pPr>
      <w:r>
        <w:rPr>
          <w:rStyle w:val="Font311"/>
        </w:rPr>
        <w:t>Кроме молитв</w:t>
      </w:r>
      <w:r>
        <w:rPr>
          <w:rStyle w:val="Font311"/>
          <w:b/>
          <w:bCs/>
          <w:i/>
          <w:iCs/>
        </w:rPr>
        <w:t>ы</w:t>
      </w:r>
      <w:r>
        <w:rPr>
          <w:rStyle w:val="Font311"/>
        </w:rPr>
        <w:t xml:space="preserve"> «о мире всего мира», Глава Русской Православной Церкви призывает своих пасомых к самоотверженной работе, каждого в своей области труда, во благо Родин</w:t>
      </w:r>
      <w:r>
        <w:rPr>
          <w:rStyle w:val="Font311"/>
          <w:b/>
          <w:bCs/>
          <w:i/>
          <w:iCs/>
        </w:rPr>
        <w:t>ы</w:t>
      </w:r>
      <w:r>
        <w:rPr>
          <w:rStyle w:val="Font311"/>
        </w:rPr>
        <w:t>, на дело сохранения мира.</w:t>
      </w:r>
    </w:p>
    <w:p>
      <w:pPr>
        <w:pStyle w:val="Style15"/>
        <w:rPr/>
      </w:pPr>
      <w:r>
        <w:rPr>
          <w:rStyle w:val="Font301"/>
          <w:b/>
          <w:bCs/>
        </w:rPr>
        <w:t>А. ШИШКИН</w:t>
      </w:r>
    </w:p>
    <w:p>
      <w:pPr>
        <w:pStyle w:val="Style15"/>
        <w:rPr/>
      </w:pPr>
      <w:r>
        <w:rPr>
          <w:sz w:val="15"/>
          <w:szCs w:val="15"/>
        </w:rPr>
        <w:t xml:space="preserve">[1] «Вопросы философии» 1949 г., </w:t>
      </w:r>
      <w:r>
        <w:rPr>
          <w:i/>
          <w:iCs/>
          <w:sz w:val="16"/>
          <w:szCs w:val="16"/>
        </w:rPr>
        <w:t>№</w:t>
      </w:r>
      <w:r>
        <w:rPr>
          <w:sz w:val="15"/>
          <w:szCs w:val="15"/>
        </w:rPr>
        <w:t xml:space="preserve"> 3.</w:t>
      </w:r>
    </w:p>
    <w:p>
      <w:pPr>
        <w:pStyle w:val="Style15"/>
        <w:rPr/>
      </w:pPr>
      <w:r>
        <w:rPr>
          <w:rStyle w:val="Font291"/>
        </w:rPr>
        <w:t>[2] «Журнал Московской Патриархии» 1949, № 10, стр. 4.</w:t>
      </w:r>
    </w:p>
    <w:p>
      <w:pPr>
        <w:pStyle w:val="Style15"/>
        <w:rPr/>
      </w:pPr>
      <w:r>
        <w:rPr>
          <w:rStyle w:val="Font291"/>
        </w:rPr>
        <w:t>[3] Св. Иоанн Златоус</w:t>
      </w:r>
      <w:r>
        <w:rPr>
          <w:rStyle w:val="Font291"/>
          <w:i/>
          <w:iCs/>
        </w:rPr>
        <w:t>т</w:t>
      </w:r>
      <w:r>
        <w:rPr>
          <w:rStyle w:val="Font291"/>
        </w:rPr>
        <w:t>. Творения, т. 1, стр. 534—535. Изд. СПБ Дух. Академии 1895</w:t>
      </w:r>
      <w:r>
        <w:rPr>
          <w:rStyle w:val="Font181"/>
        </w:rPr>
        <w:t xml:space="preserve"> </w:t>
      </w:r>
      <w:r>
        <w:rPr>
          <w:rStyle w:val="Font291"/>
        </w:rPr>
        <w:t>г.</w:t>
      </w:r>
    </w:p>
    <w:p>
      <w:pPr>
        <w:pStyle w:val="Style15"/>
        <w:rPr/>
      </w:pPr>
      <w:r>
        <w:rPr>
          <w:rStyle w:val="Font291"/>
        </w:rPr>
        <w:t>[4] О</w:t>
      </w:r>
      <w:r>
        <w:rPr>
          <w:rStyle w:val="Font181"/>
        </w:rPr>
        <w:t xml:space="preserve">н </w:t>
      </w:r>
      <w:r>
        <w:rPr>
          <w:rStyle w:val="Font291"/>
        </w:rPr>
        <w:t>же, т. 1, стр. 535</w:t>
      </w:r>
      <w:r>
        <w:rPr>
          <w:rStyle w:val="Font181"/>
        </w:rPr>
        <w:t>.</w:t>
      </w:r>
    </w:p>
    <w:p>
      <w:pPr>
        <w:pStyle w:val="Style15"/>
        <w:rPr/>
      </w:pPr>
      <w:r>
        <w:rPr>
          <w:rStyle w:val="Font351"/>
          <w:b/>
          <w:bCs/>
        </w:rPr>
        <w:t>РЕЧИ И ПРОПОВЕД</w:t>
      </w:r>
      <w:bookmarkStart w:id="19" w:name="bookmark28"/>
      <w:bookmarkEnd w:id="19"/>
      <w:r>
        <w:rPr>
          <w:rStyle w:val="Font351"/>
          <w:b/>
          <w:bCs/>
        </w:rPr>
        <w:t>И</w:t>
      </w:r>
    </w:p>
    <w:p>
      <w:pPr>
        <w:pStyle w:val="Style15"/>
        <w:rPr/>
      </w:pPr>
      <w:bookmarkStart w:id="20" w:name="bookmark29"/>
      <w:bookmarkEnd w:id="20"/>
      <w:r>
        <w:rPr>
          <w:rStyle w:val="Font341"/>
          <w:b/>
          <w:bCs/>
        </w:rPr>
        <w:t>МАТЬ И ДЕТИ</w:t>
      </w:r>
    </w:p>
    <w:p>
      <w:pPr>
        <w:pStyle w:val="Style15"/>
        <w:rPr/>
      </w:pPr>
      <w:r>
        <w:rPr>
          <w:rStyle w:val="Font321"/>
        </w:rPr>
        <w:t>СЛОВО, СКАЗАННОЕ В ЦЕРКВИ, ПОСВЯЩЕННОЙ ИКОНЕ БОЖИЕЙ МА</w:t>
      </w:r>
      <w:r>
        <w:rPr>
          <w:rStyle w:val="Font321"/>
          <w:b/>
          <w:bCs/>
          <w:i/>
          <w:iCs/>
        </w:rPr>
        <w:t>Т</w:t>
      </w:r>
      <w:r>
        <w:rPr>
          <w:rStyle w:val="Font321"/>
        </w:rPr>
        <w:t xml:space="preserve">ЕРИ "НЕЧАЯННОЙ РАДОСТИ", ЧТО В МАРЬИНОЙ РОЩЕ </w:t>
      </w:r>
      <w:r>
        <w:rPr>
          <w:rStyle w:val="Font301"/>
          <w:b/>
          <w:bCs/>
        </w:rPr>
        <w:t xml:space="preserve">г. </w:t>
      </w:r>
      <w:r>
        <w:rPr>
          <w:rStyle w:val="Font321"/>
        </w:rPr>
        <w:t>МОСКВЫ</w:t>
      </w:r>
    </w:p>
    <w:p>
      <w:pPr>
        <w:pStyle w:val="Style15"/>
        <w:rPr/>
      </w:pPr>
      <w:r>
        <w:rPr>
          <w:rStyle w:val="Font311"/>
        </w:rPr>
        <w:t>Сегодня м</w:t>
      </w:r>
      <w:r>
        <w:rPr>
          <w:rStyle w:val="Font311"/>
          <w:b/>
          <w:bCs/>
          <w:i/>
          <w:iCs/>
        </w:rPr>
        <w:t>ы</w:t>
      </w:r>
      <w:r>
        <w:rPr>
          <w:rStyle w:val="Font311"/>
        </w:rPr>
        <w:t xml:space="preserve"> прославляем цельбоносную и чудотворную икону Божией Матери «Нечаянной Радости», перед которой мы сейчас с верою и любовью помолились.</w:t>
      </w:r>
    </w:p>
    <w:p>
      <w:pPr>
        <w:pStyle w:val="Style15"/>
        <w:rPr/>
      </w:pPr>
      <w:r>
        <w:rPr>
          <w:rStyle w:val="Font311"/>
        </w:rPr>
        <w:t>Еще задолго до того, как прославились чудесами свят</w:t>
      </w:r>
      <w:r>
        <w:rPr>
          <w:rStyle w:val="Font311"/>
          <w:b/>
          <w:bCs/>
          <w:i/>
          <w:iCs/>
        </w:rPr>
        <w:t>ы</w:t>
      </w:r>
      <w:r>
        <w:rPr>
          <w:rStyle w:val="Font311"/>
        </w:rPr>
        <w:t>е икон</w:t>
      </w:r>
      <w:r>
        <w:rPr>
          <w:rStyle w:val="Font311"/>
          <w:b/>
          <w:bCs/>
          <w:i/>
          <w:iCs/>
        </w:rPr>
        <w:t xml:space="preserve">ы </w:t>
      </w:r>
      <w:r>
        <w:rPr>
          <w:rStyle w:val="Font311"/>
        </w:rPr>
        <w:t>Божией Матери, какие православный мир зовет нашими радостями — «Нечаянной Радостью», «Всех Скорбящих Радостью», — еще в древние века христианства, в священном песнопении в честь Рождества Пресвятой Богородиц</w:t>
      </w:r>
      <w:r>
        <w:rPr>
          <w:rStyle w:val="Font311"/>
          <w:b/>
          <w:bCs/>
          <w:i/>
          <w:iCs/>
        </w:rPr>
        <w:t>ы</w:t>
      </w:r>
      <w:r>
        <w:rPr>
          <w:rStyle w:val="Font311"/>
        </w:rPr>
        <w:t xml:space="preserve"> Святая Церковь величала Ее как нашу христианскую Радость. В тропаре в честь события Рождества Преблагословенной Девы Марии поется: «Рождество Твое, Богородице Дево, радость возвести всей вселенней...» Уже самим рождением Своим Преблагословенная Дева Мария возвестила радость всему миру.</w:t>
      </w:r>
    </w:p>
    <w:p>
      <w:pPr>
        <w:pStyle w:val="Style15"/>
        <w:rPr/>
      </w:pPr>
      <w:r>
        <w:rPr>
          <w:rStyle w:val="Font311"/>
        </w:rPr>
        <w:t>Какую радость принесла миру Дева Мария, родившаяся от малоизвестн</w:t>
      </w:r>
      <w:r>
        <w:rPr>
          <w:rStyle w:val="Font311"/>
          <w:b/>
          <w:bCs/>
          <w:i/>
          <w:iCs/>
        </w:rPr>
        <w:t>ы</w:t>
      </w:r>
      <w:r>
        <w:rPr>
          <w:rStyle w:val="Font311"/>
        </w:rPr>
        <w:t>х родителей среди небольшого иудейского народа, порабощенного римлянами, униженного, обесславленного по сравнению со всеми окружающими его странами и народами? Она подарила людям радость о том, что наступили долгожданные человечеством сроки, наступило время, когда Божественной силой, силою подвига Господа нашего Иисуса Христа упраздняется царство диавола, царство злобы и смерти, когда откр</w:t>
      </w:r>
      <w:r>
        <w:rPr>
          <w:rStyle w:val="Font311"/>
          <w:b/>
          <w:bCs/>
          <w:i/>
          <w:iCs/>
        </w:rPr>
        <w:t>ы</w:t>
      </w:r>
      <w:r>
        <w:rPr>
          <w:rStyle w:val="Font311"/>
        </w:rPr>
        <w:t>вается царство истинной добродетели, бессмертной вечной жизни, преддверием которого является наша Святая, Господом основанная на земле, Церковь Христова.</w:t>
      </w:r>
    </w:p>
    <w:p>
      <w:pPr>
        <w:pStyle w:val="Style15"/>
        <w:rPr/>
      </w:pPr>
      <w:r>
        <w:rPr>
          <w:rStyle w:val="Font311"/>
        </w:rPr>
        <w:t>Ту радость своим рождением возвестила земле Преблагословенная Дева Мария, что явилась, наконец, в человеческом роде Та, Которая вместит в Себя Невместимого, Которая будет достойной стать Матерью Сына Божьего, воплощающегося на земле, принимающего человеческое тело и душу с целью искупить от грехов и спасти от вечной погибели род человеческий.</w:t>
      </w:r>
    </w:p>
    <w:p>
      <w:pPr>
        <w:pStyle w:val="Style15"/>
        <w:rPr/>
      </w:pPr>
      <w:r>
        <w:rPr>
          <w:rStyle w:val="Font311"/>
        </w:rPr>
        <w:t>Родилась на земле Та, Которая станет Честнейшей херувимов, превосходящей и серафимов своей чистотой, своей духовной красотой, Которая будет во все века прославляться верующим христианским сердцем.</w:t>
      </w:r>
    </w:p>
    <w:p>
      <w:pPr>
        <w:pStyle w:val="Style15"/>
        <w:rPr/>
      </w:pPr>
      <w:r>
        <w:rPr>
          <w:rStyle w:val="Font311"/>
        </w:rPr>
        <w:t>И мы радуемся всякий раз, прославляя Пресвятую Деву Марию в дни воспоминаний священн</w:t>
      </w:r>
      <w:r>
        <w:rPr>
          <w:rStyle w:val="Font311"/>
          <w:b/>
          <w:bCs/>
          <w:i/>
          <w:iCs/>
        </w:rPr>
        <w:t>ы</w:t>
      </w:r>
      <w:r>
        <w:rPr>
          <w:rStyle w:val="Font311"/>
        </w:rPr>
        <w:t>х духовных событий из Ее земной жизни и в дни праздников Ее свят</w:t>
      </w:r>
      <w:r>
        <w:rPr>
          <w:rStyle w:val="Font311"/>
          <w:b/>
          <w:bCs/>
          <w:i/>
          <w:iCs/>
        </w:rPr>
        <w:t>ы</w:t>
      </w:r>
      <w:r>
        <w:rPr>
          <w:rStyle w:val="Font311"/>
        </w:rPr>
        <w:t>х икон.</w:t>
      </w:r>
    </w:p>
    <w:p>
      <w:pPr>
        <w:pStyle w:val="Style15"/>
        <w:rPr/>
      </w:pPr>
      <w:r>
        <w:rPr>
          <w:rStyle w:val="Font311"/>
        </w:rPr>
        <w:t>Мы торжествуем в эти дни и потому, что в ли</w:t>
      </w:r>
      <w:r>
        <w:rPr>
          <w:rStyle w:val="Font311"/>
          <w:b/>
          <w:bCs/>
          <w:i/>
          <w:iCs/>
        </w:rPr>
        <w:t>ц</w:t>
      </w:r>
      <w:r>
        <w:rPr>
          <w:rStyle w:val="Font311"/>
        </w:rPr>
        <w:t>е Ее мы имеем и свою Небесную Матерь, Матерь всех с</w:t>
      </w:r>
      <w:r>
        <w:rPr>
          <w:rStyle w:val="Font311"/>
          <w:b/>
          <w:bCs/>
          <w:i/>
          <w:iCs/>
        </w:rPr>
        <w:t>ы</w:t>
      </w:r>
      <w:r>
        <w:rPr>
          <w:rStyle w:val="Font311"/>
        </w:rPr>
        <w:t>нов Святой Православной Христовой Церкви. Ведь если С</w:t>
      </w:r>
      <w:r>
        <w:rPr>
          <w:rStyle w:val="Font311"/>
          <w:b/>
          <w:bCs/>
          <w:i/>
          <w:iCs/>
        </w:rPr>
        <w:t>ы</w:t>
      </w:r>
      <w:r>
        <w:rPr>
          <w:rStyle w:val="Font311"/>
        </w:rPr>
        <w:t>н Ее, Господь наш Иисус Христос, по слову Священного Писания, не стыдится нас называть братьями Своими, то как Она не назовет нас, православн</w:t>
      </w:r>
      <w:r>
        <w:rPr>
          <w:rStyle w:val="Font311"/>
          <w:b/>
          <w:bCs/>
          <w:i/>
          <w:iCs/>
        </w:rPr>
        <w:t>ы</w:t>
      </w:r>
      <w:r>
        <w:rPr>
          <w:rStyle w:val="Font311"/>
        </w:rPr>
        <w:t>х детей Святой Церкви Христовой, Своими детьми? Если мы приобщаемся Божественн</w:t>
      </w:r>
      <w:r>
        <w:rPr>
          <w:rStyle w:val="Font311"/>
          <w:b/>
          <w:bCs/>
          <w:i/>
          <w:iCs/>
        </w:rPr>
        <w:t>ы</w:t>
      </w:r>
      <w:r>
        <w:rPr>
          <w:rStyle w:val="Font311"/>
        </w:rPr>
        <w:t>х Таин и Крови Ее Божественного Сына, как Она нам не Матерь?</w:t>
      </w:r>
    </w:p>
    <w:p>
      <w:pPr>
        <w:pStyle w:val="Style15"/>
        <w:rPr/>
      </w:pPr>
      <w:r>
        <w:rPr>
          <w:rStyle w:val="Font311"/>
        </w:rPr>
        <w:t xml:space="preserve">Мы ликуем в </w:t>
      </w:r>
      <w:r>
        <w:rPr>
          <w:rStyle w:val="Font311"/>
          <w:b/>
          <w:bCs/>
          <w:i/>
          <w:iCs/>
        </w:rPr>
        <w:t>Е</w:t>
      </w:r>
      <w:r>
        <w:rPr>
          <w:rStyle w:val="Font311"/>
        </w:rPr>
        <w:t>е праздники, зная в лице Ее всегдашнюю на</w:t>
      </w:r>
      <w:r>
        <w:rPr>
          <w:rStyle w:val="Font311"/>
          <w:b/>
          <w:bCs/>
          <w:i/>
          <w:iCs/>
        </w:rPr>
        <w:t>ш</w:t>
      </w:r>
      <w:r>
        <w:rPr>
          <w:rStyle w:val="Font311"/>
        </w:rPr>
        <w:t>у Небесную Покровительницу, Молитвенницу, Заступницу во всех наших нуждах, бедах и обстояниях. М</w:t>
      </w:r>
      <w:r>
        <w:rPr>
          <w:rStyle w:val="Font311"/>
          <w:b/>
          <w:bCs/>
          <w:i/>
          <w:iCs/>
        </w:rPr>
        <w:t>ы</w:t>
      </w:r>
      <w:r>
        <w:rPr>
          <w:rStyle w:val="Font311"/>
        </w:rPr>
        <w:t xml:space="preserve"> знаем, что ни одна молитва Ее перед Лицем Ее Божественного С</w:t>
      </w:r>
      <w:r>
        <w:rPr>
          <w:rStyle w:val="Font311"/>
          <w:b/>
          <w:bCs/>
          <w:i/>
          <w:iCs/>
        </w:rPr>
        <w:t>ы</w:t>
      </w:r>
      <w:r>
        <w:rPr>
          <w:rStyle w:val="Font311"/>
        </w:rPr>
        <w:t>на не может остаться не услышанной. «Много бо может моление Матернее ко благосердию Владыки», — исповедуем мы эту веру в нашей церковной молитве. И мы с дерзновением, с детской к Ней любовью и с радостью прибегаем в своей молитве, в своих воздыханиях к Ее Материнскому посредничеству, к Ее заступничеству перед Лицем нашего Господа Спасителя.</w:t>
      </w:r>
    </w:p>
    <w:p>
      <w:pPr>
        <w:pStyle w:val="Style15"/>
        <w:rPr/>
      </w:pPr>
      <w:r>
        <w:rPr>
          <w:rStyle w:val="Font311"/>
        </w:rPr>
        <w:t>О чем, дорогие мои, мы можем просить на своей молитве Ее, нашу Небесную Матерь? Обо всем, что достойно имени христианина. Мы можем просить Ее о всех наших нуждах и потребностях в этой земной жизни: о даровании исцеления болящим, о прощении грехов, о помощи нам в наших земн</w:t>
      </w:r>
      <w:r>
        <w:rPr>
          <w:rStyle w:val="Font311"/>
          <w:b/>
          <w:bCs/>
          <w:i/>
          <w:iCs/>
        </w:rPr>
        <w:t>ы</w:t>
      </w:r>
      <w:r>
        <w:rPr>
          <w:rStyle w:val="Font311"/>
        </w:rPr>
        <w:t>х трудах, заботах, делах, об ограждении нас от всяких бед и несчастий — обо всем, в чем имеет нужду наше сердце.</w:t>
      </w:r>
    </w:p>
    <w:p>
      <w:pPr>
        <w:pStyle w:val="Style15"/>
        <w:rPr/>
      </w:pPr>
      <w:r>
        <w:rPr>
          <w:rStyle w:val="Font311"/>
        </w:rPr>
        <w:t>Но, прося нашу Небесную Матерь об исцелении от болезней, о спасении от бед и обстояний, мы всегда должн</w:t>
      </w:r>
      <w:r>
        <w:rPr>
          <w:rStyle w:val="Font311"/>
          <w:b/>
          <w:bCs/>
          <w:i/>
          <w:iCs/>
        </w:rPr>
        <w:t>ы</w:t>
      </w:r>
      <w:r>
        <w:rPr>
          <w:rStyle w:val="Font311"/>
        </w:rPr>
        <w:t xml:space="preserve"> помнить, что это все — эти наши земные нужды, земн</w:t>
      </w:r>
      <w:r>
        <w:rPr>
          <w:rStyle w:val="Font311"/>
          <w:b/>
          <w:bCs/>
          <w:i/>
          <w:iCs/>
        </w:rPr>
        <w:t>ы</w:t>
      </w:r>
      <w:r>
        <w:rPr>
          <w:rStyle w:val="Font311"/>
        </w:rPr>
        <w:t>е потребности — все временное и все нам нужно только до часа нашей смерти. А есть другое благо, вечное благо. Есть вечное счастье — жить в нескончаем</w:t>
      </w:r>
      <w:r>
        <w:rPr>
          <w:rStyle w:val="Font311"/>
          <w:b/>
          <w:bCs/>
          <w:i/>
          <w:iCs/>
        </w:rPr>
        <w:t>ы</w:t>
      </w:r>
      <w:r>
        <w:rPr>
          <w:rStyle w:val="Font311"/>
        </w:rPr>
        <w:t>х веках в общении со своим Господом, есть духовное совершенство, которого мы все должны достигать. И надо всегда помнить, что Преблагословенная наша Небесная Матерь больше всего желает нам этого небесного вечного блага и этого вечного счастья.</w:t>
      </w:r>
    </w:p>
    <w:p>
      <w:pPr>
        <w:pStyle w:val="Style15"/>
        <w:rPr/>
      </w:pPr>
      <w:r>
        <w:rPr>
          <w:rStyle w:val="Font311"/>
        </w:rPr>
        <w:t>И счастье земное, и несчастье земное, и здоровье, и болезни, и богатство, и бедность, и слава, и унижение — это всё средства, котор</w:t>
      </w:r>
      <w:r>
        <w:rPr>
          <w:rStyle w:val="Font311"/>
          <w:b/>
          <w:bCs/>
          <w:i/>
          <w:iCs/>
        </w:rPr>
        <w:t>ы</w:t>
      </w:r>
      <w:r>
        <w:rPr>
          <w:rStyle w:val="Font311"/>
        </w:rPr>
        <w:t xml:space="preserve">ми </w:t>
      </w:r>
      <w:r>
        <w:rPr>
          <w:rStyle w:val="Font311"/>
          <w:b/>
          <w:bCs/>
          <w:i/>
          <w:iCs/>
        </w:rPr>
        <w:t>п</w:t>
      </w:r>
      <w:r>
        <w:rPr>
          <w:rStyle w:val="Font311"/>
        </w:rPr>
        <w:t>ользуется наш Небесный Отец для того, чтоб</w:t>
      </w:r>
      <w:r>
        <w:rPr>
          <w:rStyle w:val="Font311"/>
          <w:b/>
          <w:bCs/>
          <w:i/>
          <w:iCs/>
        </w:rPr>
        <w:t>ы</w:t>
      </w:r>
      <w:r>
        <w:rPr>
          <w:rStyle w:val="Font311"/>
        </w:rPr>
        <w:t xml:space="preserve"> поставить нас на путь спасения и вести нас к вечному спасению наших бессмертных душ. Вот потому и не всегда наш Небесн</w:t>
      </w:r>
      <w:r>
        <w:rPr>
          <w:rStyle w:val="Font311"/>
          <w:b/>
          <w:bCs/>
          <w:i/>
          <w:iCs/>
        </w:rPr>
        <w:t>ы</w:t>
      </w:r>
      <w:r>
        <w:rPr>
          <w:rStyle w:val="Font311"/>
        </w:rPr>
        <w:t>й Отец спешит исполнить те просьб</w:t>
      </w:r>
      <w:r>
        <w:rPr>
          <w:rStyle w:val="Font311"/>
          <w:b/>
          <w:bCs/>
          <w:i/>
          <w:iCs/>
        </w:rPr>
        <w:t>ы</w:t>
      </w:r>
      <w:r>
        <w:rPr>
          <w:rStyle w:val="Font311"/>
        </w:rPr>
        <w:t>, с какими мы к Нему обращаемся. Не потому, что Он не слышит наших воздыханий, но потому, что Он, как Бог Премудр</w:t>
      </w:r>
      <w:r>
        <w:rPr>
          <w:rStyle w:val="Font311"/>
          <w:b/>
          <w:bCs/>
          <w:i/>
          <w:iCs/>
        </w:rPr>
        <w:t>ы</w:t>
      </w:r>
      <w:r>
        <w:rPr>
          <w:rStyle w:val="Font311"/>
        </w:rPr>
        <w:t>й и Всеведущий, знает, что полезно и что не полезно для спасения нашей грешной души. Он мог бы ос</w:t>
      </w:r>
      <w:r>
        <w:rPr>
          <w:rStyle w:val="Font311"/>
          <w:b/>
          <w:bCs/>
          <w:i/>
          <w:iCs/>
        </w:rPr>
        <w:t>ы</w:t>
      </w:r>
      <w:r>
        <w:rPr>
          <w:rStyle w:val="Font311"/>
        </w:rPr>
        <w:t>пать нас всеми сокровищами земн</w:t>
      </w:r>
      <w:r>
        <w:rPr>
          <w:rStyle w:val="Font311"/>
          <w:b/>
          <w:bCs/>
          <w:i/>
          <w:iCs/>
        </w:rPr>
        <w:t>ы</w:t>
      </w:r>
      <w:r>
        <w:rPr>
          <w:rStyle w:val="Font311"/>
        </w:rPr>
        <w:t>ми, но Он знает, что, если б</w:t>
      </w:r>
      <w:r>
        <w:rPr>
          <w:rStyle w:val="Font311"/>
          <w:b/>
          <w:bCs/>
          <w:i/>
          <w:iCs/>
        </w:rPr>
        <w:t xml:space="preserve">ы </w:t>
      </w:r>
      <w:r>
        <w:rPr>
          <w:rStyle w:val="Font311"/>
        </w:rPr>
        <w:t>Он это сделал, как много из нас погибло бы в своих грехах, прилепившись всем сердцем к этим земным сокровищам. Ему, Господу нашему, — говорим м</w:t>
      </w:r>
      <w:r>
        <w:rPr>
          <w:rStyle w:val="Font311"/>
          <w:b/>
          <w:bCs/>
          <w:i/>
          <w:iCs/>
        </w:rPr>
        <w:t>ы</w:t>
      </w:r>
      <w:r>
        <w:rPr>
          <w:rStyle w:val="Font311"/>
        </w:rPr>
        <w:t>, — видно, что нам нужно и что нам, грешным, вредно и гибельно для нашей вечной участи.</w:t>
      </w:r>
    </w:p>
    <w:p>
      <w:pPr>
        <w:pStyle w:val="Style15"/>
        <w:rPr/>
      </w:pPr>
      <w:r>
        <w:rPr>
          <w:rStyle w:val="Font311"/>
        </w:rPr>
        <w:t>За полтор</w:t>
      </w:r>
      <w:r>
        <w:rPr>
          <w:rStyle w:val="Font311"/>
          <w:b/>
          <w:bCs/>
          <w:i/>
          <w:iCs/>
        </w:rPr>
        <w:t>ы</w:t>
      </w:r>
      <w:r>
        <w:rPr>
          <w:rStyle w:val="Font311"/>
        </w:rPr>
        <w:t xml:space="preserve"> т</w:t>
      </w:r>
      <w:r>
        <w:rPr>
          <w:rStyle w:val="Font311"/>
          <w:b/>
          <w:bCs/>
          <w:i/>
          <w:iCs/>
        </w:rPr>
        <w:t>ы</w:t>
      </w:r>
      <w:r>
        <w:rPr>
          <w:rStyle w:val="Font311"/>
        </w:rPr>
        <w:t>сячи лет до Рождества Христова с</w:t>
      </w:r>
      <w:r>
        <w:rPr>
          <w:rStyle w:val="Font311"/>
          <w:b/>
          <w:bCs/>
          <w:i/>
          <w:iCs/>
        </w:rPr>
        <w:t>ы</w:t>
      </w:r>
      <w:r>
        <w:rPr>
          <w:rStyle w:val="Font311"/>
        </w:rPr>
        <w:t>новья ветхозаветного праотца Иакова продали в рабство в чужую страну своего родного брата Иосифа. Какое это было тяжкое преступление! Горько плакал престарел</w:t>
      </w:r>
      <w:r>
        <w:rPr>
          <w:rStyle w:val="Font311"/>
          <w:b/>
          <w:bCs/>
          <w:i/>
          <w:iCs/>
        </w:rPr>
        <w:t>ы</w:t>
      </w:r>
      <w:r>
        <w:rPr>
          <w:rStyle w:val="Font311"/>
        </w:rPr>
        <w:t>й отец, когда узнал об этом проступке своих детей. Прошло немного времени. Братья Иосифа прибыли в ту страну, в которой их брат находился и в рабстве, в то же время и в почестях, потому что достиг у фараона доверия и славы. Они пришли туда в поисках хлеба, ибо голод наступил в их стране. И когда Иосиф помог своим братьям и своему отцу в их тяжелом положении и братья, припав к ногам Иосифа, в</w:t>
      </w:r>
      <w:r>
        <w:rPr>
          <w:rStyle w:val="Font311"/>
          <w:b/>
          <w:bCs/>
          <w:i/>
          <w:iCs/>
        </w:rPr>
        <w:t>ы</w:t>
      </w:r>
      <w:r>
        <w:rPr>
          <w:rStyle w:val="Font311"/>
        </w:rPr>
        <w:t>маливали себе прощение, Иосиф, не сдерживая своих слез, обнял братьев, прощая им от всей души совершенн</w:t>
      </w:r>
      <w:r>
        <w:rPr>
          <w:rStyle w:val="Font311"/>
          <w:b/>
          <w:bCs/>
          <w:i/>
          <w:iCs/>
        </w:rPr>
        <w:t>ы</w:t>
      </w:r>
      <w:r>
        <w:rPr>
          <w:rStyle w:val="Font311"/>
        </w:rPr>
        <w:t>й, ими грех, и сказал: «Теперь не печальтесь и не жалейте о том, что вы продали меня сюда, потому что Бог послал меня перед вами для сохранения вашей жизни» (Б</w:t>
      </w:r>
      <w:r>
        <w:rPr>
          <w:rStyle w:val="Font311"/>
          <w:b/>
          <w:bCs/>
          <w:i/>
          <w:iCs/>
        </w:rPr>
        <w:t>ы</w:t>
      </w:r>
      <w:r>
        <w:rPr>
          <w:rStyle w:val="Font311"/>
        </w:rPr>
        <w:t>т. 45,5). Вот как Господь все устраивает ко благу нашему!</w:t>
      </w:r>
    </w:p>
    <w:p>
      <w:pPr>
        <w:pStyle w:val="Style15"/>
        <w:rPr/>
      </w:pPr>
      <w:r>
        <w:rPr>
          <w:rStyle w:val="Font311"/>
        </w:rPr>
        <w:t>Говорил Господь через пророка Исаию: «Мои м</w:t>
      </w:r>
      <w:r>
        <w:rPr>
          <w:rStyle w:val="Font311"/>
          <w:b/>
          <w:bCs/>
          <w:i/>
          <w:iCs/>
        </w:rPr>
        <w:t>ы</w:t>
      </w:r>
      <w:r>
        <w:rPr>
          <w:rStyle w:val="Font311"/>
        </w:rPr>
        <w:t>сли — не ваши мысли, ни ваши пути — пути Мои. Но, как небо выше земли, так пути Мои выше путей ваших, и м</w:t>
      </w:r>
      <w:r>
        <w:rPr>
          <w:rStyle w:val="Font311"/>
          <w:b/>
          <w:bCs/>
          <w:i/>
          <w:iCs/>
        </w:rPr>
        <w:t>ы</w:t>
      </w:r>
      <w:r>
        <w:rPr>
          <w:rStyle w:val="Font311"/>
        </w:rPr>
        <w:t>сли Мои в</w:t>
      </w:r>
      <w:r>
        <w:rPr>
          <w:rStyle w:val="Font311"/>
          <w:b/>
          <w:bCs/>
          <w:i/>
          <w:iCs/>
        </w:rPr>
        <w:t>ы</w:t>
      </w:r>
      <w:r>
        <w:rPr>
          <w:rStyle w:val="Font311"/>
        </w:rPr>
        <w:t>ше м</w:t>
      </w:r>
      <w:r>
        <w:rPr>
          <w:rStyle w:val="Font311"/>
          <w:b/>
          <w:bCs/>
          <w:i/>
          <w:iCs/>
        </w:rPr>
        <w:t>ы</w:t>
      </w:r>
      <w:r>
        <w:rPr>
          <w:rStyle w:val="Font311"/>
        </w:rPr>
        <w:t>слей ваших» (Ис. 55, 8—9).</w:t>
      </w:r>
    </w:p>
    <w:p>
      <w:pPr>
        <w:pStyle w:val="Style15"/>
        <w:rPr/>
      </w:pPr>
      <w:r>
        <w:rPr>
          <w:rStyle w:val="Font311"/>
        </w:rPr>
        <w:t>Мы по своей духовной близорукости часто не можем понять, в чем наше истинное благо, в чем наше истинное счастье, и посылаемые нам Господом болезни и несчастья мы готовы принять только как беды и не умеем видеть за ними любвеобильной руки нашего Небесного Отца, Котор</w:t>
      </w:r>
      <w:r>
        <w:rPr>
          <w:rStyle w:val="Font311"/>
          <w:b/>
          <w:bCs/>
          <w:i/>
          <w:iCs/>
        </w:rPr>
        <w:t>ы</w:t>
      </w:r>
      <w:r>
        <w:rPr>
          <w:rStyle w:val="Font311"/>
        </w:rPr>
        <w:t>й и через несчастья ведет нас Своими Божественными путями к нашему вечному спасению.</w:t>
      </w:r>
    </w:p>
    <w:p>
      <w:pPr>
        <w:pStyle w:val="Style15"/>
        <w:rPr/>
      </w:pPr>
      <w:r>
        <w:rPr>
          <w:rStyle w:val="Font311"/>
        </w:rPr>
        <w:t>Может б</w:t>
      </w:r>
      <w:r>
        <w:rPr>
          <w:rStyle w:val="Font311"/>
          <w:b/>
          <w:bCs/>
          <w:i/>
          <w:iCs/>
        </w:rPr>
        <w:t>ы</w:t>
      </w:r>
      <w:r>
        <w:rPr>
          <w:rStyle w:val="Font311"/>
        </w:rPr>
        <w:t>ть, недоумевают люди: почему умирает в расцвете сил юное, молодое, безгрешное существо, которое подавало столько надежд, которое оплакивается слезами своих близких, — а человек порочный остается жить, продолжает свои пороки и свой разврат? Слово Божие говорит нам: «Как благоугодивший Богу, он возлюблен и, как живший посреди грешников, преставлен, восхищен, чтоб</w:t>
      </w:r>
      <w:r>
        <w:rPr>
          <w:rStyle w:val="Font311"/>
          <w:b/>
          <w:bCs/>
          <w:i/>
          <w:iCs/>
        </w:rPr>
        <w:t>ы</w:t>
      </w:r>
      <w:r>
        <w:rPr>
          <w:rStyle w:val="Font311"/>
        </w:rPr>
        <w:t xml:space="preserve"> злоба не изменила разума его или коварство не прельстило души его. Ибо душа его б</w:t>
      </w:r>
      <w:r>
        <w:rPr>
          <w:rStyle w:val="Font311"/>
          <w:b/>
          <w:bCs/>
          <w:i/>
          <w:iCs/>
        </w:rPr>
        <w:t>ы</w:t>
      </w:r>
      <w:r>
        <w:rPr>
          <w:rStyle w:val="Font311"/>
        </w:rPr>
        <w:t>ла угодна Господу, потому и ускорил Он ее из сред</w:t>
      </w:r>
      <w:r>
        <w:rPr>
          <w:rStyle w:val="Font311"/>
          <w:b/>
          <w:bCs/>
          <w:i/>
          <w:iCs/>
        </w:rPr>
        <w:t>ы</w:t>
      </w:r>
      <w:r>
        <w:rPr>
          <w:rStyle w:val="Font311"/>
        </w:rPr>
        <w:t xml:space="preserve"> нечестия» (Прем. 4, 10—11 и 14). Господь берет к Себе чистую и непорочную душу, ибо знает, что грехами и искушениями осквернилась бы эта душа, если бы осталась в теле человека преб</w:t>
      </w:r>
      <w:r>
        <w:rPr>
          <w:rStyle w:val="Font311"/>
          <w:b/>
          <w:bCs/>
          <w:i/>
          <w:iCs/>
        </w:rPr>
        <w:t>ы</w:t>
      </w:r>
      <w:r>
        <w:rPr>
          <w:rStyle w:val="Font311"/>
        </w:rPr>
        <w:t>вать на земле. И оставляет Господь жить порочного и развратного потому, что Он сказал через пророка: «Не хочу смерти грешника, но чтоб</w:t>
      </w:r>
      <w:r>
        <w:rPr>
          <w:rStyle w:val="Font311"/>
          <w:b/>
          <w:bCs/>
          <w:i/>
          <w:iCs/>
        </w:rPr>
        <w:t>ы</w:t>
      </w:r>
      <w:r>
        <w:rPr>
          <w:rStyle w:val="Font311"/>
        </w:rPr>
        <w:t xml:space="preserve"> грешник обратился от пути своего и жив б</w:t>
      </w:r>
      <w:r>
        <w:rPr>
          <w:rStyle w:val="Font311"/>
          <w:b/>
          <w:bCs/>
          <w:i/>
          <w:iCs/>
        </w:rPr>
        <w:t>ы</w:t>
      </w:r>
      <w:r>
        <w:rPr>
          <w:rStyle w:val="Font311"/>
        </w:rPr>
        <w:t>л» (Иезек. 33, 11). Господь терпит и грешного, и порочного, терпит, ожидая его обращения ко Господу и спасения. И в том, и в другом случае проявляется любовь к нам нашего Небесного Отца.</w:t>
      </w:r>
    </w:p>
    <w:p>
      <w:pPr>
        <w:pStyle w:val="Style15"/>
        <w:rPr/>
      </w:pPr>
      <w:r>
        <w:rPr>
          <w:rStyle w:val="Font311"/>
        </w:rPr>
        <w:t>Может б</w:t>
      </w:r>
      <w:r>
        <w:rPr>
          <w:rStyle w:val="Font311"/>
          <w:b/>
          <w:bCs/>
          <w:i/>
          <w:iCs/>
        </w:rPr>
        <w:t>ы</w:t>
      </w:r>
      <w:r>
        <w:rPr>
          <w:rStyle w:val="Font311"/>
        </w:rPr>
        <w:t>ть, спрашивает себя кто-нибудь: почему человек добродетельный, истинн</w:t>
      </w:r>
      <w:r>
        <w:rPr>
          <w:rStyle w:val="Font311"/>
          <w:b/>
          <w:bCs/>
          <w:i/>
          <w:iCs/>
        </w:rPr>
        <w:t>ы</w:t>
      </w:r>
      <w:r>
        <w:rPr>
          <w:rStyle w:val="Font311"/>
        </w:rPr>
        <w:t>й раб Божий, истинный христианин, нередко терпит нищету, озлобление и всякие бедствия, а человек грешный, не раскаянн</w:t>
      </w:r>
      <w:r>
        <w:rPr>
          <w:rStyle w:val="Font311"/>
          <w:b/>
          <w:bCs/>
          <w:i/>
          <w:iCs/>
        </w:rPr>
        <w:t>ы</w:t>
      </w:r>
      <w:r>
        <w:rPr>
          <w:rStyle w:val="Font311"/>
        </w:rPr>
        <w:t>й в грехах своих, нередко живет в благоденствии и благополучии? Слово Божие ответит нам на это недоумение: «Праведный да творит правду еще, и святый да освящается еще» (Откр. 22, 11). Господь хочет, чтоб</w:t>
      </w:r>
      <w:r>
        <w:rPr>
          <w:rStyle w:val="Font311"/>
          <w:b/>
          <w:bCs/>
          <w:i/>
          <w:iCs/>
        </w:rPr>
        <w:t>ы</w:t>
      </w:r>
      <w:r>
        <w:rPr>
          <w:rStyle w:val="Font311"/>
        </w:rPr>
        <w:t xml:space="preserve"> истинн</w:t>
      </w:r>
      <w:r>
        <w:rPr>
          <w:rStyle w:val="Font311"/>
          <w:b/>
          <w:bCs/>
          <w:i/>
          <w:iCs/>
        </w:rPr>
        <w:t>ы</w:t>
      </w:r>
      <w:r>
        <w:rPr>
          <w:rStyle w:val="Font311"/>
        </w:rPr>
        <w:t>й христианин, претерпевая и несчастья, и озлобление, и всякие бедствия, еще больше украшал себя духовной красотой в своем терпении, в своем смирении, в своем непоколебимом доверии к Промыслу Божию, к руке Божией, которая ведет его через эти бед</w:t>
      </w:r>
      <w:r>
        <w:rPr>
          <w:rStyle w:val="Font311"/>
          <w:b/>
          <w:bCs/>
          <w:i/>
          <w:iCs/>
        </w:rPr>
        <w:t>ы</w:t>
      </w:r>
      <w:r>
        <w:rPr>
          <w:rStyle w:val="Font311"/>
        </w:rPr>
        <w:t xml:space="preserve"> к Богу, в Его вечное и нетленное Царство.</w:t>
      </w:r>
    </w:p>
    <w:p>
      <w:pPr>
        <w:pStyle w:val="Style15"/>
        <w:rPr/>
      </w:pPr>
      <w:r>
        <w:rPr>
          <w:rStyle w:val="Font311"/>
        </w:rPr>
        <w:t>А почему благодушествует нераскаянн</w:t>
      </w:r>
      <w:r>
        <w:rPr>
          <w:rStyle w:val="Font311"/>
          <w:b/>
          <w:bCs/>
          <w:i/>
          <w:iCs/>
        </w:rPr>
        <w:t>ы</w:t>
      </w:r>
      <w:r>
        <w:rPr>
          <w:rStyle w:val="Font311"/>
        </w:rPr>
        <w:t>й грешник? Вспомним притчу о богаче и Лазаре. Почему благоденствовал этот богач, а нищий Лазарь, покр</w:t>
      </w:r>
      <w:r>
        <w:rPr>
          <w:rStyle w:val="Font311"/>
          <w:b/>
          <w:bCs/>
          <w:i/>
          <w:iCs/>
        </w:rPr>
        <w:t>ы</w:t>
      </w:r>
      <w:r>
        <w:rPr>
          <w:rStyle w:val="Font311"/>
        </w:rPr>
        <w:t>т</w:t>
      </w:r>
      <w:r>
        <w:rPr>
          <w:rStyle w:val="Font311"/>
          <w:b/>
          <w:bCs/>
          <w:i/>
          <w:iCs/>
        </w:rPr>
        <w:t>ы</w:t>
      </w:r>
      <w:r>
        <w:rPr>
          <w:rStyle w:val="Font311"/>
        </w:rPr>
        <w:t>й струпьями, лежал у ворот его дома? Когда душа этого богача перешла в иной мир, оказалась в загробной жизни, Господь Бог, Всеправедный Судия, сказал ему: «Т</w:t>
      </w:r>
      <w:r>
        <w:rPr>
          <w:rStyle w:val="Font311"/>
          <w:b/>
          <w:bCs/>
          <w:i/>
          <w:iCs/>
        </w:rPr>
        <w:t>ы</w:t>
      </w:r>
      <w:r>
        <w:rPr>
          <w:rStyle w:val="Font311"/>
        </w:rPr>
        <w:t xml:space="preserve"> получил уже доброе твое в жизни твоей» (Лк. 16, 25). У каждого человека, и самого, может б</w:t>
      </w:r>
      <w:r>
        <w:rPr>
          <w:rStyle w:val="Font311"/>
          <w:b/>
          <w:bCs/>
          <w:i/>
          <w:iCs/>
        </w:rPr>
        <w:t>ы</w:t>
      </w:r>
      <w:r>
        <w:rPr>
          <w:rStyle w:val="Font311"/>
        </w:rPr>
        <w:t>ть, тяжкого грешника б</w:t>
      </w:r>
      <w:r>
        <w:rPr>
          <w:rStyle w:val="Font311"/>
          <w:b/>
          <w:bCs/>
          <w:i/>
          <w:iCs/>
        </w:rPr>
        <w:t>ы</w:t>
      </w:r>
      <w:r>
        <w:rPr>
          <w:rStyle w:val="Font311"/>
        </w:rPr>
        <w:t>вают и добрые порывы, и светлые мгновения в его жизни. И вот Господь и это не оставляет без наград</w:t>
      </w:r>
      <w:r>
        <w:rPr>
          <w:rStyle w:val="Font311"/>
          <w:b/>
          <w:bCs/>
          <w:i/>
          <w:iCs/>
        </w:rPr>
        <w:t>ы</w:t>
      </w:r>
      <w:r>
        <w:rPr>
          <w:rStyle w:val="Font311"/>
        </w:rPr>
        <w:t xml:space="preserve"> и подает ему в земной жизни благоденствие. И не понимает человек, прилипший ко греху, что Господь пос</w:t>
      </w:r>
      <w:r>
        <w:rPr>
          <w:rStyle w:val="Font311"/>
          <w:b/>
          <w:bCs/>
          <w:i/>
          <w:iCs/>
        </w:rPr>
        <w:t>ы</w:t>
      </w:r>
      <w:r>
        <w:rPr>
          <w:rStyle w:val="Font311"/>
        </w:rPr>
        <w:t>лает ему здоровье и благополучие только потому, что ожидает от него обращения, только потому, что воздает ему в земной жизни за те, может быть, сам</w:t>
      </w:r>
      <w:r>
        <w:rPr>
          <w:rStyle w:val="Font311"/>
          <w:b/>
          <w:bCs/>
          <w:i/>
          <w:iCs/>
        </w:rPr>
        <w:t>ы</w:t>
      </w:r>
      <w:r>
        <w:rPr>
          <w:rStyle w:val="Font311"/>
        </w:rPr>
        <w:t>е мал</w:t>
      </w:r>
      <w:r>
        <w:rPr>
          <w:rStyle w:val="Font311"/>
          <w:b/>
          <w:bCs/>
          <w:i/>
          <w:iCs/>
        </w:rPr>
        <w:t>ы</w:t>
      </w:r>
      <w:r>
        <w:rPr>
          <w:rStyle w:val="Font311"/>
        </w:rPr>
        <w:t>е мгновения и минут</w:t>
      </w:r>
      <w:r>
        <w:rPr>
          <w:rStyle w:val="Font311"/>
          <w:b/>
          <w:bCs/>
          <w:i/>
          <w:iCs/>
        </w:rPr>
        <w:t>ы</w:t>
      </w:r>
      <w:r>
        <w:rPr>
          <w:rStyle w:val="Font311"/>
        </w:rPr>
        <w:t xml:space="preserve"> добр</w:t>
      </w:r>
      <w:r>
        <w:rPr>
          <w:rStyle w:val="Font311"/>
          <w:b/>
          <w:bCs/>
          <w:i/>
          <w:iCs/>
        </w:rPr>
        <w:t>ы</w:t>
      </w:r>
      <w:r>
        <w:rPr>
          <w:rStyle w:val="Font311"/>
        </w:rPr>
        <w:t>х проблесков и пор</w:t>
      </w:r>
      <w:r>
        <w:rPr>
          <w:rStyle w:val="Font311"/>
          <w:b/>
          <w:bCs/>
          <w:i/>
          <w:iCs/>
        </w:rPr>
        <w:t>ы</w:t>
      </w:r>
      <w:r>
        <w:rPr>
          <w:rStyle w:val="Font311"/>
        </w:rPr>
        <w:t>вов, какие б</w:t>
      </w:r>
      <w:r>
        <w:rPr>
          <w:rStyle w:val="Font311"/>
          <w:b/>
          <w:bCs/>
          <w:i/>
          <w:iCs/>
        </w:rPr>
        <w:t>ы</w:t>
      </w:r>
      <w:r>
        <w:rPr>
          <w:rStyle w:val="Font311"/>
        </w:rPr>
        <w:t>ли у этого грешного, порочного человека. А дальше, а потом — праведный суд Нелицеприятного Судии. И нераскаянн</w:t>
      </w:r>
      <w:r>
        <w:rPr>
          <w:rStyle w:val="Font311"/>
          <w:b/>
          <w:bCs/>
          <w:i/>
          <w:iCs/>
        </w:rPr>
        <w:t>ы</w:t>
      </w:r>
      <w:r>
        <w:rPr>
          <w:rStyle w:val="Font311"/>
        </w:rPr>
        <w:t>й грешник, не понявший в своей жизни этого действия Правды Божией, этого Божьего долготерпения, получит то, что получила душа богача в притче о богаче и Лазаре. А тот, кто в терпении понес свои земные скорби, будет достоин того, чего б</w:t>
      </w:r>
      <w:r>
        <w:rPr>
          <w:rStyle w:val="Font311"/>
          <w:b/>
          <w:bCs/>
          <w:i/>
          <w:iCs/>
        </w:rPr>
        <w:t>ы</w:t>
      </w:r>
      <w:r>
        <w:rPr>
          <w:rStyle w:val="Font311"/>
        </w:rPr>
        <w:t>ла достойна душа нищего Лазаря.</w:t>
      </w:r>
    </w:p>
    <w:p>
      <w:pPr>
        <w:pStyle w:val="Style15"/>
        <w:rPr/>
      </w:pPr>
      <w:r>
        <w:rPr>
          <w:rStyle w:val="Font311"/>
        </w:rPr>
        <w:t>Может ли мать дать своему ребенку ядовитое вещество, которого со слезами просит ее дитя? Конечно, она ему не даст. Разве может она ему дать змею, привлекающую внимание ребенка, чтоб</w:t>
      </w:r>
      <w:r>
        <w:rPr>
          <w:rStyle w:val="Font311"/>
          <w:b/>
          <w:bCs/>
          <w:i/>
          <w:iCs/>
        </w:rPr>
        <w:t>ы</w:t>
      </w:r>
      <w:r>
        <w:rPr>
          <w:rStyle w:val="Font311"/>
        </w:rPr>
        <w:t xml:space="preserve"> дитя ею забавлялось? Конечно, она ему не даст. Потому и Небесная наша Мать и Небесный наш Отец не всегда спешат отозваться на возд</w:t>
      </w:r>
      <w:r>
        <w:rPr>
          <w:rStyle w:val="Font311"/>
          <w:b/>
          <w:bCs/>
          <w:i/>
          <w:iCs/>
        </w:rPr>
        <w:t>ы</w:t>
      </w:r>
      <w:r>
        <w:rPr>
          <w:rStyle w:val="Font311"/>
        </w:rPr>
        <w:t>хания нашей грешной души; потому что Господу и Его Преблагословенной Матери ведомо, что нам нужно, что нам полезно для спасения нашей души и что может б</w:t>
      </w:r>
      <w:r>
        <w:rPr>
          <w:rStyle w:val="Font311"/>
          <w:b/>
          <w:bCs/>
          <w:i/>
          <w:iCs/>
        </w:rPr>
        <w:t>ы</w:t>
      </w:r>
      <w:r>
        <w:rPr>
          <w:rStyle w:val="Font311"/>
        </w:rPr>
        <w:t>ть причиной нашей вечной гибели.</w:t>
      </w:r>
    </w:p>
    <w:p>
      <w:pPr>
        <w:pStyle w:val="Style15"/>
        <w:rPr/>
      </w:pPr>
      <w:r>
        <w:rPr>
          <w:rStyle w:val="Font311"/>
        </w:rPr>
        <w:t>Если Божия Матерь попускает б</w:t>
      </w:r>
      <w:r>
        <w:rPr>
          <w:rStyle w:val="Font311"/>
          <w:b/>
          <w:bCs/>
          <w:i/>
          <w:iCs/>
        </w:rPr>
        <w:t>ы</w:t>
      </w:r>
      <w:r>
        <w:rPr>
          <w:rStyle w:val="Font311"/>
        </w:rPr>
        <w:t>ть болезням и скорбям в нашей жизни, несмотря на наши воздыхания к Ней, не значит ли это то, что Она хочет, чтоб</w:t>
      </w:r>
      <w:r>
        <w:rPr>
          <w:rStyle w:val="Font311"/>
          <w:b/>
          <w:bCs/>
          <w:i/>
          <w:iCs/>
        </w:rPr>
        <w:t>ы</w:t>
      </w:r>
      <w:r>
        <w:rPr>
          <w:rStyle w:val="Font311"/>
        </w:rPr>
        <w:t xml:space="preserve"> до конца исцелилась наша грешная душа в этих болезнях, скорбях и испытаниях? Если Она пресекает успехи нашей земной жизни, хотя мы Ее </w:t>
      </w:r>
      <w:r>
        <w:rPr>
          <w:rStyle w:val="Font311"/>
          <w:b/>
          <w:bCs/>
          <w:i/>
          <w:iCs/>
        </w:rPr>
        <w:t>п</w:t>
      </w:r>
      <w:r>
        <w:rPr>
          <w:rStyle w:val="Font311"/>
        </w:rPr>
        <w:t>росим о Ее помощи в этих успехах, не значит ли это то, что Она знает, что мы свое сердце всецело отдаем этим земным своим заботам и переживаниям и забываем о своем Небесном Отечестве? И если Она не всегда нам подает, чего мы просим, то не потому ли, что Она хочет, чтоб</w:t>
      </w:r>
      <w:r>
        <w:rPr>
          <w:rStyle w:val="Font311"/>
          <w:b/>
          <w:bCs/>
          <w:i/>
          <w:iCs/>
        </w:rPr>
        <w:t xml:space="preserve">ы </w:t>
      </w:r>
      <w:r>
        <w:rPr>
          <w:rStyle w:val="Font311"/>
        </w:rPr>
        <w:t>мы не забывали о своей душе, не заб</w:t>
      </w:r>
      <w:r>
        <w:rPr>
          <w:rStyle w:val="Font311"/>
          <w:b/>
          <w:bCs/>
          <w:i/>
          <w:iCs/>
        </w:rPr>
        <w:t>ы</w:t>
      </w:r>
      <w:r>
        <w:rPr>
          <w:rStyle w:val="Font311"/>
        </w:rPr>
        <w:t>вали о том, что прежде, чем наше тело будет здоровым, наша душа должна искать себе небесн</w:t>
      </w:r>
      <w:r>
        <w:rPr>
          <w:rStyle w:val="Font311"/>
          <w:b/>
          <w:bCs/>
          <w:i/>
          <w:iCs/>
        </w:rPr>
        <w:t>ы</w:t>
      </w:r>
      <w:r>
        <w:rPr>
          <w:rStyle w:val="Font311"/>
        </w:rPr>
        <w:t>х сокровищ, помощи Божией в своем вечном спасении, ибо и здоровье, и все благополучие земное нам необходимы только до страшного часа смерти, а когда этот час смерти придет, нам нужно только внутреннее духовное сокровище, какое мы должн</w:t>
      </w:r>
      <w:r>
        <w:rPr>
          <w:rStyle w:val="Font311"/>
          <w:b/>
          <w:bCs/>
          <w:i/>
          <w:iCs/>
        </w:rPr>
        <w:t>ы</w:t>
      </w:r>
      <w:r>
        <w:rPr>
          <w:rStyle w:val="Font311"/>
        </w:rPr>
        <w:t xml:space="preserve"> накопить в течение жизни.</w:t>
      </w:r>
    </w:p>
    <w:p>
      <w:pPr>
        <w:pStyle w:val="Style15"/>
        <w:rPr/>
      </w:pPr>
      <w:r>
        <w:rPr>
          <w:rStyle w:val="Font311"/>
        </w:rPr>
        <w:t>В каких обстоятельствах мы можем обращаться к Божией Матери? Во всяких: и в скорбях, и в радостях, и в печали и в восторге. Дитя обращается к матери и тогда, когда его что-либо огорчает, и тогда, когда ему весело и радостно: оно идет и несет к своей матери все, чем живет детское сердце. Так и м</w:t>
      </w:r>
      <w:r>
        <w:rPr>
          <w:rStyle w:val="Font311"/>
          <w:b/>
          <w:bCs/>
          <w:i/>
          <w:iCs/>
        </w:rPr>
        <w:t>ы</w:t>
      </w:r>
      <w:r>
        <w:rPr>
          <w:rStyle w:val="Font311"/>
        </w:rPr>
        <w:t>, дети своей Небесной Матери, несем к Ней и свои радости, и свои горести.</w:t>
      </w:r>
    </w:p>
    <w:p>
      <w:pPr>
        <w:pStyle w:val="Style15"/>
        <w:rPr/>
      </w:pPr>
      <w:r>
        <w:rPr>
          <w:rStyle w:val="Font311"/>
        </w:rPr>
        <w:t>Никто из живших на земле не перенес столько скорбей, столько страданий, сколько пережила Она, когда стояла у Креста, оплакивая Своего Божественного Сына, в Лице Которого Она видела не только Своего С</w:t>
      </w:r>
      <w:r>
        <w:rPr>
          <w:rStyle w:val="Font311"/>
          <w:b/>
          <w:bCs/>
          <w:i/>
          <w:iCs/>
        </w:rPr>
        <w:t>ы</w:t>
      </w:r>
      <w:r>
        <w:rPr>
          <w:rStyle w:val="Font311"/>
        </w:rPr>
        <w:t>на, но видела Бога, распятого злобой и человеческими грехами. И никому из всех преб</w:t>
      </w:r>
      <w:r>
        <w:rPr>
          <w:rStyle w:val="Font311"/>
          <w:b/>
          <w:bCs/>
          <w:i/>
          <w:iCs/>
        </w:rPr>
        <w:t>ы</w:t>
      </w:r>
      <w:r>
        <w:rPr>
          <w:rStyle w:val="Font311"/>
        </w:rPr>
        <w:t>вающих на небе не дано Господом благословения раздавать людям столько благодатн</w:t>
      </w:r>
      <w:r>
        <w:rPr>
          <w:rStyle w:val="Font311"/>
          <w:b/>
          <w:bCs/>
          <w:i/>
          <w:iCs/>
        </w:rPr>
        <w:t>ы</w:t>
      </w:r>
      <w:r>
        <w:rPr>
          <w:rStyle w:val="Font311"/>
        </w:rPr>
        <w:t>х даров: милости, любви, ласки, помощи, — как Ей, Матери всех с</w:t>
      </w:r>
      <w:r>
        <w:rPr>
          <w:rStyle w:val="Font311"/>
          <w:b/>
          <w:bCs/>
          <w:i/>
          <w:iCs/>
        </w:rPr>
        <w:t>ы</w:t>
      </w:r>
      <w:r>
        <w:rPr>
          <w:rStyle w:val="Font311"/>
        </w:rPr>
        <w:t>нов и дочерей Православной Христовой Церкви! Никто из живших на земле не достиг таких вершин духовной чистоты, таких ступеней святости, каких достигла Она, и никто, как Она, не имеет такого дерзновения перед Господом передавать Ему наши молитвы и вздохи!</w:t>
      </w:r>
    </w:p>
    <w:p>
      <w:pPr>
        <w:pStyle w:val="Style15"/>
        <w:rPr/>
      </w:pPr>
      <w:r>
        <w:rPr>
          <w:rStyle w:val="Font311"/>
        </w:rPr>
        <w:t>Предайте Ей, дорогие мои, всю свою судьбу, откр</w:t>
      </w:r>
      <w:r>
        <w:rPr>
          <w:rStyle w:val="Font311"/>
          <w:b/>
          <w:bCs/>
          <w:i/>
          <w:iCs/>
        </w:rPr>
        <w:t>ы</w:t>
      </w:r>
      <w:r>
        <w:rPr>
          <w:rStyle w:val="Font311"/>
        </w:rPr>
        <w:t>вайте перед Ней все сердце и душу свою! Никакая благая м</w:t>
      </w:r>
      <w:r>
        <w:rPr>
          <w:rStyle w:val="Font311"/>
          <w:b/>
          <w:bCs/>
          <w:i/>
          <w:iCs/>
        </w:rPr>
        <w:t>ы</w:t>
      </w:r>
      <w:r>
        <w:rPr>
          <w:rStyle w:val="Font311"/>
        </w:rPr>
        <w:t>сль ваша, никакое доброе чувство и желание не будут отвергнут</w:t>
      </w:r>
      <w:r>
        <w:rPr>
          <w:rStyle w:val="Font311"/>
          <w:b/>
          <w:bCs/>
          <w:i/>
          <w:iCs/>
        </w:rPr>
        <w:t>ы</w:t>
      </w:r>
      <w:r>
        <w:rPr>
          <w:rStyle w:val="Font311"/>
        </w:rPr>
        <w:t>, а будут приняты с Матерней любовью и сочувствием.</w:t>
      </w:r>
    </w:p>
    <w:p>
      <w:pPr>
        <w:pStyle w:val="Style15"/>
        <w:rPr/>
      </w:pPr>
      <w:r>
        <w:rPr>
          <w:rStyle w:val="Font311"/>
        </w:rPr>
        <w:t>Только надо бояться того, чтоб</w:t>
      </w:r>
      <w:r>
        <w:rPr>
          <w:rStyle w:val="Font311"/>
          <w:b/>
          <w:bCs/>
          <w:i/>
          <w:iCs/>
        </w:rPr>
        <w:t>ы</w:t>
      </w:r>
      <w:r>
        <w:rPr>
          <w:rStyle w:val="Font311"/>
        </w:rPr>
        <w:t xml:space="preserve"> наша молитва не оскорбляла святости Божией Матери; молитва должна б</w:t>
      </w:r>
      <w:r>
        <w:rPr>
          <w:rStyle w:val="Font311"/>
          <w:b/>
          <w:bCs/>
          <w:i/>
          <w:iCs/>
        </w:rPr>
        <w:t>ы</w:t>
      </w:r>
      <w:r>
        <w:rPr>
          <w:rStyle w:val="Font311"/>
        </w:rPr>
        <w:t>ть достойной истинного христианина.</w:t>
      </w:r>
    </w:p>
    <w:p>
      <w:pPr>
        <w:pStyle w:val="Style15"/>
        <w:rPr/>
      </w:pPr>
      <w:r>
        <w:rPr>
          <w:rStyle w:val="Font311"/>
        </w:rPr>
        <w:t>Св. апостол говорит: «Просите и не получаете, потому что просите не на добро, а чтоб</w:t>
      </w:r>
      <w:r>
        <w:rPr>
          <w:rStyle w:val="Font311"/>
          <w:b/>
          <w:bCs/>
          <w:i/>
          <w:iCs/>
        </w:rPr>
        <w:t>ы</w:t>
      </w:r>
      <w:r>
        <w:rPr>
          <w:rStyle w:val="Font311"/>
        </w:rPr>
        <w:t xml:space="preserve"> употребить для ваших вожделений» (Иак. 4,3).</w:t>
      </w:r>
    </w:p>
    <w:p>
      <w:pPr>
        <w:pStyle w:val="Style15"/>
        <w:rPr/>
      </w:pPr>
      <w:r>
        <w:rPr>
          <w:rStyle w:val="Font311"/>
        </w:rPr>
        <w:t>Господь нам повелел молиться: «Хлеб наш насущный даждь нам днесь». А если мы просим того, чего требуют наши прихоти, угодна ли такая молитва Небесной Матери? Господь повелел прощать обид</w:t>
      </w:r>
      <w:r>
        <w:rPr>
          <w:rStyle w:val="Font311"/>
          <w:b/>
          <w:bCs/>
          <w:i/>
          <w:iCs/>
        </w:rPr>
        <w:t>ы</w:t>
      </w:r>
      <w:r>
        <w:rPr>
          <w:rStyle w:val="Font311"/>
        </w:rPr>
        <w:t xml:space="preserve"> наших личн</w:t>
      </w:r>
      <w:r>
        <w:rPr>
          <w:rStyle w:val="Font311"/>
          <w:b/>
          <w:bCs/>
          <w:i/>
          <w:iCs/>
        </w:rPr>
        <w:t>ы</w:t>
      </w:r>
      <w:r>
        <w:rPr>
          <w:rStyle w:val="Font311"/>
        </w:rPr>
        <w:t>х врагов. А если мы просим на молитве своей всякого вреда тем, кто сделал нам зло, или просим о любой нашей нужде с сердцем, в котором живет ненависть и злоба, — такая молитва оскорбляет величие и святость Божией Матери, она не достойна христианина.</w:t>
      </w:r>
    </w:p>
    <w:p>
      <w:pPr>
        <w:pStyle w:val="Style15"/>
        <w:rPr/>
      </w:pPr>
      <w:r>
        <w:rPr>
          <w:rStyle w:val="Font311"/>
        </w:rPr>
        <w:t>Может ли рассчитывать на любовь к себе своих родителей тот, кто пренебрегает их любовью к себе, кто не хочет исполнять их желаний, кто от них отвернулся? Конечно, нет. Недостойна молитва та, которая исходит из грешного, нераскаянного сердца, из сердца, не думающего и не желающего думать о своем вечном спасении, забывающего о том, что кажд</w:t>
      </w:r>
      <w:r>
        <w:rPr>
          <w:rStyle w:val="Font311"/>
          <w:b/>
          <w:bCs/>
          <w:i/>
          <w:iCs/>
        </w:rPr>
        <w:t>ы</w:t>
      </w:r>
      <w:r>
        <w:rPr>
          <w:rStyle w:val="Font311"/>
        </w:rPr>
        <w:t>й из нас носит бессмертную душу и ее он должен спасти, и ее он должен представить перед Лицем Божиим украшенной доброй христианской жизнью, молитвой, покаянием, добр</w:t>
      </w:r>
      <w:r>
        <w:rPr>
          <w:rStyle w:val="Font311"/>
          <w:b/>
          <w:bCs/>
          <w:i/>
          <w:iCs/>
        </w:rPr>
        <w:t>ы</w:t>
      </w:r>
      <w:r>
        <w:rPr>
          <w:rStyle w:val="Font311"/>
        </w:rPr>
        <w:t>ми делами.</w:t>
      </w:r>
    </w:p>
    <w:p>
      <w:pPr>
        <w:pStyle w:val="Style15"/>
        <w:rPr/>
      </w:pPr>
      <w:r>
        <w:rPr>
          <w:rStyle w:val="Font311"/>
        </w:rPr>
        <w:t>Нераскаянному грешнику, не отрекающемуся от своих беззаконий и, может б</w:t>
      </w:r>
      <w:r>
        <w:rPr>
          <w:rStyle w:val="Font311"/>
          <w:b/>
          <w:bCs/>
          <w:i/>
          <w:iCs/>
        </w:rPr>
        <w:t>ы</w:t>
      </w:r>
      <w:r>
        <w:rPr>
          <w:rStyle w:val="Font311"/>
        </w:rPr>
        <w:t>ть, только в какую-нибудь тяжелую, страшную минуту своей жизни вперв</w:t>
      </w:r>
      <w:r>
        <w:rPr>
          <w:rStyle w:val="Font311"/>
          <w:b/>
          <w:bCs/>
          <w:i/>
          <w:iCs/>
        </w:rPr>
        <w:t>ы</w:t>
      </w:r>
      <w:r>
        <w:rPr>
          <w:rStyle w:val="Font311"/>
        </w:rPr>
        <w:t>е откр</w:t>
      </w:r>
      <w:r>
        <w:rPr>
          <w:rStyle w:val="Font311"/>
          <w:b/>
          <w:bCs/>
          <w:i/>
          <w:iCs/>
        </w:rPr>
        <w:t>ы</w:t>
      </w:r>
      <w:r>
        <w:rPr>
          <w:rStyle w:val="Font311"/>
        </w:rPr>
        <w:t>вающему свои уста на молитве к Божией Матери, не сознающему всего многого множества своих согрешений, может сказать Божия Матерь: Ты приближаешься ко Мне своими устами, а где твое сердце? Сердце твое стоит на пути греха, порока и беззакония. Ты просишь у Меня, чтоб</w:t>
      </w:r>
      <w:r>
        <w:rPr>
          <w:rStyle w:val="Font311"/>
          <w:b/>
          <w:bCs/>
          <w:i/>
          <w:iCs/>
        </w:rPr>
        <w:t>ы</w:t>
      </w:r>
      <w:r>
        <w:rPr>
          <w:rStyle w:val="Font311"/>
        </w:rPr>
        <w:t xml:space="preserve"> Я тебе испросила у С</w:t>
      </w:r>
      <w:r>
        <w:rPr>
          <w:rStyle w:val="Font311"/>
          <w:b/>
          <w:bCs/>
          <w:i/>
          <w:iCs/>
        </w:rPr>
        <w:t>ы</w:t>
      </w:r>
      <w:r>
        <w:rPr>
          <w:rStyle w:val="Font311"/>
        </w:rPr>
        <w:t>на Моего даров Его милости, а сам ты дал ли неимущему, стучавшему в двери твоего сердца, был ли ты сам милостив к тому, кто просил у тебя милости? Ты просишь о том, чтоб</w:t>
      </w:r>
      <w:r>
        <w:rPr>
          <w:rStyle w:val="Font311"/>
          <w:b/>
          <w:bCs/>
          <w:i/>
          <w:iCs/>
        </w:rPr>
        <w:t>ы</w:t>
      </w:r>
      <w:r>
        <w:rPr>
          <w:rStyle w:val="Font311"/>
        </w:rPr>
        <w:t xml:space="preserve"> Я б</w:t>
      </w:r>
      <w:r>
        <w:rPr>
          <w:rStyle w:val="Font311"/>
          <w:b/>
          <w:bCs/>
          <w:i/>
          <w:iCs/>
        </w:rPr>
        <w:t>ы</w:t>
      </w:r>
      <w:r>
        <w:rPr>
          <w:rStyle w:val="Font311"/>
        </w:rPr>
        <w:t>ла твоей посредницей в прощении грехов, а простил ли ты своих обидчиков?</w:t>
      </w:r>
    </w:p>
    <w:p>
      <w:pPr>
        <w:pStyle w:val="Style15"/>
        <w:rPr/>
      </w:pPr>
      <w:r>
        <w:rPr>
          <w:rStyle w:val="Font311"/>
        </w:rPr>
        <w:t>Пусть с дерзновением и с детской лаской прибегает к Ней каждый, кто, веруя в нашего Спасителя, идет за своим Господом, всегда помнит о том, что он носит в себе бессмертную душу, за которую пролил Свою Кровь и за вечное счастье которой умирал на Кресте Господь! Пусть жаждущий своего вечного спасения, кто боится умереть нераскаянным грешником, кто слезами и благодатью покаяния ом</w:t>
      </w:r>
      <w:r>
        <w:rPr>
          <w:rStyle w:val="Font311"/>
          <w:b/>
          <w:bCs/>
          <w:i/>
          <w:iCs/>
        </w:rPr>
        <w:t>ы</w:t>
      </w:r>
      <w:r>
        <w:rPr>
          <w:rStyle w:val="Font311"/>
        </w:rPr>
        <w:t>вает свою душу от греха, — с верой и надеждой идет к ногам Божией Матери и просит Ее обо всем, в чем имеет для себя нужду, просит о благах земн</w:t>
      </w:r>
      <w:r>
        <w:rPr>
          <w:rStyle w:val="Font311"/>
          <w:b/>
          <w:bCs/>
          <w:i/>
          <w:iCs/>
        </w:rPr>
        <w:t>ы</w:t>
      </w:r>
      <w:r>
        <w:rPr>
          <w:rStyle w:val="Font311"/>
        </w:rPr>
        <w:t>х и о благе вечном, просит с верою в то, что не останется не услышанн</w:t>
      </w:r>
      <w:r>
        <w:rPr>
          <w:rStyle w:val="Font311"/>
          <w:b/>
          <w:bCs/>
          <w:i/>
          <w:iCs/>
        </w:rPr>
        <w:t>ы</w:t>
      </w:r>
      <w:r>
        <w:rPr>
          <w:rStyle w:val="Font311"/>
        </w:rPr>
        <w:t>м Ею ни одно возд</w:t>
      </w:r>
      <w:r>
        <w:rPr>
          <w:rStyle w:val="Font311"/>
          <w:b/>
          <w:bCs/>
          <w:i/>
          <w:iCs/>
        </w:rPr>
        <w:t>ы</w:t>
      </w:r>
      <w:r>
        <w:rPr>
          <w:rStyle w:val="Font311"/>
        </w:rPr>
        <w:t>хание нашей души!</w:t>
      </w:r>
    </w:p>
    <w:p>
      <w:pPr>
        <w:pStyle w:val="Style15"/>
        <w:rPr/>
      </w:pPr>
      <w:r>
        <w:rPr>
          <w:rStyle w:val="Font311"/>
        </w:rPr>
        <w:t>Вот потому и радостн</w:t>
      </w:r>
      <w:r>
        <w:rPr>
          <w:rStyle w:val="Font311"/>
          <w:b/>
          <w:bCs/>
          <w:i/>
          <w:iCs/>
        </w:rPr>
        <w:t>ы</w:t>
      </w:r>
      <w:r>
        <w:rPr>
          <w:rStyle w:val="Font311"/>
        </w:rPr>
        <w:t xml:space="preserve"> для нас праздники в честь Божией Матери: они оживляют в нашем сердце веру в Небесного Отца и в Преблагословенную Матерь, напоминают о том, что Небесный Отец и Небесная Матерь видят и слышат каждое движение нашей души и не скрывается от них ни одна слеза, пророненная нашими очами; они укрепляют надежду на то, что мы никогда, ни в каких бедах и несчастьях на пути к вечному спасению не будем покинут</w:t>
      </w:r>
      <w:r>
        <w:rPr>
          <w:rStyle w:val="Font311"/>
          <w:b/>
          <w:bCs/>
          <w:i/>
          <w:iCs/>
        </w:rPr>
        <w:t>ы</w:t>
      </w:r>
      <w:r>
        <w:rPr>
          <w:rStyle w:val="Font311"/>
        </w:rPr>
        <w:t xml:space="preserve"> небесною помощью, не останемся одинокими сиротами.</w:t>
      </w:r>
    </w:p>
    <w:p>
      <w:pPr>
        <w:pStyle w:val="Style15"/>
        <w:rPr/>
      </w:pPr>
      <w:r>
        <w:rPr>
          <w:rStyle w:val="Font311"/>
        </w:rPr>
        <w:t>Дни священн</w:t>
      </w:r>
      <w:r>
        <w:rPr>
          <w:rStyle w:val="Font311"/>
          <w:b/>
          <w:bCs/>
          <w:i/>
          <w:iCs/>
        </w:rPr>
        <w:t>ы</w:t>
      </w:r>
      <w:r>
        <w:rPr>
          <w:rStyle w:val="Font311"/>
        </w:rPr>
        <w:t>х событий из земной жизни Господа Спасителя и дни праздников в честь чудотворн</w:t>
      </w:r>
      <w:r>
        <w:rPr>
          <w:rStyle w:val="Font311"/>
          <w:b/>
          <w:bCs/>
          <w:i/>
          <w:iCs/>
        </w:rPr>
        <w:t>ы</w:t>
      </w:r>
      <w:r>
        <w:rPr>
          <w:rStyle w:val="Font311"/>
        </w:rPr>
        <w:t>х икон Божией Матери всегда особенно ярко говорят нашей душе о том, что мы должн</w:t>
      </w:r>
      <w:r>
        <w:rPr>
          <w:rStyle w:val="Font311"/>
          <w:b/>
          <w:bCs/>
          <w:i/>
          <w:iCs/>
        </w:rPr>
        <w:t>ы</w:t>
      </w:r>
      <w:r>
        <w:rPr>
          <w:rStyle w:val="Font311"/>
        </w:rPr>
        <w:t xml:space="preserve"> быть истинн</w:t>
      </w:r>
      <w:r>
        <w:rPr>
          <w:rStyle w:val="Font311"/>
          <w:b/>
          <w:bCs/>
          <w:i/>
          <w:iCs/>
        </w:rPr>
        <w:t>ы</w:t>
      </w:r>
      <w:r>
        <w:rPr>
          <w:rStyle w:val="Font311"/>
        </w:rPr>
        <w:t>ми христианами, должны б</w:t>
      </w:r>
      <w:r>
        <w:rPr>
          <w:rStyle w:val="Font311"/>
          <w:b/>
          <w:bCs/>
          <w:i/>
          <w:iCs/>
        </w:rPr>
        <w:t>ы</w:t>
      </w:r>
      <w:r>
        <w:rPr>
          <w:rStyle w:val="Font311"/>
        </w:rPr>
        <w:t>ть верными детьми своего Небесного Отца, Который зовет нас идти за Собой, исполнять Его заповеди, спасать душу и ждет пас у Себя, как Своих детей.</w:t>
      </w:r>
    </w:p>
    <w:p>
      <w:pPr>
        <w:pStyle w:val="Style15"/>
        <w:rPr/>
      </w:pPr>
      <w:r>
        <w:rPr>
          <w:rStyle w:val="Font311"/>
        </w:rPr>
        <w:t>И если мы будем верными детьми Небесного Отца, благословение Божией Матери, Ее любовь, Ее Материнская ласка и Ее теплый и распростерт</w:t>
      </w:r>
      <w:r>
        <w:rPr>
          <w:rStyle w:val="Font311"/>
          <w:b/>
          <w:bCs/>
          <w:i/>
          <w:iCs/>
        </w:rPr>
        <w:t>ы</w:t>
      </w:r>
      <w:r>
        <w:rPr>
          <w:rStyle w:val="Font311"/>
        </w:rPr>
        <w:t>й над всеми нами Покров будут пребывать с нами сегодня, и завтра, и во все дни нашей жизни. И будет Она нашей Небесной Утешительницей и в страшн</w:t>
      </w:r>
      <w:r>
        <w:rPr>
          <w:rStyle w:val="Font311"/>
          <w:b/>
          <w:bCs/>
          <w:i/>
          <w:iCs/>
        </w:rPr>
        <w:t>ы</w:t>
      </w:r>
      <w:r>
        <w:rPr>
          <w:rStyle w:val="Font311"/>
        </w:rPr>
        <w:t>е минут</w:t>
      </w:r>
      <w:r>
        <w:rPr>
          <w:rStyle w:val="Font311"/>
          <w:b/>
          <w:bCs/>
          <w:i/>
          <w:iCs/>
        </w:rPr>
        <w:t>ы</w:t>
      </w:r>
      <w:r>
        <w:rPr>
          <w:rStyle w:val="Font311"/>
        </w:rPr>
        <w:t xml:space="preserve"> смерти подойдет к нам, чтоб</w:t>
      </w:r>
      <w:r>
        <w:rPr>
          <w:rStyle w:val="Font311"/>
          <w:b/>
          <w:bCs/>
          <w:i/>
          <w:iCs/>
        </w:rPr>
        <w:t>ы</w:t>
      </w:r>
      <w:r>
        <w:rPr>
          <w:rStyle w:val="Font311"/>
        </w:rPr>
        <w:t xml:space="preserve"> утешить наш дух, томящийся перед смертн</w:t>
      </w:r>
      <w:r>
        <w:rPr>
          <w:rStyle w:val="Font311"/>
          <w:b/>
          <w:bCs/>
          <w:i/>
          <w:iCs/>
        </w:rPr>
        <w:t>ы</w:t>
      </w:r>
      <w:r>
        <w:rPr>
          <w:rStyle w:val="Font311"/>
        </w:rPr>
        <w:t>м порогом, и в жизни будущего века не оставит нас Своими молитвами и заступничеством перед Лицем Божиим.</w:t>
      </w:r>
    </w:p>
    <w:p>
      <w:pPr>
        <w:pStyle w:val="Style15"/>
        <w:rPr/>
      </w:pPr>
      <w:r>
        <w:rPr>
          <w:rStyle w:val="Font311"/>
        </w:rPr>
        <w:t>Только будем жить и умирать с верою и любовью, только будем спешить своими добр</w:t>
      </w:r>
      <w:r>
        <w:rPr>
          <w:rStyle w:val="Font311"/>
          <w:b/>
          <w:bCs/>
          <w:i/>
          <w:iCs/>
        </w:rPr>
        <w:t>ы</w:t>
      </w:r>
      <w:r>
        <w:rPr>
          <w:rStyle w:val="Font311"/>
        </w:rPr>
        <w:t>ми делами нас</w:t>
      </w:r>
      <w:r>
        <w:rPr>
          <w:rStyle w:val="Font311"/>
          <w:b/>
          <w:bCs/>
          <w:i/>
          <w:iCs/>
        </w:rPr>
        <w:t>ы</w:t>
      </w:r>
      <w:r>
        <w:rPr>
          <w:rStyle w:val="Font311"/>
        </w:rPr>
        <w:t>щать бессмертную душу и копить для себя вечное небесное, нетленное богатство, с котор</w:t>
      </w:r>
      <w:r>
        <w:rPr>
          <w:rStyle w:val="Font311"/>
          <w:b/>
          <w:bCs/>
          <w:i/>
          <w:iCs/>
        </w:rPr>
        <w:t>ы</w:t>
      </w:r>
      <w:r>
        <w:rPr>
          <w:rStyle w:val="Font311"/>
        </w:rPr>
        <w:t>м мы должн</w:t>
      </w:r>
      <w:r>
        <w:rPr>
          <w:rStyle w:val="Font311"/>
          <w:b/>
          <w:bCs/>
          <w:i/>
          <w:iCs/>
        </w:rPr>
        <w:t>ы</w:t>
      </w:r>
      <w:r>
        <w:rPr>
          <w:rStyle w:val="Font311"/>
        </w:rPr>
        <w:t xml:space="preserve"> перейти туда и имея которое мы в бесконечн</w:t>
      </w:r>
      <w:r>
        <w:rPr>
          <w:rStyle w:val="Font311"/>
          <w:b/>
          <w:bCs/>
          <w:i/>
          <w:iCs/>
        </w:rPr>
        <w:t>ы</w:t>
      </w:r>
      <w:r>
        <w:rPr>
          <w:rStyle w:val="Font311"/>
        </w:rPr>
        <w:t>х веках будем под Покровом нашей Преблагословенной Матери.</w:t>
      </w:r>
    </w:p>
    <w:p>
      <w:pPr>
        <w:pStyle w:val="Style15"/>
        <w:rPr/>
      </w:pPr>
      <w:r>
        <w:rPr>
          <w:rStyle w:val="Font301"/>
          <w:b/>
          <w:bCs/>
        </w:rPr>
        <w:t>МИТРОПОЛИТ НИКОЛАЙ</w:t>
      </w:r>
    </w:p>
    <w:p>
      <w:pPr>
        <w:pStyle w:val="Style15"/>
        <w:rPr/>
      </w:pPr>
      <w:bookmarkStart w:id="21" w:name="bookmark30"/>
      <w:bookmarkEnd w:id="21"/>
      <w:r>
        <w:rPr>
          <w:rStyle w:val="Font341"/>
          <w:b/>
          <w:bCs/>
        </w:rPr>
        <w:t>Из жизни Автокефальных православных церквей</w:t>
      </w:r>
    </w:p>
    <w:p>
      <w:pPr>
        <w:pStyle w:val="Style15"/>
        <w:rPr/>
      </w:pPr>
      <w:r>
        <w:rPr>
          <w:rStyle w:val="Font341"/>
          <w:b/>
          <w:bCs/>
        </w:rPr>
        <w:t>ПАМЯТНИК Р</w:t>
      </w:r>
      <w:r>
        <w:rPr>
          <w:rStyle w:val="Font231"/>
          <w:i/>
          <w:iCs/>
        </w:rPr>
        <w:t>УС</w:t>
      </w:r>
      <w:r>
        <w:rPr>
          <w:rStyle w:val="Font341"/>
          <w:b/>
          <w:bCs/>
        </w:rPr>
        <w:t>СКОМ</w:t>
      </w:r>
      <w:r>
        <w:rPr>
          <w:rStyle w:val="Font231"/>
          <w:i/>
          <w:iCs/>
        </w:rPr>
        <w:t>У</w:t>
      </w:r>
      <w:r>
        <w:rPr>
          <w:rStyle w:val="Font341"/>
          <w:b/>
          <w:bCs/>
        </w:rPr>
        <w:t xml:space="preserve"> И</w:t>
      </w:r>
      <w:r>
        <w:rPr>
          <w:rStyle w:val="Font231"/>
          <w:i/>
          <w:iCs/>
        </w:rPr>
        <w:t>М</w:t>
      </w:r>
      <w:r>
        <w:rPr>
          <w:rStyle w:val="Font341"/>
          <w:b/>
          <w:bCs/>
        </w:rPr>
        <w:t>ЕНИ</w:t>
      </w:r>
    </w:p>
    <w:p>
      <w:pPr>
        <w:pStyle w:val="Style15"/>
        <w:rPr/>
      </w:pPr>
      <w:r>
        <w:rPr>
          <w:rStyle w:val="Font311"/>
        </w:rPr>
        <w:t>Среди угрюм</w:t>
      </w:r>
      <w:r>
        <w:rPr>
          <w:rStyle w:val="Font311"/>
          <w:b/>
          <w:bCs/>
          <w:i/>
          <w:iCs/>
        </w:rPr>
        <w:t>ы</w:t>
      </w:r>
      <w:r>
        <w:rPr>
          <w:rStyle w:val="Font311"/>
        </w:rPr>
        <w:t>х Балканских гор, в самом центре всему миру известной «Розовой долины», в 12 км от исторической Шипки, на окраине г. Казанлыка стоит уединенная женская обитель в честь Введения во храм Пресвятой Богородиц</w:t>
      </w:r>
      <w:r>
        <w:rPr>
          <w:rStyle w:val="Font311"/>
          <w:b/>
          <w:bCs/>
          <w:i/>
          <w:iCs/>
        </w:rPr>
        <w:t>ы</w:t>
      </w:r>
      <w:r>
        <w:rPr>
          <w:rStyle w:val="Font311"/>
        </w:rPr>
        <w:t>.</w:t>
      </w:r>
    </w:p>
    <w:p>
      <w:pPr>
        <w:pStyle w:val="Style15"/>
        <w:rPr/>
      </w:pPr>
      <w:r>
        <w:rPr>
          <w:rStyle w:val="Font311"/>
        </w:rPr>
        <w:t>Этой скромной обители как бы самим Провидением определено б</w:t>
      </w:r>
      <w:r>
        <w:rPr>
          <w:rStyle w:val="Font311"/>
          <w:b/>
          <w:bCs/>
          <w:i/>
          <w:iCs/>
        </w:rPr>
        <w:t>ы</w:t>
      </w:r>
      <w:r>
        <w:rPr>
          <w:rStyle w:val="Font311"/>
        </w:rPr>
        <w:t>ло стать хранительницей русских реликвий и живой в</w:t>
      </w:r>
      <w:r>
        <w:rPr>
          <w:rStyle w:val="Font311"/>
          <w:b/>
          <w:bCs/>
          <w:i/>
          <w:iCs/>
        </w:rPr>
        <w:t>ы</w:t>
      </w:r>
      <w:r>
        <w:rPr>
          <w:rStyle w:val="Font311"/>
        </w:rPr>
        <w:t>разительницей благодарной любви и уважения к русскому имени, глубоко коренящихся в душе болгарского народа.</w:t>
      </w:r>
    </w:p>
    <w:p>
      <w:pPr>
        <w:pStyle w:val="Style15"/>
        <w:rPr/>
      </w:pPr>
      <w:r>
        <w:rPr>
          <w:rStyle w:val="Font311"/>
        </w:rPr>
        <w:t>Основанная в начале прошлого столетия группой благочестивых монахинь соседнего Калоферского монастыря, эта обитель представляла вначале собой лишь часовенку с рядом землянок, затерянных в глубоких зарослях, окружавших когда-то маленький городок, с наполовину турецким населением.</w:t>
      </w:r>
    </w:p>
    <w:p>
      <w:pPr>
        <w:pStyle w:val="Style15"/>
        <w:rPr/>
      </w:pPr>
      <w:r>
        <w:rPr>
          <w:rStyle w:val="Font311"/>
        </w:rPr>
        <w:t>Новой обители едва ли посчастливилось бы в</w:t>
      </w:r>
      <w:r>
        <w:rPr>
          <w:rStyle w:val="Font311"/>
          <w:b/>
          <w:bCs/>
          <w:i/>
          <w:iCs/>
        </w:rPr>
        <w:t>ы</w:t>
      </w:r>
      <w:r>
        <w:rPr>
          <w:rStyle w:val="Font311"/>
        </w:rPr>
        <w:t>расти до теперешних ее размеров, если бы неутомимым подвижницам, обитавшим в с</w:t>
      </w:r>
      <w:r>
        <w:rPr>
          <w:rStyle w:val="Font311"/>
          <w:b/>
          <w:bCs/>
          <w:i/>
          <w:iCs/>
        </w:rPr>
        <w:t>ы</w:t>
      </w:r>
      <w:r>
        <w:rPr>
          <w:rStyle w:val="Font311"/>
        </w:rPr>
        <w:t>р</w:t>
      </w:r>
      <w:r>
        <w:rPr>
          <w:rStyle w:val="Font311"/>
          <w:b/>
          <w:bCs/>
          <w:i/>
          <w:iCs/>
        </w:rPr>
        <w:t>ы</w:t>
      </w:r>
      <w:r>
        <w:rPr>
          <w:rStyle w:val="Font311"/>
        </w:rPr>
        <w:t>х землянках, не пришла в голову дерзновенная м</w:t>
      </w:r>
      <w:r>
        <w:rPr>
          <w:rStyle w:val="Font311"/>
          <w:b/>
          <w:bCs/>
          <w:i/>
          <w:iCs/>
        </w:rPr>
        <w:t>ы</w:t>
      </w:r>
      <w:r>
        <w:rPr>
          <w:rStyle w:val="Font311"/>
        </w:rPr>
        <w:t>сль, подсказанная сердцем, отправиться в Россию за братской помощью, ибо порабощенное пятивековым турецким игом православное население жило в чрезв</w:t>
      </w:r>
      <w:r>
        <w:rPr>
          <w:rStyle w:val="Font311"/>
          <w:b/>
          <w:bCs/>
          <w:i/>
          <w:iCs/>
        </w:rPr>
        <w:t>ы</w:t>
      </w:r>
      <w:r>
        <w:rPr>
          <w:rStyle w:val="Font311"/>
        </w:rPr>
        <w:t>чайной нищете и загоне.</w:t>
      </w:r>
    </w:p>
    <w:p>
      <w:pPr>
        <w:pStyle w:val="Style15"/>
        <w:rPr/>
      </w:pPr>
      <w:r>
        <w:rPr>
          <w:rStyle w:val="Font311"/>
        </w:rPr>
        <w:t>Надежды дерзновенн</w:t>
      </w:r>
      <w:r>
        <w:rPr>
          <w:rStyle w:val="Font311"/>
          <w:b/>
          <w:bCs/>
          <w:i/>
          <w:iCs/>
        </w:rPr>
        <w:t>ы</w:t>
      </w:r>
      <w:r>
        <w:rPr>
          <w:rStyle w:val="Font311"/>
        </w:rPr>
        <w:t>х монахинь оказались не напрасными. К 1862 г. на месте часовенки возник красив</w:t>
      </w:r>
      <w:r>
        <w:rPr>
          <w:rStyle w:val="Font311"/>
          <w:b/>
          <w:bCs/>
          <w:i/>
          <w:iCs/>
        </w:rPr>
        <w:t>ы</w:t>
      </w:r>
      <w:r>
        <w:rPr>
          <w:rStyle w:val="Font311"/>
        </w:rPr>
        <w:t>й, довольно обширн</w:t>
      </w:r>
      <w:r>
        <w:rPr>
          <w:rStyle w:val="Font311"/>
          <w:b/>
          <w:bCs/>
          <w:i/>
          <w:iCs/>
        </w:rPr>
        <w:t>ы</w:t>
      </w:r>
      <w:r>
        <w:rPr>
          <w:rStyle w:val="Font311"/>
        </w:rPr>
        <w:t>й храм, а вместо землянок — длинное, одноэтажное, скромное на вид, но удобное и гигиеническое помещение, в котором и до сих пор живут насельниц</w:t>
      </w:r>
      <w:r>
        <w:rPr>
          <w:rStyle w:val="Font311"/>
          <w:b/>
          <w:bCs/>
          <w:i/>
          <w:iCs/>
        </w:rPr>
        <w:t xml:space="preserve">ы </w:t>
      </w:r>
      <w:r>
        <w:rPr>
          <w:rStyle w:val="Font311"/>
        </w:rPr>
        <w:t>монаст</w:t>
      </w:r>
      <w:r>
        <w:rPr>
          <w:rStyle w:val="Font311"/>
          <w:b/>
          <w:bCs/>
          <w:i/>
          <w:iCs/>
        </w:rPr>
        <w:t>ы</w:t>
      </w:r>
      <w:r>
        <w:rPr>
          <w:rStyle w:val="Font311"/>
        </w:rPr>
        <w:t>ря, теперь известного всей Болгарии.</w:t>
      </w:r>
    </w:p>
    <w:p>
      <w:pPr>
        <w:pStyle w:val="Style15"/>
        <w:rPr/>
      </w:pPr>
      <w:r>
        <w:rPr>
          <w:rStyle w:val="Font311"/>
        </w:rPr>
        <w:t>Оттуда же б</w:t>
      </w:r>
      <w:r>
        <w:rPr>
          <w:rStyle w:val="Font311"/>
          <w:b/>
          <w:bCs/>
          <w:i/>
          <w:iCs/>
        </w:rPr>
        <w:t>ы</w:t>
      </w:r>
      <w:r>
        <w:rPr>
          <w:rStyle w:val="Font311"/>
        </w:rPr>
        <w:t>ли привезены роскошный, в</w:t>
      </w:r>
      <w:r>
        <w:rPr>
          <w:rStyle w:val="Font311"/>
          <w:b/>
          <w:bCs/>
          <w:i/>
          <w:iCs/>
        </w:rPr>
        <w:t>ы</w:t>
      </w:r>
      <w:r>
        <w:rPr>
          <w:rStyle w:val="Font311"/>
        </w:rPr>
        <w:t>сокой художественной ценности иконостас, дорогие облачения, богослужебные книги, хоругви, колокола, свято и с гордостью храним</w:t>
      </w:r>
      <w:r>
        <w:rPr>
          <w:rStyle w:val="Font311"/>
          <w:b/>
          <w:bCs/>
          <w:i/>
          <w:iCs/>
        </w:rPr>
        <w:t>ы</w:t>
      </w:r>
      <w:r>
        <w:rPr>
          <w:rStyle w:val="Font311"/>
        </w:rPr>
        <w:t>е и до настоящего времени.</w:t>
      </w:r>
    </w:p>
    <w:p>
      <w:pPr>
        <w:pStyle w:val="Style15"/>
        <w:rPr/>
      </w:pPr>
      <w:r>
        <w:rPr>
          <w:rStyle w:val="Font311"/>
        </w:rPr>
        <w:t>Во время освободительной войны 1877—1878 гг., перед самым вступлением русских войск в г. Казанл</w:t>
      </w:r>
      <w:r>
        <w:rPr>
          <w:rStyle w:val="Font311"/>
          <w:b/>
          <w:bCs/>
          <w:i/>
          <w:iCs/>
        </w:rPr>
        <w:t>ы</w:t>
      </w:r>
      <w:r>
        <w:rPr>
          <w:rStyle w:val="Font311"/>
        </w:rPr>
        <w:t>к, в ограде монаст</w:t>
      </w:r>
      <w:r>
        <w:rPr>
          <w:rStyle w:val="Font311"/>
          <w:b/>
          <w:bCs/>
          <w:i/>
          <w:iCs/>
        </w:rPr>
        <w:t>ы</w:t>
      </w:r>
      <w:r>
        <w:rPr>
          <w:rStyle w:val="Font311"/>
        </w:rPr>
        <w:t>ря нашли укрытие несколько сот городских жителей, спасавшихся от дикой расправы турок. Но освободительная война дала потоки братской крови, и святая обитель бережно прибрала оказавшиеся перед лицом ее жертв</w:t>
      </w:r>
      <w:r>
        <w:rPr>
          <w:rStyle w:val="Font311"/>
          <w:b/>
          <w:bCs/>
          <w:i/>
          <w:iCs/>
        </w:rPr>
        <w:t>ы</w:t>
      </w:r>
      <w:r>
        <w:rPr>
          <w:rStyle w:val="Font311"/>
        </w:rPr>
        <w:t>, положив их у алтаря своей свят</w:t>
      </w:r>
      <w:r>
        <w:rPr>
          <w:rStyle w:val="Font311"/>
          <w:b/>
          <w:bCs/>
          <w:i/>
          <w:iCs/>
        </w:rPr>
        <w:t>ы</w:t>
      </w:r>
      <w:r>
        <w:rPr>
          <w:rStyle w:val="Font311"/>
        </w:rPr>
        <w:t>ни, для вечного моления и трогательных о них посмертных забот.</w:t>
      </w:r>
    </w:p>
    <w:p>
      <w:pPr>
        <w:pStyle w:val="Style15"/>
        <w:rPr/>
      </w:pPr>
      <w:r>
        <w:rPr>
          <w:rStyle w:val="Font311"/>
        </w:rPr>
        <w:t>После эпических боев на Шипке, часть тяжело раненых солдат и офицеров была оставлена на излечении в Казанлыкском госпитале, и те из них, котор</w:t>
      </w:r>
      <w:r>
        <w:rPr>
          <w:rStyle w:val="Font311"/>
          <w:b/>
          <w:bCs/>
          <w:i/>
          <w:iCs/>
        </w:rPr>
        <w:t>ы</w:t>
      </w:r>
      <w:r>
        <w:rPr>
          <w:rStyle w:val="Font311"/>
        </w:rPr>
        <w:t>м суждено б</w:t>
      </w:r>
      <w:r>
        <w:rPr>
          <w:rStyle w:val="Font311"/>
          <w:b/>
          <w:bCs/>
          <w:i/>
          <w:iCs/>
        </w:rPr>
        <w:t>ы</w:t>
      </w:r>
      <w:r>
        <w:rPr>
          <w:rStyle w:val="Font311"/>
        </w:rPr>
        <w:t>ло тут закончить свою жизнь, б</w:t>
      </w:r>
      <w:r>
        <w:rPr>
          <w:rStyle w:val="Font311"/>
          <w:b/>
          <w:bCs/>
          <w:i/>
          <w:iCs/>
        </w:rPr>
        <w:t>ы</w:t>
      </w:r>
      <w:r>
        <w:rPr>
          <w:rStyle w:val="Font311"/>
        </w:rPr>
        <w:t>ли похоронены вокруг монастырского храма, как драгоценная реликвия, говорящая о великой жертвенной любви великого братского народа.</w:t>
      </w:r>
    </w:p>
    <w:p>
      <w:pPr>
        <w:pStyle w:val="Style15"/>
        <w:rPr/>
      </w:pPr>
      <w:r>
        <w:rPr>
          <w:rStyle w:val="Font311"/>
        </w:rPr>
        <w:t>При этом весьма характерно отметить, что, по настоянию тех же монахинь, б</w:t>
      </w:r>
      <w:r>
        <w:rPr>
          <w:rStyle w:val="Font311"/>
          <w:b/>
          <w:bCs/>
          <w:i/>
          <w:iCs/>
        </w:rPr>
        <w:t>ы</w:t>
      </w:r>
      <w:r>
        <w:rPr>
          <w:rStyle w:val="Font311"/>
        </w:rPr>
        <w:t>л буквально в</w:t>
      </w:r>
      <w:r>
        <w:rPr>
          <w:rStyle w:val="Font311"/>
          <w:b/>
          <w:bCs/>
          <w:i/>
          <w:iCs/>
        </w:rPr>
        <w:t>ы</w:t>
      </w:r>
      <w:r>
        <w:rPr>
          <w:rStyle w:val="Font311"/>
        </w:rPr>
        <w:t>брошен погребенный тут несколькими неделями раньше труп одного германского офицера, служившего в турецкой армии и тоже умершего от ран, полученн</w:t>
      </w:r>
      <w:r>
        <w:rPr>
          <w:rStyle w:val="Font311"/>
          <w:b/>
          <w:bCs/>
          <w:i/>
          <w:iCs/>
        </w:rPr>
        <w:t>ы</w:t>
      </w:r>
      <w:r>
        <w:rPr>
          <w:rStyle w:val="Font311"/>
        </w:rPr>
        <w:t xml:space="preserve">х в сражении на </w:t>
      </w:r>
      <w:r>
        <w:rPr>
          <w:rStyle w:val="Font311"/>
          <w:b/>
          <w:bCs/>
          <w:i/>
          <w:iCs/>
        </w:rPr>
        <w:t>Ш</w:t>
      </w:r>
      <w:r>
        <w:rPr>
          <w:rStyle w:val="Font311"/>
        </w:rPr>
        <w:t>ипке. Причем, место ему монахини, не колеблясь, указали у самого забора, где и до сих пор виднеется его могила, заросшая терновником.</w:t>
      </w:r>
    </w:p>
    <w:p>
      <w:pPr>
        <w:pStyle w:val="Style15"/>
        <w:rPr/>
      </w:pPr>
      <w:r>
        <w:rPr>
          <w:rStyle w:val="Font311"/>
        </w:rPr>
        <w:t>На могилах же русских воинов, положенных в отдельных гробах, вскоре появились красивые памятники, с указанием имени, чина, воинской части, иногда дат</w:t>
      </w:r>
      <w:r>
        <w:rPr>
          <w:rStyle w:val="Font311"/>
          <w:b/>
          <w:bCs/>
          <w:i/>
          <w:iCs/>
        </w:rPr>
        <w:t>ы</w:t>
      </w:r>
      <w:r>
        <w:rPr>
          <w:rStyle w:val="Font311"/>
        </w:rPr>
        <w:t xml:space="preserve"> рождения; в</w:t>
      </w:r>
      <w:r>
        <w:rPr>
          <w:rStyle w:val="Font311"/>
          <w:b/>
          <w:bCs/>
          <w:i/>
          <w:iCs/>
        </w:rPr>
        <w:t>ы</w:t>
      </w:r>
      <w:r>
        <w:rPr>
          <w:rStyle w:val="Font311"/>
        </w:rPr>
        <w:t>саживаются и аккуратно поливаются цвет</w:t>
      </w:r>
      <w:r>
        <w:rPr>
          <w:rStyle w:val="Font311"/>
          <w:b/>
          <w:bCs/>
          <w:i/>
          <w:iCs/>
        </w:rPr>
        <w:t>ы</w:t>
      </w:r>
      <w:r>
        <w:rPr>
          <w:rStyle w:val="Font311"/>
        </w:rPr>
        <w:t>, чистятся дорожки, а в день памяти героев Шипки (24 августа) кладутся живые венки, совершаются заупокойные служб</w:t>
      </w:r>
      <w:r>
        <w:rPr>
          <w:rStyle w:val="Font311"/>
          <w:b/>
          <w:bCs/>
          <w:i/>
          <w:iCs/>
        </w:rPr>
        <w:t>ы</w:t>
      </w:r>
      <w:r>
        <w:rPr>
          <w:rStyle w:val="Font311"/>
        </w:rPr>
        <w:t>. И все это делается с ритуальной неуклонностью твердо установившегося обычая, вошедшего в традиции монаст</w:t>
      </w:r>
      <w:r>
        <w:rPr>
          <w:rStyle w:val="Font311"/>
          <w:b/>
          <w:bCs/>
          <w:i/>
          <w:iCs/>
        </w:rPr>
        <w:t>ы</w:t>
      </w:r>
      <w:r>
        <w:rPr>
          <w:rStyle w:val="Font311"/>
        </w:rPr>
        <w:t>ря и передающегося от одного поколения к другому в течение уже более 70-ти лет.</w:t>
      </w:r>
    </w:p>
    <w:p>
      <w:pPr>
        <w:pStyle w:val="Style15"/>
        <w:rPr/>
      </w:pPr>
      <w:r>
        <w:rPr>
          <w:rStyle w:val="Font311"/>
        </w:rPr>
        <w:t>Но особенно трогательно видеть, как и до сих пор еще приходят жив</w:t>
      </w:r>
      <w:r>
        <w:rPr>
          <w:rStyle w:val="Font311"/>
          <w:b/>
          <w:bCs/>
          <w:i/>
          <w:iCs/>
        </w:rPr>
        <w:t>ы</w:t>
      </w:r>
      <w:r>
        <w:rPr>
          <w:rStyle w:val="Font311"/>
        </w:rPr>
        <w:t>е свидетели освобождения — восьмидесятилетние старики и старушки, лично присутствовавшие еще детьми при погребении русских солдат, и,</w:t>
      </w:r>
      <w:r>
        <w:rPr>
          <w:rStyle w:val="Font311"/>
          <w:b/>
          <w:bCs/>
          <w:i/>
          <w:iCs/>
        </w:rPr>
        <w:t xml:space="preserve"> </w:t>
      </w:r>
      <w:r>
        <w:rPr>
          <w:rStyle w:val="Font311"/>
        </w:rPr>
        <w:t>печально подперши свои сед</w:t>
      </w:r>
      <w:r>
        <w:rPr>
          <w:rStyle w:val="Font311"/>
          <w:b/>
          <w:bCs/>
          <w:i/>
          <w:iCs/>
        </w:rPr>
        <w:t>ы</w:t>
      </w:r>
      <w:r>
        <w:rPr>
          <w:rStyle w:val="Font311"/>
        </w:rPr>
        <w:t>е головы, стоят подолгу у могил, вспоминая давно минувшие картины прошедшей уже жизни.</w:t>
      </w:r>
    </w:p>
    <w:p>
      <w:pPr>
        <w:pStyle w:val="Style15"/>
        <w:rPr/>
      </w:pPr>
      <w:r>
        <w:rPr>
          <w:rStyle w:val="Font311"/>
        </w:rPr>
        <w:t>Гор. Казанлык находится на прямом пути в Шипку, и т</w:t>
      </w:r>
      <w:r>
        <w:rPr>
          <w:rStyle w:val="Font311"/>
          <w:b/>
          <w:bCs/>
          <w:i/>
          <w:iCs/>
        </w:rPr>
        <w:t>ы</w:t>
      </w:r>
      <w:r>
        <w:rPr>
          <w:rStyle w:val="Font311"/>
        </w:rPr>
        <w:t>сячи паломников, посещающих эту историческую местность, охотно заходят в Девичий монастырь, чтоб</w:t>
      </w:r>
      <w:r>
        <w:rPr>
          <w:rStyle w:val="Font311"/>
          <w:b/>
          <w:bCs/>
          <w:i/>
          <w:iCs/>
        </w:rPr>
        <w:t>ы</w:t>
      </w:r>
      <w:r>
        <w:rPr>
          <w:rStyle w:val="Font311"/>
        </w:rPr>
        <w:t xml:space="preserve"> обозреть его святыни, поглядеть на образцовый здесь порядок, прелестн</w:t>
      </w:r>
      <w:r>
        <w:rPr>
          <w:rStyle w:val="Font311"/>
          <w:b/>
          <w:bCs/>
          <w:i/>
          <w:iCs/>
        </w:rPr>
        <w:t>ы</w:t>
      </w:r>
      <w:r>
        <w:rPr>
          <w:rStyle w:val="Font311"/>
        </w:rPr>
        <w:t>й сад, цветники, которыми далеко прославилась обитель, и, войдя во двор, останавливаются перед красив</w:t>
      </w:r>
      <w:r>
        <w:rPr>
          <w:rStyle w:val="Font311"/>
          <w:b/>
          <w:bCs/>
          <w:i/>
          <w:iCs/>
        </w:rPr>
        <w:t>ы</w:t>
      </w:r>
      <w:r>
        <w:rPr>
          <w:rStyle w:val="Font311"/>
        </w:rPr>
        <w:t>ми памятниками и читают надписи на них.</w:t>
      </w:r>
    </w:p>
    <w:p>
      <w:pPr>
        <w:pStyle w:val="Style15"/>
        <w:rPr/>
      </w:pPr>
      <w:r>
        <w:rPr>
          <w:rStyle w:val="Font311"/>
        </w:rPr>
        <w:t>Долго стоят паломники перед памятниками, задумчиво смотрят на холодн</w:t>
      </w:r>
      <w:r>
        <w:rPr>
          <w:rStyle w:val="Font311"/>
          <w:b/>
          <w:bCs/>
          <w:i/>
          <w:iCs/>
        </w:rPr>
        <w:t>ы</w:t>
      </w:r>
      <w:r>
        <w:rPr>
          <w:rStyle w:val="Font311"/>
        </w:rPr>
        <w:t>й мрамор и в один голос повторяют:</w:t>
      </w:r>
    </w:p>
    <w:p>
      <w:pPr>
        <w:pStyle w:val="Style15"/>
        <w:rPr/>
      </w:pPr>
      <w:r>
        <w:rPr>
          <w:rStyle w:val="Font311"/>
        </w:rPr>
        <w:t xml:space="preserve">— </w:t>
      </w:r>
      <w:r>
        <w:rPr>
          <w:rStyle w:val="Font311"/>
        </w:rPr>
        <w:t>Какие все молод</w:t>
      </w:r>
      <w:r>
        <w:rPr>
          <w:rStyle w:val="Font311"/>
          <w:b/>
          <w:bCs/>
          <w:i/>
          <w:iCs/>
        </w:rPr>
        <w:t>ы</w:t>
      </w:r>
      <w:r>
        <w:rPr>
          <w:rStyle w:val="Font311"/>
        </w:rPr>
        <w:t>е! Отдали душу за други своя...</w:t>
      </w:r>
    </w:p>
    <w:p>
      <w:pPr>
        <w:pStyle w:val="Style15"/>
        <w:rPr/>
      </w:pPr>
      <w:r>
        <w:rPr>
          <w:rStyle w:val="Font311"/>
        </w:rPr>
        <w:t>В марте месяце 1945 г. (уже после второго освобождения Болгарии от другого, фашистского, ига) Казанлыкский женский монаст</w:t>
      </w:r>
      <w:r>
        <w:rPr>
          <w:rStyle w:val="Font311"/>
          <w:b/>
          <w:bCs/>
          <w:i/>
          <w:iCs/>
        </w:rPr>
        <w:t>ы</w:t>
      </w:r>
      <w:r>
        <w:rPr>
          <w:rStyle w:val="Font311"/>
        </w:rPr>
        <w:t>рь посетила (тоже по пути в Шипку) русская церковная делегация, во главе с В</w:t>
      </w:r>
      <w:r>
        <w:rPr>
          <w:rStyle w:val="Font311"/>
          <w:b/>
          <w:bCs/>
          <w:i/>
          <w:iCs/>
        </w:rPr>
        <w:t>ы</w:t>
      </w:r>
      <w:r>
        <w:rPr>
          <w:rStyle w:val="Font311"/>
        </w:rPr>
        <w:t>сокопреосвященным Григорием, теперешним Митрополитом Ленинградским и Новгородским. Это б</w:t>
      </w:r>
      <w:r>
        <w:rPr>
          <w:rStyle w:val="Font311"/>
          <w:b/>
          <w:bCs/>
          <w:i/>
          <w:iCs/>
        </w:rPr>
        <w:t>ы</w:t>
      </w:r>
      <w:r>
        <w:rPr>
          <w:rStyle w:val="Font311"/>
        </w:rPr>
        <w:t>ло настоящим событием в жизни скромной обители. До сих пор еще с глубоким волнением вспоминают сестр</w:t>
      </w:r>
      <w:r>
        <w:rPr>
          <w:rStyle w:val="Font311"/>
          <w:b/>
          <w:bCs/>
          <w:i/>
          <w:iCs/>
        </w:rPr>
        <w:t>ы</w:t>
      </w:r>
      <w:r>
        <w:rPr>
          <w:rStyle w:val="Font311"/>
        </w:rPr>
        <w:t xml:space="preserve"> благостного Владыку, его ласковое, ободряющее слово, сказанное в переполненном монаст</w:t>
      </w:r>
      <w:r>
        <w:rPr>
          <w:rStyle w:val="Font311"/>
          <w:b/>
          <w:bCs/>
          <w:i/>
          <w:iCs/>
        </w:rPr>
        <w:t>ы</w:t>
      </w:r>
      <w:r>
        <w:rPr>
          <w:rStyle w:val="Font311"/>
        </w:rPr>
        <w:t>рском храме, а также его спутников.</w:t>
      </w:r>
    </w:p>
    <w:p>
      <w:pPr>
        <w:pStyle w:val="Style15"/>
        <w:rPr/>
      </w:pPr>
      <w:r>
        <w:rPr>
          <w:rStyle w:val="Font311"/>
        </w:rPr>
        <w:t>В настоящее время Казанлыкский Девичий монаст</w:t>
      </w:r>
      <w:r>
        <w:rPr>
          <w:rStyle w:val="Font311"/>
          <w:b/>
          <w:bCs/>
          <w:i/>
          <w:iCs/>
        </w:rPr>
        <w:t>ы</w:t>
      </w:r>
      <w:r>
        <w:rPr>
          <w:rStyle w:val="Font311"/>
        </w:rPr>
        <w:t>рь представляе</w:t>
      </w:r>
      <w:r>
        <w:rPr>
          <w:rStyle w:val="Font311"/>
          <w:b/>
          <w:bCs/>
          <w:i/>
          <w:iCs/>
        </w:rPr>
        <w:t xml:space="preserve">т </w:t>
      </w:r>
      <w:r>
        <w:rPr>
          <w:rStyle w:val="Font311"/>
        </w:rPr>
        <w:t>из себя хорошо организованный трудовой коллектив, располагающий 10 гектарами пахотной и огородной земли, спаянн</w:t>
      </w:r>
      <w:r>
        <w:rPr>
          <w:rStyle w:val="Font311"/>
          <w:b/>
          <w:bCs/>
          <w:i/>
          <w:iCs/>
        </w:rPr>
        <w:t>ы</w:t>
      </w:r>
      <w:r>
        <w:rPr>
          <w:rStyle w:val="Font311"/>
        </w:rPr>
        <w:t>й крепкой духовной дисциплиной и признающий только один девиз: молитва и труд, — в чем все 28 насельниц от 20-ти до 78-летнего возраста находят и смысл, и радость, и опору в своей жизни.</w:t>
      </w:r>
    </w:p>
    <w:p>
      <w:pPr>
        <w:pStyle w:val="Style15"/>
        <w:rPr/>
      </w:pPr>
      <w:r>
        <w:rPr>
          <w:rStyle w:val="Font311"/>
        </w:rPr>
        <w:t>Под руководством игумении Наталии, прожившей в монастыре уже 42 года, труд монахинь распределяется так, чтоб</w:t>
      </w:r>
      <w:r>
        <w:rPr>
          <w:rStyle w:val="Font311"/>
          <w:b/>
          <w:bCs/>
          <w:i/>
          <w:iCs/>
        </w:rPr>
        <w:t>ы</w:t>
      </w:r>
      <w:r>
        <w:rPr>
          <w:rStyle w:val="Font311"/>
        </w:rPr>
        <w:t xml:space="preserve"> все хозяйственн</w:t>
      </w:r>
      <w:r>
        <w:rPr>
          <w:rStyle w:val="Font311"/>
          <w:b/>
          <w:bCs/>
          <w:i/>
          <w:iCs/>
        </w:rPr>
        <w:t>ы</w:t>
      </w:r>
      <w:r>
        <w:rPr>
          <w:rStyle w:val="Font311"/>
        </w:rPr>
        <w:t>е работы производились, по возможности, только собственными руками; избытки здесь никогда не продаются на сторону, а раздаются бедным и нищим, которых обитель кормит ежедневно и часто также одевает и присматривает за ними во время болезни.</w:t>
      </w:r>
    </w:p>
    <w:p>
      <w:pPr>
        <w:pStyle w:val="Style15"/>
        <w:rPr/>
      </w:pPr>
      <w:r>
        <w:rPr>
          <w:rStyle w:val="Font311"/>
        </w:rPr>
        <w:t>Строгое исполнение устава как при богослужении, так и в б</w:t>
      </w:r>
      <w:r>
        <w:rPr>
          <w:rStyle w:val="Font311"/>
          <w:b/>
          <w:bCs/>
          <w:i/>
          <w:iCs/>
        </w:rPr>
        <w:t>ы</w:t>
      </w:r>
      <w:r>
        <w:rPr>
          <w:rStyle w:val="Font311"/>
        </w:rPr>
        <w:t>ту, (монахини никогда, например, не едят мясного, даже на Пасху; постятся не только в среду и пятницу, но и по понедельникам; встают ежедневно в 4 часа утра, как летом, так и зимою), их строгая, иноческая жизнь, в соединении с радушием и гостеприимством, снискали широкую и хорошую славу этой обители, которая, волею исторических обстоятельств, стала жив</w:t>
      </w:r>
      <w:r>
        <w:rPr>
          <w:rStyle w:val="Font311"/>
          <w:b/>
          <w:bCs/>
          <w:i/>
          <w:iCs/>
        </w:rPr>
        <w:t>ы</w:t>
      </w:r>
      <w:r>
        <w:rPr>
          <w:rStyle w:val="Font311"/>
        </w:rPr>
        <w:t>м памятником русской слав</w:t>
      </w:r>
      <w:r>
        <w:rPr>
          <w:rStyle w:val="Font311"/>
          <w:b/>
          <w:bCs/>
          <w:i/>
          <w:iCs/>
        </w:rPr>
        <w:t>ы</w:t>
      </w:r>
      <w:r>
        <w:rPr>
          <w:rStyle w:val="Font311"/>
        </w:rPr>
        <w:t xml:space="preserve"> и русского доброго имени.</w:t>
      </w:r>
    </w:p>
    <w:p>
      <w:pPr>
        <w:pStyle w:val="Style15"/>
        <w:rPr/>
      </w:pPr>
      <w:r>
        <w:rPr>
          <w:rStyle w:val="Font301"/>
          <w:b/>
          <w:bCs/>
        </w:rPr>
        <w:t>Свящ. П. В</w:t>
      </w:r>
      <w:r>
        <w:rPr>
          <w:rStyle w:val="Font301"/>
          <w:i/>
          <w:iCs/>
        </w:rPr>
        <w:t>А</w:t>
      </w:r>
      <w:r>
        <w:rPr>
          <w:rStyle w:val="Font301"/>
          <w:b/>
          <w:bCs/>
        </w:rPr>
        <w:t>СИЛЬКОВСК</w:t>
      </w:r>
      <w:r>
        <w:rPr>
          <w:rStyle w:val="Font301"/>
          <w:i/>
          <w:iCs/>
        </w:rPr>
        <w:t>И</w:t>
      </w:r>
      <w:r>
        <w:rPr>
          <w:rStyle w:val="Font301"/>
          <w:b/>
          <w:bCs/>
        </w:rPr>
        <w:t>Й</w:t>
      </w:r>
    </w:p>
    <w:p>
      <w:pPr>
        <w:pStyle w:val="Style15"/>
        <w:rPr/>
      </w:pPr>
      <w:r>
        <w:rPr>
          <w:rStyle w:val="Font291"/>
        </w:rPr>
        <w:t xml:space="preserve">#00000765.jpg - </w:t>
      </w:r>
      <w:r>
        <w:rPr>
          <w:rStyle w:val="Font291"/>
          <w:b/>
          <w:bCs/>
        </w:rPr>
        <w:t xml:space="preserve">Казанлыкский </w:t>
      </w:r>
      <w:r>
        <w:rPr>
          <w:rStyle w:val="Font181"/>
          <w:b/>
          <w:bCs/>
        </w:rPr>
        <w:t>Девичий монас</w:t>
      </w:r>
      <w:r>
        <w:rPr>
          <w:rStyle w:val="Font291"/>
          <w:b/>
          <w:bCs/>
          <w:i/>
          <w:iCs/>
        </w:rPr>
        <w:t>т</w:t>
      </w:r>
      <w:r>
        <w:rPr>
          <w:rStyle w:val="Font181"/>
          <w:b/>
          <w:bCs/>
        </w:rPr>
        <w:t xml:space="preserve">ырь </w:t>
      </w:r>
      <w:r>
        <w:rPr>
          <w:rStyle w:val="Font291"/>
          <w:b/>
          <w:bCs/>
          <w:i/>
          <w:iCs/>
        </w:rPr>
        <w:t>(</w:t>
      </w:r>
      <w:r>
        <w:rPr>
          <w:rStyle w:val="Font181"/>
          <w:b/>
          <w:bCs/>
        </w:rPr>
        <w:t>Болгария)</w:t>
      </w:r>
    </w:p>
    <w:p>
      <w:pPr>
        <w:pStyle w:val="Style15"/>
        <w:rPr/>
      </w:pPr>
      <w:r>
        <w:rPr>
          <w:rStyle w:val="Font181"/>
        </w:rPr>
        <w:t xml:space="preserve">#00000766.jpg - </w:t>
      </w:r>
      <w:r>
        <w:rPr>
          <w:rStyle w:val="Font181"/>
          <w:b/>
          <w:bCs/>
        </w:rPr>
        <w:t>На могиле русских героев Шипки</w:t>
      </w:r>
    </w:p>
    <w:p>
      <w:pPr>
        <w:pStyle w:val="Style15"/>
        <w:rPr/>
      </w:pPr>
      <w:bookmarkStart w:id="22" w:name="bookmark31"/>
      <w:bookmarkEnd w:id="22"/>
      <w:r>
        <w:rPr>
          <w:rStyle w:val="Font341"/>
          <w:b/>
          <w:bCs/>
        </w:rPr>
        <w:t>Статьи</w:t>
      </w:r>
    </w:p>
    <w:p>
      <w:pPr>
        <w:pStyle w:val="Style15"/>
        <w:rPr/>
      </w:pPr>
      <w:r>
        <w:rPr>
          <w:rStyle w:val="Font341"/>
          <w:b/>
          <w:bCs/>
        </w:rPr>
        <w:t>РИМСКО-КАТОЛИЧЕСКИЙ ДОГМАТ О ГЛАВЕНСТВЕ ПАПЫ В ЦЕРКВИ</w:t>
      </w:r>
    </w:p>
    <w:p>
      <w:pPr>
        <w:pStyle w:val="Style15"/>
        <w:rPr/>
      </w:pPr>
      <w:r>
        <w:rPr>
          <w:rStyle w:val="Font311"/>
          <w:i/>
          <w:iCs/>
        </w:rPr>
        <w:t>(Критика в русской богословской литературе)</w:t>
      </w:r>
    </w:p>
    <w:p>
      <w:pPr>
        <w:pStyle w:val="Style15"/>
        <w:rPr/>
      </w:pPr>
      <w:r>
        <w:rPr>
          <w:rStyle w:val="Font311"/>
        </w:rPr>
        <w:t>Догмат о папском примате является основн</w:t>
      </w:r>
      <w:r>
        <w:rPr>
          <w:rStyle w:val="Font311"/>
          <w:b/>
          <w:bCs/>
          <w:i/>
          <w:iCs/>
        </w:rPr>
        <w:t>ы</w:t>
      </w:r>
      <w:r>
        <w:rPr>
          <w:rStyle w:val="Font311"/>
        </w:rPr>
        <w:t>м принципом римско-католического вероучения, на нем зиждется доктрина и жизнь, устройство и вся практика римско-католической Церкви. По смыслу папского декрета, объявившего восемьдесят лет тому назад нов</w:t>
      </w:r>
      <w:r>
        <w:rPr>
          <w:rStyle w:val="Font311"/>
          <w:b/>
          <w:bCs/>
          <w:i/>
          <w:iCs/>
        </w:rPr>
        <w:t>ы</w:t>
      </w:r>
      <w:r>
        <w:rPr>
          <w:rStyle w:val="Font311"/>
        </w:rPr>
        <w:t>й догмат о главенстве папы, этот догмат должен считаться фундаментом всей христианской вер</w:t>
      </w:r>
      <w:r>
        <w:rPr>
          <w:rStyle w:val="Font311"/>
          <w:b/>
          <w:bCs/>
          <w:i/>
          <w:iCs/>
        </w:rPr>
        <w:t xml:space="preserve">ы </w:t>
      </w:r>
      <w:r>
        <w:rPr>
          <w:rStyle w:val="Font311"/>
        </w:rPr>
        <w:t>и устроения жизни. Принятием или непринятием его обусловливается и определяется отношение верующих ко Христу и Христа к верующим. Extra ecclesiam nulla salus — после объявления ватиканского догмата понимается католиками так, что вне подчинения папе нет спасения: Ubi рара, ibi Spiritus Sanctus.</w:t>
      </w:r>
    </w:p>
    <w:p>
      <w:pPr>
        <w:pStyle w:val="Style15"/>
        <w:rPr/>
      </w:pPr>
      <w:r>
        <w:rPr>
          <w:rStyle w:val="Font311"/>
        </w:rPr>
        <w:t>Ватиканский догмат в таком случае должен иметь внутреннюю связь со всем вероучением и нравоучением римско-католической Церкви. И он, действительно, связан со всеми особенностями католической догматики и этики, и все специфические католические учреждения и культ имеют непосредственное к нему отношение. Так что католичество и есть в сущности папизм.</w:t>
      </w:r>
    </w:p>
    <w:p>
      <w:pPr>
        <w:pStyle w:val="Style15"/>
        <w:rPr/>
      </w:pPr>
      <w:r>
        <w:rPr>
          <w:rStyle w:val="Font311"/>
        </w:rPr>
        <w:t>В</w:t>
      </w:r>
      <w:r>
        <w:rPr>
          <w:rStyle w:val="Font311"/>
          <w:b/>
          <w:bCs/>
          <w:i/>
          <w:iCs/>
        </w:rPr>
        <w:t>ы</w:t>
      </w:r>
      <w:r>
        <w:rPr>
          <w:rStyle w:val="Font311"/>
        </w:rPr>
        <w:t>ражающая сущность католицизма папская теория складывалась в веках, в длительной борьбе не только с нами, с православн</w:t>
      </w:r>
      <w:r>
        <w:rPr>
          <w:rStyle w:val="Font311"/>
          <w:b/>
          <w:bCs/>
          <w:i/>
          <w:iCs/>
        </w:rPr>
        <w:t>ы</w:t>
      </w:r>
      <w:r>
        <w:rPr>
          <w:rStyle w:val="Font311"/>
        </w:rPr>
        <w:t>м Востоком. Борьба шла со сторонниками епископальной системы внутри римской Церкви, неустанно обличавшими догматический абсурд папского абсолютизма со времен знаменит</w:t>
      </w:r>
      <w:r>
        <w:rPr>
          <w:rStyle w:val="Font311"/>
          <w:b/>
          <w:bCs/>
          <w:i/>
          <w:iCs/>
        </w:rPr>
        <w:t>ы</w:t>
      </w:r>
      <w:r>
        <w:rPr>
          <w:rStyle w:val="Font311"/>
        </w:rPr>
        <w:t>х Констанцского и Базельского соборов до Ватиканского собора включительно. В эпоху бушевавших на западе религиозн</w:t>
      </w:r>
      <w:r>
        <w:rPr>
          <w:rStyle w:val="Font311"/>
          <w:b/>
          <w:bCs/>
          <w:i/>
          <w:iCs/>
        </w:rPr>
        <w:t>ы</w:t>
      </w:r>
      <w:r>
        <w:rPr>
          <w:rStyle w:val="Font311"/>
        </w:rPr>
        <w:t>х бурь борьба шла со многими западными религиозными течениями, вылившимися в деятельный протест против римско-католического волюнтаризма. И можно сказать, что борьба папизма и борьба с папизмом образовали основную канву столько же истории католичества, сколько и истории возникших в огне этих борений других западных исповеданий.</w:t>
      </w:r>
    </w:p>
    <w:p>
      <w:pPr>
        <w:pStyle w:val="Style15"/>
        <w:rPr/>
      </w:pPr>
      <w:r>
        <w:rPr>
          <w:rStyle w:val="Font311"/>
        </w:rPr>
        <w:t>Вот почему в правильном понимании папской теории лежит ключ к пониманию не только католичества, но и главных линий истории возникновения и развития других западных исповеданий. И в этом — значение для Истории и Разбора западн</w:t>
      </w:r>
      <w:r>
        <w:rPr>
          <w:rStyle w:val="Font311"/>
          <w:b/>
          <w:bCs/>
          <w:i/>
          <w:iCs/>
        </w:rPr>
        <w:t>ы</w:t>
      </w:r>
      <w:r>
        <w:rPr>
          <w:rStyle w:val="Font311"/>
        </w:rPr>
        <w:t>х исповеданий критики ватиканского догмата, до недавнего времени разрабат</w:t>
      </w:r>
      <w:r>
        <w:rPr>
          <w:rStyle w:val="Font311"/>
          <w:b/>
          <w:bCs/>
          <w:i/>
          <w:iCs/>
        </w:rPr>
        <w:t>ы</w:t>
      </w:r>
      <w:r>
        <w:rPr>
          <w:rStyle w:val="Font311"/>
        </w:rPr>
        <w:t>вавшейся почти только в одной нашей русской богословской литературе. С горы, на которую она возводит, оказ</w:t>
      </w:r>
      <w:r>
        <w:rPr>
          <w:rStyle w:val="Font311"/>
          <w:b/>
          <w:bCs/>
          <w:i/>
          <w:iCs/>
        </w:rPr>
        <w:t>ы</w:t>
      </w:r>
      <w:r>
        <w:rPr>
          <w:rStyle w:val="Font311"/>
        </w:rPr>
        <w:t>вается видным католичество, в общих догматических своих очертаниях и во внутреннем своем смысле, а также и другие западные вероисповедания. Таким образом, для правильного подхода и к ним критика ватиканского догмата дает в руки очень важный и ценный критерий</w:t>
      </w:r>
    </w:p>
    <w:p>
      <w:pPr>
        <w:pStyle w:val="Style15"/>
        <w:rPr/>
      </w:pPr>
      <w:r>
        <w:rPr>
          <w:rStyle w:val="Font261"/>
        </w:rPr>
        <w:t>***</w:t>
      </w:r>
    </w:p>
    <w:p>
      <w:pPr>
        <w:pStyle w:val="Style15"/>
        <w:rPr/>
      </w:pPr>
      <w:r>
        <w:rPr>
          <w:rStyle w:val="Font311"/>
        </w:rPr>
        <w:t>Наша русская богословская литература обширна и оригинальна. В</w:t>
      </w:r>
      <w:r>
        <w:rPr>
          <w:rStyle w:val="Font311"/>
          <w:b/>
          <w:bCs/>
          <w:i/>
          <w:iCs/>
        </w:rPr>
        <w:t>ы</w:t>
      </w:r>
      <w:r>
        <w:rPr>
          <w:rStyle w:val="Font311"/>
        </w:rPr>
        <w:t>дающийся деятель русской богословской науки, приснопамятн</w:t>
      </w:r>
      <w:r>
        <w:rPr>
          <w:rStyle w:val="Font311"/>
          <w:b/>
          <w:bCs/>
          <w:i/>
          <w:iCs/>
        </w:rPr>
        <w:t>ы</w:t>
      </w:r>
      <w:r>
        <w:rPr>
          <w:rStyle w:val="Font311"/>
        </w:rPr>
        <w:t>й заслуженный профессор и доктор богословия Н. Н. Глубоковский оригинальной чертой ее считает то, что она развивалась преимущественно по линии догматически-в</w:t>
      </w:r>
      <w:r>
        <w:rPr>
          <w:rStyle w:val="Font311"/>
          <w:b/>
          <w:bCs/>
          <w:i/>
          <w:iCs/>
        </w:rPr>
        <w:t>ы</w:t>
      </w:r>
      <w:r>
        <w:rPr>
          <w:rStyle w:val="Font311"/>
        </w:rPr>
        <w:t>ясняющего себя православия. На этом пути наше богословие, естественно, должно б</w:t>
      </w:r>
      <w:r>
        <w:rPr>
          <w:rStyle w:val="Font311"/>
          <w:b/>
          <w:bCs/>
          <w:i/>
          <w:iCs/>
        </w:rPr>
        <w:t>ы</w:t>
      </w:r>
      <w:r>
        <w:rPr>
          <w:rStyle w:val="Font311"/>
        </w:rPr>
        <w:t>ло «разграничиваться от главнейших христианских исповеданий и раскрывать их условность» [1].</w:t>
      </w:r>
    </w:p>
    <w:p>
      <w:pPr>
        <w:pStyle w:val="Style15"/>
        <w:rPr/>
      </w:pPr>
      <w:r>
        <w:rPr>
          <w:rStyle w:val="Font311"/>
        </w:rPr>
        <w:t>Так появилась наша дисциплина, так появились перв</w:t>
      </w:r>
      <w:r>
        <w:rPr>
          <w:rStyle w:val="Font311"/>
          <w:b/>
          <w:bCs/>
          <w:i/>
          <w:iCs/>
        </w:rPr>
        <w:t>ы</w:t>
      </w:r>
      <w:r>
        <w:rPr>
          <w:rStyle w:val="Font311"/>
        </w:rPr>
        <w:t>е работы по Обличительному и Сравнительному богословию и по Разбору западных исповеданий. Но в них инославие рассматривалось больше в статической неподвижности и в теоретической законченности каждой вероисповедной ветви. Образцом такого рассмотрения их считаются чет</w:t>
      </w:r>
      <w:r>
        <w:rPr>
          <w:rStyle w:val="Font311"/>
          <w:b/>
          <w:bCs/>
          <w:i/>
          <w:iCs/>
        </w:rPr>
        <w:t>ы</w:t>
      </w:r>
      <w:r>
        <w:rPr>
          <w:rStyle w:val="Font311"/>
        </w:rPr>
        <w:t>ре больших тома труда ректора Казанской Духовной Академии архимандрита Иннокентия (Новгородова) [2]. Вскоре, однако, в нашей литературе появился и другой методологический прием рассмотрения инославных исповеданий, именно — исторический, а еще точнее: историко-генетический, как бы в параллель с происходившим в то время в нашем догматическом богословии, в соответствии с расширением задач всей богословской научно-исследовательской деятельности. Заметим, что Обличительное богословие, как предмет преподавания, в это время б</w:t>
      </w:r>
      <w:r>
        <w:rPr>
          <w:rStyle w:val="Font311"/>
          <w:b/>
          <w:bCs/>
          <w:i/>
          <w:iCs/>
        </w:rPr>
        <w:t>ы</w:t>
      </w:r>
      <w:r>
        <w:rPr>
          <w:rStyle w:val="Font311"/>
        </w:rPr>
        <w:t>ло преобразовано в Сравнительное (по академическому уставу 1869 г.), которое, в свою очередь, заменено б</w:t>
      </w:r>
      <w:r>
        <w:rPr>
          <w:rStyle w:val="Font311"/>
          <w:b/>
          <w:bCs/>
          <w:i/>
          <w:iCs/>
        </w:rPr>
        <w:t>ы</w:t>
      </w:r>
      <w:r>
        <w:rPr>
          <w:rStyle w:val="Font311"/>
        </w:rPr>
        <w:t>ло Историей и Разбором западн</w:t>
      </w:r>
      <w:r>
        <w:rPr>
          <w:rStyle w:val="Font311"/>
          <w:b/>
          <w:bCs/>
          <w:i/>
          <w:iCs/>
        </w:rPr>
        <w:t>ы</w:t>
      </w:r>
      <w:r>
        <w:rPr>
          <w:rStyle w:val="Font311"/>
        </w:rPr>
        <w:t>х исповеданий (1884 г.). Эта дисциплина позже б</w:t>
      </w:r>
      <w:r>
        <w:rPr>
          <w:rStyle w:val="Font311"/>
          <w:b/>
          <w:bCs/>
          <w:i/>
          <w:iCs/>
        </w:rPr>
        <w:t>ы</w:t>
      </w:r>
      <w:r>
        <w:rPr>
          <w:rStyle w:val="Font311"/>
        </w:rPr>
        <w:t>ла названа Историей и Обличением западн</w:t>
      </w:r>
      <w:r>
        <w:rPr>
          <w:rStyle w:val="Font311"/>
          <w:b/>
          <w:bCs/>
          <w:i/>
          <w:iCs/>
        </w:rPr>
        <w:t>ы</w:t>
      </w:r>
      <w:r>
        <w:rPr>
          <w:rStyle w:val="Font311"/>
        </w:rPr>
        <w:t>х исповеданий в связи с Историей Западной церкви от 1054 г. до настоящего времени (академический устав 1911/1912 г. г.).</w:t>
      </w:r>
    </w:p>
    <w:p>
      <w:pPr>
        <w:pStyle w:val="Style15"/>
        <w:rPr/>
      </w:pPr>
      <w:r>
        <w:rPr>
          <w:rStyle w:val="Font311"/>
        </w:rPr>
        <w:t>В литературе по нашему предмету папизм освещается всегда с особенной тщательностью. Критика папизма в ней и в позднейшее время занимает центральное место, что понятно из сказанного в</w:t>
      </w:r>
      <w:r>
        <w:rPr>
          <w:rStyle w:val="Font311"/>
          <w:b/>
          <w:bCs/>
          <w:i/>
          <w:iCs/>
        </w:rPr>
        <w:t>ы</w:t>
      </w:r>
      <w:r>
        <w:rPr>
          <w:rStyle w:val="Font311"/>
        </w:rPr>
        <w:t>ше о значении папизма для Истории и Разбора западн</w:t>
      </w:r>
      <w:r>
        <w:rPr>
          <w:rStyle w:val="Font311"/>
          <w:b/>
          <w:bCs/>
          <w:i/>
          <w:iCs/>
        </w:rPr>
        <w:t>ы</w:t>
      </w:r>
      <w:r>
        <w:rPr>
          <w:rStyle w:val="Font311"/>
        </w:rPr>
        <w:t>х исповеданий. Но не все наши весьма многочисленн</w:t>
      </w:r>
      <w:r>
        <w:rPr>
          <w:rStyle w:val="Font311"/>
          <w:b/>
          <w:bCs/>
          <w:i/>
          <w:iCs/>
        </w:rPr>
        <w:t>ы</w:t>
      </w:r>
      <w:r>
        <w:rPr>
          <w:rStyle w:val="Font311"/>
        </w:rPr>
        <w:t>е труды о папизме научно равноценн</w:t>
      </w:r>
      <w:r>
        <w:rPr>
          <w:rStyle w:val="Font311"/>
          <w:b/>
          <w:bCs/>
          <w:i/>
          <w:iCs/>
        </w:rPr>
        <w:t>ы</w:t>
      </w:r>
      <w:r>
        <w:rPr>
          <w:rStyle w:val="Font311"/>
        </w:rPr>
        <w:t>. И чтоб</w:t>
      </w:r>
      <w:r>
        <w:rPr>
          <w:rStyle w:val="Font311"/>
          <w:b/>
          <w:bCs/>
          <w:i/>
          <w:iCs/>
        </w:rPr>
        <w:t xml:space="preserve">ы </w:t>
      </w:r>
      <w:r>
        <w:rPr>
          <w:rStyle w:val="Font311"/>
        </w:rPr>
        <w:t>судить о состоянии нашей критики теории главенства пап в Церкви и в</w:t>
      </w:r>
      <w:r>
        <w:rPr>
          <w:rStyle w:val="Font311"/>
          <w:b/>
          <w:bCs/>
          <w:i/>
          <w:iCs/>
        </w:rPr>
        <w:t>ы</w:t>
      </w:r>
      <w:r>
        <w:rPr>
          <w:rStyle w:val="Font311"/>
        </w:rPr>
        <w:t>ражающего эту теорию ватиканского догмата, необходим, конечно, отбор литературы.</w:t>
      </w:r>
    </w:p>
    <w:p>
      <w:pPr>
        <w:pStyle w:val="Style15"/>
        <w:rPr/>
      </w:pPr>
      <w:r>
        <w:rPr>
          <w:rStyle w:val="Font311"/>
        </w:rPr>
        <w:t>Чем же следует руководиться, делая такой отбор?</w:t>
      </w:r>
    </w:p>
    <w:p>
      <w:pPr>
        <w:pStyle w:val="Style15"/>
        <w:rPr/>
      </w:pPr>
      <w:r>
        <w:rPr>
          <w:rStyle w:val="Font311"/>
        </w:rPr>
        <w:t>Мне кажется, что при этом нужно руководиться вполне оформившимися в интересующей нас специальной литературе различиями двух методологических направлений. Для ознакомления с состоянием критики ватиканского догмата нужно, следовательно, ознакомиться с работами, наиболее характерными для этих двух различных методологических направлений в литературе по Разбору западн</w:t>
      </w:r>
      <w:r>
        <w:rPr>
          <w:rStyle w:val="Font311"/>
          <w:b/>
          <w:bCs/>
          <w:i/>
          <w:iCs/>
        </w:rPr>
        <w:t>ы</w:t>
      </w:r>
      <w:r>
        <w:rPr>
          <w:rStyle w:val="Font311"/>
        </w:rPr>
        <w:t>х исповеданий.</w:t>
      </w:r>
    </w:p>
    <w:p>
      <w:pPr>
        <w:pStyle w:val="Style15"/>
        <w:rPr/>
      </w:pPr>
      <w:r>
        <w:rPr>
          <w:rStyle w:val="Font311"/>
        </w:rPr>
        <w:t>Для одного из них наиболее характерн</w:t>
      </w:r>
      <w:r>
        <w:rPr>
          <w:rStyle w:val="Font311"/>
          <w:b/>
          <w:bCs/>
          <w:i/>
          <w:iCs/>
        </w:rPr>
        <w:t>ы</w:t>
      </w:r>
      <w:r>
        <w:rPr>
          <w:rStyle w:val="Font311"/>
        </w:rPr>
        <w:t>ми являются наши учебн</w:t>
      </w:r>
      <w:r>
        <w:rPr>
          <w:rStyle w:val="Font311"/>
          <w:b/>
          <w:bCs/>
          <w:i/>
          <w:iCs/>
        </w:rPr>
        <w:t>ы</w:t>
      </w:r>
      <w:r>
        <w:rPr>
          <w:rStyle w:val="Font311"/>
        </w:rPr>
        <w:t>е популярн</w:t>
      </w:r>
      <w:r>
        <w:rPr>
          <w:rStyle w:val="Font311"/>
          <w:b/>
          <w:bCs/>
          <w:i/>
          <w:iCs/>
        </w:rPr>
        <w:t>ы</w:t>
      </w:r>
      <w:r>
        <w:rPr>
          <w:rStyle w:val="Font311"/>
        </w:rPr>
        <w:t>е руководства по обличительному, сравнительному богословию, не в</w:t>
      </w:r>
      <w:r>
        <w:rPr>
          <w:rStyle w:val="Font311"/>
          <w:b/>
          <w:bCs/>
          <w:i/>
          <w:iCs/>
        </w:rPr>
        <w:t>ы</w:t>
      </w:r>
      <w:r>
        <w:rPr>
          <w:rStyle w:val="Font311"/>
        </w:rPr>
        <w:t>шедшие из употребления в наших духовных школах и до сих пор. Наибольшей популярностью пользуются среди них три: И. Трусковского, И. Ф. Перова и Л. Г. Епифановича [3]. Направление, которое они представляют, можно б</w:t>
      </w:r>
      <w:r>
        <w:rPr>
          <w:rStyle w:val="Font311"/>
          <w:b/>
          <w:bCs/>
          <w:i/>
          <w:iCs/>
        </w:rPr>
        <w:t>ы</w:t>
      </w:r>
      <w:r>
        <w:rPr>
          <w:rStyle w:val="Font311"/>
        </w:rPr>
        <w:t>ло бы назвать логически-схоластическим, что, собственно, соответствует их прямому назначению (слово «scholasticus» ведь и означает: школьный, учебный).</w:t>
      </w:r>
    </w:p>
    <w:p>
      <w:pPr>
        <w:pStyle w:val="Style15"/>
        <w:rPr/>
      </w:pPr>
      <w:r>
        <w:rPr>
          <w:rStyle w:val="Font311"/>
        </w:rPr>
        <w:t>Другое направление — историко-генетическое — представлено научно-исследовательскими работами, принадлежащими многим нашим ученым богословам. Из их числа я назову также только три имени: проф. Н. Я. Беляева, проф. А. Л. Катанского и прот. А. А. Лебедева [4]. Их часто называла католическая полемическая литература. А это — яркое свидетельство об обличительной силе их работ и о значении их для критики папизма, которым они занимались, как основн</w:t>
      </w:r>
      <w:r>
        <w:rPr>
          <w:rStyle w:val="Font311"/>
          <w:b/>
          <w:bCs/>
          <w:i/>
          <w:iCs/>
        </w:rPr>
        <w:t>ы</w:t>
      </w:r>
      <w:r>
        <w:rPr>
          <w:rStyle w:val="Font311"/>
        </w:rPr>
        <w:t>м принципом католичества.</w:t>
      </w:r>
    </w:p>
    <w:p>
      <w:pPr>
        <w:pStyle w:val="Style15"/>
        <w:rPr/>
      </w:pPr>
      <w:r>
        <w:rPr>
          <w:rStyle w:val="Font271"/>
        </w:rPr>
        <w:t>***</w:t>
      </w:r>
    </w:p>
    <w:p>
      <w:pPr>
        <w:pStyle w:val="Style15"/>
        <w:rPr/>
      </w:pPr>
      <w:r>
        <w:rPr>
          <w:rStyle w:val="Font311"/>
        </w:rPr>
        <w:t>Итак, критика ватиканского догмата в русской богословской литературе позднейшего времени пользуется двумя методами. Один образовал методологическое направление, принятое учебными руководствами, небольшими очерками «сравнительного христианского вероучения», «сводн</w:t>
      </w:r>
      <w:r>
        <w:rPr>
          <w:rStyle w:val="Font311"/>
          <w:b/>
          <w:bCs/>
          <w:i/>
          <w:iCs/>
        </w:rPr>
        <w:t>ы</w:t>
      </w:r>
      <w:r>
        <w:rPr>
          <w:rStyle w:val="Font311"/>
        </w:rPr>
        <w:t>ми таблицами» христианских вероисповеданий и пр. Другой метод образовал методологическое направление, которое принято в наших самых серьезных научно-богословских исследованиях западных исповеданий, критически анализирующих, в частности, ватиканский догмат в сам</w:t>
      </w:r>
      <w:r>
        <w:rPr>
          <w:rStyle w:val="Font311"/>
          <w:b/>
          <w:bCs/>
          <w:i/>
          <w:iCs/>
        </w:rPr>
        <w:t>ы</w:t>
      </w:r>
      <w:r>
        <w:rPr>
          <w:rStyle w:val="Font311"/>
        </w:rPr>
        <w:t>х его основах.</w:t>
      </w:r>
    </w:p>
    <w:p>
      <w:pPr>
        <w:pStyle w:val="Style15"/>
        <w:rPr/>
      </w:pPr>
      <w:r>
        <w:rPr>
          <w:rStyle w:val="Font311"/>
        </w:rPr>
        <w:t>Остановимся несколько на наших учебниках. В них папизм критикуется в части, посвященной римско-католическому учению о Церкви. Она имеет два раздела. В первом излагается «существо» римско-католического учения о власти пап</w:t>
      </w:r>
      <w:r>
        <w:rPr>
          <w:rStyle w:val="Font311"/>
          <w:b/>
          <w:bCs/>
          <w:i/>
          <w:iCs/>
        </w:rPr>
        <w:t>ы</w:t>
      </w:r>
      <w:r>
        <w:rPr>
          <w:rStyle w:val="Font311"/>
        </w:rPr>
        <w:t xml:space="preserve"> в Церкви и рассматриваются «основания» этого учения, составляющего одну сторону ватиканского догмата. Во втором разделе таким же образом излагается сначала «существо», а потом рассматриваются «основания» учения о непогрешимости ех cathedra римского папы, т. е. другая сторона ватиканского догмата.</w:t>
      </w:r>
    </w:p>
    <w:p>
      <w:pPr>
        <w:pStyle w:val="Style15"/>
        <w:rPr/>
      </w:pPr>
      <w:r>
        <w:rPr>
          <w:rStyle w:val="Font311"/>
        </w:rPr>
        <w:t>«Существо» католического учения о власти или о главенстве папы изложено кратко. Иисус Христос, бывший во время Своей земной жизни видим</w:t>
      </w:r>
      <w:r>
        <w:rPr>
          <w:rStyle w:val="Font311"/>
          <w:b/>
          <w:bCs/>
          <w:i/>
          <w:iCs/>
        </w:rPr>
        <w:t>ы</w:t>
      </w:r>
      <w:r>
        <w:rPr>
          <w:rStyle w:val="Font311"/>
        </w:rPr>
        <w:t>м Главой Церкви, оставил в лице ап. Петра Своего наместника на земле, обладающего всей полнотой верховной в Церкви власти. Ему, поэтому, и вручены были ключи Царства Небесного. Оставляя же мир, ап. Петр передал полноту власти своим преемникам по римской епископской кафедре, котор</w:t>
      </w:r>
      <w:r>
        <w:rPr>
          <w:rStyle w:val="Font311"/>
          <w:b/>
          <w:bCs/>
          <w:i/>
          <w:iCs/>
        </w:rPr>
        <w:t>ы</w:t>
      </w:r>
      <w:r>
        <w:rPr>
          <w:rStyle w:val="Font311"/>
        </w:rPr>
        <w:t>е и до сих пор преемственно продолжают Христово на земле видимое главенство, видимое Его наместничество. Поэтому-то, — учат католики, — каждый папа и является верховным властителем Церкви, судьей, начальником епископов и всех верующих.</w:t>
      </w:r>
    </w:p>
    <w:p>
      <w:pPr>
        <w:pStyle w:val="Style15"/>
        <w:rPr/>
      </w:pPr>
      <w:r>
        <w:rPr>
          <w:rStyle w:val="Font311"/>
        </w:rPr>
        <w:t>Основание для себя это учение ищет в известных евангельских текстах: 1) Мф. 16, 17—19; 2) Лк. 22, 31—32; 3) Ио. 21, 15—17; 4) в нескольких текстах из Деян. апост.: (1, 15; 2, 14; 10, 34; 15, 7), в ссылках на св. Отцов и в церковно-исторической аргументации теории главенства в Церкви — сначала ап. Петра и затем пап.</w:t>
      </w:r>
    </w:p>
    <w:p>
      <w:pPr>
        <w:pStyle w:val="Style15"/>
        <w:rPr/>
      </w:pPr>
      <w:r>
        <w:rPr>
          <w:rStyle w:val="Font311"/>
        </w:rPr>
        <w:t>Критика подвергает внимательному разбору католические «основания» учения и логично опровергает католические «доказательства», построенные на тенденциозно-искусственной экзегезе текстов. Так, в классическом тексте (Мф. 16, 17—19) слова: «...т</w:t>
      </w:r>
      <w:r>
        <w:rPr>
          <w:rStyle w:val="Font311"/>
          <w:b/>
          <w:bCs/>
          <w:i/>
          <w:iCs/>
        </w:rPr>
        <w:t>ы</w:t>
      </w:r>
      <w:r>
        <w:rPr>
          <w:rStyle w:val="Font311"/>
        </w:rPr>
        <w:t xml:space="preserve"> еси Петр и на сем камени созижду Церковь Мою» и последующие слова Господа не дают права, — утверждает наша критика, — в функциях и прерогативах власти ап. Петра находить, как это делают католики, особ</w:t>
      </w:r>
      <w:r>
        <w:rPr>
          <w:rStyle w:val="Font311"/>
          <w:b/>
          <w:bCs/>
          <w:i/>
          <w:iCs/>
        </w:rPr>
        <w:t>ы</w:t>
      </w:r>
      <w:r>
        <w:rPr>
          <w:rStyle w:val="Font311"/>
        </w:rPr>
        <w:t>е преимущества его власти пред властью других апостолов. Почему? Потому что из общего контекста евангельского чтения видно, что Иисус Христос, обращаясь к ап. Петру, имел в виду его веру — камень домостроительства нашего спасения, — каковую ап. Петр лишь первый исповедал, Почему первым и назван камнем, перв</w:t>
      </w:r>
      <w:r>
        <w:rPr>
          <w:rStyle w:val="Font311"/>
          <w:b/>
          <w:bCs/>
          <w:i/>
          <w:iCs/>
        </w:rPr>
        <w:t>ы</w:t>
      </w:r>
      <w:r>
        <w:rPr>
          <w:rStyle w:val="Font311"/>
        </w:rPr>
        <w:t>м и получил апостольскую в Церкви власть решить и вязать грехи. Но точно такую власть позже получают и все другие апостол</w:t>
      </w:r>
      <w:r>
        <w:rPr>
          <w:rStyle w:val="Font311"/>
          <w:b/>
          <w:bCs/>
          <w:i/>
          <w:iCs/>
        </w:rPr>
        <w:t>ы</w:t>
      </w:r>
      <w:r>
        <w:rPr>
          <w:rStyle w:val="Font311"/>
        </w:rPr>
        <w:t>. И если ап. Петру б</w:t>
      </w:r>
      <w:r>
        <w:rPr>
          <w:rStyle w:val="Font311"/>
          <w:b/>
          <w:bCs/>
          <w:i/>
          <w:iCs/>
        </w:rPr>
        <w:t>ы</w:t>
      </w:r>
      <w:r>
        <w:rPr>
          <w:rStyle w:val="Font311"/>
        </w:rPr>
        <w:t>ло сказано: «...еже аще свяжеши на земли, будет связано на небесех; и еже аще разрешиши на земли, будет разрешено на небесех», то ведь несколько позже разве не сказал Спаситель, обращаясь ко всем апостолам: «...елика аще свяжете на земли, будут связана на небеси; и елика аще разрешите на земли, будут разрешена на небесех» (Мф. 18, 18)? Следовательно, на основании используемого католиками текста говорить можно о первенстве ап. Петра, но не о главенстве власти, о первенстве среди по власти равн</w:t>
      </w:r>
      <w:r>
        <w:rPr>
          <w:rStyle w:val="Font311"/>
          <w:b/>
          <w:bCs/>
          <w:i/>
          <w:iCs/>
        </w:rPr>
        <w:t>ы</w:t>
      </w:r>
      <w:r>
        <w:rPr>
          <w:rStyle w:val="Font311"/>
        </w:rPr>
        <w:t>х, о первенстве чести, — но и только. То же надо сказать и в отношении следующего по порядку католических «доказательств» текста (Лк. 22, 31—32): «Симоне, Симоне, се сатана просит, вас дабы сеял, яко пшеницу. Аз же молихся о тебе, да не оскудеет вера твоя; и ты некогда, обращся, утверди братию твою». Наша критика католического истолкования этих слов показ</w:t>
      </w:r>
      <w:r>
        <w:rPr>
          <w:rStyle w:val="Font311"/>
          <w:b/>
          <w:bCs/>
          <w:i/>
          <w:iCs/>
        </w:rPr>
        <w:t>ы</w:t>
      </w:r>
      <w:r>
        <w:rPr>
          <w:rStyle w:val="Font311"/>
        </w:rPr>
        <w:t>вает, что они не могут б</w:t>
      </w:r>
      <w:r>
        <w:rPr>
          <w:rStyle w:val="Font311"/>
          <w:b/>
          <w:bCs/>
          <w:i/>
          <w:iCs/>
        </w:rPr>
        <w:t>ы</w:t>
      </w:r>
      <w:r>
        <w:rPr>
          <w:rStyle w:val="Font311"/>
        </w:rPr>
        <w:t>ть поняты иначе, как прямое предостережение ап. Петру от падения, действительно вскоре случившегося. Так в нем ли, в столь грустном предостережении, искать оснований для никогда не существовавших преимуществ власти ап. Петра? Следует иметь в виду, что, как раз перед тем как сказать эти слова, Спаситель ведь нашел нужным обличить в Своих учениках не что иное как стремление к преимуществам (Лк. 22, 24—28). В свете критики папизма в наших учебных пособиях, совершенно несостоятельн</w:t>
      </w:r>
      <w:r>
        <w:rPr>
          <w:rStyle w:val="Font311"/>
          <w:b/>
          <w:bCs/>
          <w:i/>
          <w:iCs/>
        </w:rPr>
        <w:t>ы</w:t>
      </w:r>
      <w:r>
        <w:rPr>
          <w:rStyle w:val="Font311"/>
        </w:rPr>
        <w:t>ми оказ</w:t>
      </w:r>
      <w:r>
        <w:rPr>
          <w:rStyle w:val="Font311"/>
          <w:b/>
          <w:bCs/>
          <w:i/>
          <w:iCs/>
        </w:rPr>
        <w:t>ы</w:t>
      </w:r>
      <w:r>
        <w:rPr>
          <w:rStyle w:val="Font311"/>
        </w:rPr>
        <w:t>ваются, конечно, и поп</w:t>
      </w:r>
      <w:r>
        <w:rPr>
          <w:rStyle w:val="Font311"/>
          <w:b/>
          <w:bCs/>
          <w:i/>
          <w:iCs/>
        </w:rPr>
        <w:t>ы</w:t>
      </w:r>
      <w:r>
        <w:rPr>
          <w:rStyle w:val="Font311"/>
        </w:rPr>
        <w:t>тки притянуть к обоснованию папистской теории известные, троекратно повторенн</w:t>
      </w:r>
      <w:r>
        <w:rPr>
          <w:rStyle w:val="Font311"/>
          <w:b/>
          <w:bCs/>
          <w:i/>
          <w:iCs/>
        </w:rPr>
        <w:t>ы</w:t>
      </w:r>
      <w:r>
        <w:rPr>
          <w:rStyle w:val="Font311"/>
        </w:rPr>
        <w:t>е Спасителем слова, обращенн</w:t>
      </w:r>
      <w:r>
        <w:rPr>
          <w:rStyle w:val="Font311"/>
          <w:b/>
          <w:bCs/>
          <w:i/>
          <w:iCs/>
        </w:rPr>
        <w:t>ы</w:t>
      </w:r>
      <w:r>
        <w:rPr>
          <w:rStyle w:val="Font311"/>
        </w:rPr>
        <w:t>е к ап. Петру: «... паси агнцев Моих... паси овец Моих» (Ио. 21, 15—17). И тут — не о преимуществах власти говорил Спаситель словами, столь вдруг опечалившими услышавшего их. Они и опечалили его потому, что напоминали о совершившемся падении в страшном троекратном отречении.</w:t>
      </w:r>
    </w:p>
    <w:p>
      <w:pPr>
        <w:pStyle w:val="Style15"/>
        <w:rPr/>
      </w:pPr>
      <w:r>
        <w:rPr>
          <w:rStyle w:val="Font311"/>
        </w:rPr>
        <w:t>Места из Деяний апостол. просматриваются в учебниках бегло. И это понятно: настолько католическая их экзегеза, очевидно, поверхностна и неубедительна.</w:t>
      </w:r>
    </w:p>
    <w:p>
      <w:pPr>
        <w:pStyle w:val="Style15"/>
        <w:rPr/>
      </w:pPr>
      <w:r>
        <w:rPr>
          <w:rStyle w:val="Font311"/>
        </w:rPr>
        <w:t>Зато критика наша в учебниках останавливается на неосновательных католических ссылках на свят</w:t>
      </w:r>
      <w:r>
        <w:rPr>
          <w:rStyle w:val="Font311"/>
          <w:b/>
          <w:bCs/>
          <w:i/>
          <w:iCs/>
        </w:rPr>
        <w:t>ы</w:t>
      </w:r>
      <w:r>
        <w:rPr>
          <w:rStyle w:val="Font311"/>
        </w:rPr>
        <w:t>х Отцов Церкви, якоб</w:t>
      </w:r>
      <w:r>
        <w:rPr>
          <w:rStyle w:val="Font311"/>
          <w:b/>
          <w:bCs/>
          <w:i/>
          <w:iCs/>
        </w:rPr>
        <w:t>ы</w:t>
      </w:r>
      <w:r>
        <w:rPr>
          <w:rStyle w:val="Font311"/>
        </w:rPr>
        <w:t xml:space="preserve"> учивших о главенстве ап. Петра («Петринизм») и затем пап. Вот один пример. В учебнике И. Ф. Перова читаем: «Сс</w:t>
      </w:r>
      <w:r>
        <w:rPr>
          <w:rStyle w:val="Font311"/>
          <w:b/>
          <w:bCs/>
          <w:i/>
          <w:iCs/>
        </w:rPr>
        <w:t>ы</w:t>
      </w:r>
      <w:r>
        <w:rPr>
          <w:rStyle w:val="Font311"/>
        </w:rPr>
        <w:t>лаются римские богослов</w:t>
      </w:r>
      <w:r>
        <w:rPr>
          <w:rStyle w:val="Font311"/>
          <w:b/>
          <w:bCs/>
          <w:i/>
          <w:iCs/>
        </w:rPr>
        <w:t>ы</w:t>
      </w:r>
      <w:r>
        <w:rPr>
          <w:rStyle w:val="Font311"/>
        </w:rPr>
        <w:t>, между прочим, на слова блаж. Августина, который говорит: «Не в Церкви ли ключи, где ежедневно отпускаются грехи? В ней. Поелику же Петр знаменательно представлял собой лицо Церкви, то данное ему одному дано б</w:t>
      </w:r>
      <w:r>
        <w:rPr>
          <w:rStyle w:val="Font311"/>
          <w:b/>
          <w:bCs/>
          <w:i/>
          <w:iCs/>
        </w:rPr>
        <w:t>ы</w:t>
      </w:r>
      <w:r>
        <w:rPr>
          <w:rStyle w:val="Font311"/>
        </w:rPr>
        <w:t>ло Церкви». Но тот же блаж. Августин пред тем только что сказал: «Неужели ключи те получил Петр, а Павел не получил? получил Петр, а Иоанн, Иаков и др. апостол</w:t>
      </w:r>
      <w:r>
        <w:rPr>
          <w:rStyle w:val="Font311"/>
          <w:b/>
          <w:bCs/>
          <w:i/>
          <w:iCs/>
        </w:rPr>
        <w:t>ы</w:t>
      </w:r>
      <w:r>
        <w:rPr>
          <w:rStyle w:val="Font311"/>
        </w:rPr>
        <w:t xml:space="preserve"> не получили?». И эти слова также принадлежат блаж. Августину. Как же можно в таком случае на блаж. Августине основывать теорию главенства ап. Петра и от нее заключать к главенству пап? [5].</w:t>
      </w:r>
    </w:p>
    <w:p>
      <w:pPr>
        <w:pStyle w:val="Style15"/>
        <w:rPr/>
      </w:pPr>
      <w:r>
        <w:rPr>
          <w:rStyle w:val="Font311"/>
        </w:rPr>
        <w:t>Во втором разделе этой глав</w:t>
      </w:r>
      <w:r>
        <w:rPr>
          <w:rStyle w:val="Font311"/>
          <w:b/>
          <w:bCs/>
          <w:i/>
          <w:iCs/>
        </w:rPr>
        <w:t>ы</w:t>
      </w:r>
      <w:r>
        <w:rPr>
          <w:rStyle w:val="Font311"/>
        </w:rPr>
        <w:t xml:space="preserve"> наших учебников критикуется, как сказано, теория папской непогрешимости ex cathedra, т. е. вторая сторона ватиканского догмата.</w:t>
      </w:r>
    </w:p>
    <w:p>
      <w:pPr>
        <w:pStyle w:val="Style15"/>
        <w:rPr/>
      </w:pPr>
      <w:r>
        <w:rPr>
          <w:rStyle w:val="Font311"/>
        </w:rPr>
        <w:t>Идея папской непогрешимости вперв</w:t>
      </w:r>
      <w:r>
        <w:rPr>
          <w:rStyle w:val="Font311"/>
          <w:b/>
          <w:bCs/>
          <w:i/>
          <w:iCs/>
        </w:rPr>
        <w:t>ы</w:t>
      </w:r>
      <w:r>
        <w:rPr>
          <w:rStyle w:val="Font311"/>
        </w:rPr>
        <w:t>е в</w:t>
      </w:r>
      <w:r>
        <w:rPr>
          <w:rStyle w:val="Font311"/>
          <w:b/>
          <w:bCs/>
          <w:i/>
          <w:iCs/>
        </w:rPr>
        <w:t>ы</w:t>
      </w:r>
      <w:r>
        <w:rPr>
          <w:rStyle w:val="Font311"/>
        </w:rPr>
        <w:t>сказана б</w:t>
      </w:r>
      <w:r>
        <w:rPr>
          <w:rStyle w:val="Font311"/>
          <w:b/>
          <w:bCs/>
          <w:i/>
          <w:iCs/>
        </w:rPr>
        <w:t>ы</w:t>
      </w:r>
      <w:r>
        <w:rPr>
          <w:rStyle w:val="Font311"/>
        </w:rPr>
        <w:t>ла папой Григорием VII. Она проповед</w:t>
      </w:r>
      <w:r>
        <w:rPr>
          <w:rStyle w:val="Font311"/>
          <w:b/>
          <w:bCs/>
          <w:i/>
          <w:iCs/>
        </w:rPr>
        <w:t>ы</w:t>
      </w:r>
      <w:r>
        <w:rPr>
          <w:rStyle w:val="Font311"/>
        </w:rPr>
        <w:t>валась затем до самого XIX века, но лишь в качестве богословского мнения, хотя и широко распространявшегося в католической Церкви. В 1870 г. на Ватиканском соборе учение о непогрешимости пап</w:t>
      </w:r>
      <w:r>
        <w:rPr>
          <w:rStyle w:val="Font311"/>
          <w:b/>
          <w:bCs/>
          <w:i/>
          <w:iCs/>
        </w:rPr>
        <w:t>ы</w:t>
      </w:r>
      <w:r>
        <w:rPr>
          <w:rStyle w:val="Font311"/>
        </w:rPr>
        <w:t xml:space="preserve"> объявлено было папой Пием IX догматом вер</w:t>
      </w:r>
      <w:r>
        <w:rPr>
          <w:rStyle w:val="Font311"/>
          <w:b/>
          <w:bCs/>
          <w:i/>
          <w:iCs/>
        </w:rPr>
        <w:t>ы</w:t>
      </w:r>
      <w:r>
        <w:rPr>
          <w:rStyle w:val="Font311"/>
        </w:rPr>
        <w:t>, якобы всегда содержавшимся в католическом церковном сознании, depositum fidei «При одобрении священного собора мы, — объявляет папа, — учим и определяем, как божественную откровенную догму, следующее. Римский первосвященник (Pontifex), когда он говорит с кафедр</w:t>
      </w:r>
      <w:r>
        <w:rPr>
          <w:rStyle w:val="Font311"/>
          <w:b/>
          <w:bCs/>
          <w:i/>
          <w:iCs/>
        </w:rPr>
        <w:t>ы</w:t>
      </w:r>
      <w:r>
        <w:rPr>
          <w:rStyle w:val="Font311"/>
        </w:rPr>
        <w:t xml:space="preserve"> (ex cathedra), то есть когда, исполняя долг пастыря и учителя всех христиан.., определяет на соблюдение вселенской Церковью учение о вере или нравах.., обладает непогрешимостью, которой Божественн</w:t>
      </w:r>
      <w:r>
        <w:rPr>
          <w:rStyle w:val="Font311"/>
          <w:b/>
          <w:bCs/>
          <w:i/>
          <w:iCs/>
        </w:rPr>
        <w:t>ы</w:t>
      </w:r>
      <w:r>
        <w:rPr>
          <w:rStyle w:val="Font311"/>
        </w:rPr>
        <w:t>й Спаситель восхотел наделить Свою Церковь.., и поэтому такие определения римского первосвященника неизменны (irreformabiles</w:t>
      </w:r>
      <w:r>
        <w:rPr>
          <w:rStyle w:val="Font301"/>
        </w:rPr>
        <w:t xml:space="preserve">) </w:t>
      </w:r>
      <w:r>
        <w:rPr>
          <w:rStyle w:val="Font311"/>
        </w:rPr>
        <w:t>сами по себе (ex sese), а не по согласию Церкви». Таким образом в наших учебниках изложено содержание католического учения о непогрешимости папы.</w:t>
      </w:r>
    </w:p>
    <w:p>
      <w:pPr>
        <w:pStyle w:val="Style15"/>
        <w:rPr/>
      </w:pPr>
      <w:r>
        <w:rPr>
          <w:rStyle w:val="Font311"/>
        </w:rPr>
        <w:t>См</w:t>
      </w:r>
      <w:r>
        <w:rPr>
          <w:rStyle w:val="Font311"/>
          <w:b/>
          <w:bCs/>
          <w:i/>
          <w:iCs/>
        </w:rPr>
        <w:t>ы</w:t>
      </w:r>
      <w:r>
        <w:rPr>
          <w:rStyle w:val="Font311"/>
        </w:rPr>
        <w:t>сл католического учения о непогрешимости пап в том, что им в сущности попирается вера христианина в преизбыточествующую благодатную силу Святаго Духа, движущую жизнь Церкви изнутри, в</w:t>
      </w:r>
      <w:r>
        <w:rPr>
          <w:rStyle w:val="Font311"/>
          <w:b/>
          <w:bCs/>
          <w:i/>
          <w:iCs/>
        </w:rPr>
        <w:t>ы</w:t>
      </w:r>
      <w:r>
        <w:rPr>
          <w:rStyle w:val="Font311"/>
        </w:rPr>
        <w:t>ступающую из светлых глубин ее, при всем многообразии единого и целостного духовного оп</w:t>
      </w:r>
      <w:r>
        <w:rPr>
          <w:rStyle w:val="Font311"/>
          <w:b/>
          <w:bCs/>
          <w:i/>
          <w:iCs/>
        </w:rPr>
        <w:t>ы</w:t>
      </w:r>
      <w:r>
        <w:rPr>
          <w:rStyle w:val="Font311"/>
        </w:rPr>
        <w:t>та Церкви. Католическое учение о непогрешительном авторитете пап</w:t>
      </w:r>
      <w:r>
        <w:rPr>
          <w:rStyle w:val="Font311"/>
          <w:b/>
          <w:bCs/>
          <w:i/>
          <w:iCs/>
        </w:rPr>
        <w:t>ы</w:t>
      </w:r>
      <w:r>
        <w:rPr>
          <w:rStyle w:val="Font311"/>
        </w:rPr>
        <w:t xml:space="preserve"> отвергает внутренний авторитет Святаго Духа, на его место поставляя внешний, формальный авторитет власти, которому должен б</w:t>
      </w:r>
      <w:r>
        <w:rPr>
          <w:rStyle w:val="Font311"/>
          <w:b/>
          <w:bCs/>
          <w:i/>
          <w:iCs/>
        </w:rPr>
        <w:t>ы</w:t>
      </w:r>
      <w:r>
        <w:rPr>
          <w:rStyle w:val="Font311"/>
        </w:rPr>
        <w:t>ть подчинен весь ход, все развитие всей жизни Церкви. И это только потому, что в рассудочно-логической постановке вопроса кажется, что без внешнего авторитета в Церкви невозможно — например, в вероучении, — отличить истину от лжи, невозможен внешний порядок, невозможно единство. Во имя такого, легко поддающегося рассудочно-логическому пониманию, единства Церкви папизм попирает веру в блюдущую единство Церкви невидимую силу Духа Святаго, подменяя эту силу формальным подчинением внешнему, формальному, окончательному авторитету папской непогрешимости: Roma locuta est — causa finita est.</w:t>
      </w:r>
    </w:p>
    <w:p>
      <w:pPr>
        <w:pStyle w:val="Style15"/>
        <w:rPr/>
      </w:pPr>
      <w:r>
        <w:rPr>
          <w:rStyle w:val="Font311"/>
        </w:rPr>
        <w:t>Примерно полвека тому назад в своих малоизвестн</w:t>
      </w:r>
      <w:r>
        <w:rPr>
          <w:rStyle w:val="Font311"/>
          <w:b/>
          <w:bCs/>
          <w:i/>
          <w:iCs/>
        </w:rPr>
        <w:t>ы</w:t>
      </w:r>
      <w:r>
        <w:rPr>
          <w:rStyle w:val="Font311"/>
        </w:rPr>
        <w:t>х, тем не менее замечательных лекциях по Разбору западн</w:t>
      </w:r>
      <w:r>
        <w:rPr>
          <w:rStyle w:val="Font311"/>
          <w:b/>
          <w:bCs/>
          <w:i/>
          <w:iCs/>
        </w:rPr>
        <w:t>ы</w:t>
      </w:r>
      <w:r>
        <w:rPr>
          <w:rStyle w:val="Font311"/>
        </w:rPr>
        <w:t>х исповеданий, читанн</w:t>
      </w:r>
      <w:r>
        <w:rPr>
          <w:rStyle w:val="Font311"/>
          <w:b/>
          <w:bCs/>
          <w:i/>
          <w:iCs/>
        </w:rPr>
        <w:t>ы</w:t>
      </w:r>
      <w:r>
        <w:rPr>
          <w:rStyle w:val="Font311"/>
        </w:rPr>
        <w:t>х в Ленинградской (тогда Петербургской) Духовной Академии, блаженнопочивший приснопамятный Патриарх Сергий — тогда еще архимандрит — ставил такой вопрос: какой потребности души западного человека отвечает папство? Какой психологической стихией живет и движется католицизм? Автор лекций указ</w:t>
      </w:r>
      <w:r>
        <w:rPr>
          <w:rStyle w:val="Font311"/>
          <w:b/>
          <w:bCs/>
          <w:i/>
          <w:iCs/>
        </w:rPr>
        <w:t>ы</w:t>
      </w:r>
      <w:r>
        <w:rPr>
          <w:rStyle w:val="Font311"/>
        </w:rPr>
        <w:t>вает, что в этих особенн</w:t>
      </w:r>
      <w:r>
        <w:rPr>
          <w:rStyle w:val="Font311"/>
          <w:b/>
          <w:bCs/>
          <w:i/>
          <w:iCs/>
        </w:rPr>
        <w:t>ы</w:t>
      </w:r>
      <w:r>
        <w:rPr>
          <w:rStyle w:val="Font311"/>
        </w:rPr>
        <w:t>х душевных потребностях и психологической стихии, движущей жизнь западного и, главное, латинского религиозного общества, следует искать конститутивн</w:t>
      </w:r>
      <w:r>
        <w:rPr>
          <w:rStyle w:val="Font311"/>
          <w:b/>
          <w:bCs/>
          <w:i/>
          <w:iCs/>
        </w:rPr>
        <w:t>ы</w:t>
      </w:r>
      <w:r>
        <w:rPr>
          <w:rStyle w:val="Font311"/>
        </w:rPr>
        <w:t>й признак католической церковности [6]. Теперь, пятьдесят лет спустя, уже ясно, что этот признак — в получившем необычайное распространение на Западе сознании нужности и даже необходимости для Церкви внешнего, формального авторитета. Из него в</w:t>
      </w:r>
      <w:r>
        <w:rPr>
          <w:rStyle w:val="Font311"/>
          <w:b/>
          <w:bCs/>
          <w:i/>
          <w:iCs/>
        </w:rPr>
        <w:t>ы</w:t>
      </w:r>
      <w:r>
        <w:rPr>
          <w:rStyle w:val="Font311"/>
        </w:rPr>
        <w:t>росшая католическая концепция непогрешительного авторитета органа в</w:t>
      </w:r>
      <w:r>
        <w:rPr>
          <w:rStyle w:val="Font311"/>
          <w:b/>
          <w:bCs/>
          <w:i/>
          <w:iCs/>
        </w:rPr>
        <w:t>ы</w:t>
      </w:r>
      <w:r>
        <w:rPr>
          <w:rStyle w:val="Font311"/>
        </w:rPr>
        <w:t>сшей в Церкви власти определила всю судьбу католической Церкви, превращенной в организацию власти и авторитета.</w:t>
      </w:r>
    </w:p>
    <w:p>
      <w:pPr>
        <w:pStyle w:val="Style15"/>
        <w:rPr/>
      </w:pPr>
      <w:r>
        <w:rPr>
          <w:rStyle w:val="Font311"/>
        </w:rPr>
        <w:t>Таким образом, католическая идея о непогрешительном авторитете папы в своей сущности явилась основн</w:t>
      </w:r>
      <w:r>
        <w:rPr>
          <w:rStyle w:val="Font311"/>
          <w:b/>
          <w:bCs/>
          <w:i/>
          <w:iCs/>
        </w:rPr>
        <w:t>ы</w:t>
      </w:r>
      <w:r>
        <w:rPr>
          <w:rStyle w:val="Font311"/>
        </w:rPr>
        <w:t>м идейно-духовным водоразделом, разделившим нас. Мы никогда не соблазнялись и не соблазнимся идеей внешнего, формального авторитета в Церкви и не перестанем утверждать, что его нет и не может б</w:t>
      </w:r>
      <w:r>
        <w:rPr>
          <w:rStyle w:val="Font311"/>
          <w:b/>
          <w:bCs/>
          <w:i/>
          <w:iCs/>
        </w:rPr>
        <w:t>ы</w:t>
      </w:r>
      <w:r>
        <w:rPr>
          <w:rStyle w:val="Font311"/>
        </w:rPr>
        <w:t>ть в Церкви; мы утверждаем и всегда будем утверждать, что внутренний, невидимый, духовный, абсолютно-непогрешительный авторитет Святаго Духа не может б</w:t>
      </w:r>
      <w:r>
        <w:rPr>
          <w:rStyle w:val="Font311"/>
          <w:b/>
          <w:bCs/>
          <w:i/>
          <w:iCs/>
        </w:rPr>
        <w:t>ы</w:t>
      </w:r>
      <w:r>
        <w:rPr>
          <w:rStyle w:val="Font311"/>
        </w:rPr>
        <w:t>ть овнешниваем, как это делают католики.</w:t>
      </w:r>
    </w:p>
    <w:p>
      <w:pPr>
        <w:pStyle w:val="Style15"/>
        <w:rPr/>
      </w:pPr>
      <w:r>
        <w:rPr>
          <w:rStyle w:val="Font311"/>
        </w:rPr>
        <w:t>При разборе логических оснований католического учения о непогрешимости папы, в учебниках показаны логические формальн</w:t>
      </w:r>
      <w:r>
        <w:rPr>
          <w:rStyle w:val="Font311"/>
          <w:b/>
          <w:bCs/>
          <w:i/>
          <w:iCs/>
        </w:rPr>
        <w:t>ы</w:t>
      </w:r>
      <w:r>
        <w:rPr>
          <w:rStyle w:val="Font311"/>
        </w:rPr>
        <w:t>е противоречия и исторические для него трудности, убедительно опровергающие его. В учебниках приводится об</w:t>
      </w:r>
      <w:r>
        <w:rPr>
          <w:rStyle w:val="Font311"/>
          <w:b/>
          <w:bCs/>
          <w:i/>
          <w:iCs/>
        </w:rPr>
        <w:t>ы</w:t>
      </w:r>
      <w:r>
        <w:rPr>
          <w:rStyle w:val="Font311"/>
        </w:rPr>
        <w:t>чно такой пример логической несостоятельности учения: известно, что папа Лев III не согласился внести в Никео-Цареградский Символ веры западное Filioque, а папа Бенедикт VIII внес это прибавление. Спрашивается: кто же из них б</w:t>
      </w:r>
      <w:r>
        <w:rPr>
          <w:rStyle w:val="Font311"/>
          <w:b/>
          <w:bCs/>
          <w:i/>
          <w:iCs/>
        </w:rPr>
        <w:t>ы</w:t>
      </w:r>
      <w:r>
        <w:rPr>
          <w:rStyle w:val="Font311"/>
        </w:rPr>
        <w:t>л прав и «непогрешим»? Ряд подобных примеров мог бы б</w:t>
      </w:r>
      <w:r>
        <w:rPr>
          <w:rStyle w:val="Font311"/>
          <w:b/>
          <w:bCs/>
          <w:i/>
          <w:iCs/>
        </w:rPr>
        <w:t>ы</w:t>
      </w:r>
      <w:r>
        <w:rPr>
          <w:rStyle w:val="Font311"/>
        </w:rPr>
        <w:t>ть и увеличен, и оживлен Можно б</w:t>
      </w:r>
      <w:r>
        <w:rPr>
          <w:rStyle w:val="Font311"/>
          <w:b/>
          <w:bCs/>
          <w:i/>
          <w:iCs/>
        </w:rPr>
        <w:t>ы</w:t>
      </w:r>
      <w:r>
        <w:rPr>
          <w:rStyle w:val="Font311"/>
        </w:rPr>
        <w:t>ло бы спросить: непогрешим или погрешим б</w:t>
      </w:r>
      <w:r>
        <w:rPr>
          <w:rStyle w:val="Font311"/>
          <w:b/>
          <w:bCs/>
          <w:i/>
          <w:iCs/>
        </w:rPr>
        <w:t>ы</w:t>
      </w:r>
      <w:r>
        <w:rPr>
          <w:rStyle w:val="Font311"/>
        </w:rPr>
        <w:t>л папа ex cathedra, осудивший астрономическое откр</w:t>
      </w:r>
      <w:r>
        <w:rPr>
          <w:rStyle w:val="Font311"/>
          <w:b/>
          <w:bCs/>
          <w:i/>
          <w:iCs/>
        </w:rPr>
        <w:t>ы</w:t>
      </w:r>
      <w:r>
        <w:rPr>
          <w:rStyle w:val="Font311"/>
        </w:rPr>
        <w:t>тие Коперника? (Вопрос, как известно, доставляющий много трудностей — хотя и в несколько иной связи — современным католическим богословам).</w:t>
      </w:r>
    </w:p>
    <w:p>
      <w:pPr>
        <w:pStyle w:val="Style15"/>
        <w:rPr/>
      </w:pPr>
      <w:r>
        <w:rPr>
          <w:rStyle w:val="Font311"/>
        </w:rPr>
        <w:t>Но вопрос о церковном непогрешительном авторитете является труднейшим вопросом учения о Церкви. В русской богословской литературе освещается православная концепция догматической непогрешимости общецерковного сознания. Того общецерковного православного догматического сознания, с котор</w:t>
      </w:r>
      <w:r>
        <w:rPr>
          <w:rStyle w:val="Font311"/>
          <w:b/>
          <w:bCs/>
          <w:i/>
          <w:iCs/>
        </w:rPr>
        <w:t>ы</w:t>
      </w:r>
      <w:r>
        <w:rPr>
          <w:rStyle w:val="Font311"/>
        </w:rPr>
        <w:t>м имеем дело при принятии постановлений вселенских и поместных соборов, не как повелений, декретируемых в</w:t>
      </w:r>
      <w:r>
        <w:rPr>
          <w:rStyle w:val="Font311"/>
          <w:b/>
          <w:bCs/>
          <w:i/>
          <w:iCs/>
        </w:rPr>
        <w:t>ы</w:t>
      </w:r>
      <w:r>
        <w:rPr>
          <w:rStyle w:val="Font311"/>
        </w:rPr>
        <w:t>сшей властью, а как обнаружений соборного благодатного ума Церкви, соборного благодатного ее духа.</w:t>
      </w:r>
    </w:p>
    <w:p>
      <w:pPr>
        <w:pStyle w:val="Style15"/>
        <w:rPr/>
      </w:pPr>
      <w:r>
        <w:rPr>
          <w:rStyle w:val="Font271"/>
        </w:rPr>
        <w:t>**</w:t>
      </w:r>
      <w:r>
        <w:rPr>
          <w:rStyle w:val="Font261"/>
        </w:rPr>
        <w:t>*</w:t>
      </w:r>
    </w:p>
    <w:p>
      <w:pPr>
        <w:pStyle w:val="Style15"/>
        <w:rPr/>
      </w:pPr>
      <w:r>
        <w:rPr>
          <w:rStyle w:val="Font311"/>
        </w:rPr>
        <w:t>Но в нашей богословской критической литературе есть, как сказано, и другое методологическое направление, котор</w:t>
      </w:r>
      <w:r>
        <w:rPr>
          <w:rStyle w:val="Font311"/>
          <w:b/>
          <w:bCs/>
          <w:i/>
          <w:iCs/>
        </w:rPr>
        <w:t>ы</w:t>
      </w:r>
      <w:r>
        <w:rPr>
          <w:rStyle w:val="Font311"/>
        </w:rPr>
        <w:t>м с успехом пользуются в научно-исследовательских работах. Основоположниками его в нашей богословской литературе должны б</w:t>
      </w:r>
      <w:r>
        <w:rPr>
          <w:rStyle w:val="Font311"/>
          <w:b/>
          <w:bCs/>
          <w:i/>
          <w:iCs/>
        </w:rPr>
        <w:t>ы</w:t>
      </w:r>
      <w:r>
        <w:rPr>
          <w:rStyle w:val="Font311"/>
        </w:rPr>
        <w:t>ть признаны в</w:t>
      </w:r>
      <w:r>
        <w:rPr>
          <w:rStyle w:val="Font311"/>
          <w:b/>
          <w:bCs/>
          <w:i/>
          <w:iCs/>
        </w:rPr>
        <w:t>ы</w:t>
      </w:r>
      <w:r>
        <w:rPr>
          <w:rStyle w:val="Font311"/>
        </w:rPr>
        <w:t>ше называвшиеся прот. А. А. Лебедев, проф. Н. Я. Беляев, проф. А. Л. Катанский. Ватиканский догмат здесь разбирается не столько со сторон</w:t>
      </w:r>
      <w:r>
        <w:rPr>
          <w:rStyle w:val="Font311"/>
          <w:b/>
          <w:bCs/>
          <w:i/>
          <w:iCs/>
        </w:rPr>
        <w:t>ы</w:t>
      </w:r>
      <w:r>
        <w:rPr>
          <w:rStyle w:val="Font311"/>
        </w:rPr>
        <w:t xml:space="preserve"> его католической аргументации, сколько со сторон</w:t>
      </w:r>
      <w:r>
        <w:rPr>
          <w:rStyle w:val="Font311"/>
          <w:b/>
          <w:bCs/>
          <w:i/>
          <w:iCs/>
        </w:rPr>
        <w:t>ы</w:t>
      </w:r>
      <w:r>
        <w:rPr>
          <w:rStyle w:val="Font311"/>
        </w:rPr>
        <w:t xml:space="preserve"> сущности, т. е. той его внутренней идеи, которую ника</w:t>
      </w:r>
      <w:r>
        <w:rPr>
          <w:rStyle w:val="Font311"/>
          <w:b/>
          <w:bCs/>
          <w:i/>
          <w:iCs/>
        </w:rPr>
        <w:t>к</w:t>
      </w:r>
      <w:r>
        <w:rPr>
          <w:rStyle w:val="Font311"/>
        </w:rPr>
        <w:t>ими доказательствами нельзя доказать и нельзя доказ</w:t>
      </w:r>
      <w:r>
        <w:rPr>
          <w:rStyle w:val="Font311"/>
          <w:b/>
          <w:bCs/>
          <w:i/>
          <w:iCs/>
        </w:rPr>
        <w:t>ы</w:t>
      </w:r>
      <w:r>
        <w:rPr>
          <w:rStyle w:val="Font311"/>
        </w:rPr>
        <w:t>вать. Потому что она сама по себе, независимо от приводимых за или против нее доказательств, принципиально несовместима с аксиоматическими истинами христианской веры; несовместима с теми христианскими истинами-аксиомами, от признания или от непризнания котор</w:t>
      </w:r>
      <w:r>
        <w:rPr>
          <w:rStyle w:val="Font311"/>
          <w:b/>
          <w:bCs/>
          <w:i/>
          <w:iCs/>
        </w:rPr>
        <w:t>ы</w:t>
      </w:r>
      <w:r>
        <w:rPr>
          <w:rStyle w:val="Font311"/>
        </w:rPr>
        <w:t>х, как совершенно справедливо об этом теперь говорят, зависит самая принадлежность к Христианской Церкви.</w:t>
      </w:r>
    </w:p>
    <w:p>
      <w:pPr>
        <w:pStyle w:val="Style15"/>
        <w:rPr/>
      </w:pPr>
      <w:r>
        <w:rPr>
          <w:rStyle w:val="Font311"/>
        </w:rPr>
        <w:t>Этим католическая постановка вопросов сразу же сбивается и уничтожается.</w:t>
      </w:r>
    </w:p>
    <w:p>
      <w:pPr>
        <w:pStyle w:val="Style15"/>
        <w:rPr/>
      </w:pPr>
      <w:r>
        <w:rPr>
          <w:rStyle w:val="Font311"/>
        </w:rPr>
        <w:t>У указанн</w:t>
      </w:r>
      <w:r>
        <w:rPr>
          <w:rStyle w:val="Font311"/>
          <w:b/>
          <w:bCs/>
          <w:i/>
          <w:iCs/>
        </w:rPr>
        <w:t>ы</w:t>
      </w:r>
      <w:r>
        <w:rPr>
          <w:rStyle w:val="Font311"/>
        </w:rPr>
        <w:t>х отечественн</w:t>
      </w:r>
      <w:r>
        <w:rPr>
          <w:rStyle w:val="Font311"/>
          <w:b/>
          <w:bCs/>
          <w:i/>
          <w:iCs/>
        </w:rPr>
        <w:t>ы</w:t>
      </w:r>
      <w:r>
        <w:rPr>
          <w:rStyle w:val="Font311"/>
        </w:rPr>
        <w:t>х богословов спор с католиками о главенстве пап</w:t>
      </w:r>
      <w:r>
        <w:rPr>
          <w:rStyle w:val="Font311"/>
          <w:b/>
          <w:bCs/>
          <w:i/>
          <w:iCs/>
        </w:rPr>
        <w:t>ы</w:t>
      </w:r>
      <w:r>
        <w:rPr>
          <w:rStyle w:val="Font311"/>
        </w:rPr>
        <w:t xml:space="preserve"> возводится прямо к «основн</w:t>
      </w:r>
      <w:r>
        <w:rPr>
          <w:rStyle w:val="Font311"/>
          <w:b/>
          <w:bCs/>
          <w:i/>
          <w:iCs/>
        </w:rPr>
        <w:t>ы</w:t>
      </w:r>
      <w:r>
        <w:rPr>
          <w:rStyle w:val="Font311"/>
        </w:rPr>
        <w:t>м началам церковной жизни». К вероучительным разностям вообще и, конечно, главное, к учению о папстве они подходят с ясн</w:t>
      </w:r>
      <w:r>
        <w:rPr>
          <w:rStyle w:val="Font311"/>
          <w:b/>
          <w:bCs/>
          <w:i/>
          <w:iCs/>
        </w:rPr>
        <w:t>ы</w:t>
      </w:r>
      <w:r>
        <w:rPr>
          <w:rStyle w:val="Font311"/>
        </w:rPr>
        <w:t>м сознанием «необходимости раскр</w:t>
      </w:r>
      <w:r>
        <w:rPr>
          <w:rStyle w:val="Font311"/>
          <w:b/>
          <w:bCs/>
          <w:i/>
          <w:iCs/>
        </w:rPr>
        <w:t>ы</w:t>
      </w:r>
      <w:r>
        <w:rPr>
          <w:rStyle w:val="Font311"/>
        </w:rPr>
        <w:t>ть... внутренние причины, в котор</w:t>
      </w:r>
      <w:r>
        <w:rPr>
          <w:rStyle w:val="Font311"/>
          <w:b/>
          <w:bCs/>
          <w:i/>
          <w:iCs/>
        </w:rPr>
        <w:t>ы</w:t>
      </w:r>
      <w:r>
        <w:rPr>
          <w:rStyle w:val="Font311"/>
        </w:rPr>
        <w:t>х они коренятся» [7]. Католическую идею главенства папы здесь рассматривают, как плод греха, как явившуюся в результате «плотских воззрений», т. е. некоей духовной порчи католичества, а вовсе не логических несообразностей в толковании тех или других текстов Священного Писания [8]. Так, прот. А. А. Лебедев в своей классической работе о католицизме пишет: «Нельзя рассуждать, кому в Церкви вверено непогрешительное учительство; нужно начинать с исходного вопроса о смысле понятия непогрешимости» [9]. Надо сказать, что только на этом пути критика вплотную подходит к смыслу трагических религиозн</w:t>
      </w:r>
      <w:r>
        <w:rPr>
          <w:rStyle w:val="Font311"/>
          <w:b/>
          <w:bCs/>
          <w:i/>
          <w:iCs/>
        </w:rPr>
        <w:t>ы</w:t>
      </w:r>
      <w:r>
        <w:rPr>
          <w:rStyle w:val="Font311"/>
        </w:rPr>
        <w:t>х расколов, распадов, отпадений, разрывов, противлений и упорства. Только он вводит в сущность религиозных заблуждений. В критике ватиканского догмата он дает понять, что в католичестве действительно есть нечто основное, первоначальное, что отделяет католицизм от нас. Логичность или нелогичность построения «доказательств» pro и contra вероучительных разностей здесь имеет второстепенное значение. И том</w:t>
      </w:r>
      <w:r>
        <w:rPr>
          <w:rStyle w:val="Font311"/>
          <w:b/>
          <w:bCs/>
          <w:i/>
          <w:iCs/>
        </w:rPr>
        <w:t>у</w:t>
      </w:r>
      <w:r>
        <w:rPr>
          <w:rStyle w:val="Font311"/>
        </w:rPr>
        <w:t xml:space="preserve"> же прот. А. А. Лебедеву именно этим способом удается доказать, «что латинское учение о главенстве папы не согласно с учением православной Церкви о главенстве Христовом; что чрезв</w:t>
      </w:r>
      <w:r>
        <w:rPr>
          <w:rStyle w:val="Font311"/>
          <w:b/>
          <w:bCs/>
          <w:i/>
          <w:iCs/>
        </w:rPr>
        <w:t>ы</w:t>
      </w:r>
      <w:r>
        <w:rPr>
          <w:rStyle w:val="Font311"/>
        </w:rPr>
        <w:t>чайным возвеличением пап</w:t>
      </w:r>
      <w:r>
        <w:rPr>
          <w:rStyle w:val="Font311"/>
          <w:b/>
          <w:bCs/>
          <w:i/>
          <w:iCs/>
        </w:rPr>
        <w:t>ы</w:t>
      </w:r>
      <w:r>
        <w:rPr>
          <w:rStyle w:val="Font311"/>
        </w:rPr>
        <w:t xml:space="preserve"> и присвоением ему божеских прав закр</w:t>
      </w:r>
      <w:r>
        <w:rPr>
          <w:rStyle w:val="Font311"/>
          <w:b/>
          <w:bCs/>
          <w:i/>
          <w:iCs/>
        </w:rPr>
        <w:t>ы</w:t>
      </w:r>
      <w:r>
        <w:rPr>
          <w:rStyle w:val="Font311"/>
        </w:rPr>
        <w:t>вается и устраняется основное и жизненное начало Церкви — главенство Христово; что вследствие того и основн</w:t>
      </w:r>
      <w:r>
        <w:rPr>
          <w:rStyle w:val="Font311"/>
          <w:b/>
          <w:bCs/>
          <w:i/>
          <w:iCs/>
        </w:rPr>
        <w:t>ы</w:t>
      </w:r>
      <w:r>
        <w:rPr>
          <w:rStyle w:val="Font311"/>
        </w:rPr>
        <w:t>е добродетели христианина — вера и подражание Христу — заменяются другими, специальн</w:t>
      </w:r>
      <w:r>
        <w:rPr>
          <w:rStyle w:val="Font311"/>
          <w:b/>
          <w:bCs/>
          <w:i/>
          <w:iCs/>
        </w:rPr>
        <w:t>ы</w:t>
      </w:r>
      <w:r>
        <w:rPr>
          <w:rStyle w:val="Font311"/>
        </w:rPr>
        <w:t>ми для латинства добродетелями — рабским послушанием папе и ревностью о его славе» [10] и т. д. Папский примат, непогрешимость пап</w:t>
      </w:r>
      <w:r>
        <w:rPr>
          <w:rStyle w:val="Font311"/>
          <w:b/>
          <w:bCs/>
          <w:i/>
          <w:iCs/>
        </w:rPr>
        <w:t>ы</w:t>
      </w:r>
      <w:r>
        <w:rPr>
          <w:rStyle w:val="Font311"/>
        </w:rPr>
        <w:t xml:space="preserve"> оказ</w:t>
      </w:r>
      <w:r>
        <w:rPr>
          <w:rStyle w:val="Font311"/>
          <w:b/>
          <w:bCs/>
          <w:i/>
          <w:iCs/>
        </w:rPr>
        <w:t>ы</w:t>
      </w:r>
      <w:r>
        <w:rPr>
          <w:rStyle w:val="Font311"/>
        </w:rPr>
        <w:t>ваются неприемлемыми, потому что явились вследствие «неясного, смутного и неверного представления о существе непогрешимости» и «превратного понимания церковной жизни и ее (конечно, духовн</w:t>
      </w:r>
      <w:r>
        <w:rPr>
          <w:rStyle w:val="Font311"/>
          <w:b/>
          <w:bCs/>
          <w:i/>
          <w:iCs/>
        </w:rPr>
        <w:t>ы</w:t>
      </w:r>
      <w:r>
        <w:rPr>
          <w:rStyle w:val="Font311"/>
        </w:rPr>
        <w:t>х) законов».</w:t>
      </w:r>
    </w:p>
    <w:p>
      <w:pPr>
        <w:pStyle w:val="Style15"/>
        <w:rPr/>
      </w:pPr>
      <w:r>
        <w:rPr>
          <w:rStyle w:val="Font311"/>
        </w:rPr>
        <w:t>Приведенные цитаты из труда прот. А. А. Лебедева иллюстрируют второе методологическое направление нашей богословской критики инославия, в частности, ватиканского догмата. Для того же можно привести одну-две в</w:t>
      </w:r>
      <w:r>
        <w:rPr>
          <w:rStyle w:val="Font311"/>
          <w:b/>
          <w:bCs/>
          <w:i/>
          <w:iCs/>
        </w:rPr>
        <w:t>ы</w:t>
      </w:r>
      <w:r>
        <w:rPr>
          <w:rStyle w:val="Font311"/>
        </w:rPr>
        <w:t xml:space="preserve">держки из капитальных работ казанского профессора Н. </w:t>
      </w:r>
      <w:r>
        <w:rPr>
          <w:rStyle w:val="Font311"/>
          <w:b/>
          <w:bCs/>
          <w:i/>
          <w:iCs/>
        </w:rPr>
        <w:t>Я.</w:t>
      </w:r>
      <w:r>
        <w:rPr>
          <w:rStyle w:val="Font311"/>
        </w:rPr>
        <w:t xml:space="preserve"> Беляева. Он считает, что все вероучительные особенности католицизма только тогда и будут уяснен</w:t>
      </w:r>
      <w:r>
        <w:rPr>
          <w:rStyle w:val="Font311"/>
          <w:b/>
          <w:bCs/>
          <w:i/>
          <w:iCs/>
        </w:rPr>
        <w:t>ы</w:t>
      </w:r>
      <w:r>
        <w:rPr>
          <w:rStyle w:val="Font311"/>
        </w:rPr>
        <w:t>, когда будет установлена их связь с ватиканским догматом; он ищет откр</w:t>
      </w:r>
      <w:r>
        <w:rPr>
          <w:rStyle w:val="Font311"/>
          <w:b/>
          <w:bCs/>
          <w:i/>
          <w:iCs/>
        </w:rPr>
        <w:t>ы</w:t>
      </w:r>
      <w:r>
        <w:rPr>
          <w:rStyle w:val="Font311"/>
        </w:rPr>
        <w:t>ть прежде всего «внутренний см</w:t>
      </w:r>
      <w:r>
        <w:rPr>
          <w:rStyle w:val="Font311"/>
          <w:b/>
          <w:bCs/>
          <w:i/>
          <w:iCs/>
        </w:rPr>
        <w:t>ы</w:t>
      </w:r>
      <w:r>
        <w:rPr>
          <w:rStyle w:val="Font311"/>
        </w:rPr>
        <w:t>сл догмата о папстве» [12]. В одном месте он спрашивает, что значит описать католичество? И отвечает: «Это значит проследить его образовательн</w:t>
      </w:r>
      <w:r>
        <w:rPr>
          <w:rStyle w:val="Font311"/>
          <w:b/>
          <w:bCs/>
          <w:i/>
          <w:iCs/>
        </w:rPr>
        <w:t>ы</w:t>
      </w:r>
      <w:r>
        <w:rPr>
          <w:rStyle w:val="Font311"/>
        </w:rPr>
        <w:t>й процесс; значит поп</w:t>
      </w:r>
      <w:r>
        <w:rPr>
          <w:rStyle w:val="Font311"/>
          <w:b/>
          <w:bCs/>
          <w:i/>
          <w:iCs/>
        </w:rPr>
        <w:t>ы</w:t>
      </w:r>
      <w:r>
        <w:rPr>
          <w:rStyle w:val="Font311"/>
        </w:rPr>
        <w:t>таться разрешить вопрос, как оно зарождалось, росло и крепло? При каких обстоятельствах и на какой почве возникло? Есть ли оно факт чисто исторический или догматический? Есть ли оно порождение естественных факторов, местн</w:t>
      </w:r>
      <w:r>
        <w:rPr>
          <w:rStyle w:val="Font311"/>
          <w:b/>
          <w:bCs/>
          <w:i/>
          <w:iCs/>
        </w:rPr>
        <w:t>ы</w:t>
      </w:r>
      <w:r>
        <w:rPr>
          <w:rStyle w:val="Font311"/>
        </w:rPr>
        <w:t>х и временн</w:t>
      </w:r>
      <w:r>
        <w:rPr>
          <w:rStyle w:val="Font311"/>
          <w:b/>
          <w:bCs/>
          <w:i/>
          <w:iCs/>
        </w:rPr>
        <w:t>ы</w:t>
      </w:r>
      <w:r>
        <w:rPr>
          <w:rStyle w:val="Font311"/>
        </w:rPr>
        <w:t>х, или же является в истории Церкви и народов, как Богоустановленное учреждение?» [13].</w:t>
      </w:r>
    </w:p>
    <w:p>
      <w:pPr>
        <w:pStyle w:val="Style15"/>
        <w:rPr/>
      </w:pPr>
      <w:r>
        <w:rPr>
          <w:rStyle w:val="Font311"/>
        </w:rPr>
        <w:t>Следовательно, даже в критике частностей инославной вероисповедной систем</w:t>
      </w:r>
      <w:r>
        <w:rPr>
          <w:rStyle w:val="Font311"/>
          <w:b/>
          <w:bCs/>
          <w:i/>
          <w:iCs/>
        </w:rPr>
        <w:t>ы</w:t>
      </w:r>
      <w:r>
        <w:rPr>
          <w:rStyle w:val="Font311"/>
        </w:rPr>
        <w:t>, как, впрочем, и в критике всей системы в целом, ни в коем случае не следует преувеличивать значения последовательных логических выкладок, строгих дедукций, частн</w:t>
      </w:r>
      <w:r>
        <w:rPr>
          <w:rStyle w:val="Font311"/>
          <w:b/>
          <w:bCs/>
          <w:i/>
          <w:iCs/>
        </w:rPr>
        <w:t>ы</w:t>
      </w:r>
      <w:r>
        <w:rPr>
          <w:rStyle w:val="Font311"/>
        </w:rPr>
        <w:t>х доказательств. Исходить нужно из четкого видения их существа в непосредственной связи со всей догматикой систем</w:t>
      </w:r>
      <w:r>
        <w:rPr>
          <w:rStyle w:val="Font311"/>
          <w:b/>
          <w:bCs/>
          <w:i/>
          <w:iCs/>
        </w:rPr>
        <w:t>ы</w:t>
      </w:r>
      <w:r>
        <w:rPr>
          <w:rStyle w:val="Font311"/>
        </w:rPr>
        <w:t>. В этом именно и состоит своеобразие рассматриваемого — по необходимости лишь в самых общих чертах — второго в нашей богословской литературе — историко-генетического — метода критики инославия, приложенного с успехом к критике идеи главенства папы в Церкви.</w:t>
      </w:r>
    </w:p>
    <w:p>
      <w:pPr>
        <w:pStyle w:val="Style15"/>
        <w:rPr/>
      </w:pPr>
      <w:r>
        <w:rPr>
          <w:rStyle w:val="Font311"/>
        </w:rPr>
        <w:t>При помощи этого метода сущность католического понимания христианства объясняет проф. А. Л. Катанский, считая основной чертой, присущей католичеству, стремление объективировать христианство [14].</w:t>
      </w:r>
    </w:p>
    <w:p>
      <w:pPr>
        <w:pStyle w:val="Style15"/>
        <w:rPr/>
      </w:pPr>
      <w:r>
        <w:rPr>
          <w:rStyle w:val="Font311"/>
        </w:rPr>
        <w:t>Суммируя достигнутые этим методологическим приемом результаты, покойный Патриарх Сергий сущность католичества видел в испорченной моральной основе его, связанной с «ложным религиозн</w:t>
      </w:r>
      <w:r>
        <w:rPr>
          <w:rStyle w:val="Font311"/>
          <w:b/>
          <w:bCs/>
          <w:i/>
          <w:iCs/>
        </w:rPr>
        <w:t>ы</w:t>
      </w:r>
      <w:r>
        <w:rPr>
          <w:rStyle w:val="Font311"/>
        </w:rPr>
        <w:t>м мировоззрением» [15].</w:t>
      </w:r>
    </w:p>
    <w:p>
      <w:pPr>
        <w:pStyle w:val="Style15"/>
        <w:rPr/>
      </w:pPr>
      <w:r>
        <w:rPr>
          <w:rStyle w:val="Font311"/>
        </w:rPr>
        <w:t>И вслед за ним современный русский православный исследователь и критик ватиканского догмата анализирует разли</w:t>
      </w:r>
      <w:r>
        <w:rPr>
          <w:rStyle w:val="Font311"/>
          <w:b/>
          <w:bCs/>
          <w:i/>
          <w:iCs/>
        </w:rPr>
        <w:t>ч</w:t>
      </w:r>
      <w:r>
        <w:rPr>
          <w:rStyle w:val="Font311"/>
        </w:rPr>
        <w:t>ия уже между всем, в возможной его целости и полноте, западным и восточн</w:t>
      </w:r>
      <w:r>
        <w:rPr>
          <w:rStyle w:val="Font311"/>
          <w:b/>
          <w:bCs/>
          <w:i/>
          <w:iCs/>
        </w:rPr>
        <w:t>ы</w:t>
      </w:r>
      <w:r>
        <w:rPr>
          <w:rStyle w:val="Font311"/>
        </w:rPr>
        <w:t>м религиозным оп</w:t>
      </w:r>
      <w:r>
        <w:rPr>
          <w:rStyle w:val="Font311"/>
          <w:b/>
          <w:bCs/>
          <w:i/>
          <w:iCs/>
        </w:rPr>
        <w:t>ы</w:t>
      </w:r>
      <w:r>
        <w:rPr>
          <w:rStyle w:val="Font311"/>
        </w:rPr>
        <w:t>том, породившим расхождения в основоположн</w:t>
      </w:r>
      <w:r>
        <w:rPr>
          <w:rStyle w:val="Font311"/>
          <w:b/>
          <w:bCs/>
          <w:i/>
          <w:iCs/>
        </w:rPr>
        <w:t>ы</w:t>
      </w:r>
      <w:r>
        <w:rPr>
          <w:rStyle w:val="Font311"/>
        </w:rPr>
        <w:t>х религиозных понятиях западн</w:t>
      </w:r>
      <w:r>
        <w:rPr>
          <w:rStyle w:val="Font311"/>
          <w:b/>
          <w:bCs/>
          <w:i/>
          <w:iCs/>
        </w:rPr>
        <w:t>ы</w:t>
      </w:r>
      <w:r>
        <w:rPr>
          <w:rStyle w:val="Font311"/>
        </w:rPr>
        <w:t>х и восточных христиан, из которых и произошли папские притязания. При этом оказ</w:t>
      </w:r>
      <w:r>
        <w:rPr>
          <w:rStyle w:val="Font311"/>
          <w:b/>
          <w:bCs/>
          <w:i/>
          <w:iCs/>
        </w:rPr>
        <w:t>ы</w:t>
      </w:r>
      <w:r>
        <w:rPr>
          <w:rStyle w:val="Font311"/>
        </w:rPr>
        <w:t>вается, что папизм является по сути дела наиболее осязательн</w:t>
      </w:r>
      <w:r>
        <w:rPr>
          <w:rStyle w:val="Font311"/>
          <w:b/>
          <w:bCs/>
          <w:i/>
          <w:iCs/>
        </w:rPr>
        <w:t>ы</w:t>
      </w:r>
      <w:r>
        <w:rPr>
          <w:rStyle w:val="Font311"/>
        </w:rPr>
        <w:t>м в</w:t>
      </w:r>
      <w:r>
        <w:rPr>
          <w:rStyle w:val="Font311"/>
          <w:b/>
          <w:bCs/>
          <w:i/>
          <w:iCs/>
        </w:rPr>
        <w:t>ы</w:t>
      </w:r>
      <w:r>
        <w:rPr>
          <w:rStyle w:val="Font311"/>
        </w:rPr>
        <w:t>ражением таких именно расхождений, то есть искажений христианства в сам</w:t>
      </w:r>
      <w:r>
        <w:rPr>
          <w:rStyle w:val="Font311"/>
          <w:b/>
          <w:bCs/>
          <w:i/>
          <w:iCs/>
        </w:rPr>
        <w:t>ы</w:t>
      </w:r>
      <w:r>
        <w:rPr>
          <w:rStyle w:val="Font311"/>
        </w:rPr>
        <w:t>х его основах.</w:t>
      </w:r>
    </w:p>
    <w:p>
      <w:pPr>
        <w:pStyle w:val="Style15"/>
        <w:rPr/>
      </w:pPr>
      <w:r>
        <w:rPr>
          <w:rStyle w:val="Font311"/>
        </w:rPr>
        <w:t>В самом деле, как произошли эти различия в религиозном оп</w:t>
      </w:r>
      <w:r>
        <w:rPr>
          <w:rStyle w:val="Font311"/>
          <w:b/>
          <w:bCs/>
          <w:i/>
          <w:iCs/>
        </w:rPr>
        <w:t>ы</w:t>
      </w:r>
      <w:r>
        <w:rPr>
          <w:rStyle w:val="Font311"/>
        </w:rPr>
        <w:t>те западном и нашем, и в чем они состоят? Чем отличается западная религиозная культура и церковность от нашей? И какие основоположн</w:t>
      </w:r>
      <w:r>
        <w:rPr>
          <w:rStyle w:val="Font311"/>
          <w:b/>
          <w:bCs/>
          <w:i/>
          <w:iCs/>
        </w:rPr>
        <w:t>ы</w:t>
      </w:r>
      <w:r>
        <w:rPr>
          <w:rStyle w:val="Font311"/>
        </w:rPr>
        <w:t>е христианские понятия оказались искаженн</w:t>
      </w:r>
      <w:r>
        <w:rPr>
          <w:rStyle w:val="Font311"/>
          <w:b/>
          <w:bCs/>
          <w:i/>
          <w:iCs/>
        </w:rPr>
        <w:t>ы</w:t>
      </w:r>
      <w:r>
        <w:rPr>
          <w:rStyle w:val="Font311"/>
        </w:rPr>
        <w:t>ми на Западе, в результате чего и появилось сначала стремление римских пап к главенс</w:t>
      </w:r>
      <w:r>
        <w:rPr>
          <w:rStyle w:val="Font311"/>
          <w:b/>
          <w:bCs/>
          <w:i/>
          <w:iCs/>
        </w:rPr>
        <w:t>т</w:t>
      </w:r>
      <w:r>
        <w:rPr>
          <w:rStyle w:val="Font311"/>
        </w:rPr>
        <w:t>ву в Церкви, затем учение о нем, и, наконец, самый ватиканский догмат?</w:t>
      </w:r>
    </w:p>
    <w:p>
      <w:pPr>
        <w:pStyle w:val="Style15"/>
        <w:rPr/>
      </w:pPr>
      <w:r>
        <w:rPr>
          <w:rStyle w:val="Font311"/>
        </w:rPr>
        <w:t>Теперь говорят: понятия «Запад» и «Восток» весьма неопределенны даже в географических пределах одной Европы. Это верно: люди латинской, германской и англосаксонской культуры живут, думают и чувствуют во многом очень разно. Но все же сейчас уже довольно четко установлены наиболее общие черты, так сказать, обще-западной европейской цивилизации, всегда слишком привязанной к форме, влюбленной во внешность, часто оказ</w:t>
      </w:r>
      <w:r>
        <w:rPr>
          <w:rStyle w:val="Font311"/>
          <w:b/>
          <w:bCs/>
          <w:i/>
          <w:iCs/>
        </w:rPr>
        <w:t>ы</w:t>
      </w:r>
      <w:r>
        <w:rPr>
          <w:rStyle w:val="Font311"/>
        </w:rPr>
        <w:t>вающейся оторванной от содержания жизни. Это связано с необыкновенным влиянием на западную цивилизацию аристотелизма, в</w:t>
      </w:r>
      <w:r>
        <w:rPr>
          <w:rStyle w:val="Font311"/>
          <w:b/>
          <w:bCs/>
          <w:i/>
          <w:iCs/>
        </w:rPr>
        <w:t>ы</w:t>
      </w:r>
      <w:r>
        <w:rPr>
          <w:rStyle w:val="Font311"/>
        </w:rPr>
        <w:t>растившего чисто западный формализм и юридизм, котор</w:t>
      </w:r>
      <w:r>
        <w:rPr>
          <w:rStyle w:val="Font311"/>
          <w:b/>
          <w:bCs/>
          <w:i/>
          <w:iCs/>
        </w:rPr>
        <w:t>ы</w:t>
      </w:r>
      <w:r>
        <w:rPr>
          <w:rStyle w:val="Font311"/>
        </w:rPr>
        <w:t>е обессилили чувство глубины жизни.</w:t>
      </w:r>
    </w:p>
    <w:p>
      <w:pPr>
        <w:pStyle w:val="Style15"/>
        <w:rPr/>
      </w:pPr>
      <w:r>
        <w:rPr>
          <w:rStyle w:val="Font311"/>
        </w:rPr>
        <w:t>Таким образом, нельзя не видеть огромного, решающего значения на западный религиозный оп</w:t>
      </w:r>
      <w:r>
        <w:rPr>
          <w:rStyle w:val="Font311"/>
          <w:b/>
          <w:bCs/>
          <w:i/>
          <w:iCs/>
        </w:rPr>
        <w:t>ы</w:t>
      </w:r>
      <w:r>
        <w:rPr>
          <w:rStyle w:val="Font311"/>
        </w:rPr>
        <w:t>т этих общих свойств западной цивилизации, как, впрочем, и частных типических культурных различий. Нельзя не видеть колоссального влияния на католический религиозный оп</w:t>
      </w:r>
      <w:r>
        <w:rPr>
          <w:rStyle w:val="Font311"/>
          <w:b/>
          <w:bCs/>
          <w:i/>
          <w:iCs/>
        </w:rPr>
        <w:t>ы</w:t>
      </w:r>
      <w:r>
        <w:rPr>
          <w:rStyle w:val="Font311"/>
        </w:rPr>
        <w:t>т, на процесс возникновения специфически католического церковного сознания, в частности, латинской цивилизации, в которой с особенной силой сказалась склонность к овнешниванию вещей, к внешней организованности жизни, давящей и душащей внутреннюю ее органичность, закрывающей все ее дали, всю ее ширь. Отсюда и искажения в католичестве христианской веры даже в ее основах.</w:t>
      </w:r>
    </w:p>
    <w:p>
      <w:pPr>
        <w:pStyle w:val="Style15"/>
        <w:rPr/>
      </w:pPr>
      <w:r>
        <w:rPr>
          <w:rStyle w:val="Font311"/>
        </w:rPr>
        <w:t>В чем же они конкретно?</w:t>
      </w:r>
    </w:p>
    <w:p>
      <w:pPr>
        <w:pStyle w:val="Style15"/>
        <w:rPr/>
      </w:pPr>
      <w:r>
        <w:rPr>
          <w:rStyle w:val="Font311"/>
        </w:rPr>
        <w:t>Христианскому сознанию откр</w:t>
      </w:r>
      <w:r>
        <w:rPr>
          <w:rStyle w:val="Font311"/>
          <w:b/>
          <w:bCs/>
          <w:i/>
          <w:iCs/>
        </w:rPr>
        <w:t>ы</w:t>
      </w:r>
      <w:r>
        <w:rPr>
          <w:rStyle w:val="Font311"/>
        </w:rPr>
        <w:t>то, что Христос, «Иже горе со Отцем седяй и зде нам невидимо спреб</w:t>
      </w:r>
      <w:r>
        <w:rPr>
          <w:rStyle w:val="Font311"/>
          <w:b/>
          <w:bCs/>
          <w:i/>
          <w:iCs/>
        </w:rPr>
        <w:t>ы</w:t>
      </w:r>
      <w:r>
        <w:rPr>
          <w:rStyle w:val="Font311"/>
        </w:rPr>
        <w:t>ваяй», в Вознесении от нас не ушел» [16]. — Он по Вознесении мира не оставил: «Вознеслся, никакоже отлучаяся, но пребывая неотступный... Аз есмь с вами» [17]. А папизм не видит Его в этом мире после Вознесения. Папизму нужны внешние форм</w:t>
      </w:r>
      <w:r>
        <w:rPr>
          <w:rStyle w:val="Font311"/>
          <w:b/>
          <w:bCs/>
          <w:i/>
          <w:iCs/>
        </w:rPr>
        <w:t>ы</w:t>
      </w:r>
      <w:r>
        <w:rPr>
          <w:rStyle w:val="Font311"/>
        </w:rPr>
        <w:t xml:space="preserve"> Его присутствия на земле. И здесь-то и зарождается идея наместничества Христа на земле, во внешне видимой форме Его преб</w:t>
      </w:r>
      <w:r>
        <w:rPr>
          <w:rStyle w:val="Font311"/>
          <w:b/>
          <w:bCs/>
          <w:i/>
          <w:iCs/>
        </w:rPr>
        <w:t>ы</w:t>
      </w:r>
      <w:r>
        <w:rPr>
          <w:rStyle w:val="Font311"/>
        </w:rPr>
        <w:t>вания в мире после Вознесения.</w:t>
      </w:r>
    </w:p>
    <w:p>
      <w:pPr>
        <w:pStyle w:val="Style15"/>
        <w:rPr/>
      </w:pPr>
      <w:r>
        <w:rPr>
          <w:rStyle w:val="Font311"/>
        </w:rPr>
        <w:t>Далее, христианскому сознанию откр</w:t>
      </w:r>
      <w:r>
        <w:rPr>
          <w:rStyle w:val="Font311"/>
          <w:b/>
          <w:bCs/>
          <w:i/>
          <w:iCs/>
        </w:rPr>
        <w:t>ы</w:t>
      </w:r>
      <w:r>
        <w:rPr>
          <w:rStyle w:val="Font311"/>
        </w:rPr>
        <w:t>то, что только в свободном о Христе послушании Божиему закону осуществляется прохождение христианской жизни. Послушание Божиему закону связано с великим даром свободы в Духе. А в католицизме все отношения человека с Богом, как и Бога с человеком, понимаются в формально правовых категориях: прав, заслуг, справедливого раздаяния их, формального их вменения и невменения и пр. На этом построен и весь католический «петринизм», и, конечно, весь папизм, органически чуждый нам. В католицизме все — овнешнивание, начиная с заместившего Невидимого Главу внешне видимого глав</w:t>
      </w:r>
      <w:r>
        <w:rPr>
          <w:rStyle w:val="Font311"/>
          <w:b/>
          <w:bCs/>
          <w:i/>
          <w:iCs/>
        </w:rPr>
        <w:t>ы</w:t>
      </w:r>
      <w:r>
        <w:rPr>
          <w:rStyle w:val="Font311"/>
        </w:rPr>
        <w:t xml:space="preserve"> и окружения его, его блестящей «курии», сложной градацией священнослужителей, заменившей богоустановленную трехстепенную священную иерархию церковного чина, и кончая странными, внешними проявлениями интимных сторон духовной жизни верующих.</w:t>
      </w:r>
    </w:p>
    <w:p>
      <w:pPr>
        <w:pStyle w:val="Style15"/>
        <w:rPr/>
      </w:pPr>
      <w:r>
        <w:rPr>
          <w:rStyle w:val="Font311"/>
        </w:rPr>
        <w:t>В католичестве все — в практическом, внешнем претворении в жизнь, отчего оно оказывается в самом существе своем всегда попыткой компромисса — и главное, морального — христианства с примитивным житейским мировоззрением (по тонкому заключению покойного Патриарха Сергия) человека невозрожденного (благодатью крещения) [18].</w:t>
      </w:r>
    </w:p>
    <w:p>
      <w:pPr>
        <w:pStyle w:val="Style15"/>
        <w:rPr/>
      </w:pPr>
      <w:r>
        <w:rPr>
          <w:rStyle w:val="Font311"/>
        </w:rPr>
        <w:t>***</w:t>
      </w:r>
    </w:p>
    <w:p>
      <w:pPr>
        <w:pStyle w:val="Style15"/>
        <w:rPr/>
      </w:pPr>
      <w:r>
        <w:rPr>
          <w:rStyle w:val="Font311"/>
        </w:rPr>
        <w:t>Итак, русская богословская критика считает римско-католическое учение и догмат о главенстве папы центральными в системе католичества.</w:t>
      </w:r>
    </w:p>
    <w:p>
      <w:pPr>
        <w:pStyle w:val="Style15"/>
        <w:rPr/>
      </w:pPr>
      <w:r>
        <w:rPr>
          <w:rStyle w:val="Font311"/>
        </w:rPr>
        <w:t>Наша критика относится к папизму, как к основной болезненной точке латинского религиозного оп</w:t>
      </w:r>
      <w:r>
        <w:rPr>
          <w:rStyle w:val="Font311"/>
          <w:b/>
          <w:bCs/>
          <w:i/>
          <w:iCs/>
        </w:rPr>
        <w:t>ы</w:t>
      </w:r>
      <w:r>
        <w:rPr>
          <w:rStyle w:val="Font311"/>
        </w:rPr>
        <w:t>та, очеловечивающего божественное, овнешнивающего Церковь, и, как это ни парадоксально, тем самым дехристианизирующего христианство. В папской теории, в ватиканском догмате и во всей связанной с ними католической религиозной практике критика наша видит последствия искажения основн</w:t>
      </w:r>
      <w:r>
        <w:rPr>
          <w:rStyle w:val="Font311"/>
          <w:b/>
          <w:bCs/>
          <w:i/>
          <w:iCs/>
        </w:rPr>
        <w:t>ы</w:t>
      </w:r>
      <w:r>
        <w:rPr>
          <w:rStyle w:val="Font311"/>
        </w:rPr>
        <w:t>х, первоначальн</w:t>
      </w:r>
      <w:r>
        <w:rPr>
          <w:rStyle w:val="Font311"/>
          <w:b/>
          <w:bCs/>
          <w:i/>
          <w:iCs/>
        </w:rPr>
        <w:t>ы</w:t>
      </w:r>
      <w:r>
        <w:rPr>
          <w:rStyle w:val="Font311"/>
        </w:rPr>
        <w:t>х христианских понятий о Боге, о Христе, о Церкви. И она утверждает, что главенство пап</w:t>
      </w:r>
      <w:r>
        <w:rPr>
          <w:rStyle w:val="Font311"/>
          <w:b/>
          <w:bCs/>
          <w:i/>
          <w:iCs/>
        </w:rPr>
        <w:t xml:space="preserve">ы </w:t>
      </w:r>
      <w:r>
        <w:rPr>
          <w:rStyle w:val="Font311"/>
        </w:rPr>
        <w:t>в Церкви и факт подчинения верующих внешнему, формальному авторитету Церкви в лице пап есть профанация христианства, с одной сторон</w:t>
      </w:r>
      <w:r>
        <w:rPr>
          <w:rStyle w:val="Font311"/>
          <w:b/>
          <w:bCs/>
          <w:i/>
          <w:iCs/>
        </w:rPr>
        <w:t>ы</w:t>
      </w:r>
      <w:r>
        <w:rPr>
          <w:rStyle w:val="Font311"/>
        </w:rPr>
        <w:t>, — грех отступления от Христа и потеря Его, а с другой — фанатическое ослепление заблуждениями. Как в откр</w:t>
      </w:r>
      <w:r>
        <w:rPr>
          <w:rStyle w:val="Font311"/>
          <w:b/>
          <w:bCs/>
          <w:i/>
          <w:iCs/>
        </w:rPr>
        <w:t>ы</w:t>
      </w:r>
      <w:r>
        <w:rPr>
          <w:rStyle w:val="Font311"/>
        </w:rPr>
        <w:t>вающейся язве являет себя страшная болезнь, изнутри разлагающая пораженн</w:t>
      </w:r>
      <w:r>
        <w:rPr>
          <w:rStyle w:val="Font311"/>
          <w:b/>
          <w:bCs/>
          <w:i/>
          <w:iCs/>
        </w:rPr>
        <w:t>ы</w:t>
      </w:r>
      <w:r>
        <w:rPr>
          <w:rStyle w:val="Font311"/>
        </w:rPr>
        <w:t>й ею организм, так главенство пап</w:t>
      </w:r>
      <w:r>
        <w:rPr>
          <w:rStyle w:val="Font311"/>
          <w:b/>
          <w:bCs/>
          <w:i/>
          <w:iCs/>
        </w:rPr>
        <w:t>ы</w:t>
      </w:r>
      <w:r>
        <w:rPr>
          <w:rStyle w:val="Font311"/>
        </w:rPr>
        <w:t xml:space="preserve"> в католической Церкви — в идее и в практике — обнаруживает страшную болезнь души и тела католической Церкви.</w:t>
      </w:r>
    </w:p>
    <w:p>
      <w:pPr>
        <w:pStyle w:val="Style15"/>
        <w:rPr/>
      </w:pPr>
      <w:r>
        <w:rPr>
          <w:rStyle w:val="Font311"/>
        </w:rPr>
        <w:t>При этой болезни католичества, его «церковность» — с нашей православной точки зрения оказ</w:t>
      </w:r>
      <w:r>
        <w:rPr>
          <w:rStyle w:val="Font311"/>
          <w:b/>
          <w:bCs/>
          <w:i/>
          <w:iCs/>
        </w:rPr>
        <w:t>ы</w:t>
      </w:r>
      <w:r>
        <w:rPr>
          <w:rStyle w:val="Font311"/>
        </w:rPr>
        <w:t>вается совершенно особенною, обмирщенной, поврежденной в сам</w:t>
      </w:r>
      <w:r>
        <w:rPr>
          <w:rStyle w:val="Font311"/>
          <w:b/>
          <w:bCs/>
          <w:i/>
          <w:iCs/>
        </w:rPr>
        <w:t>ы</w:t>
      </w:r>
      <w:r>
        <w:rPr>
          <w:rStyle w:val="Font311"/>
        </w:rPr>
        <w:t>х глубоких своих пластах, в своих основах. Поэтому наша критика папизма исключает возможность каких бы то ни б</w:t>
      </w:r>
      <w:r>
        <w:rPr>
          <w:rStyle w:val="Font311"/>
          <w:b/>
          <w:bCs/>
          <w:i/>
          <w:iCs/>
        </w:rPr>
        <w:t>ы</w:t>
      </w:r>
      <w:r>
        <w:rPr>
          <w:rStyle w:val="Font311"/>
        </w:rPr>
        <w:t>ло униональных тенденций как в богословском обсуждении папизма, так и в практике междуцерковн</w:t>
      </w:r>
      <w:r>
        <w:rPr>
          <w:rStyle w:val="Font311"/>
          <w:b/>
          <w:bCs/>
          <w:i/>
          <w:iCs/>
        </w:rPr>
        <w:t>ы</w:t>
      </w:r>
      <w:r>
        <w:rPr>
          <w:rStyle w:val="Font311"/>
        </w:rPr>
        <w:t>х отношений до тех пор, пока в католичестве господствует папизм. Она решительно ставит нас лицом к лицу против Ватикана и обяз</w:t>
      </w:r>
      <w:r>
        <w:rPr>
          <w:rStyle w:val="Font311"/>
          <w:b/>
          <w:bCs/>
          <w:i/>
          <w:iCs/>
        </w:rPr>
        <w:t>ы</w:t>
      </w:r>
      <w:r>
        <w:rPr>
          <w:rStyle w:val="Font311"/>
        </w:rPr>
        <w:t>вает к бескомпромиссному противостоянию ему, как подменяющему истинное христианство псевдохристианством, истинную церковность — псевдоцерковностью, неправедно соблазняющей верующих.</w:t>
      </w:r>
    </w:p>
    <w:p>
      <w:pPr>
        <w:pStyle w:val="Style15"/>
        <w:rPr/>
      </w:pPr>
      <w:r>
        <w:rPr>
          <w:rStyle w:val="Font311"/>
        </w:rPr>
        <w:t>На Западе нередко слышны голоса, упрекающие православн</w:t>
      </w:r>
      <w:r>
        <w:rPr>
          <w:rStyle w:val="Font311"/>
          <w:b/>
          <w:bCs/>
          <w:i/>
          <w:iCs/>
        </w:rPr>
        <w:t>ы</w:t>
      </w:r>
      <w:r>
        <w:rPr>
          <w:rStyle w:val="Font311"/>
        </w:rPr>
        <w:t>х и, конечно, в особенности, нас, русских, в том, что мы неосновательно якобы склонны видеть в каждом католике только непримиримого своего врага — и «застыли» «в ненужной по существу воинствующей самообороне». Это не так. Не в каждом католике мы видим и чувствуем врага. Среди них у нас могут б</w:t>
      </w:r>
      <w:r>
        <w:rPr>
          <w:rStyle w:val="Font311"/>
          <w:b/>
          <w:bCs/>
          <w:i/>
          <w:iCs/>
        </w:rPr>
        <w:t>ы</w:t>
      </w:r>
      <w:r>
        <w:rPr>
          <w:rStyle w:val="Font311"/>
        </w:rPr>
        <w:t>ть и у нас есть искренние, добр</w:t>
      </w:r>
      <w:r>
        <w:rPr>
          <w:rStyle w:val="Font311"/>
          <w:b/>
          <w:bCs/>
          <w:i/>
          <w:iCs/>
        </w:rPr>
        <w:t>ы</w:t>
      </w:r>
      <w:r>
        <w:rPr>
          <w:rStyle w:val="Font311"/>
        </w:rPr>
        <w:t>е друзья. И не католикам, а Ватикану мы твердо противостоим и должн</w:t>
      </w:r>
      <w:r>
        <w:rPr>
          <w:rStyle w:val="Font311"/>
          <w:b/>
          <w:bCs/>
          <w:i/>
          <w:iCs/>
        </w:rPr>
        <w:t>ы</w:t>
      </w:r>
      <w:r>
        <w:rPr>
          <w:rStyle w:val="Font311"/>
        </w:rPr>
        <w:t xml:space="preserve"> противостоять, как вековому, непримиримому агрессивному врагу. Один участник Ватиканского собора, известный католический епископ и богослов — историк Гефеле — о Ватиканском соборе писал своему другу: «К сожалению, я должен сказать (вместе с Шульте): многие год</w:t>
      </w:r>
      <w:r>
        <w:rPr>
          <w:rStyle w:val="Font311"/>
          <w:b/>
          <w:bCs/>
          <w:i/>
          <w:iCs/>
        </w:rPr>
        <w:t>ы</w:t>
      </w:r>
      <w:r>
        <w:rPr>
          <w:rStyle w:val="Font311"/>
        </w:rPr>
        <w:t xml:space="preserve"> я жил в тяжелом заблуждении. Я думал служить католической Церкви, а служил искажению (das zerribild), которое из него сделали романизм и иезуитизм. Лишь в Риме стало мне совершенно ясно, что совершающееся там имеет более вид и имя христианства, лишь оболочку, а зерно совершенно исчезло, все совершенно овнешнилось (verausserlient)» [19]. Так пишет видн</w:t>
      </w:r>
      <w:r>
        <w:rPr>
          <w:rStyle w:val="Font311"/>
          <w:b/>
          <w:bCs/>
          <w:i/>
          <w:iCs/>
        </w:rPr>
        <w:t>ы</w:t>
      </w:r>
      <w:r>
        <w:rPr>
          <w:rStyle w:val="Font311"/>
        </w:rPr>
        <w:t>й католик. И с нашей православной точки зрения вся суть дела в католичестве, в папизме — именно в овнешнивании им христианства.</w:t>
      </w:r>
    </w:p>
    <w:p>
      <w:pPr>
        <w:pStyle w:val="Style15"/>
        <w:rPr/>
      </w:pPr>
      <w:r>
        <w:rPr>
          <w:rStyle w:val="Font311"/>
        </w:rPr>
        <w:t>Овнешнивающий и обмирщающий Церковь Ватикан, а не католики, и сейчас, в порядке овнешнивания Церкви, политиканствует, занимая видное место среди политических сил и организаций, в ряду врагов не только нашей Церкви, но и всего нашего народа и Государства. И мы стоим против него и в</w:t>
      </w:r>
      <w:r>
        <w:rPr>
          <w:rStyle w:val="Font311"/>
          <w:b/>
          <w:bCs/>
          <w:i/>
          <w:iCs/>
        </w:rPr>
        <w:t>ы</w:t>
      </w:r>
      <w:r>
        <w:rPr>
          <w:rStyle w:val="Font311"/>
        </w:rPr>
        <w:t>нужден</w:t>
      </w:r>
      <w:r>
        <w:rPr>
          <w:rStyle w:val="Font311"/>
          <w:b/>
          <w:bCs/>
          <w:i/>
          <w:iCs/>
        </w:rPr>
        <w:t>ы</w:t>
      </w:r>
      <w:r>
        <w:rPr>
          <w:rStyle w:val="Font311"/>
        </w:rPr>
        <w:t xml:space="preserve"> к самообороне по долгу нашей гражданской, патриотической совести. Но каждый из нас, православно верующих, должен сознательно противостоять не католикам вообще, а Ватикану — также и по долгу своей религиозной совести, глубоко возмущаемой фальсификацией христианства Ватиканом. Эту фальсификацию вскр</w:t>
      </w:r>
      <w:r>
        <w:rPr>
          <w:rStyle w:val="Font311"/>
          <w:b/>
          <w:bCs/>
          <w:i/>
          <w:iCs/>
        </w:rPr>
        <w:t>ы</w:t>
      </w:r>
      <w:r>
        <w:rPr>
          <w:rStyle w:val="Font311"/>
        </w:rPr>
        <w:t>вает и неумолимо обличает наша богословская критика ватиканского догмата, в чем мы видим не одно только отвлеченное, теоретическое, но еще и положительное жизненно-практическое значение ее. Она свидетельствует ясно и определенно о том, что Ватикан непричастен дивному явлению в мире духовного Тела Христова, каковое есть Единая, Святая, Кафолическая Церковь, возглавляемая Самим Христом Богом. Наша критика ватиканского догмата свидетельствует о том, что Ватикан — это великое отступление от христианства, утрата веры в откровенную христианскую истину; что Ватикан — это неудача западного христианства, при всем его внешнем блеске, внешнем благополучии и всей его внешней силе.</w:t>
      </w:r>
    </w:p>
    <w:p>
      <w:pPr>
        <w:pStyle w:val="Style15"/>
        <w:rPr/>
      </w:pPr>
      <w:r>
        <w:rPr>
          <w:rStyle w:val="Font301"/>
          <w:b/>
          <w:bCs/>
        </w:rPr>
        <w:t>Доц.-прот. В. ШПИЛЛЕР</w:t>
      </w:r>
    </w:p>
    <w:p>
      <w:pPr>
        <w:pStyle w:val="Style15"/>
        <w:rPr/>
      </w:pPr>
      <w:r>
        <w:rPr>
          <w:rStyle w:val="Font291"/>
        </w:rPr>
        <w:t>[1] Проф. Н. Н. Глубковский. Русская богословская наука в ее истор</w:t>
      </w:r>
      <w:r>
        <w:rPr>
          <w:rStyle w:val="Font291"/>
          <w:i/>
          <w:iCs/>
        </w:rPr>
        <w:t>и</w:t>
      </w:r>
      <w:r>
        <w:rPr>
          <w:rStyle w:val="Font291"/>
        </w:rPr>
        <w:t>ч</w:t>
      </w:r>
      <w:r>
        <w:rPr>
          <w:rStyle w:val="Font291"/>
          <w:i/>
          <w:iCs/>
        </w:rPr>
        <w:t>е</w:t>
      </w:r>
      <w:r>
        <w:rPr>
          <w:rStyle w:val="Font291"/>
        </w:rPr>
        <w:t>ском развитии и новейшем состоянии. Варша</w:t>
      </w:r>
      <w:r>
        <w:rPr>
          <w:rStyle w:val="Font291"/>
          <w:i/>
          <w:iCs/>
        </w:rPr>
        <w:t>в</w:t>
      </w:r>
      <w:r>
        <w:rPr>
          <w:rStyle w:val="Font291"/>
        </w:rPr>
        <w:t>а, 1928 г., стр. 11.</w:t>
      </w:r>
    </w:p>
    <w:p>
      <w:pPr>
        <w:pStyle w:val="Style15"/>
        <w:rPr/>
      </w:pPr>
      <w:r>
        <w:rPr>
          <w:rStyle w:val="Font291"/>
        </w:rPr>
        <w:t>[2] Архимандрит Иннокентий. Обличительное богословие. I и II т. т</w:t>
      </w:r>
      <w:r>
        <w:rPr>
          <w:rStyle w:val="Font301"/>
        </w:rPr>
        <w:t xml:space="preserve">. — </w:t>
      </w:r>
      <w:r>
        <w:rPr>
          <w:rStyle w:val="Font291"/>
        </w:rPr>
        <w:t xml:space="preserve">Казань, 1859 г., III т. — 1863 г.; IV т. — 1864 г. </w:t>
      </w:r>
    </w:p>
    <w:p>
      <w:pPr>
        <w:pStyle w:val="Style15"/>
        <w:rPr/>
      </w:pPr>
      <w:r>
        <w:rPr>
          <w:rStyle w:val="Font291"/>
        </w:rPr>
        <w:t>[3] И. Трусковский. Руководство к обличительному богословию. 2 изд., Могилев на Днепре, 1889 г.</w:t>
      </w:r>
    </w:p>
    <w:p>
      <w:pPr>
        <w:pStyle w:val="Style15"/>
        <w:rPr/>
      </w:pPr>
      <w:r>
        <w:rPr>
          <w:rStyle w:val="Font291"/>
        </w:rPr>
        <w:t>И. Ф. Перов. Руководство к обличительному богословию, 6 изд., Тула, 1910 г.</w:t>
      </w:r>
    </w:p>
    <w:p>
      <w:pPr>
        <w:pStyle w:val="Style15"/>
        <w:rPr/>
      </w:pPr>
      <w:r>
        <w:rPr>
          <w:rStyle w:val="Font291"/>
        </w:rPr>
        <w:t>Л. Г. Епифанович. Записки по облич</w:t>
      </w:r>
      <w:r>
        <w:rPr>
          <w:rStyle w:val="Font291"/>
          <w:i/>
          <w:iCs/>
        </w:rPr>
        <w:t>и</w:t>
      </w:r>
      <w:r>
        <w:rPr>
          <w:rStyle w:val="Font291"/>
        </w:rPr>
        <w:t>тельному богословию. Новочеркасск, 1913 г.</w:t>
      </w:r>
    </w:p>
    <w:p>
      <w:pPr>
        <w:pStyle w:val="Style15"/>
        <w:rPr/>
      </w:pPr>
      <w:r>
        <w:rPr>
          <w:rStyle w:val="Font291"/>
        </w:rPr>
        <w:t xml:space="preserve">[4] Проф. Н. Я. Беляев. Основной </w:t>
      </w:r>
      <w:r>
        <w:rPr>
          <w:rStyle w:val="Font291"/>
          <w:i/>
          <w:iCs/>
        </w:rPr>
        <w:t>п</w:t>
      </w:r>
      <w:r>
        <w:rPr>
          <w:rStyle w:val="Font291"/>
        </w:rPr>
        <w:t>р</w:t>
      </w:r>
      <w:r>
        <w:rPr>
          <w:rStyle w:val="Font291"/>
          <w:i/>
          <w:iCs/>
        </w:rPr>
        <w:t>и</w:t>
      </w:r>
      <w:r>
        <w:rPr>
          <w:rStyle w:val="Font291"/>
        </w:rPr>
        <w:t>нцип римо-католицизма. Казань, 1895 г. — О ка</w:t>
      </w:r>
      <w:r>
        <w:rPr>
          <w:rStyle w:val="Font291"/>
          <w:i/>
          <w:iCs/>
        </w:rPr>
        <w:t>т</w:t>
      </w:r>
      <w:r>
        <w:rPr>
          <w:rStyle w:val="Font291"/>
        </w:rPr>
        <w:t>олицизме. Казань. 1889 г. — Теория папской непогрешимости в сопоставлении с фак</w:t>
      </w:r>
      <w:r>
        <w:rPr>
          <w:rStyle w:val="Font291"/>
          <w:i/>
          <w:iCs/>
        </w:rPr>
        <w:t>т</w:t>
      </w:r>
      <w:r>
        <w:rPr>
          <w:rStyle w:val="Font291"/>
        </w:rPr>
        <w:t>ами истории. Казань, 1882 г. — Характеристика римско-католического учения с точки зрения папского догмата. Казань, 1872 г.</w:t>
      </w:r>
    </w:p>
    <w:p>
      <w:pPr>
        <w:pStyle w:val="Style15"/>
        <w:rPr/>
      </w:pPr>
      <w:r>
        <w:rPr>
          <w:rStyle w:val="Font291"/>
        </w:rPr>
        <w:t>Проф. А. Л. Катанский. В защиту правосла</w:t>
      </w:r>
      <w:r>
        <w:rPr>
          <w:rStyle w:val="Font291"/>
          <w:i/>
          <w:iCs/>
        </w:rPr>
        <w:t>в</w:t>
      </w:r>
      <w:r>
        <w:rPr>
          <w:rStyle w:val="Font291"/>
        </w:rPr>
        <w:t>ной веры. (Ответ католическому полемисту). Петроград, 1916 г.</w:t>
      </w:r>
    </w:p>
    <w:p>
      <w:pPr>
        <w:pStyle w:val="Style15"/>
        <w:rPr/>
      </w:pPr>
      <w:r>
        <w:rPr>
          <w:rStyle w:val="Font291"/>
        </w:rPr>
        <w:t>Прот. А. А. Лебедев. О главенстве папы или разности православных и папистов в учении о Церкви. СПБ, 1887 г.</w:t>
      </w:r>
    </w:p>
    <w:p>
      <w:pPr>
        <w:pStyle w:val="Style15"/>
        <w:rPr/>
      </w:pPr>
      <w:r>
        <w:rPr>
          <w:rStyle w:val="Font291"/>
        </w:rPr>
        <w:t>[5] И. Ф. Перов. Руко</w:t>
      </w:r>
      <w:r>
        <w:rPr>
          <w:rStyle w:val="Font291"/>
          <w:i/>
          <w:iCs/>
        </w:rPr>
        <w:t>в</w:t>
      </w:r>
      <w:r>
        <w:rPr>
          <w:rStyle w:val="Font291"/>
        </w:rPr>
        <w:t>одст</w:t>
      </w:r>
      <w:r>
        <w:rPr>
          <w:rStyle w:val="Font291"/>
          <w:i/>
          <w:iCs/>
        </w:rPr>
        <w:t>в</w:t>
      </w:r>
      <w:r>
        <w:rPr>
          <w:rStyle w:val="Font291"/>
        </w:rPr>
        <w:t>о к обличи</w:t>
      </w:r>
      <w:r>
        <w:rPr>
          <w:rStyle w:val="Font291"/>
          <w:i/>
          <w:iCs/>
        </w:rPr>
        <w:t>т</w:t>
      </w:r>
      <w:r>
        <w:rPr>
          <w:rStyle w:val="Font291"/>
        </w:rPr>
        <w:t>ельному богосло</w:t>
      </w:r>
      <w:r>
        <w:rPr>
          <w:rStyle w:val="Font291"/>
          <w:i/>
          <w:iCs/>
        </w:rPr>
        <w:t>в</w:t>
      </w:r>
      <w:r>
        <w:rPr>
          <w:rStyle w:val="Font291"/>
        </w:rPr>
        <w:t>ию, с</w:t>
      </w:r>
      <w:r>
        <w:rPr>
          <w:rStyle w:val="Font291"/>
          <w:i/>
          <w:iCs/>
        </w:rPr>
        <w:t>т</w:t>
      </w:r>
      <w:r>
        <w:rPr>
          <w:rStyle w:val="Font291"/>
        </w:rPr>
        <w:t>р. 66.</w:t>
      </w:r>
    </w:p>
    <w:p>
      <w:pPr>
        <w:pStyle w:val="Style15"/>
        <w:rPr/>
      </w:pPr>
      <w:r>
        <w:rPr>
          <w:rStyle w:val="Font291"/>
        </w:rPr>
        <w:t>[6] Архимандр</w:t>
      </w:r>
      <w:r>
        <w:rPr>
          <w:rStyle w:val="Font291"/>
          <w:i/>
          <w:iCs/>
        </w:rPr>
        <w:t>и</w:t>
      </w:r>
      <w:r>
        <w:rPr>
          <w:rStyle w:val="Font291"/>
        </w:rPr>
        <w:t>т Сергий. Литографированные лекции по Истории и Разбору западных исповеданий, читанные студентам Петербургской Духовной Академии в 1899/90 г., стр. 88.</w:t>
      </w:r>
    </w:p>
    <w:p>
      <w:pPr>
        <w:pStyle w:val="Style15"/>
        <w:rPr/>
      </w:pPr>
      <w:r>
        <w:rPr>
          <w:rStyle w:val="Font291"/>
        </w:rPr>
        <w:t>[7] Прот. А. А. Лебедев. О главенстве папы или разности православных и папистов в учении о Церкви. СПБ, 1887 г., VII</w:t>
      </w:r>
      <w:r>
        <w:rPr>
          <w:rStyle w:val="Font291"/>
          <w:i/>
          <w:iCs/>
        </w:rPr>
        <w:t>,</w:t>
      </w:r>
      <w:r>
        <w:rPr>
          <w:rStyle w:val="Font291"/>
        </w:rPr>
        <w:t xml:space="preserve"> стр. 37.</w:t>
      </w:r>
    </w:p>
    <w:p>
      <w:pPr>
        <w:pStyle w:val="Style15"/>
        <w:rPr/>
      </w:pPr>
      <w:r>
        <w:rPr>
          <w:rStyle w:val="Font291"/>
        </w:rPr>
        <w:t>[8] Там же, стр. 47.</w:t>
      </w:r>
    </w:p>
    <w:p>
      <w:pPr>
        <w:pStyle w:val="Style15"/>
        <w:rPr/>
      </w:pPr>
      <w:r>
        <w:rPr>
          <w:rStyle w:val="Font181"/>
        </w:rPr>
        <w:t xml:space="preserve">[9] Там же, стр. </w:t>
      </w:r>
      <w:r>
        <w:rPr>
          <w:rStyle w:val="Font291"/>
        </w:rPr>
        <w:t>57</w:t>
      </w:r>
      <w:r>
        <w:rPr>
          <w:rStyle w:val="Font181"/>
        </w:rPr>
        <w:t>.</w:t>
      </w:r>
    </w:p>
    <w:p>
      <w:pPr>
        <w:pStyle w:val="Style15"/>
        <w:rPr/>
      </w:pPr>
      <w:r>
        <w:rPr>
          <w:rStyle w:val="Font291"/>
        </w:rPr>
        <w:t>[10] Там же, стр. 219.</w:t>
      </w:r>
    </w:p>
    <w:p>
      <w:pPr>
        <w:pStyle w:val="Style15"/>
        <w:rPr/>
      </w:pPr>
      <w:r>
        <w:rPr>
          <w:rStyle w:val="Font291"/>
        </w:rPr>
        <w:t>[11] Там же, стр. 220.</w:t>
      </w:r>
    </w:p>
    <w:p>
      <w:pPr>
        <w:pStyle w:val="Style15"/>
        <w:rPr/>
      </w:pPr>
      <w:r>
        <w:rPr>
          <w:rStyle w:val="Font291"/>
        </w:rPr>
        <w:t>[12] Н. Я. Беляев. Харак</w:t>
      </w:r>
      <w:r>
        <w:rPr>
          <w:rStyle w:val="Font291"/>
          <w:i/>
          <w:iCs/>
        </w:rPr>
        <w:t>т</w:t>
      </w:r>
      <w:r>
        <w:rPr>
          <w:rStyle w:val="Font291"/>
        </w:rPr>
        <w:t>ерис</w:t>
      </w:r>
      <w:r>
        <w:rPr>
          <w:rStyle w:val="Font291"/>
          <w:i/>
          <w:iCs/>
        </w:rPr>
        <w:t>т</w:t>
      </w:r>
      <w:r>
        <w:rPr>
          <w:rStyle w:val="Font291"/>
        </w:rPr>
        <w:t>ика римско-католического учен</w:t>
      </w:r>
      <w:r>
        <w:rPr>
          <w:rStyle w:val="Font291"/>
          <w:i/>
          <w:iCs/>
        </w:rPr>
        <w:t>и</w:t>
      </w:r>
      <w:r>
        <w:rPr>
          <w:rStyle w:val="Font291"/>
        </w:rPr>
        <w:t xml:space="preserve">я с </w:t>
      </w:r>
      <w:r>
        <w:rPr>
          <w:rStyle w:val="Font291"/>
          <w:i/>
          <w:iCs/>
        </w:rPr>
        <w:t>т</w:t>
      </w:r>
      <w:r>
        <w:rPr>
          <w:rStyle w:val="Font291"/>
        </w:rPr>
        <w:t>очки зрения папского догмата. Казань, 1878 г.</w:t>
      </w:r>
    </w:p>
    <w:p>
      <w:pPr>
        <w:pStyle w:val="Style15"/>
        <w:rPr/>
      </w:pPr>
      <w:r>
        <w:rPr>
          <w:rStyle w:val="Font291"/>
        </w:rPr>
        <w:t>[13] Он же. О католицизме. «Православный Собеседник», 1889 г., февраль, стр. 177.</w:t>
      </w:r>
    </w:p>
    <w:p>
      <w:pPr>
        <w:pStyle w:val="Style15"/>
        <w:rPr/>
      </w:pPr>
      <w:r>
        <w:rPr>
          <w:rStyle w:val="Font291"/>
        </w:rPr>
        <w:t>[14] Проф. А. Л. Катанский. Характеристика православия, р.-католичест</w:t>
      </w:r>
      <w:r>
        <w:rPr>
          <w:rStyle w:val="Font291"/>
          <w:i/>
          <w:iCs/>
        </w:rPr>
        <w:t>в</w:t>
      </w:r>
      <w:r>
        <w:rPr>
          <w:rStyle w:val="Font291"/>
        </w:rPr>
        <w:t xml:space="preserve">а </w:t>
      </w:r>
      <w:r>
        <w:rPr>
          <w:rStyle w:val="Font291"/>
          <w:i/>
          <w:iCs/>
        </w:rPr>
        <w:t>и</w:t>
      </w:r>
      <w:r>
        <w:rPr>
          <w:rStyle w:val="Font291"/>
        </w:rPr>
        <w:t xml:space="preserve"> протестантства. «Христианское Чтение», 1875 г.</w:t>
      </w:r>
    </w:p>
    <w:p>
      <w:pPr>
        <w:pStyle w:val="Style15"/>
        <w:rPr/>
      </w:pPr>
      <w:r>
        <w:rPr>
          <w:rStyle w:val="Font291"/>
        </w:rPr>
        <w:t>[15] Архимандрит Сергий. Указанные выше литографированные лекции, стр. 171.</w:t>
      </w:r>
    </w:p>
    <w:p>
      <w:pPr>
        <w:pStyle w:val="Style15"/>
        <w:rPr/>
      </w:pPr>
      <w:r>
        <w:rPr>
          <w:rStyle w:val="Font281"/>
        </w:rPr>
        <w:t xml:space="preserve">[16] Из молитвы священника перед причастием </w:t>
      </w:r>
      <w:r>
        <w:rPr>
          <w:rStyle w:val="Font291"/>
        </w:rPr>
        <w:t>(в</w:t>
      </w:r>
      <w:r>
        <w:rPr>
          <w:rStyle w:val="Font281"/>
        </w:rPr>
        <w:t xml:space="preserve"> ли</w:t>
      </w:r>
      <w:r>
        <w:rPr>
          <w:rStyle w:val="Font291"/>
        </w:rPr>
        <w:t>т</w:t>
      </w:r>
      <w:r>
        <w:rPr>
          <w:rStyle w:val="Font281"/>
        </w:rPr>
        <w:t>ургии св. Иоанна Златоустого).</w:t>
      </w:r>
    </w:p>
    <w:p>
      <w:pPr>
        <w:pStyle w:val="Style15"/>
        <w:rPr/>
      </w:pPr>
      <w:r>
        <w:rPr>
          <w:rStyle w:val="Font181"/>
        </w:rPr>
        <w:t>[17] Из кондака на праздник Вознесения.</w:t>
      </w:r>
    </w:p>
    <w:p>
      <w:pPr>
        <w:pStyle w:val="Style15"/>
        <w:rPr/>
      </w:pPr>
      <w:r>
        <w:rPr>
          <w:rStyle w:val="Font181"/>
        </w:rPr>
        <w:t>[18] Архимандри</w:t>
      </w:r>
      <w:r>
        <w:rPr>
          <w:rStyle w:val="Font291"/>
          <w:b/>
          <w:bCs/>
          <w:i/>
          <w:iCs/>
        </w:rPr>
        <w:t>т</w:t>
      </w:r>
      <w:r>
        <w:rPr>
          <w:rStyle w:val="Font181"/>
        </w:rPr>
        <w:t xml:space="preserve"> Сергий, Лекции, стр. </w:t>
      </w:r>
      <w:r>
        <w:rPr>
          <w:rStyle w:val="Font291"/>
        </w:rPr>
        <w:t>166</w:t>
      </w:r>
      <w:r>
        <w:rPr>
          <w:rStyle w:val="Font181"/>
        </w:rPr>
        <w:t>.</w:t>
      </w:r>
    </w:p>
    <w:p>
      <w:pPr>
        <w:pStyle w:val="Style15"/>
        <w:rPr/>
      </w:pPr>
      <w:r>
        <w:rPr>
          <w:rStyle w:val="Font291"/>
        </w:rPr>
        <w:t>[19] Переписка Гефеле и Шуль</w:t>
      </w:r>
      <w:r>
        <w:rPr>
          <w:rStyle w:val="Font291"/>
          <w:i/>
          <w:iCs/>
        </w:rPr>
        <w:t>т</w:t>
      </w:r>
      <w:r>
        <w:rPr>
          <w:rStyle w:val="Font291"/>
        </w:rPr>
        <w:t>е широко используется в современной кр</w:t>
      </w:r>
      <w:r>
        <w:rPr>
          <w:rStyle w:val="Font291"/>
          <w:i/>
          <w:iCs/>
        </w:rPr>
        <w:t>и</w:t>
      </w:r>
      <w:r>
        <w:rPr>
          <w:rStyle w:val="Font291"/>
        </w:rPr>
        <w:t>тике ватиканского догмата.</w:t>
      </w:r>
    </w:p>
    <w:p>
      <w:pPr>
        <w:pStyle w:val="Style15"/>
        <w:rPr/>
      </w:pPr>
      <w:r>
        <w:rPr>
          <w:rStyle w:val="Font341"/>
          <w:b/>
          <w:bCs/>
        </w:rPr>
        <w:t>ИЗ ЖИЗНИ ДУХОВНЫХ ШКО</w:t>
      </w:r>
      <w:bookmarkStart w:id="23" w:name="bookmark32"/>
      <w:bookmarkEnd w:id="23"/>
      <w:r>
        <w:rPr>
          <w:rStyle w:val="Font341"/>
          <w:b/>
          <w:bCs/>
        </w:rPr>
        <w:t>Л</w:t>
      </w:r>
    </w:p>
    <w:p>
      <w:pPr>
        <w:pStyle w:val="Style15"/>
        <w:rPr/>
      </w:pPr>
      <w:r>
        <w:rPr>
          <w:rStyle w:val="Font341"/>
          <w:b/>
          <w:bCs/>
        </w:rPr>
        <w:t>СВЯТЕЙШИЙ ПАТРИАРХ АЛЕКСИЙ В ЛЕНИНГРАДСКИХ ДУХОВНЫХ ШКОЛАХ</w:t>
      </w:r>
    </w:p>
    <w:p>
      <w:pPr>
        <w:pStyle w:val="Style15"/>
        <w:rPr/>
      </w:pPr>
      <w:r>
        <w:rPr>
          <w:rStyle w:val="Font311"/>
        </w:rPr>
        <w:t>16 ноября 1950 г. Ленинградскую Духовную Академию и Семинарию посетил Святейший Патриарх Алексий, в сопровождении Митрополита Ленинградского и Новгородского Григория и Управляющего делами Московской Патриархии Протопресвитера Н. Ф. Колчицкого.</w:t>
      </w:r>
    </w:p>
    <w:p>
      <w:pPr>
        <w:pStyle w:val="Style15"/>
        <w:rPr/>
      </w:pPr>
      <w:r>
        <w:rPr>
          <w:rStyle w:val="Font311"/>
        </w:rPr>
        <w:t>Святейший Патриарх прежде всего прошел в академический храм, где молился перед чтим</w:t>
      </w:r>
      <w:r>
        <w:rPr>
          <w:rStyle w:val="Font311"/>
          <w:b/>
          <w:bCs/>
          <w:i/>
          <w:iCs/>
        </w:rPr>
        <w:t>ы</w:t>
      </w:r>
      <w:r>
        <w:rPr>
          <w:rStyle w:val="Font311"/>
        </w:rPr>
        <w:t>м образом Знамения Божией Матери, местное празднование которого было в этот день.</w:t>
      </w:r>
    </w:p>
    <w:p>
      <w:pPr>
        <w:pStyle w:val="Style15"/>
        <w:rPr/>
      </w:pPr>
      <w:r>
        <w:rPr>
          <w:rStyle w:val="Font311"/>
        </w:rPr>
        <w:t>Затем, осведомившись о расписании лекций и уроков, Святейший Патриарх на 1-м курсе Академии слушал лекцию прот. А. А. Сергеенко по Паст</w:t>
      </w:r>
      <w:r>
        <w:rPr>
          <w:rStyle w:val="Font311"/>
          <w:b/>
          <w:bCs/>
          <w:i/>
          <w:iCs/>
        </w:rPr>
        <w:t>ы</w:t>
      </w:r>
      <w:r>
        <w:rPr>
          <w:rStyle w:val="Font311"/>
        </w:rPr>
        <w:t>рскому Богословию и на 3-м курсе — лекцию доцента М. Ф. Русакова по греческому языку.</w:t>
      </w:r>
    </w:p>
    <w:p>
      <w:pPr>
        <w:pStyle w:val="Style15"/>
        <w:rPr/>
      </w:pPr>
      <w:r>
        <w:rPr>
          <w:rStyle w:val="Font311"/>
        </w:rPr>
        <w:t>В Семинарии Святейший Патриарх Алексий посетил в 3-м классе урок доцента А. И. Макаровского по Истории Русской Церкви и в 1-м классе — урок преподавателя Д. Д. Вознесенского по Священной Истории Нового Завета.</w:t>
      </w:r>
    </w:p>
    <w:p>
      <w:pPr>
        <w:pStyle w:val="Style15"/>
        <w:rPr/>
      </w:pPr>
      <w:r>
        <w:rPr>
          <w:rStyle w:val="Font311"/>
        </w:rPr>
        <w:t>На уроках и лекциях он слушал ответ</w:t>
      </w:r>
      <w:r>
        <w:rPr>
          <w:rStyle w:val="Font311"/>
          <w:b/>
          <w:bCs/>
          <w:i/>
          <w:iCs/>
        </w:rPr>
        <w:t>ы</w:t>
      </w:r>
      <w:r>
        <w:rPr>
          <w:rStyle w:val="Font311"/>
        </w:rPr>
        <w:t xml:space="preserve"> учащихся и объяснения лекторов и преподавателей.</w:t>
      </w:r>
    </w:p>
    <w:p>
      <w:pPr>
        <w:pStyle w:val="Style15"/>
        <w:rPr/>
      </w:pPr>
      <w:r>
        <w:rPr>
          <w:rStyle w:val="Font311"/>
        </w:rPr>
        <w:t>В каждом классе Святейший Патриарх обращался к учащимся с краткими наставлениями.</w:t>
      </w:r>
    </w:p>
    <w:p>
      <w:pPr>
        <w:pStyle w:val="Style15"/>
        <w:rPr/>
      </w:pPr>
      <w:r>
        <w:rPr>
          <w:rStyle w:val="Font311"/>
        </w:rPr>
        <w:t>На лекции по Пастырскому Богословию он говорил о пастырском служении, о внешнем облике паст</w:t>
      </w:r>
      <w:r>
        <w:rPr>
          <w:rStyle w:val="Font311"/>
          <w:b/>
          <w:bCs/>
          <w:i/>
          <w:iCs/>
        </w:rPr>
        <w:t>ы</w:t>
      </w:r>
      <w:r>
        <w:rPr>
          <w:rStyle w:val="Font311"/>
        </w:rPr>
        <w:t>ря.</w:t>
      </w:r>
    </w:p>
    <w:p>
      <w:pPr>
        <w:pStyle w:val="Style15"/>
        <w:rPr/>
      </w:pPr>
      <w:r>
        <w:rPr>
          <w:rStyle w:val="Font311"/>
        </w:rPr>
        <w:t>Перемен</w:t>
      </w:r>
      <w:r>
        <w:rPr>
          <w:rStyle w:val="Font311"/>
          <w:b/>
          <w:bCs/>
          <w:i/>
          <w:iCs/>
        </w:rPr>
        <w:t>ы</w:t>
      </w:r>
      <w:r>
        <w:rPr>
          <w:rStyle w:val="Font311"/>
        </w:rPr>
        <w:t xml:space="preserve"> между лекциями и уроками Святейший Патриарх провел в профессорской комнате в беседе с наставниками.</w:t>
      </w:r>
    </w:p>
    <w:p>
      <w:pPr>
        <w:pStyle w:val="Style15"/>
        <w:rPr/>
      </w:pPr>
      <w:r>
        <w:rPr>
          <w:rStyle w:val="Font311"/>
        </w:rPr>
        <w:t>Святейший Патриарх в</w:t>
      </w:r>
      <w:r>
        <w:rPr>
          <w:rStyle w:val="Font311"/>
          <w:b/>
          <w:bCs/>
          <w:i/>
          <w:iCs/>
        </w:rPr>
        <w:t>ы</w:t>
      </w:r>
      <w:r>
        <w:rPr>
          <w:rStyle w:val="Font311"/>
        </w:rPr>
        <w:t>разил свое удовлетворение ответами учащихся и указал на необходимость изучения всех иностранн</w:t>
      </w:r>
      <w:r>
        <w:rPr>
          <w:rStyle w:val="Font311"/>
          <w:b/>
          <w:bCs/>
          <w:i/>
          <w:iCs/>
        </w:rPr>
        <w:t>ы</w:t>
      </w:r>
      <w:r>
        <w:rPr>
          <w:rStyle w:val="Font311"/>
        </w:rPr>
        <w:t>х яз</w:t>
      </w:r>
      <w:r>
        <w:rPr>
          <w:rStyle w:val="Font311"/>
          <w:b/>
          <w:bCs/>
          <w:i/>
          <w:iCs/>
        </w:rPr>
        <w:t>ы</w:t>
      </w:r>
      <w:r>
        <w:rPr>
          <w:rStyle w:val="Font311"/>
        </w:rPr>
        <w:t>ков, на основе новозаветного, святоотеческого и литургического текста.</w:t>
      </w:r>
    </w:p>
    <w:p>
      <w:pPr>
        <w:pStyle w:val="Style15"/>
        <w:rPr/>
      </w:pPr>
      <w:r>
        <w:rPr>
          <w:rStyle w:val="Font311"/>
        </w:rPr>
        <w:t>Посещение Святейшего Патриарха еще раз засвидетельствовало о его заботах и внимании к Духовным школам и влило в сердца учащихся и наставников нов</w:t>
      </w:r>
      <w:r>
        <w:rPr>
          <w:rStyle w:val="Font311"/>
          <w:b/>
          <w:bCs/>
          <w:i/>
          <w:iCs/>
        </w:rPr>
        <w:t>ы</w:t>
      </w:r>
      <w:r>
        <w:rPr>
          <w:rStyle w:val="Font311"/>
        </w:rPr>
        <w:t>й поток сил и энергии исполнять каждому свое дело.</w:t>
      </w:r>
    </w:p>
    <w:p>
      <w:pPr>
        <w:pStyle w:val="Style15"/>
        <w:rPr/>
      </w:pPr>
      <w:r>
        <w:rPr>
          <w:rStyle w:val="Font301"/>
          <w:b/>
          <w:bCs/>
        </w:rPr>
        <w:t>Доц. Л. ПАРИЙС</w:t>
      </w:r>
      <w:r>
        <w:rPr>
          <w:rStyle w:val="Font211"/>
          <w:i/>
          <w:iCs/>
        </w:rPr>
        <w:t>К</w:t>
      </w:r>
      <w:r>
        <w:rPr>
          <w:rStyle w:val="Font301"/>
          <w:b/>
          <w:bCs/>
        </w:rPr>
        <w:t>ИЙ.</w:t>
      </w:r>
    </w:p>
    <w:p>
      <w:pPr>
        <w:pStyle w:val="Style15"/>
        <w:rPr/>
      </w:pPr>
      <w:bookmarkStart w:id="24" w:name="bookmark33"/>
      <w:bookmarkEnd w:id="24"/>
      <w:r>
        <w:rPr>
          <w:rStyle w:val="Font321"/>
          <w:b/>
          <w:bCs/>
          <w:i/>
          <w:iCs/>
        </w:rPr>
        <w:t>ИЗ МОСКОВСКОЙ ЕПАРХИИ</w:t>
      </w:r>
    </w:p>
    <w:p>
      <w:pPr>
        <w:pStyle w:val="Style15"/>
        <w:rPr/>
      </w:pPr>
      <w:bookmarkStart w:id="25" w:name="bookmark34"/>
      <w:bookmarkEnd w:id="25"/>
      <w:r>
        <w:rPr>
          <w:rStyle w:val="Font91"/>
          <w:b/>
          <w:bCs/>
        </w:rPr>
        <w:t>ХРАМ НА ОРДЫНКЕ</w:t>
      </w:r>
    </w:p>
    <w:p>
      <w:pPr>
        <w:pStyle w:val="Style15"/>
        <w:rPr/>
      </w:pPr>
      <w:r>
        <w:rPr>
          <w:rStyle w:val="Font71"/>
        </w:rPr>
        <w:t>Московские храм</w:t>
      </w:r>
      <w:r>
        <w:rPr>
          <w:rStyle w:val="Font71"/>
          <w:i/>
          <w:iCs/>
        </w:rPr>
        <w:t>ы</w:t>
      </w:r>
      <w:r>
        <w:rPr>
          <w:rStyle w:val="Font71"/>
        </w:rPr>
        <w:t>, на протяжении веков воздвигнут</w:t>
      </w:r>
      <w:r>
        <w:rPr>
          <w:rStyle w:val="Font71"/>
          <w:i/>
          <w:iCs/>
        </w:rPr>
        <w:t>ы</w:t>
      </w:r>
      <w:r>
        <w:rPr>
          <w:rStyle w:val="Font71"/>
        </w:rPr>
        <w:t>е усердием русских людей в память многих исторических событий и в благодарность Богу за избавление от бедствий, являются своеобразной летописью Москв</w:t>
      </w:r>
      <w:r>
        <w:rPr>
          <w:rStyle w:val="Font71"/>
          <w:i/>
          <w:iCs/>
        </w:rPr>
        <w:t>ы</w:t>
      </w:r>
      <w:r>
        <w:rPr>
          <w:rStyle w:val="Font71"/>
        </w:rPr>
        <w:t xml:space="preserve"> и русского государс</w:t>
      </w:r>
      <w:r>
        <w:rPr>
          <w:rStyle w:val="Font71"/>
          <w:i/>
          <w:iCs/>
        </w:rPr>
        <w:t>т</w:t>
      </w:r>
      <w:r>
        <w:rPr>
          <w:rStyle w:val="Font71"/>
        </w:rPr>
        <w:t>ва. В то же время — это памятники русского искусства, получившего в недрах Церкви свое освящение и развитие. В качестве таков</w:t>
      </w:r>
      <w:r>
        <w:rPr>
          <w:rStyle w:val="Font71"/>
          <w:i/>
          <w:iCs/>
        </w:rPr>
        <w:t>ы</w:t>
      </w:r>
      <w:r>
        <w:rPr>
          <w:rStyle w:val="Font71"/>
        </w:rPr>
        <w:t>х они находятся под охраной государства и с любовью поддерживаются общинами верующих в их первоначальной красоте и благолепии.</w:t>
      </w:r>
    </w:p>
    <w:p>
      <w:pPr>
        <w:pStyle w:val="Style15"/>
        <w:rPr/>
      </w:pPr>
      <w:r>
        <w:rPr>
          <w:rStyle w:val="Font71"/>
        </w:rPr>
        <w:t>Один из замечательных храмов в Москве находится на Большой Ордынке.</w:t>
      </w:r>
    </w:p>
    <w:p>
      <w:pPr>
        <w:pStyle w:val="Style15"/>
        <w:rPr/>
      </w:pPr>
      <w:r>
        <w:rPr>
          <w:rStyle w:val="Font71"/>
        </w:rPr>
        <w:t>На его месте в XVII в. стояла деревянная церковь Преображения Господня, с приделом во имя преп. Варлаама Хутынского, построенная в подражание его обители близ Новгорода. В современном виде храм б</w:t>
      </w:r>
      <w:r>
        <w:rPr>
          <w:rStyle w:val="Font71"/>
          <w:i/>
          <w:iCs/>
        </w:rPr>
        <w:t>ы</w:t>
      </w:r>
      <w:r>
        <w:rPr>
          <w:rStyle w:val="Font71"/>
        </w:rPr>
        <w:t>л начат постройкой в конце XVIII в. Тогда возвели основную часть — летний храм Преображения Господня и — по проекту Баженова — классическую колокольню в три этажа. Затем летний храм и колокольню соединили трапезной с двумя приделами во имя «Всех скорбящих радости» и преп. Варлаама Хутынского, которые б</w:t>
      </w:r>
      <w:r>
        <w:rPr>
          <w:rStyle w:val="Font71"/>
          <w:i/>
          <w:iCs/>
        </w:rPr>
        <w:t>ы</w:t>
      </w:r>
      <w:r>
        <w:rPr>
          <w:rStyle w:val="Font71"/>
        </w:rPr>
        <w:t>ли освящен</w:t>
      </w:r>
      <w:r>
        <w:rPr>
          <w:rStyle w:val="Font71"/>
          <w:i/>
          <w:iCs/>
        </w:rPr>
        <w:t>ы</w:t>
      </w:r>
      <w:r>
        <w:rPr>
          <w:rStyle w:val="Font71"/>
        </w:rPr>
        <w:t xml:space="preserve"> в 1790—91 гг. при Митрополите Платоне. Окончательную отделку храма произвели в первой половине XIX в. под руководством архитектора Бове.</w:t>
      </w:r>
    </w:p>
    <w:p>
      <w:pPr>
        <w:pStyle w:val="Style15"/>
        <w:rPr/>
      </w:pPr>
      <w:r>
        <w:rPr>
          <w:rStyle w:val="Font71"/>
        </w:rPr>
        <w:t>Внутри главный храм дает ощущение простора и ус</w:t>
      </w:r>
      <w:r>
        <w:rPr>
          <w:rStyle w:val="Font71"/>
          <w:i/>
          <w:iCs/>
        </w:rPr>
        <w:t>т</w:t>
      </w:r>
      <w:r>
        <w:rPr>
          <w:rStyle w:val="Font71"/>
        </w:rPr>
        <w:t>ремленности ввысь. Его широкий свод опирается на мощную колоннаду. Необычный иконостас, далекий от традиционн</w:t>
      </w:r>
      <w:r>
        <w:rPr>
          <w:rStyle w:val="Font71"/>
          <w:i/>
          <w:iCs/>
        </w:rPr>
        <w:t>ы</w:t>
      </w:r>
      <w:r>
        <w:rPr>
          <w:rStyle w:val="Font71"/>
        </w:rPr>
        <w:t>х форм, представляет целое архитектурное сооружение в классическом стиле.</w:t>
      </w:r>
    </w:p>
    <w:p>
      <w:pPr>
        <w:pStyle w:val="Style15"/>
        <w:rPr/>
      </w:pPr>
      <w:r>
        <w:rPr>
          <w:rStyle w:val="Font71"/>
          <w:i/>
          <w:iCs/>
        </w:rPr>
        <w:t>Ш</w:t>
      </w:r>
      <w:r>
        <w:rPr>
          <w:rStyle w:val="Font71"/>
        </w:rPr>
        <w:t>ирокая арка соединяет летний храм с трапезной. В последней замечательны мраморные клирос</w:t>
      </w:r>
      <w:r>
        <w:rPr>
          <w:rStyle w:val="Font71"/>
          <w:i/>
          <w:iCs/>
        </w:rPr>
        <w:t>ы</w:t>
      </w:r>
      <w:r>
        <w:rPr>
          <w:rStyle w:val="Font71"/>
        </w:rPr>
        <w:t xml:space="preserve"> двух приделов, украшенн</w:t>
      </w:r>
      <w:r>
        <w:rPr>
          <w:rStyle w:val="Font71"/>
          <w:i/>
          <w:iCs/>
        </w:rPr>
        <w:t>ы</w:t>
      </w:r>
      <w:r>
        <w:rPr>
          <w:rStyle w:val="Font71"/>
        </w:rPr>
        <w:t>е бронзой. Ступени двух лестниц справа и слева ведут к чтим</w:t>
      </w:r>
      <w:r>
        <w:rPr>
          <w:rStyle w:val="Font71"/>
          <w:i/>
          <w:iCs/>
        </w:rPr>
        <w:t>ы</w:t>
      </w:r>
      <w:r>
        <w:rPr>
          <w:rStyle w:val="Font71"/>
        </w:rPr>
        <w:t>м иконам — Божией Матери «Всех скорбящих радости» и преп. Варлаама Хутынского. Каждую икону поддерживают фигур</w:t>
      </w:r>
      <w:r>
        <w:rPr>
          <w:rStyle w:val="Font71"/>
          <w:i/>
          <w:iCs/>
        </w:rPr>
        <w:t>ы</w:t>
      </w:r>
      <w:r>
        <w:rPr>
          <w:rStyle w:val="Font71"/>
        </w:rPr>
        <w:t xml:space="preserve"> двух ангелов.</w:t>
      </w:r>
    </w:p>
    <w:p>
      <w:pPr>
        <w:pStyle w:val="Style15"/>
        <w:rPr/>
      </w:pPr>
      <w:r>
        <w:rPr>
          <w:rStyle w:val="Font71"/>
        </w:rPr>
        <w:t>Особенно чтимой свят</w:t>
      </w:r>
      <w:r>
        <w:rPr>
          <w:rStyle w:val="Font71"/>
          <w:i/>
          <w:iCs/>
        </w:rPr>
        <w:t>ы</w:t>
      </w:r>
      <w:r>
        <w:rPr>
          <w:rStyle w:val="Font71"/>
        </w:rPr>
        <w:t>ней храма является образ Божией Матери «Всех скорбящих радости». Кажд</w:t>
      </w:r>
      <w:r>
        <w:rPr>
          <w:rStyle w:val="Font71"/>
          <w:i/>
          <w:iCs/>
        </w:rPr>
        <w:t>ы</w:t>
      </w:r>
      <w:r>
        <w:rPr>
          <w:rStyle w:val="Font71"/>
        </w:rPr>
        <w:t>й воскресн</w:t>
      </w:r>
      <w:r>
        <w:rPr>
          <w:rStyle w:val="Font71"/>
          <w:i/>
          <w:iCs/>
        </w:rPr>
        <w:t>ы</w:t>
      </w:r>
      <w:r>
        <w:rPr>
          <w:rStyle w:val="Font71"/>
        </w:rPr>
        <w:t>й вечер перед ним совершается молебен с чтением акафиста. Его проникновенные похвалы и прошения в</w:t>
      </w:r>
      <w:r>
        <w:rPr>
          <w:rStyle w:val="Font71"/>
          <w:i/>
          <w:iCs/>
        </w:rPr>
        <w:t>ы</w:t>
      </w:r>
      <w:r>
        <w:rPr>
          <w:rStyle w:val="Font71"/>
        </w:rPr>
        <w:t>слушиваются молящимися в атмосфере молитвенной теплоты и сосредоточенности. По окончании молебна настоятель храма о. М. Зернов неизменно обращается к собравшимся с назидательным словом. Верующие, приносящие к образу Божией Матери свои печали, уносят с собою из храма тихую радость.</w:t>
      </w:r>
    </w:p>
    <w:p>
      <w:pPr>
        <w:pStyle w:val="Style15"/>
        <w:rPr/>
      </w:pPr>
      <w:r>
        <w:rPr>
          <w:rStyle w:val="Font71"/>
        </w:rPr>
        <w:t>Но особенно торжественно празднуется в этом храме день прославления чтимой иконы — 6 ноября.</w:t>
      </w:r>
    </w:p>
    <w:p>
      <w:pPr>
        <w:pStyle w:val="Style15"/>
        <w:rPr/>
      </w:pPr>
      <w:r>
        <w:rPr>
          <w:rStyle w:val="Font71"/>
        </w:rPr>
        <w:t xml:space="preserve">В этом году позднюю литургию совершал Святейший Патриарх Алексий в сослужении Преосвященного Бориса, епископа Берлинского </w:t>
      </w:r>
      <w:r>
        <w:rPr>
          <w:rStyle w:val="Font311"/>
        </w:rPr>
        <w:t>и Германского, прото</w:t>
      </w:r>
      <w:r>
        <w:rPr>
          <w:rStyle w:val="Font311"/>
          <w:b/>
          <w:bCs/>
          <w:i/>
          <w:iCs/>
        </w:rPr>
        <w:t>п</w:t>
      </w:r>
      <w:r>
        <w:rPr>
          <w:rStyle w:val="Font311"/>
        </w:rPr>
        <w:t>ресвитера Н. Ф. Колчицкого и местного духовенства. Подобно колосьям созревающей нив</w:t>
      </w:r>
      <w:r>
        <w:rPr>
          <w:rStyle w:val="Font311"/>
          <w:b/>
          <w:bCs/>
          <w:i/>
          <w:iCs/>
        </w:rPr>
        <w:t>ы</w:t>
      </w:r>
      <w:r>
        <w:rPr>
          <w:rStyle w:val="Font311"/>
        </w:rPr>
        <w:t>, склонились верующие в молитвенном благоговении, внимая прошениям, благодарениям и возгласам священнослужителей. Им в ответ широким потоком лилось стройное пение хора. Когда, перед в</w:t>
      </w:r>
      <w:r>
        <w:rPr>
          <w:rStyle w:val="Font311"/>
          <w:b/>
          <w:bCs/>
          <w:i/>
          <w:iCs/>
        </w:rPr>
        <w:t>ы</w:t>
      </w:r>
      <w:r>
        <w:rPr>
          <w:rStyle w:val="Font311"/>
        </w:rPr>
        <w:t>носом Святой Чаши, запели «К Богородице прилежно н</w:t>
      </w:r>
      <w:r>
        <w:rPr>
          <w:rStyle w:val="Font311"/>
          <w:b/>
          <w:bCs/>
          <w:i/>
          <w:iCs/>
        </w:rPr>
        <w:t>ы</w:t>
      </w:r>
      <w:r>
        <w:rPr>
          <w:rStyle w:val="Font311"/>
        </w:rPr>
        <w:t>не притецем..,» нива Господня смиренно склонилась долу, «в покаянии зовуще из глубины души: Владычице, помози, на ны милосердовавши...»</w:t>
      </w:r>
    </w:p>
    <w:p>
      <w:pPr>
        <w:pStyle w:val="Style15"/>
        <w:rPr/>
      </w:pPr>
      <w:r>
        <w:rPr>
          <w:rStyle w:val="Font311"/>
        </w:rPr>
        <w:t>По окончании литургии, перед молебном, Святейший Патриарх сказал слово о человеческих скорбях, приносим</w:t>
      </w:r>
      <w:r>
        <w:rPr>
          <w:rStyle w:val="Font311"/>
          <w:b/>
          <w:bCs/>
          <w:i/>
          <w:iCs/>
        </w:rPr>
        <w:t>ы</w:t>
      </w:r>
      <w:r>
        <w:rPr>
          <w:rStyle w:val="Font311"/>
        </w:rPr>
        <w:t>х нами к стопам Богоматери. Различн</w:t>
      </w:r>
      <w:r>
        <w:rPr>
          <w:rStyle w:val="Font311"/>
          <w:b/>
          <w:bCs/>
          <w:i/>
          <w:iCs/>
        </w:rPr>
        <w:t>ы</w:t>
      </w:r>
      <w:r>
        <w:rPr>
          <w:rStyle w:val="Font311"/>
        </w:rPr>
        <w:t>е по силе и содержанию, эти скорби в</w:t>
      </w:r>
      <w:r>
        <w:rPr>
          <w:rStyle w:val="Font311"/>
          <w:b/>
          <w:bCs/>
          <w:i/>
          <w:iCs/>
        </w:rPr>
        <w:t>ы</w:t>
      </w:r>
      <w:r>
        <w:rPr>
          <w:rStyle w:val="Font311"/>
        </w:rPr>
        <w:t>ражают Отеческое попечение Господа о каждом из нас и посылаются или в очищение от грехов, или для того, чтоб</w:t>
      </w:r>
      <w:r>
        <w:rPr>
          <w:rStyle w:val="Font311"/>
          <w:b/>
          <w:bCs/>
          <w:i/>
          <w:iCs/>
        </w:rPr>
        <w:t>ы</w:t>
      </w:r>
      <w:r>
        <w:rPr>
          <w:rStyle w:val="Font311"/>
        </w:rPr>
        <w:t xml:space="preserve"> испытать нашу верность Господу и затем показать на нас Его славу и милосердие. Но видим ли мы или не видим намерения Божии в пос</w:t>
      </w:r>
      <w:r>
        <w:rPr>
          <w:rStyle w:val="Font311"/>
          <w:b/>
          <w:bCs/>
          <w:i/>
          <w:iCs/>
        </w:rPr>
        <w:t>ы</w:t>
      </w:r>
      <w:r>
        <w:rPr>
          <w:rStyle w:val="Font311"/>
        </w:rPr>
        <w:t>лаем</w:t>
      </w:r>
      <w:r>
        <w:rPr>
          <w:rStyle w:val="Font311"/>
          <w:b/>
          <w:bCs/>
          <w:i/>
          <w:iCs/>
        </w:rPr>
        <w:t>ы</w:t>
      </w:r>
      <w:r>
        <w:rPr>
          <w:rStyle w:val="Font311"/>
        </w:rPr>
        <w:t>х нам скорбях, — их острота и болезненная жгучесть находят утоление в неразмышляющем веровании, что всё — от Господа. А когда и терпение наше колеблется страданием, мы прибегаем к Заступнице всех скорбящих и, в меру нашего покаяния, получаем утешение и радость...</w:t>
      </w:r>
    </w:p>
    <w:p>
      <w:pPr>
        <w:pStyle w:val="Style15"/>
        <w:rPr/>
      </w:pPr>
      <w:r>
        <w:rPr>
          <w:rStyle w:val="Font311"/>
        </w:rPr>
        <w:t>Продолжением слова Святейшего Патриарха явилось одушевленное верой молебствие перед иконой Божией Матери «Всех скорбящих радости», которое завершилось торжественным пением гимна св. Амвросия Медиоланского «Тебе, Бога, хвалим, Тебе, Господа, исповедуем...»</w:t>
      </w:r>
    </w:p>
    <w:p>
      <w:pPr>
        <w:pStyle w:val="Style15"/>
        <w:rPr/>
      </w:pPr>
      <w:r>
        <w:rPr>
          <w:rStyle w:val="Font301"/>
          <w:b/>
          <w:bCs/>
        </w:rPr>
        <w:t>Н. ВАСИЛЬЕВА.</w:t>
      </w:r>
    </w:p>
    <w:p>
      <w:pPr>
        <w:pStyle w:val="Style15"/>
        <w:rPr/>
      </w:pPr>
      <w:bookmarkStart w:id="26" w:name="bookmark35"/>
      <w:bookmarkEnd w:id="26"/>
      <w:r>
        <w:rPr>
          <w:rStyle w:val="Font321"/>
        </w:rPr>
        <w:t xml:space="preserve">КОНЧИНА ИГУМЕМИИ ФЕВРОНИИ </w:t>
      </w:r>
      <w:r>
        <w:rPr>
          <w:rStyle w:val="Font321"/>
          <w:u w:val="single"/>
        </w:rPr>
        <w:t>|</w:t>
      </w:r>
    </w:p>
    <w:p>
      <w:pPr>
        <w:pStyle w:val="Style15"/>
        <w:rPr/>
      </w:pPr>
      <w:r>
        <w:rPr>
          <w:rStyle w:val="Font311"/>
        </w:rPr>
        <w:t>24 сентября 1950 г. после длительной и тяжелой болезни скончалась настоятельница православного девичьего монастыря в Домбоках игумения Феврония.</w:t>
      </w:r>
    </w:p>
    <w:p>
      <w:pPr>
        <w:pStyle w:val="Style15"/>
        <w:rPr/>
      </w:pPr>
      <w:r>
        <w:rPr>
          <w:rStyle w:val="Font311"/>
        </w:rPr>
        <w:t>Покойная игумения Феврония (в мире — Мария Рацюк) родилась в селе Изе 9 июня 1896 г., в бедной крестьянской благочестивой семье. В то время в Изе начиналось православное движение и семья Марии принимала в нем активное участие.</w:t>
      </w:r>
    </w:p>
    <w:p>
      <w:pPr>
        <w:pStyle w:val="Style15"/>
        <w:rPr/>
      </w:pPr>
      <w:r>
        <w:rPr>
          <w:rStyle w:val="Font311"/>
        </w:rPr>
        <w:t xml:space="preserve">3 августа 1923 г. Мария </w:t>
      </w:r>
      <w:r>
        <w:rPr>
          <w:rStyle w:val="Font311"/>
          <w:b/>
          <w:bCs/>
          <w:i/>
          <w:iCs/>
        </w:rPr>
        <w:t>п</w:t>
      </w:r>
      <w:r>
        <w:rPr>
          <w:rStyle w:val="Font311"/>
        </w:rPr>
        <w:t>риняла постриг с именем Февронии в память св. преподобномученицы Февронии. Монастыря девичьего еще не б</w:t>
      </w:r>
      <w:r>
        <w:rPr>
          <w:rStyle w:val="Font311"/>
          <w:b/>
          <w:bCs/>
          <w:i/>
          <w:iCs/>
        </w:rPr>
        <w:t>ы</w:t>
      </w:r>
      <w:r>
        <w:rPr>
          <w:rStyle w:val="Font311"/>
        </w:rPr>
        <w:t>ло в Мукачевской епархии, и монахиня Феврония спасалась дома, проводя время в молитве и посте. Вместе с Марией б</w:t>
      </w:r>
      <w:r>
        <w:rPr>
          <w:rStyle w:val="Font311"/>
          <w:b/>
          <w:bCs/>
          <w:i/>
          <w:iCs/>
        </w:rPr>
        <w:t>ы</w:t>
      </w:r>
      <w:r>
        <w:rPr>
          <w:rStyle w:val="Font311"/>
        </w:rPr>
        <w:t>ли пострижены и другие девушки.</w:t>
      </w:r>
    </w:p>
    <w:p>
      <w:pPr>
        <w:pStyle w:val="Style15"/>
        <w:rPr/>
      </w:pPr>
      <w:r>
        <w:rPr>
          <w:rStyle w:val="Font311"/>
        </w:rPr>
        <w:t>В 1925 г. епископ Досифей благословил строить первый православн</w:t>
      </w:r>
      <w:r>
        <w:rPr>
          <w:rStyle w:val="Font311"/>
          <w:b/>
          <w:bCs/>
          <w:i/>
          <w:iCs/>
        </w:rPr>
        <w:t>ы</w:t>
      </w:r>
      <w:r>
        <w:rPr>
          <w:rStyle w:val="Font311"/>
        </w:rPr>
        <w:t>й девичий монастырь в Липше, недалеко от Хуста. В то время б</w:t>
      </w:r>
      <w:r>
        <w:rPr>
          <w:rStyle w:val="Font311"/>
          <w:b/>
          <w:bCs/>
          <w:i/>
          <w:iCs/>
        </w:rPr>
        <w:t>ы</w:t>
      </w:r>
      <w:r>
        <w:rPr>
          <w:rStyle w:val="Font311"/>
        </w:rPr>
        <w:t>ло уже до 60 сестер и послушниц, котор</w:t>
      </w:r>
      <w:r>
        <w:rPr>
          <w:rStyle w:val="Font311"/>
          <w:b/>
          <w:bCs/>
          <w:i/>
          <w:iCs/>
        </w:rPr>
        <w:t>ы</w:t>
      </w:r>
      <w:r>
        <w:rPr>
          <w:rStyle w:val="Font311"/>
        </w:rPr>
        <w:t>е с молитвой и принялись за дело. Монахиня Феврония сразу же была назначена благочинной и секретаршей новостроющегося монастыря. Она б</w:t>
      </w:r>
      <w:r>
        <w:rPr>
          <w:rStyle w:val="Font311"/>
          <w:b/>
          <w:bCs/>
          <w:i/>
          <w:iCs/>
        </w:rPr>
        <w:t>ы</w:t>
      </w:r>
      <w:r>
        <w:rPr>
          <w:rStyle w:val="Font311"/>
        </w:rPr>
        <w:t>ла главной сотрудницей настоятельницы монастыря.</w:t>
      </w:r>
    </w:p>
    <w:p>
      <w:pPr>
        <w:pStyle w:val="Style15"/>
        <w:rPr/>
      </w:pPr>
      <w:r>
        <w:rPr>
          <w:rStyle w:val="Font311"/>
        </w:rPr>
        <w:t>С 1925 г. по 1930 г. монахиня Феврония принимала горячее участие в созидании Липецкой обители. В 1930 г. Липецкий монаст</w:t>
      </w:r>
      <w:r>
        <w:rPr>
          <w:rStyle w:val="Font311"/>
          <w:b/>
          <w:bCs/>
          <w:i/>
          <w:iCs/>
        </w:rPr>
        <w:t>ы</w:t>
      </w:r>
      <w:r>
        <w:rPr>
          <w:rStyle w:val="Font311"/>
        </w:rPr>
        <w:t>рь б</w:t>
      </w:r>
      <w:r>
        <w:rPr>
          <w:rStyle w:val="Font311"/>
          <w:b/>
          <w:bCs/>
          <w:i/>
          <w:iCs/>
        </w:rPr>
        <w:t>ы</w:t>
      </w:r>
      <w:r>
        <w:rPr>
          <w:rStyle w:val="Font311"/>
        </w:rPr>
        <w:t>л в основном построен и монахиня Феврония до 1942 г. много трудилась по устройству церковной жизни в нем.</w:t>
      </w:r>
    </w:p>
    <w:p>
      <w:pPr>
        <w:pStyle w:val="Style15"/>
        <w:rPr/>
      </w:pPr>
      <w:r>
        <w:rPr>
          <w:rStyle w:val="Font311"/>
        </w:rPr>
        <w:t>В 1942 г. монахиня Феврония б</w:t>
      </w:r>
      <w:r>
        <w:rPr>
          <w:rStyle w:val="Font311"/>
          <w:b/>
          <w:bCs/>
          <w:i/>
          <w:iCs/>
        </w:rPr>
        <w:t>ы</w:t>
      </w:r>
      <w:r>
        <w:rPr>
          <w:rStyle w:val="Font311"/>
        </w:rPr>
        <w:t>ла в</w:t>
      </w:r>
      <w:r>
        <w:rPr>
          <w:rStyle w:val="Font311"/>
          <w:b/>
          <w:bCs/>
          <w:i/>
          <w:iCs/>
        </w:rPr>
        <w:t>ы</w:t>
      </w:r>
      <w:r>
        <w:rPr>
          <w:rStyle w:val="Font311"/>
        </w:rPr>
        <w:t>брана настоятельницей Домбокского монаст</w:t>
      </w:r>
      <w:r>
        <w:rPr>
          <w:rStyle w:val="Font311"/>
          <w:b/>
          <w:bCs/>
          <w:i/>
          <w:iCs/>
        </w:rPr>
        <w:t>ы</w:t>
      </w:r>
      <w:r>
        <w:rPr>
          <w:rStyle w:val="Font311"/>
        </w:rPr>
        <w:t>ря.</w:t>
      </w:r>
    </w:p>
    <w:p>
      <w:pPr>
        <w:pStyle w:val="Style15"/>
        <w:rPr/>
      </w:pPr>
      <w:r>
        <w:rPr>
          <w:rStyle w:val="Font311"/>
        </w:rPr>
        <w:t>В 1944 г. в августе настоятельница Феврония приняла 215 русских детей, в</w:t>
      </w:r>
      <w:r>
        <w:rPr>
          <w:rStyle w:val="Font311"/>
          <w:b/>
          <w:bCs/>
          <w:i/>
          <w:iCs/>
        </w:rPr>
        <w:t>ы</w:t>
      </w:r>
      <w:r>
        <w:rPr>
          <w:rStyle w:val="Font311"/>
        </w:rPr>
        <w:t>везенн</w:t>
      </w:r>
      <w:r>
        <w:rPr>
          <w:rStyle w:val="Font311"/>
          <w:b/>
          <w:bCs/>
          <w:i/>
          <w:iCs/>
        </w:rPr>
        <w:t>ы</w:t>
      </w:r>
      <w:r>
        <w:rPr>
          <w:rStyle w:val="Font311"/>
        </w:rPr>
        <w:t>х из разн</w:t>
      </w:r>
      <w:r>
        <w:rPr>
          <w:rStyle w:val="Font311"/>
          <w:b/>
          <w:bCs/>
          <w:i/>
          <w:iCs/>
        </w:rPr>
        <w:t>ы</w:t>
      </w:r>
      <w:r>
        <w:rPr>
          <w:rStyle w:val="Font311"/>
        </w:rPr>
        <w:t>х мест.</w:t>
      </w:r>
    </w:p>
    <w:p>
      <w:pPr>
        <w:pStyle w:val="Style15"/>
        <w:rPr/>
      </w:pPr>
      <w:r>
        <w:rPr>
          <w:rStyle w:val="Font311"/>
        </w:rPr>
        <w:t>В 1946 г. она добилась обновления и росписи церкви Домбокского монаст</w:t>
      </w:r>
      <w:r>
        <w:rPr>
          <w:rStyle w:val="Font311"/>
          <w:b/>
          <w:bCs/>
          <w:i/>
          <w:iCs/>
        </w:rPr>
        <w:t>ы</w:t>
      </w:r>
      <w:r>
        <w:rPr>
          <w:rStyle w:val="Font311"/>
        </w:rPr>
        <w:t>ря. В 1947 г. матушка Феврония тяжело заболела воспалением легких, но до последнего часа своей жизни продолжала заботиться о монаст</w:t>
      </w:r>
      <w:r>
        <w:rPr>
          <w:rStyle w:val="Font311"/>
          <w:b/>
          <w:bCs/>
          <w:i/>
          <w:iCs/>
        </w:rPr>
        <w:t>ы</w:t>
      </w:r>
      <w:r>
        <w:rPr>
          <w:rStyle w:val="Font311"/>
        </w:rPr>
        <w:t>ре и сестрах.</w:t>
      </w:r>
    </w:p>
    <w:p>
      <w:pPr>
        <w:pStyle w:val="Style15"/>
        <w:rPr/>
      </w:pPr>
      <w:r>
        <w:rPr>
          <w:rStyle w:val="Font311"/>
        </w:rPr>
        <w:t>Заслуги монахини Февронии б</w:t>
      </w:r>
      <w:r>
        <w:rPr>
          <w:rStyle w:val="Font311"/>
          <w:b/>
          <w:bCs/>
          <w:i/>
          <w:iCs/>
        </w:rPr>
        <w:t>ы</w:t>
      </w:r>
      <w:r>
        <w:rPr>
          <w:rStyle w:val="Font311"/>
        </w:rPr>
        <w:t>ли отмечен</w:t>
      </w:r>
      <w:r>
        <w:rPr>
          <w:rStyle w:val="Font311"/>
          <w:b/>
          <w:bCs/>
          <w:i/>
          <w:iCs/>
        </w:rPr>
        <w:t>ы</w:t>
      </w:r>
      <w:r>
        <w:rPr>
          <w:rStyle w:val="Font311"/>
        </w:rPr>
        <w:t xml:space="preserve"> церковной властью. 19 июня 1949 г., в Неделю всех свят</w:t>
      </w:r>
      <w:r>
        <w:rPr>
          <w:rStyle w:val="Font311"/>
          <w:b/>
          <w:bCs/>
          <w:i/>
          <w:iCs/>
        </w:rPr>
        <w:t>ы</w:t>
      </w:r>
      <w:r>
        <w:rPr>
          <w:rStyle w:val="Font311"/>
        </w:rPr>
        <w:t>х, по благословению Святейшего Патриарха Алексия, архиепископ Макарий возвел монахиню Февронию в сан игумении.</w:t>
      </w:r>
    </w:p>
    <w:p>
      <w:pPr>
        <w:pStyle w:val="Style15"/>
        <w:rPr/>
      </w:pPr>
      <w:r>
        <w:rPr>
          <w:rStyle w:val="Font311"/>
        </w:rPr>
        <w:t>Сил</w:t>
      </w:r>
      <w:r>
        <w:rPr>
          <w:rStyle w:val="Font311"/>
          <w:b/>
          <w:bCs/>
          <w:i/>
          <w:iCs/>
        </w:rPr>
        <w:t>ы</w:t>
      </w:r>
      <w:r>
        <w:rPr>
          <w:rStyle w:val="Font311"/>
        </w:rPr>
        <w:t xml:space="preserve"> игумении Февронии заметно слабели. 23 сентября 1950 г. она б</w:t>
      </w:r>
      <w:r>
        <w:rPr>
          <w:rStyle w:val="Font311"/>
          <w:b/>
          <w:bCs/>
          <w:i/>
          <w:iCs/>
        </w:rPr>
        <w:t>ы</w:t>
      </w:r>
      <w:r>
        <w:rPr>
          <w:rStyle w:val="Font311"/>
        </w:rPr>
        <w:t>ла в храме и причастилась св. Таин. Ночью 24 сентября она почувствовала сильное недомогание и в 3 часа ночи тихо скончалась.</w:t>
      </w:r>
    </w:p>
    <w:p>
      <w:pPr>
        <w:pStyle w:val="Style15"/>
        <w:rPr/>
      </w:pPr>
      <w:r>
        <w:rPr>
          <w:rStyle w:val="Font311"/>
        </w:rPr>
        <w:t>Весть о кончине игумении Февронии б</w:t>
      </w:r>
      <w:r>
        <w:rPr>
          <w:rStyle w:val="Font311"/>
          <w:b/>
          <w:bCs/>
          <w:i/>
          <w:iCs/>
        </w:rPr>
        <w:t>ы</w:t>
      </w:r>
      <w:r>
        <w:rPr>
          <w:rStyle w:val="Font311"/>
        </w:rPr>
        <w:t>стро разнеслась по Мукачевской епархии.</w:t>
      </w:r>
    </w:p>
    <w:p>
      <w:pPr>
        <w:pStyle w:val="Style15"/>
        <w:rPr/>
      </w:pPr>
      <w:r>
        <w:rPr>
          <w:rStyle w:val="Font311"/>
        </w:rPr>
        <w:t>На погребение прибыл Преосвященный Иларион. Им б</w:t>
      </w:r>
      <w:r>
        <w:rPr>
          <w:rStyle w:val="Font311"/>
          <w:b/>
          <w:bCs/>
          <w:i/>
          <w:iCs/>
        </w:rPr>
        <w:t>ы</w:t>
      </w:r>
      <w:r>
        <w:rPr>
          <w:rStyle w:val="Font311"/>
        </w:rPr>
        <w:t>ла отслужена заупокойная литургия, в сослужении двух архимандритов, трех игуменов и трех священников. Перед отпеванием епископ Иларион сказал прощальное слово.</w:t>
      </w:r>
    </w:p>
    <w:p>
      <w:pPr>
        <w:pStyle w:val="Style15"/>
        <w:rPr/>
      </w:pPr>
      <w:r>
        <w:rPr>
          <w:rStyle w:val="Font311"/>
        </w:rPr>
        <w:t>Во время погребения на монастырском кладбище б</w:t>
      </w:r>
      <w:r>
        <w:rPr>
          <w:rStyle w:val="Font311"/>
          <w:b/>
          <w:bCs/>
          <w:i/>
          <w:iCs/>
        </w:rPr>
        <w:t>ы</w:t>
      </w:r>
      <w:r>
        <w:rPr>
          <w:rStyle w:val="Font311"/>
        </w:rPr>
        <w:t>ло сказано много прощальных речей.</w:t>
      </w:r>
    </w:p>
    <w:p>
      <w:pPr>
        <w:pStyle w:val="Style15"/>
        <w:rPr/>
      </w:pPr>
      <w:r>
        <w:rPr>
          <w:rStyle w:val="Font311"/>
        </w:rPr>
        <w:t>Все оплакивали игумению Февронию, строгую, но и любвеобильную монахиню, одну из стойких ревнителей Православия в Закарпатье.</w:t>
      </w:r>
    </w:p>
    <w:p>
      <w:pPr>
        <w:pStyle w:val="Style15"/>
        <w:rPr/>
      </w:pPr>
      <w:r>
        <w:rPr>
          <w:rStyle w:val="Font311"/>
        </w:rPr>
        <w:t>Вечная ей память!</w:t>
      </w:r>
    </w:p>
    <w:p>
      <w:pPr>
        <w:pStyle w:val="Style15"/>
        <w:rPr/>
      </w:pPr>
      <w:r>
        <w:rPr>
          <w:rStyle w:val="Font301"/>
          <w:b/>
          <w:bCs/>
        </w:rPr>
        <w:t>Игумен ВАСИЛИЙ (ПРОНИН)</w:t>
      </w:r>
    </w:p>
    <w:p>
      <w:pPr>
        <w:pStyle w:val="Style15"/>
        <w:rPr/>
      </w:pPr>
      <w:bookmarkStart w:id="27" w:name="bookmark20"/>
      <w:bookmarkEnd w:id="27"/>
      <w:r>
        <w:rPr>
          <w:rStyle w:val="Font351"/>
        </w:rPr>
        <w:t>ДВАДЦАТИПЯТИЛЕТИЕ В СВЯЩЕННОМ САНЕ</w:t>
      </w:r>
    </w:p>
    <w:p>
      <w:pPr>
        <w:pStyle w:val="Style15"/>
        <w:rPr/>
      </w:pPr>
      <w:r>
        <w:rPr>
          <w:rStyle w:val="Font311"/>
        </w:rPr>
        <w:t>4 октября 1950 г. исполнилось 25 лет служения в священном сане Преосвященного Иеронима, епископа Ижевского и Удмуртского.</w:t>
      </w:r>
    </w:p>
    <w:p>
      <w:pPr>
        <w:pStyle w:val="Style15"/>
        <w:rPr/>
      </w:pPr>
      <w:r>
        <w:rPr>
          <w:rStyle w:val="Font311"/>
        </w:rPr>
        <w:t>8 октября, в день памяти преп. Сергия, Радонежского чудотворца, в кафедральном соборе г. Ижевска состоялось скромное чествование Влад</w:t>
      </w:r>
      <w:r>
        <w:rPr>
          <w:rStyle w:val="Font311"/>
          <w:b/>
          <w:bCs/>
          <w:i/>
          <w:iCs/>
        </w:rPr>
        <w:t>ы</w:t>
      </w:r>
      <w:r>
        <w:rPr>
          <w:rStyle w:val="Font311"/>
        </w:rPr>
        <w:t>ки.</w:t>
      </w:r>
    </w:p>
    <w:p>
      <w:pPr>
        <w:pStyle w:val="Style15"/>
        <w:rPr/>
      </w:pPr>
      <w:r>
        <w:rPr>
          <w:rStyle w:val="Font311"/>
        </w:rPr>
        <w:t>По окончании Божественной литургии, при многолюдном стечении молящихся, б</w:t>
      </w:r>
      <w:r>
        <w:rPr>
          <w:rStyle w:val="Font311"/>
          <w:b/>
          <w:bCs/>
          <w:i/>
          <w:iCs/>
        </w:rPr>
        <w:t>ы</w:t>
      </w:r>
      <w:r>
        <w:rPr>
          <w:rStyle w:val="Font311"/>
        </w:rPr>
        <w:t>ло совершено молебствие о здравии Преосвященного Иеронима. После молебствия настоятелем собора прот. В. Стефанов</w:t>
      </w:r>
      <w:r>
        <w:rPr>
          <w:rStyle w:val="Font311"/>
          <w:b/>
          <w:bCs/>
          <w:i/>
          <w:iCs/>
        </w:rPr>
        <w:t>ы</w:t>
      </w:r>
      <w:r>
        <w:rPr>
          <w:rStyle w:val="Font311"/>
        </w:rPr>
        <w:t>м, с краткой приветственной речью, б</w:t>
      </w:r>
      <w:r>
        <w:rPr>
          <w:rStyle w:val="Font311"/>
          <w:b/>
          <w:bCs/>
          <w:i/>
          <w:iCs/>
        </w:rPr>
        <w:t>ы</w:t>
      </w:r>
      <w:r>
        <w:rPr>
          <w:rStyle w:val="Font311"/>
        </w:rPr>
        <w:t>л преподнесен Владыке от духовенства и мирян образ Спасителя художественного письма.</w:t>
      </w:r>
    </w:p>
    <w:p>
      <w:pPr>
        <w:pStyle w:val="Style15"/>
        <w:rPr/>
      </w:pPr>
      <w:r>
        <w:rPr>
          <w:rStyle w:val="Font311"/>
        </w:rPr>
        <w:t>Чествование закончилось провозглашением многолетия досточтимому юбиляру.</w:t>
      </w:r>
    </w:p>
    <w:p>
      <w:pPr>
        <w:pStyle w:val="Style15"/>
        <w:rPr/>
      </w:pPr>
      <w:r>
        <w:rPr>
          <w:rStyle w:val="Font301"/>
          <w:b/>
          <w:bCs/>
        </w:rPr>
        <w:t>Прот. В. СЕМИН.</w:t>
      </w:r>
    </w:p>
    <w:p>
      <w:pPr>
        <w:pStyle w:val="Style15"/>
        <w:rPr/>
      </w:pPr>
      <w:r>
        <w:rPr/>
        <w:t>Библиография</w:t>
      </w:r>
    </w:p>
    <w:p>
      <w:pPr>
        <w:pStyle w:val="Style15"/>
        <w:rPr/>
      </w:pPr>
      <w:bookmarkStart w:id="28" w:name="bookmark36"/>
      <w:bookmarkEnd w:id="28"/>
      <w:r>
        <w:rPr>
          <w:rStyle w:val="Font341"/>
          <w:b/>
          <w:bCs/>
        </w:rPr>
        <w:t>РУССКАЯ ПРАВОСЛАВНАЯ ЦЕРКОВЬ В БОРЬБЕ ЗА МИР</w:t>
      </w:r>
    </w:p>
    <w:p>
      <w:pPr>
        <w:pStyle w:val="Style15"/>
        <w:rPr/>
      </w:pPr>
      <w:r>
        <w:rPr>
          <w:rStyle w:val="Font311"/>
          <w:b/>
          <w:bCs/>
          <w:i/>
          <w:iCs/>
        </w:rPr>
        <w:t>ПОСТАНОВЛЕНИЯ, ПОСЛАНИЯ, ОБРАЩЕНИЯ, ПРИЗЫВЫ</w:t>
      </w:r>
      <w:r>
        <w:rPr>
          <w:rStyle w:val="Font311"/>
        </w:rPr>
        <w:t xml:space="preserve">, </w:t>
      </w:r>
      <w:r>
        <w:rPr>
          <w:rStyle w:val="Font311"/>
          <w:b/>
          <w:bCs/>
          <w:i/>
          <w:iCs/>
        </w:rPr>
        <w:t>РЕЧИ И СТАТЬИ 1948—1950 г.г.</w:t>
      </w:r>
    </w:p>
    <w:p>
      <w:pPr>
        <w:pStyle w:val="Style15"/>
        <w:rPr/>
      </w:pPr>
      <w:r>
        <w:rPr>
          <w:rStyle w:val="Font291"/>
          <w:b/>
          <w:bCs/>
        </w:rPr>
        <w:t>Издание Московской Па</w:t>
      </w:r>
      <w:r>
        <w:rPr>
          <w:rStyle w:val="Font241"/>
          <w:i/>
          <w:iCs/>
        </w:rPr>
        <w:t>т</w:t>
      </w:r>
      <w:r>
        <w:rPr>
          <w:rStyle w:val="Font291"/>
          <w:b/>
          <w:bCs/>
        </w:rPr>
        <w:t>риархии. Москва, 1950 г.</w:t>
      </w:r>
    </w:p>
    <w:p>
      <w:pPr>
        <w:pStyle w:val="Style15"/>
        <w:rPr/>
      </w:pPr>
      <w:r>
        <w:rPr>
          <w:rStyle w:val="Font311"/>
        </w:rPr>
        <w:t>Русская Православная Церковь первая из всех братских Церквей стала на защиту мира и осуждение войн</w:t>
      </w:r>
      <w:r>
        <w:rPr>
          <w:rStyle w:val="Font311"/>
          <w:b/>
          <w:bCs/>
          <w:i/>
          <w:iCs/>
        </w:rPr>
        <w:t>ы</w:t>
      </w:r>
      <w:r>
        <w:rPr>
          <w:rStyle w:val="Font311"/>
        </w:rPr>
        <w:t>.</w:t>
      </w:r>
    </w:p>
    <w:p>
      <w:pPr>
        <w:pStyle w:val="Style15"/>
        <w:rPr/>
      </w:pPr>
      <w:r>
        <w:rPr>
          <w:rStyle w:val="Font311"/>
        </w:rPr>
        <w:t>Как только наметилось на Западе и в Америке в политике капиталистических государств агрессивное течение, которое б</w:t>
      </w:r>
      <w:r>
        <w:rPr>
          <w:rStyle w:val="Font311"/>
          <w:b/>
          <w:bCs/>
          <w:i/>
          <w:iCs/>
        </w:rPr>
        <w:t>ы</w:t>
      </w:r>
      <w:r>
        <w:rPr>
          <w:rStyle w:val="Font311"/>
        </w:rPr>
        <w:t>ло направлено на разжигание военных страстей, Русская Православная Церковь, совместно с другими Православными автокефальными Церквами, в</w:t>
      </w:r>
      <w:r>
        <w:rPr>
          <w:rStyle w:val="Font311"/>
          <w:b/>
          <w:bCs/>
          <w:i/>
          <w:iCs/>
        </w:rPr>
        <w:t>ы</w:t>
      </w:r>
      <w:r>
        <w:rPr>
          <w:rStyle w:val="Font311"/>
        </w:rPr>
        <w:t>ступила с «Обращением к христианам всего мира» на Совещании в июле 1948 г. в Москве. Сущность этого Обращения — призыв «к братолюбию, человечности, справедливости, правде».</w:t>
      </w:r>
    </w:p>
    <w:p>
      <w:pPr>
        <w:pStyle w:val="Style15"/>
        <w:rPr/>
      </w:pPr>
      <w:r>
        <w:rPr>
          <w:rStyle w:val="Font311"/>
        </w:rPr>
        <w:t>В 1949—1950 гг. борьба за мир проходит целый ряд этапов, обнаруживающих стремление людей, объят</w:t>
      </w:r>
      <w:r>
        <w:rPr>
          <w:rStyle w:val="Font311"/>
          <w:b/>
          <w:bCs/>
          <w:i/>
          <w:iCs/>
        </w:rPr>
        <w:t>ы</w:t>
      </w:r>
      <w:r>
        <w:rPr>
          <w:rStyle w:val="Font311"/>
        </w:rPr>
        <w:t>х военной истерией, прикр</w:t>
      </w:r>
      <w:r>
        <w:rPr>
          <w:rStyle w:val="Font311"/>
          <w:b/>
          <w:bCs/>
          <w:i/>
          <w:iCs/>
        </w:rPr>
        <w:t>ы</w:t>
      </w:r>
      <w:r>
        <w:rPr>
          <w:rStyle w:val="Font311"/>
        </w:rPr>
        <w:t>ть свои человеконенавистнические страсти наглой клеветой на подлинн</w:t>
      </w:r>
      <w:r>
        <w:rPr>
          <w:rStyle w:val="Font311"/>
          <w:b/>
          <w:bCs/>
          <w:i/>
          <w:iCs/>
        </w:rPr>
        <w:t>ы</w:t>
      </w:r>
      <w:r>
        <w:rPr>
          <w:rStyle w:val="Font311"/>
        </w:rPr>
        <w:t>х сторонников мира. Русская Православная Церковь, совместно со всем передов</w:t>
      </w:r>
      <w:r>
        <w:rPr>
          <w:rStyle w:val="Font311"/>
          <w:b/>
          <w:bCs/>
          <w:i/>
          <w:iCs/>
        </w:rPr>
        <w:t>ы</w:t>
      </w:r>
      <w:r>
        <w:rPr>
          <w:rStyle w:val="Font311"/>
        </w:rPr>
        <w:t>м человечеством, разоблачает ложь идеологов войны.</w:t>
      </w:r>
    </w:p>
    <w:p>
      <w:pPr>
        <w:pStyle w:val="Style15"/>
        <w:rPr/>
      </w:pPr>
      <w:r>
        <w:rPr>
          <w:rStyle w:val="Font311"/>
        </w:rPr>
        <w:t>Когда ясно обнаружилось, что острие агрессора направлено на форпост передового и прогрессивного человечества — СССР, в посланиях и обращениях появились и конкретные задачи борьбы за мир: «Церковь благословляет и благословит защиту Отечества, ибо она смотрит на э</w:t>
      </w:r>
      <w:r>
        <w:rPr>
          <w:rStyle w:val="Font311"/>
          <w:b/>
          <w:bCs/>
          <w:i/>
          <w:iCs/>
        </w:rPr>
        <w:t>т</w:t>
      </w:r>
      <w:r>
        <w:rPr>
          <w:rStyle w:val="Font311"/>
        </w:rPr>
        <w:t>у защиту как на святой долг, как на в</w:t>
      </w:r>
      <w:r>
        <w:rPr>
          <w:rStyle w:val="Font311"/>
          <w:b/>
          <w:bCs/>
          <w:i/>
          <w:iCs/>
        </w:rPr>
        <w:t>ы</w:t>
      </w:r>
      <w:r>
        <w:rPr>
          <w:rStyle w:val="Font311"/>
        </w:rPr>
        <w:t>сшее в</w:t>
      </w:r>
      <w:r>
        <w:rPr>
          <w:rStyle w:val="Font311"/>
          <w:b/>
          <w:bCs/>
          <w:i/>
          <w:iCs/>
        </w:rPr>
        <w:t>ы</w:t>
      </w:r>
      <w:r>
        <w:rPr>
          <w:rStyle w:val="Font311"/>
        </w:rPr>
        <w:t>ражение любви к Родине...»</w:t>
      </w:r>
    </w:p>
    <w:p>
      <w:pPr>
        <w:pStyle w:val="Style15"/>
        <w:rPr/>
      </w:pPr>
      <w:r>
        <w:rPr>
          <w:rStyle w:val="Font311"/>
        </w:rPr>
        <w:t>Мирн</w:t>
      </w:r>
      <w:r>
        <w:rPr>
          <w:rStyle w:val="Font311"/>
          <w:b/>
          <w:bCs/>
          <w:i/>
          <w:iCs/>
        </w:rPr>
        <w:t>ы</w:t>
      </w:r>
      <w:r>
        <w:rPr>
          <w:rStyle w:val="Font311"/>
        </w:rPr>
        <w:t>й созидающий труд простых людей приносит богатейшие плод</w:t>
      </w:r>
      <w:r>
        <w:rPr>
          <w:rStyle w:val="Font311"/>
          <w:b/>
          <w:bCs/>
          <w:i/>
          <w:iCs/>
        </w:rPr>
        <w:t>ы</w:t>
      </w:r>
      <w:r>
        <w:rPr>
          <w:rStyle w:val="Font311"/>
        </w:rPr>
        <w:t>. Документ</w:t>
      </w:r>
      <w:r>
        <w:rPr>
          <w:rStyle w:val="Font311"/>
          <w:b/>
          <w:bCs/>
          <w:i/>
          <w:iCs/>
        </w:rPr>
        <w:t>ы</w:t>
      </w:r>
      <w:r>
        <w:rPr>
          <w:rStyle w:val="Font311"/>
        </w:rPr>
        <w:t xml:space="preserve"> конкретизируют — на Первой Всесоюзной конференции сторонников мира — задачи Церкви «сорвать маски лицемерия и ханжества с преступного лица международн</w:t>
      </w:r>
      <w:r>
        <w:rPr>
          <w:rStyle w:val="Font311"/>
          <w:b/>
          <w:bCs/>
          <w:i/>
          <w:iCs/>
        </w:rPr>
        <w:t>ы</w:t>
      </w:r>
      <w:r>
        <w:rPr>
          <w:rStyle w:val="Font311"/>
        </w:rPr>
        <w:t>х разбойников с большой дороги; ...мы должн</w:t>
      </w:r>
      <w:r>
        <w:rPr>
          <w:rStyle w:val="Font311"/>
          <w:b/>
          <w:bCs/>
          <w:i/>
          <w:iCs/>
        </w:rPr>
        <w:t>ы</w:t>
      </w:r>
      <w:r>
        <w:rPr>
          <w:rStyle w:val="Font311"/>
        </w:rPr>
        <w:t xml:space="preserve"> осудить перед лицом всего мира преступные замыслы мрачн</w:t>
      </w:r>
      <w:r>
        <w:rPr>
          <w:rStyle w:val="Font311"/>
          <w:b/>
          <w:bCs/>
          <w:i/>
          <w:iCs/>
        </w:rPr>
        <w:t>ы</w:t>
      </w:r>
      <w:r>
        <w:rPr>
          <w:rStyle w:val="Font311"/>
        </w:rPr>
        <w:t>х сил мировой реакции». Стоящая во главе этих сил «капиталистическая Америка, эта неистовая блудница воскрешенного Вавилона, устроив мировое торжище, п</w:t>
      </w:r>
      <w:r>
        <w:rPr>
          <w:rStyle w:val="Font311"/>
          <w:b/>
          <w:bCs/>
          <w:i/>
          <w:iCs/>
        </w:rPr>
        <w:t>ы</w:t>
      </w:r>
      <w:r>
        <w:rPr>
          <w:rStyle w:val="Font311"/>
        </w:rPr>
        <w:t>тается соблазнять народ</w:t>
      </w:r>
      <w:r>
        <w:rPr>
          <w:rStyle w:val="Font311"/>
          <w:b/>
          <w:bCs/>
          <w:i/>
          <w:iCs/>
        </w:rPr>
        <w:t>ы</w:t>
      </w:r>
      <w:r>
        <w:rPr>
          <w:rStyle w:val="Font311"/>
        </w:rPr>
        <w:t>, толкая их к войне». От Америки не отстают и «демократы», из лагеря которых «веет гарью пожарищ, смрадом трупного разложения и паническим страхом пойманного преступника». Русская Православная Церковь со всей решительностью «откр</w:t>
      </w:r>
      <w:r>
        <w:rPr>
          <w:rStyle w:val="Font311"/>
          <w:b/>
          <w:bCs/>
          <w:i/>
          <w:iCs/>
        </w:rPr>
        <w:t>ы</w:t>
      </w:r>
      <w:r>
        <w:rPr>
          <w:rStyle w:val="Font311"/>
        </w:rPr>
        <w:t>то и во всеусл</w:t>
      </w:r>
      <w:r>
        <w:rPr>
          <w:rStyle w:val="Font311"/>
          <w:b/>
          <w:bCs/>
          <w:i/>
          <w:iCs/>
        </w:rPr>
        <w:t>ы</w:t>
      </w:r>
      <w:r>
        <w:rPr>
          <w:rStyle w:val="Font311"/>
        </w:rPr>
        <w:t>шание... заявляет, что благородн</w:t>
      </w:r>
      <w:r>
        <w:rPr>
          <w:rStyle w:val="Font311"/>
          <w:b/>
          <w:bCs/>
          <w:i/>
          <w:iCs/>
        </w:rPr>
        <w:t>ы</w:t>
      </w:r>
      <w:r>
        <w:rPr>
          <w:rStyle w:val="Font311"/>
        </w:rPr>
        <w:t>е, истинно гуманные, направленные к счастью трудящихся и братской любви, цели Советского Правительства всецело поддерживаются Православной Церковью».</w:t>
      </w:r>
    </w:p>
    <w:p>
      <w:pPr>
        <w:pStyle w:val="Style15"/>
        <w:rPr/>
      </w:pPr>
      <w:r>
        <w:rPr>
          <w:rStyle w:val="Font311"/>
        </w:rPr>
        <w:t>«Послание» Святейшего Патриарха Алексия «богохранимой пастве Российской» призывает каждого пасомого Русской Церкви «отдать все сил</w:t>
      </w:r>
      <w:r>
        <w:rPr>
          <w:rStyle w:val="Font311"/>
          <w:b/>
          <w:bCs/>
          <w:i/>
          <w:iCs/>
        </w:rPr>
        <w:t>ы</w:t>
      </w:r>
      <w:r>
        <w:rPr>
          <w:rStyle w:val="Font311"/>
        </w:rPr>
        <w:t xml:space="preserve"> на дело борьбы за мир, на дело упрочения общей безопасности путем самоотверженной работы каждого в своей области труда на благо Родины, на дело сохранения мира».</w:t>
      </w:r>
    </w:p>
    <w:p>
      <w:pPr>
        <w:pStyle w:val="Style15"/>
        <w:rPr/>
      </w:pPr>
      <w:r>
        <w:rPr>
          <w:rStyle w:val="Font311"/>
        </w:rPr>
        <w:t>Цели этой борьбы за мир ясно в</w:t>
      </w:r>
      <w:r>
        <w:rPr>
          <w:rStyle w:val="Font311"/>
          <w:b/>
          <w:bCs/>
          <w:i/>
          <w:iCs/>
        </w:rPr>
        <w:t>ы</w:t>
      </w:r>
      <w:r>
        <w:rPr>
          <w:rStyle w:val="Font311"/>
        </w:rPr>
        <w:t>ражен</w:t>
      </w:r>
      <w:r>
        <w:rPr>
          <w:rStyle w:val="Font311"/>
          <w:b/>
          <w:bCs/>
          <w:i/>
          <w:iCs/>
        </w:rPr>
        <w:t>ы</w:t>
      </w:r>
      <w:r>
        <w:rPr>
          <w:rStyle w:val="Font311"/>
        </w:rPr>
        <w:t xml:space="preserve"> в Обращении Святейшего Патриарха Алексия к Предстоятелям всех Православных автокефальных Церквей: «Мы должн</w:t>
      </w:r>
      <w:r>
        <w:rPr>
          <w:rStyle w:val="Font311"/>
          <w:b/>
          <w:bCs/>
          <w:i/>
          <w:iCs/>
        </w:rPr>
        <w:t>ы</w:t>
      </w:r>
      <w:r>
        <w:rPr>
          <w:rStyle w:val="Font311"/>
        </w:rPr>
        <w:t xml:space="preserve"> добиться признания права на жизнь, на распоряжение своей жизнью за каждым отдельн</w:t>
      </w:r>
      <w:r>
        <w:rPr>
          <w:rStyle w:val="Font311"/>
          <w:b/>
          <w:bCs/>
          <w:i/>
          <w:iCs/>
        </w:rPr>
        <w:t>ы</w:t>
      </w:r>
      <w:r>
        <w:rPr>
          <w:rStyle w:val="Font311"/>
        </w:rPr>
        <w:t>м человеком и за кажд</w:t>
      </w:r>
      <w:r>
        <w:rPr>
          <w:rStyle w:val="Font311"/>
          <w:b/>
          <w:bCs/>
          <w:i/>
          <w:iCs/>
        </w:rPr>
        <w:t>ы</w:t>
      </w:r>
      <w:r>
        <w:rPr>
          <w:rStyle w:val="Font311"/>
        </w:rPr>
        <w:t>м народом». Необходимо теснее сплотиться всем Православн</w:t>
      </w:r>
      <w:r>
        <w:rPr>
          <w:rStyle w:val="Font311"/>
          <w:b/>
          <w:bCs/>
          <w:i/>
          <w:iCs/>
        </w:rPr>
        <w:t>ы</w:t>
      </w:r>
      <w:r>
        <w:rPr>
          <w:rStyle w:val="Font311"/>
        </w:rPr>
        <w:t>м Церквам в борьбе за мир. Указ</w:t>
      </w:r>
      <w:r>
        <w:rPr>
          <w:rStyle w:val="Font311"/>
          <w:b/>
          <w:bCs/>
          <w:i/>
          <w:iCs/>
        </w:rPr>
        <w:t>ы</w:t>
      </w:r>
      <w:r>
        <w:rPr>
          <w:rStyle w:val="Font311"/>
        </w:rPr>
        <w:t>ваются мер</w:t>
      </w:r>
      <w:r>
        <w:rPr>
          <w:rStyle w:val="Font311"/>
          <w:b/>
          <w:bCs/>
          <w:i/>
          <w:iCs/>
        </w:rPr>
        <w:t>ы</w:t>
      </w:r>
      <w:r>
        <w:rPr>
          <w:rStyle w:val="Font311"/>
        </w:rPr>
        <w:t xml:space="preserve"> этой борьбы: совместн</w:t>
      </w:r>
      <w:r>
        <w:rPr>
          <w:rStyle w:val="Font311"/>
          <w:b/>
          <w:bCs/>
          <w:i/>
          <w:iCs/>
        </w:rPr>
        <w:t>ы</w:t>
      </w:r>
      <w:r>
        <w:rPr>
          <w:rStyle w:val="Font311"/>
        </w:rPr>
        <w:t>е в</w:t>
      </w:r>
      <w:r>
        <w:rPr>
          <w:rStyle w:val="Font311"/>
          <w:b/>
          <w:bCs/>
          <w:i/>
          <w:iCs/>
        </w:rPr>
        <w:t>ы</w:t>
      </w:r>
      <w:r>
        <w:rPr>
          <w:rStyle w:val="Font311"/>
        </w:rPr>
        <w:t>ступления в защиту мира..., организация совещаний представителей Поместн</w:t>
      </w:r>
      <w:r>
        <w:rPr>
          <w:rStyle w:val="Font311"/>
          <w:b/>
          <w:bCs/>
          <w:i/>
          <w:iCs/>
        </w:rPr>
        <w:t>ы</w:t>
      </w:r>
      <w:r>
        <w:rPr>
          <w:rStyle w:val="Font311"/>
        </w:rPr>
        <w:t>х Церквей по выработке программы совместных действий для защит</w:t>
      </w:r>
      <w:r>
        <w:rPr>
          <w:rStyle w:val="Font311"/>
          <w:b/>
          <w:bCs/>
          <w:i/>
          <w:iCs/>
        </w:rPr>
        <w:t xml:space="preserve">ы </w:t>
      </w:r>
      <w:r>
        <w:rPr>
          <w:rStyle w:val="Font311"/>
        </w:rPr>
        <w:t>мира.</w:t>
      </w:r>
    </w:p>
    <w:p>
      <w:pPr>
        <w:pStyle w:val="Style15"/>
        <w:rPr/>
      </w:pPr>
      <w:r>
        <w:rPr>
          <w:rStyle w:val="Font311"/>
        </w:rPr>
        <w:t>Братский призыв Святейшего Патриарха Алексия к борьбе за мир нашел самый горячий отклик Предстоятелей Православных автокефальн</w:t>
      </w:r>
      <w:r>
        <w:rPr>
          <w:rStyle w:val="Font311"/>
          <w:b/>
          <w:bCs/>
          <w:i/>
          <w:iCs/>
        </w:rPr>
        <w:t>ы</w:t>
      </w:r>
      <w:r>
        <w:rPr>
          <w:rStyle w:val="Font311"/>
        </w:rPr>
        <w:t>х Церквей, о чем свидетельствуют присланные ими ответ</w:t>
      </w:r>
      <w:r>
        <w:rPr>
          <w:rStyle w:val="Font311"/>
          <w:b/>
          <w:bCs/>
          <w:i/>
          <w:iCs/>
        </w:rPr>
        <w:t>ы</w:t>
      </w:r>
      <w:r>
        <w:rPr>
          <w:rStyle w:val="Font311"/>
        </w:rPr>
        <w:t>.</w:t>
      </w:r>
    </w:p>
    <w:p>
      <w:pPr>
        <w:pStyle w:val="Style15"/>
        <w:rPr/>
      </w:pPr>
      <w:r>
        <w:rPr>
          <w:rStyle w:val="Font311"/>
        </w:rPr>
        <w:t>На заседании Советского комитета защит</w:t>
      </w:r>
      <w:r>
        <w:rPr>
          <w:rStyle w:val="Font311"/>
          <w:b/>
          <w:bCs/>
          <w:i/>
          <w:iCs/>
        </w:rPr>
        <w:t>ы</w:t>
      </w:r>
      <w:r>
        <w:rPr>
          <w:rStyle w:val="Font311"/>
        </w:rPr>
        <w:t xml:space="preserve"> мира во время встречи в Москве с делегацией Постоянного комитета Всемирного конгресса сторонников мира Русская Православная Церковь устами Митрополита Николая заявила, что она «участвует в работах всего прогрессивного человечества в защиту всеобщего мира;... неизменно с теми, кто борется за свободу и независимость народов, борется против позорного для цивилизованного человечества колониального и полуколониального угнетения народов, за подлинную демократию, за всеобщий мир».</w:t>
      </w:r>
    </w:p>
    <w:p>
      <w:pPr>
        <w:pStyle w:val="Style15"/>
        <w:rPr/>
      </w:pPr>
      <w:r>
        <w:rPr>
          <w:rStyle w:val="Font311"/>
        </w:rPr>
        <w:t>Состоялась Стокгольмская сессия Постоянного комитета Всемирного конгресса сторонников мира. Русская Православная Церковь тотчас же не только сама в</w:t>
      </w:r>
      <w:r>
        <w:rPr>
          <w:rStyle w:val="Font311"/>
          <w:b/>
          <w:bCs/>
          <w:i/>
          <w:iCs/>
        </w:rPr>
        <w:t>ы</w:t>
      </w:r>
      <w:r>
        <w:rPr>
          <w:rStyle w:val="Font311"/>
        </w:rPr>
        <w:t>разила единодушное согласие с резолюциями сессии, но и обратилась ко всем братским Православным автокефальн</w:t>
      </w:r>
      <w:r>
        <w:rPr>
          <w:rStyle w:val="Font311"/>
          <w:b/>
          <w:bCs/>
          <w:i/>
          <w:iCs/>
        </w:rPr>
        <w:t>ы</w:t>
      </w:r>
      <w:r>
        <w:rPr>
          <w:rStyle w:val="Font311"/>
        </w:rPr>
        <w:t>м Церквам с приз</w:t>
      </w:r>
      <w:r>
        <w:rPr>
          <w:rStyle w:val="Font311"/>
          <w:b/>
          <w:bCs/>
          <w:i/>
          <w:iCs/>
        </w:rPr>
        <w:t>ы</w:t>
      </w:r>
      <w:r>
        <w:rPr>
          <w:rStyle w:val="Font311"/>
        </w:rPr>
        <w:t>вом присоединиться к этим решениям.</w:t>
      </w:r>
    </w:p>
    <w:p>
      <w:pPr>
        <w:pStyle w:val="Style15"/>
        <w:rPr/>
      </w:pPr>
      <w:r>
        <w:rPr>
          <w:rStyle w:val="Font311"/>
        </w:rPr>
        <w:t>Русская Православная Церковь у</w:t>
      </w:r>
      <w:r>
        <w:rPr>
          <w:rStyle w:val="Font311"/>
          <w:b/>
          <w:bCs/>
          <w:i/>
          <w:iCs/>
        </w:rPr>
        <w:t>п</w:t>
      </w:r>
      <w:r>
        <w:rPr>
          <w:rStyle w:val="Font311"/>
        </w:rPr>
        <w:t>отребляет все усилия к единению всех христиан в защиту мира.</w:t>
      </w:r>
    </w:p>
    <w:p>
      <w:pPr>
        <w:pStyle w:val="Style15"/>
        <w:rPr/>
      </w:pPr>
      <w:r>
        <w:rPr>
          <w:rStyle w:val="Font311"/>
        </w:rPr>
        <w:t>Она поддерживает «благородные решения борцов за мир о запрещении атомного оружия и о признании военн</w:t>
      </w:r>
      <w:r>
        <w:rPr>
          <w:rStyle w:val="Font311"/>
          <w:b/>
          <w:bCs/>
          <w:i/>
          <w:iCs/>
        </w:rPr>
        <w:t>ы</w:t>
      </w:r>
      <w:r>
        <w:rPr>
          <w:rStyle w:val="Font311"/>
        </w:rPr>
        <w:t>м преступником того правительства, которое перв</w:t>
      </w:r>
      <w:r>
        <w:rPr>
          <w:rStyle w:val="Font311"/>
          <w:b/>
          <w:bCs/>
          <w:i/>
          <w:iCs/>
        </w:rPr>
        <w:t>ы</w:t>
      </w:r>
      <w:r>
        <w:rPr>
          <w:rStyle w:val="Font311"/>
        </w:rPr>
        <w:t>м применит это оружие». Она намечает организацию пропаганды мира: «вступать в союзы защиты мира и всемерно содействовать их работе...; каждый архипастырь и каждый священник будет продолжать ту же работу на церковной кафедре, приз</w:t>
      </w:r>
      <w:r>
        <w:rPr>
          <w:rStyle w:val="Font311"/>
          <w:b/>
          <w:bCs/>
          <w:i/>
          <w:iCs/>
        </w:rPr>
        <w:t>ы</w:t>
      </w:r>
      <w:r>
        <w:rPr>
          <w:rStyle w:val="Font311"/>
        </w:rPr>
        <w:t>вая пасом</w:t>
      </w:r>
      <w:r>
        <w:rPr>
          <w:rStyle w:val="Font311"/>
          <w:b/>
          <w:bCs/>
          <w:i/>
          <w:iCs/>
        </w:rPr>
        <w:t>ы</w:t>
      </w:r>
      <w:r>
        <w:rPr>
          <w:rStyle w:val="Font311"/>
        </w:rPr>
        <w:t>х к молитве о мире во всем мире, к мирному созидательному труду и благословляя всякие действия, направленные к утверждению мира и евангельской правд</w:t>
      </w:r>
      <w:r>
        <w:rPr>
          <w:rStyle w:val="Font311"/>
          <w:b/>
          <w:bCs/>
          <w:i/>
          <w:iCs/>
        </w:rPr>
        <w:t>ы</w:t>
      </w:r>
      <w:r>
        <w:rPr>
          <w:rStyle w:val="Font311"/>
        </w:rPr>
        <w:t xml:space="preserve"> в жизни. Пусть... проявится сила этого меча духовного не только в устном, но и в печатном слове в виде воззваний, статей в защиту мира и в призывах к участию во всенародн</w:t>
      </w:r>
      <w:r>
        <w:rPr>
          <w:rStyle w:val="Font311"/>
          <w:b/>
          <w:bCs/>
          <w:i/>
          <w:iCs/>
        </w:rPr>
        <w:t>ы</w:t>
      </w:r>
      <w:r>
        <w:rPr>
          <w:rStyle w:val="Font311"/>
        </w:rPr>
        <w:t>х и всемирн</w:t>
      </w:r>
      <w:r>
        <w:rPr>
          <w:rStyle w:val="Font311"/>
          <w:b/>
          <w:bCs/>
          <w:i/>
          <w:iCs/>
        </w:rPr>
        <w:t>ы</w:t>
      </w:r>
      <w:r>
        <w:rPr>
          <w:rStyle w:val="Font311"/>
        </w:rPr>
        <w:t>х объединениях борцов за мир».</w:t>
      </w:r>
    </w:p>
    <w:p>
      <w:pPr>
        <w:pStyle w:val="Style15"/>
        <w:rPr/>
      </w:pPr>
      <w:r>
        <w:rPr>
          <w:rStyle w:val="Font311"/>
        </w:rPr>
        <w:t>Когда началась американская интервенция в Корее, Русская Православная Церковь заявила, что она «не может оставаться равнодушной к страданиям корейского народа и поднимает свой голос в защиту правды».</w:t>
      </w:r>
    </w:p>
    <w:p>
      <w:pPr>
        <w:pStyle w:val="Style15"/>
        <w:rPr/>
      </w:pPr>
      <w:r>
        <w:rPr>
          <w:rStyle w:val="Font311"/>
        </w:rPr>
        <w:t>Предложения советской делегации в ООН о разоружении в</w:t>
      </w:r>
      <w:r>
        <w:rPr>
          <w:rStyle w:val="Font311"/>
          <w:b/>
          <w:bCs/>
          <w:i/>
          <w:iCs/>
        </w:rPr>
        <w:t>ы</w:t>
      </w:r>
      <w:r>
        <w:rPr>
          <w:rStyle w:val="Font311"/>
        </w:rPr>
        <w:t>з</w:t>
      </w:r>
      <w:r>
        <w:rPr>
          <w:rStyle w:val="Font311"/>
          <w:b/>
          <w:bCs/>
          <w:i/>
          <w:iCs/>
        </w:rPr>
        <w:t>ы</w:t>
      </w:r>
      <w:r>
        <w:rPr>
          <w:rStyle w:val="Font311"/>
        </w:rPr>
        <w:t>вают глубокое сочувствие нашей Церкви: «Мы призван</w:t>
      </w:r>
      <w:r>
        <w:rPr>
          <w:rStyle w:val="Font311"/>
          <w:b/>
          <w:bCs/>
          <w:i/>
          <w:iCs/>
        </w:rPr>
        <w:t>ы</w:t>
      </w:r>
      <w:r>
        <w:rPr>
          <w:rStyle w:val="Font311"/>
        </w:rPr>
        <w:t xml:space="preserve"> к новой, в</w:t>
      </w:r>
      <w:r>
        <w:rPr>
          <w:rStyle w:val="Font311"/>
          <w:b/>
          <w:bCs/>
          <w:i/>
          <w:iCs/>
        </w:rPr>
        <w:t>ы</w:t>
      </w:r>
      <w:r>
        <w:rPr>
          <w:rStyle w:val="Font311"/>
        </w:rPr>
        <w:t>сшей ступени борьб</w:t>
      </w:r>
      <w:r>
        <w:rPr>
          <w:rStyle w:val="Font311"/>
          <w:b/>
          <w:bCs/>
          <w:i/>
          <w:iCs/>
        </w:rPr>
        <w:t>ы</w:t>
      </w:r>
      <w:r>
        <w:rPr>
          <w:rStyle w:val="Font311"/>
        </w:rPr>
        <w:t xml:space="preserve"> за мир, — от лица Русской Православной Церкви говорит Митрополит Николай в своей речи на Второй Всесоюзной конференции сторонников мира, — нас призывают требовать ограничения всех видов вооружения. Русская Православная Церковь с радостью и величайшей готовностью присоединяется к этому требованию». Вместе со всеми организациями, борющимися за мир, Русская Православная Церковь поддерживает требование запрещения «всех форм пропаганд</w:t>
      </w:r>
      <w:r>
        <w:rPr>
          <w:rStyle w:val="Font311"/>
          <w:b/>
          <w:bCs/>
          <w:i/>
          <w:iCs/>
        </w:rPr>
        <w:t>ы</w:t>
      </w:r>
      <w:r>
        <w:rPr>
          <w:rStyle w:val="Font311"/>
        </w:rPr>
        <w:t>, способствующей возникновению войны в какой бы то ни б</w:t>
      </w:r>
      <w:r>
        <w:rPr>
          <w:rStyle w:val="Font311"/>
          <w:b/>
          <w:bCs/>
          <w:i/>
          <w:iCs/>
        </w:rPr>
        <w:t>ы</w:t>
      </w:r>
      <w:r>
        <w:rPr>
          <w:rStyle w:val="Font311"/>
        </w:rPr>
        <w:t>ло стране».</w:t>
      </w:r>
    </w:p>
    <w:p>
      <w:pPr>
        <w:pStyle w:val="Style15"/>
        <w:rPr/>
      </w:pPr>
      <w:r>
        <w:rPr>
          <w:rStyle w:val="Font311"/>
        </w:rPr>
        <w:t>Весь сборник проникнут глубокой верой, что мир победит войну.</w:t>
      </w:r>
    </w:p>
    <w:p>
      <w:pPr>
        <w:pStyle w:val="Style15"/>
        <w:rPr/>
      </w:pPr>
      <w:r>
        <w:rPr>
          <w:rStyle w:val="Font311"/>
        </w:rPr>
        <w:t>Русская Православная Церковь с полн</w:t>
      </w:r>
      <w:r>
        <w:rPr>
          <w:rStyle w:val="Font311"/>
          <w:b/>
          <w:bCs/>
          <w:i/>
          <w:iCs/>
        </w:rPr>
        <w:t>ы</w:t>
      </w:r>
      <w:r>
        <w:rPr>
          <w:rStyle w:val="Font311"/>
        </w:rPr>
        <w:t>м единодушием своих членов борется за мир, к которому призывает и другие христианские церкви.</w:t>
      </w:r>
    </w:p>
    <w:p>
      <w:pPr>
        <w:pStyle w:val="Style15"/>
        <w:rPr/>
      </w:pPr>
      <w:r>
        <w:rPr>
          <w:rStyle w:val="Font311"/>
        </w:rPr>
        <w:t>С внешней сторон</w:t>
      </w:r>
      <w:r>
        <w:rPr>
          <w:rStyle w:val="Font311"/>
          <w:b/>
          <w:bCs/>
          <w:i/>
          <w:iCs/>
        </w:rPr>
        <w:t>ы</w:t>
      </w:r>
      <w:r>
        <w:rPr>
          <w:rStyle w:val="Font311"/>
        </w:rPr>
        <w:t xml:space="preserve"> сборник «Русская Православная Церковь в борьбе за мир» производит очень хорошее впечатление тщательной в</w:t>
      </w:r>
      <w:r>
        <w:rPr>
          <w:rStyle w:val="Font311"/>
          <w:b/>
          <w:bCs/>
          <w:i/>
          <w:iCs/>
        </w:rPr>
        <w:t>ы</w:t>
      </w:r>
      <w:r>
        <w:rPr>
          <w:rStyle w:val="Font311"/>
        </w:rPr>
        <w:t>веркой текста, его расположением, четкой печатью, прочной брошюровкой и сочетанием красок на обложке. Видимо, книга готовилась с любовью и с полной ответственностью за ту дорогую для всех нас идею, которая составляет ее содержание.</w:t>
      </w:r>
    </w:p>
    <w:p>
      <w:pPr>
        <w:pStyle w:val="Style15"/>
        <w:rPr/>
      </w:pPr>
      <w:r>
        <w:rPr>
          <w:rStyle w:val="Font301"/>
          <w:b/>
          <w:bCs/>
        </w:rPr>
        <w:t>Проф. Н. ДОКТУСОВ</w:t>
      </w:r>
    </w:p>
    <w:p>
      <w:pPr>
        <w:pStyle w:val="Style15"/>
        <w:rPr/>
      </w:pPr>
      <w:bookmarkStart w:id="29" w:name="bookmark37"/>
      <w:bookmarkEnd w:id="29"/>
      <w:r>
        <w:rPr>
          <w:rStyle w:val="Font101"/>
        </w:rPr>
        <w:t>СОДЕРЖАНИЕ</w:t>
      </w:r>
      <w:bookmarkStart w:id="30" w:name="bookmark38"/>
      <w:bookmarkEnd w:id="30"/>
      <w:r>
        <w:rPr>
          <w:rStyle w:val="Font101"/>
        </w:rPr>
        <w:t xml:space="preserve"> </w:t>
      </w:r>
      <w:r>
        <w:rPr>
          <w:rStyle w:val="Font81"/>
        </w:rPr>
        <w:t xml:space="preserve">ЖУРНАЛА МОСКОВСКОЙ ПАТРИАРХИИ ЗА 1950 </w:t>
      </w:r>
      <w:r>
        <w:rPr>
          <w:rStyle w:val="Font61"/>
          <w:b/>
          <w:bCs/>
        </w:rPr>
        <w:t>г.</w:t>
      </w:r>
    </w:p>
    <w:tbl>
      <w:tblPr>
        <w:tblW w:w="9475" w:type="dxa"/>
        <w:jc w:val="left"/>
        <w:tblInd w:w="-90" w:type="dxa"/>
        <w:tblLayout w:type="fixed"/>
        <w:tblCellMar>
          <w:top w:w="15" w:type="dxa"/>
          <w:left w:w="15" w:type="dxa"/>
          <w:bottom w:w="15" w:type="dxa"/>
          <w:right w:w="15" w:type="dxa"/>
        </w:tblCellMar>
      </w:tblPr>
      <w:tblGrid>
        <w:gridCol w:w="8368"/>
        <w:gridCol w:w="713"/>
        <w:gridCol w:w="394"/>
      </w:tblGrid>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smallCaps/>
              </w:rPr>
              <w:t>ОФИЦИАЛЬНАЯ ЧАСТЬ</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w:t>
            </w:r>
            <w:r>
              <w:rPr>
                <w:rStyle w:val="Font51"/>
              </w:rPr>
              <w:t xml:space="preserve"> № </w:t>
            </w:r>
            <w:r>
              <w:rPr>
                <w:rStyle w:val="Font51"/>
              </w:rPr>
              <w:t>жур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тр.</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Речь Святейшего Патриарха Алексия </w:t>
            </w:r>
            <w:r>
              <w:rPr>
                <w:rStyle w:val="Font61"/>
                <w:i/>
                <w:iCs/>
              </w:rPr>
              <w:t>в</w:t>
            </w:r>
            <w:r>
              <w:rPr>
                <w:rStyle w:val="Font51"/>
              </w:rPr>
              <w:t xml:space="preserve"> Патр</w:t>
            </w:r>
            <w:r>
              <w:rPr>
                <w:rStyle w:val="Font61"/>
                <w:i/>
                <w:iCs/>
              </w:rPr>
              <w:t>и</w:t>
            </w:r>
            <w:r>
              <w:rPr>
                <w:rStyle w:val="Font51"/>
              </w:rPr>
              <w:t>аршем соборе перед молебном по случаю 70-летия И. В. С</w:t>
            </w:r>
            <w:r>
              <w:rPr>
                <w:rStyle w:val="Font61"/>
                <w:i/>
                <w:iCs/>
              </w:rPr>
              <w:t>т</w:t>
            </w:r>
            <w:r>
              <w:rPr>
                <w:rStyle w:val="Font51"/>
              </w:rPr>
              <w:t xml:space="preserve">алина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а Католикоса-Патриарха всея Грузии Каллистрат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и</w:t>
            </w:r>
            <w:r>
              <w:rPr>
                <w:rStyle w:val="Font61"/>
                <w:i/>
                <w:iCs/>
              </w:rPr>
              <w:t>в</w:t>
            </w:r>
            <w:r>
              <w:rPr>
                <w:rStyle w:val="Font51"/>
              </w:rPr>
              <w:t>етствие Святейшего Патриарха Алексия Председателю Совета Министров Союза ССР И. В. Сталину в связи с 33-й годо</w:t>
            </w:r>
            <w:r>
              <w:rPr>
                <w:rStyle w:val="Font61"/>
                <w:i/>
                <w:iCs/>
              </w:rPr>
              <w:t>в</w:t>
            </w:r>
            <w:r>
              <w:rPr>
                <w:rStyle w:val="Font51"/>
              </w:rPr>
              <w:t>щиной Великой Октябрьской Социалистической Революци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ождественское послание Святейшего Патриарха Алекс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ождественское приветствие Его Святейшества Патриарха Московского и всея Руси Алексия, посланное Главам автокефальных Православных Церкве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иветствия, полученные Святейшим Патриархом Алексием от Предстоятелей инославных Церквей к празднику Рождества Христова в 1949 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иветств</w:t>
            </w:r>
            <w:r>
              <w:rPr>
                <w:rStyle w:val="Font61"/>
                <w:i/>
                <w:iCs/>
              </w:rPr>
              <w:t>и</w:t>
            </w:r>
            <w:r>
              <w:rPr>
                <w:rStyle w:val="Font51"/>
              </w:rPr>
              <w:t>я Глав и Предстоятелей Православных Церквей, полученные Святейшим Патриархом Алексием ко дню праздника Рождества Христова в 1949 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оздравления, полученные Святейшим Патриархом Алексием к празднику Рождества Христова в 1949 г. от архипастырей, экзархатов, миссий, епархий Русской Православной Церкви за границе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ождественское приветствие старокатолического епископа Швейцарии Адольфа Кюри Митрополиту Николаю...</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асхальное послание Святейшего Патриарха Алекс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асхальное приветствие Его Святейшества Патриарха Московского и всея Руси Алексия Главам и Предстоятелям автокефальных Православных Церкве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иветствия, полученные Святейшим Патриархом Алексием ко дню Святой Пасхи 1950 г.</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ово Святейшего Патриарха Алексия в храме Ленинградской Духовной Академи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чь Святейшего Патриарха Алексия по рукоположении архимандрита Романа (Танг) во епископа Таллинского</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чь Святейшего Патриарха Алексия при вручении жезла новопоставленному епископу Тянь-Цзиньскому Симеону</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В Совет по делам Русской Православной Церкви при Совете Министров СССР</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Обращение Святейшего Патриарха Алексия к Предстоятелям всех Православных автокефальных Церквей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110"/>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бращение Патриарха Московского и всея Руси Алекси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бращение Святейшего Патриарха Алексия к Конференции духовенства всех христианских исповеданий Чехословаки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бращение Патриарха и Синода Русской Православной Церкви к Совету Безопасности Организации Объединенных Наци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Обращение Предстоятелей Русской, Грузинской и Армянской Церквей к христианам всего мира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а Святейшего Патриарха Московского и всея Руси Алексия Католикосу-Патриарху всея Грузии Каллистрату</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ная телеграмма Католикоса-Патриарха всея Грузии Каллистрата</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bl>
    <w:p>
      <w:pPr>
        <w:pStyle w:val="Normal"/>
        <w:rPr>
          <w:vanish/>
        </w:rPr>
      </w:pPr>
      <w:r>
        <w:rPr>
          <w:vanish/>
        </w:rPr>
      </w:r>
    </w:p>
    <w:tbl>
      <w:tblPr>
        <w:tblW w:w="9475" w:type="dxa"/>
        <w:jc w:val="left"/>
        <w:tblInd w:w="-90" w:type="dxa"/>
        <w:tblLayout w:type="fixed"/>
        <w:tblCellMar>
          <w:top w:w="15" w:type="dxa"/>
          <w:left w:w="15" w:type="dxa"/>
          <w:bottom w:w="15" w:type="dxa"/>
          <w:right w:w="15" w:type="dxa"/>
        </w:tblCellMar>
      </w:tblPr>
      <w:tblGrid>
        <w:gridCol w:w="5108"/>
        <w:gridCol w:w="888"/>
        <w:gridCol w:w="480"/>
        <w:gridCol w:w="70"/>
        <w:gridCol w:w="895"/>
        <w:gridCol w:w="575"/>
        <w:gridCol w:w="70"/>
        <w:gridCol w:w="99"/>
        <w:gridCol w:w="266"/>
        <w:gridCol w:w="392"/>
        <w:gridCol w:w="238"/>
        <w:gridCol w:w="394"/>
      </w:tblGrid>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Font51"/>
              </w:rPr>
              <w:t>№№</w:t>
            </w:r>
          </w:p>
          <w:p>
            <w:pPr>
              <w:pStyle w:val="Style15"/>
              <w:spacing w:before="280" w:after="0"/>
              <w:rPr/>
            </w:pPr>
            <w:r>
              <w:rPr>
                <w:rStyle w:val="Font51"/>
              </w:rPr>
              <w:t>жур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тр.</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ослание Констан</w:t>
            </w:r>
            <w:r>
              <w:rPr>
                <w:rStyle w:val="Font61"/>
                <w:i/>
                <w:iCs/>
              </w:rPr>
              <w:t>т</w:t>
            </w:r>
            <w:r>
              <w:rPr>
                <w:rStyle w:val="Font51"/>
              </w:rPr>
              <w:t>инопольского Па</w:t>
            </w:r>
            <w:r>
              <w:rPr>
                <w:rStyle w:val="Font61"/>
                <w:i/>
                <w:iCs/>
              </w:rPr>
              <w:t>т</w:t>
            </w:r>
            <w:r>
              <w:rPr>
                <w:rStyle w:val="Font51"/>
              </w:rPr>
              <w:t xml:space="preserve">риарха Афинагора Святейшему Патриарху Московскому и </w:t>
            </w:r>
            <w:r>
              <w:rPr>
                <w:rStyle w:val="Font61"/>
                <w:i/>
                <w:iCs/>
              </w:rPr>
              <w:t>в</w:t>
            </w:r>
            <w:r>
              <w:rPr>
                <w:rStyle w:val="Font51"/>
              </w:rPr>
              <w:t>сея Руси Алексию</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ное послание Святейшего Патриарха Алекси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фное извещение о кончине Предс</w:t>
            </w:r>
            <w:r>
              <w:rPr>
                <w:rStyle w:val="Font61"/>
                <w:i/>
                <w:iCs/>
              </w:rPr>
              <w:t>т</w:t>
            </w:r>
            <w:r>
              <w:rPr>
                <w:rStyle w:val="Font51"/>
              </w:rPr>
              <w:t>оя</w:t>
            </w:r>
            <w:r>
              <w:rPr>
                <w:rStyle w:val="Font61"/>
                <w:i/>
                <w:iCs/>
              </w:rPr>
              <w:t>т</w:t>
            </w:r>
            <w:r>
              <w:rPr>
                <w:rStyle w:val="Font51"/>
              </w:rPr>
              <w:t>еля Кипрской Православной Церкви</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ная телеграмма Святейшего Патриарха Алекси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ы Святейшего Патриарха Московского и всея Руси Алексия и Главы делегации Русской Православной Церкви на церковных торжес</w:t>
            </w:r>
            <w:r>
              <w:rPr>
                <w:rStyle w:val="Font61"/>
                <w:i/>
                <w:iCs/>
              </w:rPr>
              <w:t>т</w:t>
            </w:r>
            <w:r>
              <w:rPr>
                <w:rStyle w:val="Font51"/>
              </w:rPr>
              <w:t>вах в Чехословакии Митрополита Крутицкого и Коломенского Никола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а Конференции духовенства Софийской епархии</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ы Святейшего Патриарха Алексия и Святейшего Патриарха Румынии Юстиниан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Интервью Митрополита Крутицкого и Коломенского Никола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Назначения и увольнения архиереев</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Награждение архиереев</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остано</w:t>
            </w:r>
            <w:r>
              <w:rPr>
                <w:rStyle w:val="Font61"/>
                <w:i/>
                <w:iCs/>
              </w:rPr>
              <w:t>в</w:t>
            </w:r>
            <w:r>
              <w:rPr>
                <w:rStyle w:val="Font51"/>
              </w:rPr>
              <w:t>ления Священного Синод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еремещения архиереев</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Назначения и перемещения архиереев</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Назначения и перемещения архиереев</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Хроник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Font51"/>
                <w:smallCaps/>
              </w:rPr>
              <w:t>ЦЕРКОВНАЯ ЖИЗНЬ</w:t>
            </w:r>
          </w:p>
          <w:p>
            <w:pPr>
              <w:pStyle w:val="Style15"/>
              <w:spacing w:before="280" w:after="0"/>
              <w:rPr/>
            </w:pPr>
            <w:r>
              <w:rPr>
                <w:rStyle w:val="Font51"/>
              </w:rPr>
              <w:t>Служения Святейшего Патриарха Алексия (Декабрь 1949 г.)</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ужения Святейшего Патриарха Алексия (Январь)</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3</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ужения Святейшего Патриарха Алексия (Февраль)</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8</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ужения Святейшего Патриарха Алексия (Март)</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ужения Святейшего Патриарха Алексия (Апрель)</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8</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ужения Святейшего Патриарха Алексия (Май)</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ужения Святейшего Патриарха Алексия (Июнь-август)</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лужения Святейшего Патриарха Алексия (Октябрь-ноябрь)</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зоименитство Святейшего Патриарха Алекси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6</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Паисий.</w:t>
            </w:r>
            <w:r>
              <w:rPr>
                <w:rStyle w:val="Font51"/>
              </w:rPr>
              <w:t xml:space="preserve"> Свидетельст</w:t>
            </w:r>
            <w:r>
              <w:rPr>
                <w:rStyle w:val="Font61"/>
                <w:i/>
                <w:iCs/>
              </w:rPr>
              <w:t>в</w:t>
            </w:r>
            <w:r>
              <w:rPr>
                <w:rStyle w:val="Font51"/>
              </w:rPr>
              <w:t>о церковного единени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2</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Виктор.</w:t>
            </w:r>
            <w:r>
              <w:rPr>
                <w:rStyle w:val="Font51"/>
              </w:rPr>
              <w:t xml:space="preserve"> На Родине</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8</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мандрит Иеремия.</w:t>
            </w:r>
            <w:r>
              <w:rPr>
                <w:rStyle w:val="Font51"/>
              </w:rPr>
              <w:t xml:space="preserve"> Кончина и погребение иерарх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т. А. Романовский.</w:t>
            </w:r>
            <w:r>
              <w:rPr>
                <w:rStyle w:val="Font51"/>
              </w:rPr>
              <w:t xml:space="preserve"> Кончина епископа Казанского и Чистопольского Иустин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прот. Д. Боголюбов.</w:t>
            </w:r>
            <w:r>
              <w:rPr>
                <w:rStyle w:val="Font51"/>
              </w:rPr>
              <w:t xml:space="preserve"> Прот. А. П. Смирнов (Некролог)</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Свящ. М. Зернов.</w:t>
            </w:r>
            <w:r>
              <w:rPr>
                <w:rStyle w:val="Font51"/>
              </w:rPr>
              <w:t xml:space="preserve"> Пребывание в Москве Китайской церковной делегации</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6</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Свящ. И. Малюшицкий.</w:t>
            </w:r>
            <w:r>
              <w:rPr>
                <w:rStyle w:val="Font51"/>
              </w:rPr>
              <w:t xml:space="preserve"> Пребывание в Москве Албанской церковной делегации</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Беседа с епископом Румынской Церкви Феофилом (от Редакции)</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3</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Впечатления Албанской церковной делегации от пребывания в Москве</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Ведерников.</w:t>
            </w:r>
            <w:r>
              <w:rPr>
                <w:rStyle w:val="Font51"/>
              </w:rPr>
              <w:t xml:space="preserve"> Молитвенное участие Церкви в праздновании семидесятилетия И. В. Сталин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Ведерников.</w:t>
            </w:r>
            <w:r>
              <w:rPr>
                <w:rStyle w:val="Font51"/>
              </w:rPr>
              <w:t xml:space="preserve"> Пять лет патриаршеств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В.</w:t>
            </w:r>
            <w:r>
              <w:rPr>
                <w:rStyle w:val="Font51"/>
              </w:rPr>
              <w:t xml:space="preserve"> Приезд представителей Румынского Патриарх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7</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В.</w:t>
            </w:r>
            <w:r>
              <w:rPr>
                <w:rStyle w:val="Font51"/>
              </w:rPr>
              <w:t xml:space="preserve"> Сергиевские торжества в Лавре</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7</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Н. Доктусов.</w:t>
            </w:r>
            <w:r>
              <w:rPr>
                <w:rStyle w:val="Font51"/>
              </w:rPr>
              <w:t xml:space="preserve"> Встреча трех Патриархов</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3</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Приснопамятный подвижник древней Руси (к возобновлению церкви Преп. Никона в Троице-Сергиевой Лавре)</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П. Кузнецкий.</w:t>
            </w:r>
            <w:r>
              <w:rPr>
                <w:rStyle w:val="Font51"/>
              </w:rPr>
              <w:t xml:space="preserve"> Пребывание в Москве Святейшего Патриарха Румынского Юстиниан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0</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Кончина епископа Таллинского и Эстонского Исидор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9</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Н. </w:t>
            </w:r>
            <w:r>
              <w:rPr>
                <w:rStyle w:val="Font61"/>
                <w:i/>
                <w:iCs/>
              </w:rPr>
              <w:t>Лебедев.</w:t>
            </w:r>
            <w:r>
              <w:rPr>
                <w:rStyle w:val="Font51"/>
              </w:rPr>
              <w:t xml:space="preserve"> Рождественский прием у Святейшего Патриарха Алекси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Н. Лебедев.</w:t>
            </w:r>
            <w:r>
              <w:rPr>
                <w:rStyle w:val="Font51"/>
              </w:rPr>
              <w:t xml:space="preserve"> Пасхальный прием у Святейшего Патриарха Алексия</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Доц. А. Макаровский.</w:t>
            </w:r>
            <w:r>
              <w:rPr>
                <w:rStyle w:val="Font51"/>
              </w:rPr>
              <w:t xml:space="preserve"> Профессор А. И. Сагарда (Некролог)</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Наречение и хиротония нового епископ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4</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 Х.</w:t>
            </w:r>
            <w:r>
              <w:rPr>
                <w:rStyle w:val="Font51"/>
              </w:rPr>
              <w:t xml:space="preserve"> Прибытие представителей Болгарской Православной Церкви.</w:t>
            </w:r>
          </w:p>
        </w:tc>
        <w:tc>
          <w:tcPr>
            <w:tcW w:w="8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rStyle w:val="Font51"/>
              </w:rPr>
              <w:t>6</w:t>
            </w:r>
          </w:p>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П. </w:t>
            </w:r>
            <w:r>
              <w:rPr>
                <w:rStyle w:val="Font61"/>
                <w:i/>
                <w:iCs/>
              </w:rPr>
              <w:t>Харламов.</w:t>
            </w:r>
            <w:r>
              <w:rPr>
                <w:rStyle w:val="Font51"/>
              </w:rPr>
              <w:t xml:space="preserve"> Антиохийское подворье в Москве</w:t>
            </w:r>
          </w:p>
        </w:tc>
        <w:tc>
          <w:tcPr>
            <w:tcW w:w="8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5</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Церковное торжество в Ленинграде</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7</w:t>
            </w:r>
          </w:p>
        </w:tc>
      </w:tr>
      <w:tr>
        <w:trPr/>
        <w:tc>
          <w:tcPr>
            <w:tcW w:w="81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Хроника</w:t>
            </w:r>
          </w:p>
        </w:tc>
        <w:tc>
          <w:tcPr>
            <w:tcW w:w="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9</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 </w:t>
            </w:r>
            <w:r>
              <w:rPr>
                <w:rStyle w:val="Font51"/>
              </w:rPr>
              <w:t>журн.</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w:t>
            </w:r>
            <w:r>
              <w:rPr>
                <w:rStyle w:val="Font61"/>
                <w:i/>
                <w:iCs/>
              </w:rPr>
              <w:t>т</w:t>
            </w:r>
            <w:r>
              <w:rPr>
                <w:rStyle w:val="Font51"/>
              </w:rPr>
              <w:t>р.</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В ЗАЩИТУ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Акт о сотрудничестве Русской и Албанской Православных Церквей в защите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Армянская Церковь присоединяется к воззванию Постоянного комитета Всемирного конгресса сторонников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9</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Будущие пастыри выполняют свой долг</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8</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Воззвание Православной Церкви в Чехословакии</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9</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Воззвание Конференции всех христианских исповеданий Чехословакии к христианам всего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Грузинская Православная Церко</w:t>
            </w:r>
            <w:r>
              <w:rPr>
                <w:rStyle w:val="Font61"/>
                <w:i/>
                <w:iCs/>
              </w:rPr>
              <w:t>в</w:t>
            </w:r>
            <w:r>
              <w:rPr>
                <w:rStyle w:val="Font51"/>
              </w:rPr>
              <w:t>ь присоединяется к коммюнике иерархов Русской Православной Церкви</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8</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Делегаты на Второй Всемирный конгресс сторонников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Коммюнике иерархов Русской Православной Церкви</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5</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Коммюнике Секретариата Всемирного Совета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Манифест к народам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Наказ советским делегатам на Второй Всемирный конгресс сторонников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бращение к Организации Объединенных Наций</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 Московской Патриархии</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6</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Ответ Патриарха Румынского Юстиниана на Обращение Святейшего Патриарха Алексия </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6</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 Архиепископа Белостокского и Бельского Тимофея от лица Польской Православной Церкви на Обращение Святейшего Патриарха Алексия</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1</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 Святейшего Синода Болгарской Православной Церкви на Обращение Святейшего Патриарха Алексия</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6</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 Антиохийского Патриарха Александра III на Обращение Святейшего Патриарха Алексия</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7</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 Архиепископа всея Албании Паисия на Обращение Святейшего Патриарха Алексия</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8</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w:t>
            </w:r>
            <w:r>
              <w:rPr>
                <w:rStyle w:val="Font61"/>
                <w:i/>
                <w:iCs/>
              </w:rPr>
              <w:t>в</w:t>
            </w:r>
            <w:r>
              <w:rPr>
                <w:rStyle w:val="Font51"/>
              </w:rPr>
              <w:t>ет Патриарха-Католикоса всех армян Георга VI на Обращение Святейшего Патриарха Алексия</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4</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 Патриарха-Католикоса всея Грузии Каллистрата на Обращение Святейшего Патриарха Алексия</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 Советского комитета защиты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 Второй Всесоюзной конференции сторонников мира товарищу Сталину</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остановление Святейшего Патриарха Алексия и Священного Синод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5</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едставители Правосла</w:t>
            </w:r>
            <w:r>
              <w:rPr>
                <w:rStyle w:val="Font61"/>
                <w:i/>
                <w:iCs/>
              </w:rPr>
              <w:t>в</w:t>
            </w:r>
            <w:r>
              <w:rPr>
                <w:rStyle w:val="Font51"/>
              </w:rPr>
              <w:t>ной Церкви, избранные Второй Всесоюзной конференцией сторонников мира в Советский комитет защиты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золюция пленума Советского комитета защиты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золюция по вопросу о жертвах репрессий</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золюция Конференции духовенства всех христианских исповеданий Чехословакии</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9</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шения Стокгольмской сессии Постоянного комитета Всемирного конгресса сторонников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4</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умынская Православная Церковь и защита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7</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остав Всемирного Совета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Речь на заседании Советского комитета защиты мира, посвященном встрече с делегацией Постоянного комитета Всемирного конгресса сторонников мира (7 марта 1950 г.)</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1</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В защиту мира. Речь на Конференции духовенства всех христианских исповеданий Чехословакии по вопросам</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3</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За мир</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6</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На Конференции духовенства всех христианских исповеданий Чехословакии по вопросам зашиты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Речь на Второй Всесоюзной конференции сторонников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Заявление на пресс-конференции в Советском комитете защиты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Речь на Втором Всемирном конгрессе сторонников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r>
      <w:tr>
        <w:trPr/>
        <w:tc>
          <w:tcPr>
            <w:tcW w:w="808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О Втором Всемирном конгрессе сторонников мира</w:t>
            </w:r>
          </w:p>
        </w:tc>
        <w:tc>
          <w:tcPr>
            <w:tcW w:w="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7</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 </w:t>
            </w:r>
            <w:r>
              <w:rPr>
                <w:rStyle w:val="Font51"/>
              </w:rPr>
              <w:t>журн.</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тр.</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Варфоломей.</w:t>
            </w:r>
            <w:r>
              <w:rPr>
                <w:rStyle w:val="Font51"/>
              </w:rPr>
              <w:t xml:space="preserve"> Первый шаг к миру</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Пловдивский Кирилл.</w:t>
            </w:r>
            <w:r>
              <w:rPr>
                <w:rStyle w:val="Font51"/>
              </w:rPr>
              <w:t xml:space="preserve"> Война и мир</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0</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Лука.</w:t>
            </w:r>
            <w:r>
              <w:rPr>
                <w:rStyle w:val="Font51"/>
              </w:rPr>
              <w:t xml:space="preserve"> Защитим мир служением добру</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32</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Лука.</w:t>
            </w:r>
            <w:r>
              <w:rPr>
                <w:rStyle w:val="Font51"/>
              </w:rPr>
              <w:t xml:space="preserve"> Ко Второму Всемирному конгрессу сторонников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7</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Питирим.</w:t>
            </w:r>
            <w:r>
              <w:rPr>
                <w:rStyle w:val="Font51"/>
              </w:rPr>
              <w:t xml:space="preserve"> Церковный и патриотический долг</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22</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Фотий.</w:t>
            </w:r>
            <w:r>
              <w:rPr>
                <w:rStyle w:val="Font51"/>
              </w:rPr>
              <w:t xml:space="preserve"> О мире</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6</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Епископ Варлаам.</w:t>
            </w:r>
            <w:r>
              <w:rPr>
                <w:rStyle w:val="Font51"/>
              </w:rPr>
              <w:t xml:space="preserve"> Подписываем кровью сердц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18</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Епископ Алавердский Гавриил.</w:t>
            </w:r>
            <w:r>
              <w:rPr>
                <w:rStyle w:val="Font51"/>
              </w:rPr>
              <w:t xml:space="preserve"> Речь на Второй Всесоюзной конференции стороннико</w:t>
            </w:r>
            <w:r>
              <w:rPr>
                <w:rStyle w:val="Font61"/>
                <w:i/>
                <w:iCs/>
              </w:rPr>
              <w:t>в</w:t>
            </w:r>
            <w:r>
              <w:rPr>
                <w:rStyle w:val="Font51"/>
              </w:rPr>
              <w:t xml:space="preserve">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5</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Епископ Варлаам.</w:t>
            </w:r>
            <w:r>
              <w:rPr>
                <w:rStyle w:val="Font51"/>
              </w:rPr>
              <w:t xml:space="preserve"> О мире всего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19</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мандрит Иона.</w:t>
            </w:r>
            <w:r>
              <w:rPr>
                <w:rStyle w:val="Font51"/>
              </w:rPr>
              <w:t xml:space="preserve"> Церковь и мир</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34</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Свящ. С. Борздыка.</w:t>
            </w:r>
            <w:r>
              <w:rPr>
                <w:rStyle w:val="Font51"/>
              </w:rPr>
              <w:t xml:space="preserve"> Защи</w:t>
            </w:r>
            <w:r>
              <w:rPr>
                <w:rStyle w:val="Font61"/>
                <w:i/>
                <w:iCs/>
              </w:rPr>
              <w:t>т</w:t>
            </w:r>
            <w:r>
              <w:rPr>
                <w:rStyle w:val="Font51"/>
              </w:rPr>
              <w:t>а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7</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В. Богатырев.</w:t>
            </w:r>
            <w:r>
              <w:rPr>
                <w:rStyle w:val="Font51"/>
              </w:rPr>
              <w:t xml:space="preserve"> За мир, против войны</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Ведерников.</w:t>
            </w:r>
            <w:r>
              <w:rPr>
                <w:rStyle w:val="Font51"/>
              </w:rPr>
              <w:t xml:space="preserve"> Пленение христианской совести</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5</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Церковь и мир</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Единство христиан в защите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5</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Духовенство Русской Православной Церкви подписывает Стокгольмское Воззвание</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Новый вклад Церкви в дело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4</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Христианское дело</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28</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w:t>
            </w:r>
            <w:r>
              <w:rPr>
                <w:rStyle w:val="Font51"/>
              </w:rPr>
              <w:t xml:space="preserve"> Союз мира (К пребыванию в Москве Румынского Патриарха Юстиниан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3</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И. Максимко.</w:t>
            </w:r>
            <w:r>
              <w:rPr>
                <w:rStyle w:val="Font51"/>
              </w:rPr>
              <w:t xml:space="preserve"> Благословение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Шаповалова А.</w:t>
            </w:r>
            <w:r>
              <w:rPr>
                <w:rStyle w:val="Font51"/>
              </w:rPr>
              <w:t xml:space="preserve"> Мир — миру (Вторая Всесоюзная конференция сторонников ми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Шишкин А.</w:t>
            </w:r>
            <w:r>
              <w:rPr>
                <w:rStyle w:val="Font51"/>
              </w:rPr>
              <w:t xml:space="preserve"> Православие и борьба за мир</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9</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Хроник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28</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b/>
                <w:bCs/>
                <w:smallCaps/>
              </w:rPr>
              <w:t>речи и проповеди</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Вер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3</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Сокровище</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17</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Речь при вручении жезла новопоставленному епископу Оломоуцко-Брненскому Честмиру, сказанная в г. Оломоуце (Чехословакия) 5 февраля 1950 г.</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9</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Речь при вручении жезла новопоставленному епископу Пряшевскому Алексию, сказанная в г. Пряшеве (Чехословакия) 12 февраля 1950 г.</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2</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Христос Воскресе</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2</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Плоды</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36</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Речь при присвоении степени доктора богословия в Праге</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0</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Цель</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20</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Одежд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4</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Странники</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2</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Вера и дела</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2</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Мертвые</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4</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Промысл</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8</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Мать и дети</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36</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чь архимандрита Симеона при наречении во епископа Тяньцзиньского</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7</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71"/>
                <w:b/>
                <w:bCs/>
              </w:rPr>
              <w:t xml:space="preserve">ИЗ ЖИЗНИ </w:t>
            </w:r>
            <w:r>
              <w:rPr>
                <w:rStyle w:val="Font61"/>
                <w:b/>
                <w:bCs/>
                <w:smallCaps/>
              </w:rPr>
              <w:t xml:space="preserve">ПРАВОСЛАВНОЙ ЦЕРКВИ </w:t>
            </w:r>
            <w:r>
              <w:rPr>
                <w:rStyle w:val="Font51"/>
              </w:rPr>
              <w:t>ЗА ГРАНИЦЕЙ</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ная телеграмма Святейшего Патриарха Алексия</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9</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ная телеграмма Святейшего Патриарха Алексия</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0</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золюция Святейшего Патриарха Алексия по докладу Митрополита Крутицкого и Коломенского Николая о поездке делегации Русской Православной Церкви в Чехословакию</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9</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Николай.</w:t>
            </w:r>
            <w:r>
              <w:rPr>
                <w:rStyle w:val="Font51"/>
              </w:rPr>
              <w:t xml:space="preserve"> Делегация Русской Православной Церкви в Чехословакии</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а Патриаршего Экзарха в Чехословакии Митрополита Елевферия Святейшему Патриарху Алексию</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9</w:t>
            </w:r>
          </w:p>
        </w:tc>
      </w:tr>
      <w:tr>
        <w:trPr/>
        <w:tc>
          <w:tcPr>
            <w:tcW w:w="8451"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бращение Экзарха Московской Патриархии Митрополита Пражского и всея Чехословакии Елевферия</w:t>
            </w:r>
          </w:p>
        </w:tc>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7</w:t>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 № </w:t>
            </w:r>
            <w:r>
              <w:rPr>
                <w:rStyle w:val="Font51"/>
              </w:rPr>
              <w:t>ж</w:t>
            </w:r>
            <w:r>
              <w:rPr>
                <w:rStyle w:val="Font61"/>
                <w:i/>
                <w:iCs/>
              </w:rPr>
              <w:t>у</w:t>
            </w:r>
            <w:r>
              <w:rPr>
                <w:rStyle w:val="Font51"/>
              </w:rPr>
              <w:t>рн.</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w:t>
            </w:r>
            <w:r>
              <w:rPr>
                <w:rStyle w:val="Font61"/>
                <w:i/>
                <w:iCs/>
              </w:rPr>
              <w:t>т</w:t>
            </w:r>
            <w:r>
              <w:rPr>
                <w:rStyle w:val="Font51"/>
              </w:rPr>
              <w:t>р.</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ечь Экзарха Московской Патриархии Митрополита Пражского и всея Чехословакии Елевфери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9</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а епископа Пряшевского Алексия Святейшему Патриарху Алекс</w:t>
            </w:r>
            <w:r>
              <w:rPr>
                <w:rStyle w:val="Font61"/>
                <w:i/>
                <w:iCs/>
              </w:rPr>
              <w:t>и</w:t>
            </w:r>
            <w:r>
              <w:rPr>
                <w:rStyle w:val="Font51"/>
              </w:rPr>
              <w:t>ю</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0</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Епископ Алексий.</w:t>
            </w:r>
            <w:r>
              <w:rPr>
                <w:rStyle w:val="Font51"/>
              </w:rPr>
              <w:t xml:space="preserve"> Православие в Словаки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мандрит Пантелеймон.</w:t>
            </w:r>
            <w:r>
              <w:rPr>
                <w:rStyle w:val="Font51"/>
              </w:rPr>
              <w:t xml:space="preserve"> Праведная кончин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0</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Буевский.</w:t>
            </w:r>
            <w:r>
              <w:rPr>
                <w:rStyle w:val="Font51"/>
              </w:rPr>
              <w:t xml:space="preserve"> Русская Православная Церковь за границе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8</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А. </w:t>
            </w:r>
            <w:r>
              <w:rPr>
                <w:rStyle w:val="Font61"/>
                <w:i/>
                <w:iCs/>
              </w:rPr>
              <w:t>Ведерников.</w:t>
            </w:r>
            <w:r>
              <w:rPr>
                <w:rStyle w:val="Font51"/>
              </w:rPr>
              <w:t xml:space="preserve"> Архиепископ Серафим (Соболев)</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Ведерников.</w:t>
            </w:r>
            <w:r>
              <w:rPr>
                <w:rStyle w:val="Font51"/>
              </w:rPr>
              <w:t xml:space="preserve"> Прекращение унии в Чехословаки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0</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Признание прав Русской Православной Церкв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бновление храма в г. Дрезден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5</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ИЗ ЖИЗНИ АВТОКЕФАЛЬНЫХ ПРАВОСЛАВН</w:t>
            </w:r>
            <w:r>
              <w:rPr>
                <w:rStyle w:val="Font61"/>
                <w:i/>
                <w:iCs/>
              </w:rPr>
              <w:t>Ы</w:t>
            </w:r>
            <w:r>
              <w:rPr>
                <w:rStyle w:val="Font51"/>
              </w:rPr>
              <w:t>Х ЦЕРКВЕ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тветная телеграмма Святейшего Патриарха Алексия</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елеграмма Священного Синода Сербской Православной Церкви Святейшему Патриарху Алексию</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Тимофей.</w:t>
            </w:r>
            <w:r>
              <w:rPr>
                <w:rStyle w:val="Font51"/>
              </w:rPr>
              <w:t xml:space="preserve"> Палестинская Русская духо</w:t>
            </w:r>
            <w:r>
              <w:rPr>
                <w:rStyle w:val="Font61"/>
                <w:i/>
                <w:iCs/>
              </w:rPr>
              <w:t>в</w:t>
            </w:r>
            <w:r>
              <w:rPr>
                <w:rStyle w:val="Font51"/>
              </w:rPr>
              <w:t>ная миссия в Варшав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9</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епископ Гермоген.</w:t>
            </w:r>
            <w:r>
              <w:rPr>
                <w:rStyle w:val="Font51"/>
              </w:rPr>
              <w:t xml:space="preserve"> Мисс</w:t>
            </w:r>
            <w:r>
              <w:rPr>
                <w:rStyle w:val="Font61"/>
                <w:i/>
                <w:iCs/>
              </w:rPr>
              <w:t>и</w:t>
            </w:r>
            <w:r>
              <w:rPr>
                <w:rStyle w:val="Font51"/>
              </w:rPr>
              <w:t>я дружб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3</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Прот. И. Сокаль. Патриарх Сербский Гавриил (Некролог)</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2</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Свящ. П. Васильковский.</w:t>
            </w:r>
            <w:r>
              <w:rPr>
                <w:rStyle w:val="Font51"/>
              </w:rPr>
              <w:t xml:space="preserve"> Памятник русскому имен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1</w:t>
            </w:r>
            <w:r>
              <w:rPr>
                <w:rStyle w:val="Font51"/>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Буевский.</w:t>
            </w:r>
            <w:r>
              <w:rPr>
                <w:rStyle w:val="Font51"/>
              </w:rPr>
              <w:t xml:space="preserve"> Албанская Православная Церков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3</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А. </w:t>
            </w:r>
            <w:r>
              <w:rPr>
                <w:rStyle w:val="Font61"/>
                <w:i/>
                <w:iCs/>
              </w:rPr>
              <w:t>Ведерников.</w:t>
            </w:r>
            <w:r>
              <w:rPr>
                <w:rStyle w:val="Font51"/>
              </w:rPr>
              <w:t xml:space="preserve"> Внутреннее дело Польской Православной Церк</w:t>
            </w:r>
            <w:r>
              <w:rPr>
                <w:rStyle w:val="Font61"/>
                <w:i/>
                <w:iCs/>
              </w:rPr>
              <w:t>в</w:t>
            </w:r>
            <w:r>
              <w:rPr>
                <w:rStyle w:val="Font51"/>
              </w:rPr>
              <w:t>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0</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ТАТЬ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Варфоломей.</w:t>
            </w:r>
            <w:r>
              <w:rPr>
                <w:rStyle w:val="Font51"/>
              </w:rPr>
              <w:t xml:space="preserve"> О пастырском служении по св. апостолу Павл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3</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Варфоломей.</w:t>
            </w:r>
            <w:r>
              <w:rPr>
                <w:rStyle w:val="Font51"/>
              </w:rPr>
              <w:t xml:space="preserve"> О пастырском служении по св. апостолу Павл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4</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Варфоломей.</w:t>
            </w:r>
            <w:r>
              <w:rPr>
                <w:rStyle w:val="Font51"/>
              </w:rPr>
              <w:t xml:space="preserve"> О </w:t>
            </w:r>
            <w:r>
              <w:rPr>
                <w:rStyle w:val="Font61"/>
                <w:i/>
                <w:iCs/>
              </w:rPr>
              <w:t>п</w:t>
            </w:r>
            <w:r>
              <w:rPr>
                <w:rStyle w:val="Font51"/>
              </w:rPr>
              <w:t>астырском служении по св. апостолу Павл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4</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Митрополит Варфоломей. О</w:t>
            </w:r>
            <w:r>
              <w:rPr>
                <w:rStyle w:val="Font51"/>
              </w:rPr>
              <w:t xml:space="preserve"> пастырском благовествовани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5</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рхимандрит Алексий</w:t>
            </w:r>
            <w:r>
              <w:rPr>
                <w:rStyle w:val="Font51"/>
              </w:rPr>
              <w:t xml:space="preserve"> (Дехтерев). Именем Божиим</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т. Г. Разумовский.</w:t>
            </w:r>
            <w:r>
              <w:rPr>
                <w:rStyle w:val="Font51"/>
              </w:rPr>
              <w:t xml:space="preserve"> «Ответственность, церковная ответственност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9</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т. И. Сокаль.</w:t>
            </w:r>
            <w:r>
              <w:rPr>
                <w:rStyle w:val="Font51"/>
              </w:rPr>
              <w:t xml:space="preserve"> Покаянное чувство в молитвах и песнопениях св. Четыредесятниц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4</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т. И. Сокаль.</w:t>
            </w:r>
            <w:r>
              <w:rPr>
                <w:rStyle w:val="Font51"/>
              </w:rPr>
              <w:t xml:space="preserve"> Возвращение на Родину</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0</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Доц.-прот. В. Шпиллер.</w:t>
            </w:r>
            <w:r>
              <w:rPr>
                <w:rStyle w:val="Font51"/>
              </w:rPr>
              <w:t xml:space="preserve"> Римско-католический догмат о главенстве папы в Церкви (Критика в русской богословской литератур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4</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Доц.-свящ. Н. Никольский.</w:t>
            </w:r>
            <w:r>
              <w:rPr>
                <w:rStyle w:val="Font51"/>
              </w:rPr>
              <w:t xml:space="preserve"> Св. апостол Павел (Его жизнь и деятельность). Первое и второе миссионерские путешествия ап. Павла и ап. Варнав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6</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Доц.-свящ. Н. Никольский.</w:t>
            </w:r>
            <w:r>
              <w:rPr>
                <w:rStyle w:val="Font51"/>
              </w:rPr>
              <w:t xml:space="preserve"> Св. ап. Павел (Его жизнь и деятельность). Третье миссионерское путешестви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0</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Доц.-свящ. Н. Никольский.</w:t>
            </w:r>
            <w:r>
              <w:rPr>
                <w:rStyle w:val="Font51"/>
              </w:rPr>
              <w:t xml:space="preserve"> Св. ап. Павел (Его жизнь и деятельность). Четвертое миссионерское путешествие и кончина апостол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3</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свящ. Ливиу Стан.</w:t>
            </w:r>
            <w:r>
              <w:rPr>
                <w:rStyle w:val="Font51"/>
              </w:rPr>
              <w:t xml:space="preserve"> Ватикан и Румынская Православная Церков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9</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А. </w:t>
            </w:r>
            <w:r>
              <w:rPr>
                <w:rStyle w:val="Font61"/>
                <w:i/>
                <w:iCs/>
              </w:rPr>
              <w:t>Ведерников.</w:t>
            </w:r>
            <w:r>
              <w:rPr>
                <w:rStyle w:val="Font51"/>
              </w:rPr>
              <w:t xml:space="preserve"> Великий строитель Московской Рус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9</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Ведерников.</w:t>
            </w:r>
            <w:r>
              <w:rPr>
                <w:rStyle w:val="Font51"/>
              </w:rPr>
              <w:t xml:space="preserve"> Ревнитель церковного единства (К 25-летию со дня кончины Патриарха Тихон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А. </w:t>
            </w:r>
            <w:r>
              <w:rPr>
                <w:rStyle w:val="Font61"/>
                <w:i/>
                <w:iCs/>
              </w:rPr>
              <w:t>Ведерников</w:t>
            </w:r>
            <w:r>
              <w:rPr>
                <w:rStyle w:val="Font51"/>
              </w:rPr>
              <w:t xml:space="preserve"> Грех против Матери-Церкв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8</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В. Виноградова.</w:t>
            </w:r>
            <w:r>
              <w:rPr>
                <w:rStyle w:val="Font51"/>
              </w:rPr>
              <w:t xml:space="preserve"> Женщина в Советском Союзе (К Международному женскому дню 8 март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3</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Р. Днепров. Береза на кров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0</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Р. Днепров.</w:t>
            </w:r>
            <w:r>
              <w:rPr>
                <w:rStyle w:val="Font51"/>
              </w:rPr>
              <w:t xml:space="preserve"> Церковь Иверской Земл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2</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Н. Доктусов.</w:t>
            </w:r>
            <w:r>
              <w:rPr>
                <w:rStyle w:val="Font51"/>
              </w:rPr>
              <w:t xml:space="preserve"> Д. С. Бортнянский</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9</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А. Крашенинников.</w:t>
            </w:r>
            <w:r>
              <w:rPr>
                <w:rStyle w:val="Font51"/>
              </w:rPr>
              <w:t xml:space="preserve"> Из обзора румынской церковной печати</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2</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Л. Парийский.</w:t>
            </w:r>
            <w:r>
              <w:rPr>
                <w:rStyle w:val="Font51"/>
              </w:rPr>
              <w:t xml:space="preserve"> Памяти С. В. Смоленского</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3</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Л. Парийский.</w:t>
            </w:r>
            <w:r>
              <w:rPr>
                <w:rStyle w:val="Font51"/>
              </w:rPr>
              <w:t xml:space="preserve"> Обличение папства католическим святым</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2</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Л. Парийский.</w:t>
            </w:r>
            <w:r>
              <w:rPr>
                <w:rStyle w:val="Font51"/>
              </w:rPr>
              <w:t xml:space="preserve"> Первая новозаветная песнь</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6</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Л. Парийский.</w:t>
            </w:r>
            <w:r>
              <w:rPr>
                <w:rStyle w:val="Font51"/>
              </w:rPr>
              <w:t xml:space="preserve"> Вознесение Господн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1</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Н. Попов. Крещение Господн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7</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Н. Попов. Сретение Господне</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3</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65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Н. Попов. Страсти Христовы</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8</w:t>
            </w:r>
          </w:p>
        </w:tc>
        <w:tc>
          <w:tcPr>
            <w:tcW w:w="1459"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 xml:space="preserve">№ № </w:t>
            </w:r>
            <w:r>
              <w:rPr>
                <w:rStyle w:val="Font51"/>
              </w:rPr>
              <w:t>журн.</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тр.</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Н. Попов.</w:t>
            </w:r>
            <w:r>
              <w:rPr>
                <w:rStyle w:val="Font51"/>
              </w:rPr>
              <w:t xml:space="preserve"> Воскресение Христово</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0</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Н. Попов.</w:t>
            </w:r>
            <w:r>
              <w:rPr>
                <w:rStyle w:val="Font51"/>
              </w:rPr>
              <w:t xml:space="preserve"> Праздник св. Пятидесятницы</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9</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Н. Попов.</w:t>
            </w:r>
            <w:r>
              <w:rPr>
                <w:rStyle w:val="Font51"/>
              </w:rPr>
              <w:t xml:space="preserve"> Святые первоверховные апостолы Петр и Павел</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8</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Н. Попов.</w:t>
            </w:r>
            <w:r>
              <w:rPr>
                <w:rStyle w:val="Font51"/>
              </w:rPr>
              <w:t xml:space="preserve"> Успение Божией Матер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7</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Н. Попов.</w:t>
            </w:r>
            <w:r>
              <w:rPr>
                <w:rStyle w:val="Font51"/>
              </w:rPr>
              <w:t xml:space="preserve"> Покров Пресвятой Богородицы</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6</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Д. Прокофьев.</w:t>
            </w:r>
            <w:r>
              <w:rPr>
                <w:rStyle w:val="Font51"/>
              </w:rPr>
              <w:t xml:space="preserve"> По поводу декрета Ватикана от 13/VII-</w:t>
            </w:r>
            <w:r>
              <w:rPr>
                <w:rStyle w:val="Font61"/>
                <w:i/>
                <w:iCs/>
              </w:rPr>
              <w:t>1</w:t>
            </w:r>
            <w:r>
              <w:rPr>
                <w:rStyle w:val="Font51"/>
              </w:rPr>
              <w:t>949 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8</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С. Троицкий.</w:t>
            </w:r>
            <w:r>
              <w:rPr>
                <w:rStyle w:val="Font51"/>
              </w:rPr>
              <w:t xml:space="preserve"> Будем вместе бороться с опасностью</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6</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С. Троицкий.</w:t>
            </w:r>
            <w:r>
              <w:rPr>
                <w:rStyle w:val="Font51"/>
              </w:rPr>
              <w:t xml:space="preserve"> Как привести к концу возникший спор</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5</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Е. Шлеев. О</w:t>
            </w:r>
            <w:r>
              <w:rPr>
                <w:rStyle w:val="Font51"/>
              </w:rPr>
              <w:t xml:space="preserve"> единове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4</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71"/>
                <w:b/>
                <w:bCs/>
              </w:rPr>
              <w:t xml:space="preserve">ИЗ ЖИЗНИ </w:t>
            </w:r>
            <w:r>
              <w:rPr>
                <w:rStyle w:val="Font51"/>
                <w:smallCaps/>
              </w:rPr>
              <w:t>ДУХОВНЫХ ШКОЛ</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авила приема в духовные академии на 1950/51 учебный го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0</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авила приема в духовные семинарии на 1950/51 учебный год</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1</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авила приема в духовные академ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6</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Правила приема в духовные семина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8</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Новые почетные члены Московской Духовной Академ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9</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Годичный акт в Московской Духовной Академ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27</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Торжество в Ленинградской Духовной Академ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0</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Московские духовные школы в 1949/1950 учебном году</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8</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В Саратовской Духовной Семина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0</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Учебный 1949/1950 год в Киевской Духовной Семина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71"/>
                <w:b/>
                <w:bCs/>
              </w:rPr>
              <w:t>55</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т. В. Осташевский.</w:t>
            </w:r>
            <w:r>
              <w:rPr>
                <w:rStyle w:val="Font51"/>
              </w:rPr>
              <w:t xml:space="preserve"> Окончание учебного года в Волынской Духовной Семина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71"/>
                <w:b/>
                <w:bCs/>
              </w:rPr>
              <w:t>35</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Н. Доктусов.</w:t>
            </w:r>
            <w:r>
              <w:rPr>
                <w:rStyle w:val="Font51"/>
              </w:rPr>
              <w:t xml:space="preserve"> Пострижение в монашество</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19</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Н. Доктусов.</w:t>
            </w:r>
            <w:r>
              <w:rPr>
                <w:rStyle w:val="Font51"/>
              </w:rPr>
              <w:t xml:space="preserve"> Начало учебного года в Московских духовных школах</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9</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Н. Доктусов.</w:t>
            </w:r>
            <w:r>
              <w:rPr>
                <w:rStyle w:val="Font51"/>
              </w:rPr>
              <w:t xml:space="preserve"> Годичный акт в Московской Духовной Академии и Семина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3</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 Евладов.</w:t>
            </w:r>
            <w:r>
              <w:rPr>
                <w:rStyle w:val="Font51"/>
              </w:rPr>
              <w:t xml:space="preserve"> Первый выпуск Ставропольской Духовной Семина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71"/>
                <w:b/>
                <w:bCs/>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6</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арийский Л.</w:t>
            </w:r>
            <w:r>
              <w:rPr>
                <w:rStyle w:val="Font51"/>
              </w:rPr>
              <w:t xml:space="preserve"> Открытие нового учебного года в Ленинградских духовных школах</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3</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арийский Л.</w:t>
            </w:r>
            <w:r>
              <w:rPr>
                <w:rStyle w:val="Font51"/>
              </w:rPr>
              <w:t xml:space="preserve"> Годичный акт в Ленинградской Духовной Академии и Семинар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5</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Доц. Парийский Л.</w:t>
            </w:r>
            <w:r>
              <w:rPr>
                <w:rStyle w:val="Font51"/>
              </w:rPr>
              <w:t xml:space="preserve"> Святейший Патриарх Алексий в Ленинградских духовных школах</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4</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ИЗ ЖИЗНИ ЕПАРХИИ</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Алма-Атин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1</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Архангель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71"/>
                <w:b/>
                <w:bCs/>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75</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Владимир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71"/>
                <w:b/>
                <w:bCs/>
              </w:rPr>
              <w:t>57</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Иже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9</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Кие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0</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Ленинград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5</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Моско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7</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Моско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4</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Моско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5</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Мукаче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7</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Ом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6</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Риж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56</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Ульяно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2</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Харько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1</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Чкаловска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9</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smallCaps/>
              </w:rPr>
              <w:t>библиография</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61"/>
                <w:i/>
                <w:iCs/>
              </w:rPr>
              <w:t>Проф. Н. Доктусов.</w:t>
            </w:r>
            <w:r>
              <w:rPr>
                <w:rStyle w:val="Font51"/>
              </w:rPr>
              <w:t xml:space="preserve"> Русская Православная Церковь в борьбе за мир</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0</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311"/>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Содержание «Журнала Московской Патриархии» за 1950 г.</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Font51"/>
              </w:rPr>
              <w:t>63</w:t>
            </w:r>
          </w:p>
        </w:tc>
        <w:tc>
          <w:tcPr>
            <w:tcW w:w="2999" w:type="dxa"/>
            <w:gridSpan w:val="9"/>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Microsoft Sans Serif">
    <w:charset w:val="cc"/>
    <w:family w:val="swiss"/>
    <w:pitch w:val="variable"/>
  </w:font>
  <w:font w:name="Corbel">
    <w:charset w:val="cc"/>
    <w:family w:val="swiss"/>
    <w:pitch w:val="variable"/>
  </w:font>
  <w:font w:name="Sylfaen">
    <w:charset w:val="cc"/>
    <w:family w:val="roman"/>
    <w:pitch w:val="variable"/>
  </w:font>
  <w:font w:name="Arial">
    <w:charset w:val="cc"/>
    <w:family w:val="swiss"/>
    <w:pitch w:val="variable"/>
  </w:font>
  <w:font w:name="Century Schoolbook">
    <w:charset w:val="cc"/>
    <w:family w:val="roman"/>
    <w:pitch w:val="variable"/>
  </w:font>
  <w:font w:name="Century Gothic">
    <w:charset w:val="cc"/>
    <w:family w:val="swiss"/>
    <w:pitch w:val="variable"/>
  </w:font>
  <w:font w:name="Georgi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210">
    <w:name w:val="font210"/>
    <w:basedOn w:val="Style14"/>
    <w:qFormat/>
    <w:rPr>
      <w:rFonts w:ascii="Candara" w:hAnsi="Candara" w:cs="Candara"/>
      <w:sz w:val="40"/>
      <w:szCs w:val="40"/>
    </w:rPr>
  </w:style>
  <w:style w:type="character" w:styleId="Font371">
    <w:name w:val="font371"/>
    <w:basedOn w:val="Style14"/>
    <w:qFormat/>
    <w:rPr>
      <w:rFonts w:ascii="Times New Roman" w:hAnsi="Times New Roman" w:cs="Times New Roman"/>
      <w:sz w:val="40"/>
      <w:szCs w:val="40"/>
    </w:rPr>
  </w:style>
  <w:style w:type="character" w:styleId="Font310">
    <w:name w:val="font310"/>
    <w:basedOn w:val="Style14"/>
    <w:qFormat/>
    <w:rPr>
      <w:rFonts w:ascii="Candara" w:hAnsi="Candara" w:cs="Candara"/>
      <w:sz w:val="64"/>
      <w:szCs w:val="64"/>
    </w:rPr>
  </w:style>
  <w:style w:type="character" w:styleId="Font391">
    <w:name w:val="font391"/>
    <w:basedOn w:val="Style14"/>
    <w:qFormat/>
    <w:rPr>
      <w:rFonts w:ascii="Times New Roman" w:hAnsi="Times New Roman" w:cs="Times New Roman"/>
      <w:sz w:val="48"/>
      <w:szCs w:val="48"/>
    </w:rPr>
  </w:style>
  <w:style w:type="character" w:styleId="Font211">
    <w:name w:val="font211"/>
    <w:basedOn w:val="Style14"/>
    <w:qFormat/>
    <w:rPr>
      <w:rFonts w:ascii="Microsoft Sans Serif" w:hAnsi="Microsoft Sans Serif" w:cs="Microsoft Sans Serif"/>
      <w:sz w:val="18"/>
      <w:szCs w:val="18"/>
    </w:rPr>
  </w:style>
  <w:style w:type="character" w:styleId="Font321">
    <w:name w:val="font321"/>
    <w:basedOn w:val="Style14"/>
    <w:qFormat/>
    <w:rPr>
      <w:rFonts w:ascii="Times New Roman" w:hAnsi="Times New Roman" w:cs="Times New Roman"/>
      <w:sz w:val="24"/>
      <w:szCs w:val="24"/>
    </w:rPr>
  </w:style>
  <w:style w:type="character" w:styleId="Font311">
    <w:name w:val="font311"/>
    <w:basedOn w:val="Style14"/>
    <w:qFormat/>
    <w:rPr>
      <w:rFonts w:ascii="Times New Roman" w:hAnsi="Times New Roman" w:cs="Times New Roman"/>
      <w:sz w:val="20"/>
      <w:szCs w:val="20"/>
    </w:rPr>
  </w:style>
  <w:style w:type="character" w:styleId="Font291">
    <w:name w:val="font291"/>
    <w:basedOn w:val="Style14"/>
    <w:qFormat/>
    <w:rPr>
      <w:rFonts w:ascii="Times New Roman" w:hAnsi="Times New Roman" w:cs="Times New Roman"/>
      <w:sz w:val="16"/>
      <w:szCs w:val="16"/>
    </w:rPr>
  </w:style>
  <w:style w:type="character" w:styleId="Font131">
    <w:name w:val="font131"/>
    <w:basedOn w:val="Style14"/>
    <w:qFormat/>
    <w:rPr>
      <w:rFonts w:ascii="Corbel" w:hAnsi="Corbel" w:cs="Corbel"/>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281">
    <w:name w:val="font281"/>
    <w:basedOn w:val="Style14"/>
    <w:qFormat/>
    <w:rPr>
      <w:rFonts w:ascii="Times New Roman" w:hAnsi="Times New Roman" w:cs="Times New Roman"/>
      <w:sz w:val="14"/>
      <w:szCs w:val="14"/>
    </w:rPr>
  </w:style>
  <w:style w:type="character" w:styleId="Font301">
    <w:name w:val="font301"/>
    <w:basedOn w:val="Style14"/>
    <w:qFormat/>
    <w:rPr>
      <w:rFonts w:ascii="Times New Roman" w:hAnsi="Times New Roman" w:cs="Times New Roman"/>
      <w:sz w:val="18"/>
      <w:szCs w:val="18"/>
    </w:rPr>
  </w:style>
  <w:style w:type="character" w:styleId="Font341">
    <w:name w:val="font341"/>
    <w:basedOn w:val="Style14"/>
    <w:qFormat/>
    <w:rPr>
      <w:rFonts w:ascii="Times New Roman" w:hAnsi="Times New Roman" w:cs="Times New Roman"/>
      <w:sz w:val="30"/>
      <w:szCs w:val="30"/>
    </w:rPr>
  </w:style>
  <w:style w:type="character" w:styleId="Font361">
    <w:name w:val="font361"/>
    <w:basedOn w:val="Style14"/>
    <w:qFormat/>
    <w:rPr>
      <w:rFonts w:ascii="Times New Roman" w:hAnsi="Times New Roman" w:cs="Times New Roman"/>
      <w:sz w:val="36"/>
      <w:szCs w:val="36"/>
    </w:rPr>
  </w:style>
  <w:style w:type="character" w:styleId="Font331">
    <w:name w:val="font331"/>
    <w:basedOn w:val="Style14"/>
    <w:qFormat/>
    <w:rPr>
      <w:rFonts w:ascii="Times New Roman" w:hAnsi="Times New Roman" w:cs="Times New Roman"/>
      <w:sz w:val="26"/>
      <w:szCs w:val="26"/>
    </w:rPr>
  </w:style>
  <w:style w:type="character" w:styleId="Font351">
    <w:name w:val="font351"/>
    <w:basedOn w:val="Style14"/>
    <w:qFormat/>
    <w:rPr>
      <w:rFonts w:ascii="Times New Roman" w:hAnsi="Times New Roman" w:cs="Times New Roman"/>
      <w:sz w:val="32"/>
      <w:szCs w:val="32"/>
    </w:rPr>
  </w:style>
  <w:style w:type="character" w:styleId="Font221">
    <w:name w:val="font221"/>
    <w:basedOn w:val="Style14"/>
    <w:qFormat/>
    <w:rPr>
      <w:rFonts w:ascii="Sylfaen" w:hAnsi="Sylfaen" w:cs="Sylfaen"/>
      <w:sz w:val="18"/>
      <w:szCs w:val="18"/>
    </w:rPr>
  </w:style>
  <w:style w:type="character" w:styleId="Font01">
    <w:name w:val="font01"/>
    <w:basedOn w:val="Style14"/>
    <w:qFormat/>
    <w:rPr>
      <w:rFonts w:ascii="Arial" w:hAnsi="Arial" w:cs="Arial"/>
      <w:sz w:val="16"/>
      <w:szCs w:val="16"/>
    </w:rPr>
  </w:style>
  <w:style w:type="character" w:styleId="Font91">
    <w:name w:val="font91"/>
    <w:basedOn w:val="Style14"/>
    <w:qFormat/>
    <w:rPr>
      <w:rFonts w:ascii="Century Schoolbook" w:hAnsi="Century Schoolbook" w:cs="Century Schoolbook"/>
      <w:sz w:val="28"/>
      <w:szCs w:val="28"/>
    </w:rPr>
  </w:style>
  <w:style w:type="character" w:styleId="Font161">
    <w:name w:val="font161"/>
    <w:basedOn w:val="Style14"/>
    <w:qFormat/>
    <w:rPr>
      <w:rFonts w:ascii="Corbel" w:hAnsi="Corbel" w:cs="Corbel"/>
      <w:sz w:val="36"/>
      <w:szCs w:val="36"/>
    </w:rPr>
  </w:style>
  <w:style w:type="character" w:styleId="Font71">
    <w:name w:val="font71"/>
    <w:basedOn w:val="Style14"/>
    <w:qFormat/>
    <w:rPr>
      <w:rFonts w:ascii="Century Schoolbook" w:hAnsi="Century Schoolbook" w:cs="Century Schoolbook"/>
      <w:sz w:val="18"/>
      <w:szCs w:val="18"/>
    </w:rPr>
  </w:style>
  <w:style w:type="character" w:styleId="Font41">
    <w:name w:val="font41"/>
    <w:basedOn w:val="Style14"/>
    <w:qFormat/>
    <w:rPr>
      <w:rFonts w:ascii="Century Gothic" w:hAnsi="Century Gothic" w:cs="Century Gothic"/>
      <w:sz w:val="16"/>
      <w:szCs w:val="16"/>
    </w:rPr>
  </w:style>
  <w:style w:type="character" w:styleId="Font51">
    <w:name w:val="font51"/>
    <w:basedOn w:val="Style14"/>
    <w:qFormat/>
    <w:rPr>
      <w:rFonts w:ascii="Century Schoolbook" w:hAnsi="Century Schoolbook" w:cs="Century Schoolbook"/>
      <w:sz w:val="14"/>
      <w:szCs w:val="14"/>
    </w:rPr>
  </w:style>
  <w:style w:type="character" w:styleId="Font61">
    <w:name w:val="font61"/>
    <w:basedOn w:val="Style14"/>
    <w:qFormat/>
    <w:rPr>
      <w:rFonts w:ascii="Century Schoolbook" w:hAnsi="Century Schoolbook" w:cs="Century Schoolbook"/>
      <w:sz w:val="16"/>
      <w:szCs w:val="16"/>
    </w:rPr>
  </w:style>
  <w:style w:type="character" w:styleId="Font171">
    <w:name w:val="font171"/>
    <w:basedOn w:val="Style14"/>
    <w:qFormat/>
    <w:rPr>
      <w:rFonts w:ascii="Corbel" w:hAnsi="Corbel" w:cs="Corbel"/>
      <w:sz w:val="38"/>
      <w:szCs w:val="38"/>
    </w:rPr>
  </w:style>
  <w:style w:type="character" w:styleId="Font151">
    <w:name w:val="font151"/>
    <w:basedOn w:val="Style14"/>
    <w:qFormat/>
    <w:rPr>
      <w:rFonts w:ascii="Corbel" w:hAnsi="Corbel" w:cs="Corbel"/>
      <w:sz w:val="34"/>
      <w:szCs w:val="34"/>
    </w:rPr>
  </w:style>
  <w:style w:type="character" w:styleId="Font111">
    <w:name w:val="font111"/>
    <w:basedOn w:val="Style14"/>
    <w:qFormat/>
    <w:rPr>
      <w:rFonts w:ascii="Corbel" w:hAnsi="Corbel" w:cs="Corbel"/>
      <w:sz w:val="16"/>
      <w:szCs w:val="16"/>
    </w:rPr>
  </w:style>
  <w:style w:type="character" w:styleId="Font121">
    <w:name w:val="font121"/>
    <w:basedOn w:val="Style14"/>
    <w:qFormat/>
    <w:rPr>
      <w:rFonts w:ascii="Corbel" w:hAnsi="Corbel" w:cs="Corbel"/>
      <w:sz w:val="18"/>
      <w:szCs w:val="18"/>
    </w:rPr>
  </w:style>
  <w:style w:type="character" w:styleId="Font271">
    <w:name w:val="font271"/>
    <w:basedOn w:val="Style14"/>
    <w:qFormat/>
    <w:rPr>
      <w:rFonts w:ascii="Times New Roman" w:hAnsi="Times New Roman" w:cs="Times New Roman"/>
      <w:sz w:val="12"/>
      <w:szCs w:val="12"/>
    </w:rPr>
  </w:style>
  <w:style w:type="character" w:styleId="Font141">
    <w:name w:val="font141"/>
    <w:basedOn w:val="Style14"/>
    <w:qFormat/>
    <w:rPr>
      <w:rFonts w:ascii="Corbel" w:hAnsi="Corbel" w:cs="Corbel"/>
      <w:sz w:val="28"/>
      <w:szCs w:val="28"/>
    </w:rPr>
  </w:style>
  <w:style w:type="character" w:styleId="Font191">
    <w:name w:val="font191"/>
    <w:basedOn w:val="Style14"/>
    <w:qFormat/>
    <w:rPr>
      <w:rFonts w:ascii="Georgia" w:hAnsi="Georgia" w:cs="Georgia"/>
      <w:sz w:val="16"/>
      <w:szCs w:val="16"/>
    </w:rPr>
  </w:style>
  <w:style w:type="character" w:styleId="Font181">
    <w:name w:val="font181"/>
    <w:basedOn w:val="Style14"/>
    <w:qFormat/>
    <w:rPr>
      <w:rFonts w:ascii="Georgia" w:hAnsi="Georgia" w:cs="Georgia"/>
      <w:sz w:val="14"/>
      <w:szCs w:val="14"/>
    </w:rPr>
  </w:style>
  <w:style w:type="character" w:styleId="Font231">
    <w:name w:val="font231"/>
    <w:basedOn w:val="Style14"/>
    <w:qFormat/>
    <w:rPr>
      <w:rFonts w:ascii="Sylfaen" w:hAnsi="Sylfaen" w:cs="Sylfaen"/>
      <w:sz w:val="32"/>
      <w:szCs w:val="32"/>
    </w:rPr>
  </w:style>
  <w:style w:type="character" w:styleId="Font261">
    <w:name w:val="font261"/>
    <w:basedOn w:val="Style14"/>
    <w:qFormat/>
    <w:rPr>
      <w:rFonts w:ascii="Times New Roman" w:hAnsi="Times New Roman" w:cs="Times New Roman"/>
      <w:sz w:val="10"/>
      <w:szCs w:val="10"/>
    </w:rPr>
  </w:style>
  <w:style w:type="character" w:styleId="Font241">
    <w:name w:val="font241"/>
    <w:basedOn w:val="Style14"/>
    <w:qFormat/>
    <w:rPr>
      <w:rFonts w:ascii="Tahoma" w:hAnsi="Tahoma" w:cs="Tahoma"/>
      <w:sz w:val="14"/>
      <w:szCs w:val="14"/>
    </w:rPr>
  </w:style>
  <w:style w:type="character" w:styleId="Font101">
    <w:name w:val="font101"/>
    <w:basedOn w:val="Style14"/>
    <w:qFormat/>
    <w:rPr>
      <w:rFonts w:ascii="Century Schoolbook" w:hAnsi="Century Schoolbook" w:cs="Century Schoolbook"/>
      <w:sz w:val="30"/>
      <w:szCs w:val="30"/>
    </w:rPr>
  </w:style>
  <w:style w:type="character" w:styleId="Font81">
    <w:name w:val="font81"/>
    <w:basedOn w:val="Style14"/>
    <w:qFormat/>
    <w:rPr>
      <w:rFonts w:ascii="Century Schoolbook" w:hAnsi="Century Schoolbook" w:cs="Century Schoolbook"/>
      <w:sz w:val="22"/>
      <w:szCs w:val="22"/>
    </w:rPr>
  </w:style>
  <w:style w:type="character" w:styleId="Font110">
    <w:name w:val="font110"/>
    <w:basedOn w:val="Style14"/>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16"/>
      <w:szCs w:val="16"/>
    </w:rPr>
  </w:style>
  <w:style w:type="paragraph" w:styleId="Font1">
    <w:name w:val="font1"/>
    <w:basedOn w:val="Normal"/>
    <w:qFormat/>
    <w:pPr>
      <w:spacing w:before="280" w:after="280"/>
    </w:pPr>
    <w:rPr>
      <w:rFonts w:ascii="Bookman Old Style" w:hAnsi="Bookman Old Style" w:cs="Bookman Old Style"/>
    </w:rPr>
  </w:style>
  <w:style w:type="paragraph" w:styleId="Font2">
    <w:name w:val="font2"/>
    <w:basedOn w:val="Normal"/>
    <w:qFormat/>
    <w:pPr>
      <w:spacing w:before="280" w:after="280"/>
    </w:pPr>
    <w:rPr>
      <w:rFonts w:ascii="Candara" w:hAnsi="Candara" w:cs="Candara"/>
      <w:sz w:val="40"/>
      <w:szCs w:val="40"/>
    </w:rPr>
  </w:style>
  <w:style w:type="paragraph" w:styleId="Font3">
    <w:name w:val="font3"/>
    <w:basedOn w:val="Normal"/>
    <w:qFormat/>
    <w:pPr>
      <w:spacing w:before="280" w:after="280"/>
    </w:pPr>
    <w:rPr>
      <w:rFonts w:ascii="Candara" w:hAnsi="Candara" w:cs="Candara"/>
      <w:sz w:val="64"/>
      <w:szCs w:val="64"/>
    </w:rPr>
  </w:style>
  <w:style w:type="paragraph" w:styleId="Font4">
    <w:name w:val="font4"/>
    <w:basedOn w:val="Normal"/>
    <w:qFormat/>
    <w:pPr>
      <w:spacing w:before="280" w:after="280"/>
    </w:pPr>
    <w:rPr>
      <w:rFonts w:ascii="Century Gothic" w:hAnsi="Century Gothic" w:cs="Century Gothic"/>
      <w:sz w:val="16"/>
      <w:szCs w:val="16"/>
    </w:rPr>
  </w:style>
  <w:style w:type="paragraph" w:styleId="Font5">
    <w:name w:val="font5"/>
    <w:basedOn w:val="Normal"/>
    <w:qFormat/>
    <w:pPr>
      <w:spacing w:before="280" w:after="280"/>
    </w:pPr>
    <w:rPr>
      <w:rFonts w:ascii="Century Schoolbook" w:hAnsi="Century Schoolbook" w:cs="Century Schoolbook"/>
      <w:sz w:val="14"/>
      <w:szCs w:val="14"/>
    </w:rPr>
  </w:style>
  <w:style w:type="paragraph" w:styleId="Font6">
    <w:name w:val="font6"/>
    <w:basedOn w:val="Normal"/>
    <w:qFormat/>
    <w:pPr>
      <w:spacing w:before="280" w:after="280"/>
    </w:pPr>
    <w:rPr>
      <w:rFonts w:ascii="Century Schoolbook" w:hAnsi="Century Schoolbook" w:cs="Century Schoolbook"/>
      <w:sz w:val="16"/>
      <w:szCs w:val="16"/>
    </w:rPr>
  </w:style>
  <w:style w:type="paragraph" w:styleId="Font7">
    <w:name w:val="font7"/>
    <w:basedOn w:val="Normal"/>
    <w:qFormat/>
    <w:pPr>
      <w:spacing w:before="280" w:after="280"/>
    </w:pPr>
    <w:rPr>
      <w:rFonts w:ascii="Century Schoolbook" w:hAnsi="Century Schoolbook" w:cs="Century Schoolbook"/>
      <w:sz w:val="18"/>
      <w:szCs w:val="18"/>
    </w:rPr>
  </w:style>
  <w:style w:type="paragraph" w:styleId="Font8">
    <w:name w:val="font8"/>
    <w:basedOn w:val="Normal"/>
    <w:qFormat/>
    <w:pPr>
      <w:spacing w:before="280" w:after="280"/>
    </w:pPr>
    <w:rPr>
      <w:rFonts w:ascii="Century Schoolbook" w:hAnsi="Century Schoolbook" w:cs="Century Schoolbook"/>
      <w:sz w:val="22"/>
      <w:szCs w:val="22"/>
    </w:rPr>
  </w:style>
  <w:style w:type="paragraph" w:styleId="Font9">
    <w:name w:val="font9"/>
    <w:basedOn w:val="Normal"/>
    <w:qFormat/>
    <w:pPr>
      <w:spacing w:before="280" w:after="280"/>
    </w:pPr>
    <w:rPr>
      <w:rFonts w:ascii="Century Schoolbook" w:hAnsi="Century Schoolbook" w:cs="Century Schoolbook"/>
      <w:sz w:val="28"/>
      <w:szCs w:val="28"/>
    </w:rPr>
  </w:style>
  <w:style w:type="paragraph" w:styleId="Font10">
    <w:name w:val="font10"/>
    <w:basedOn w:val="Normal"/>
    <w:qFormat/>
    <w:pPr>
      <w:spacing w:before="280" w:after="280"/>
    </w:pPr>
    <w:rPr>
      <w:rFonts w:ascii="Century Schoolbook" w:hAnsi="Century Schoolbook" w:cs="Century Schoolbook"/>
      <w:sz w:val="30"/>
      <w:szCs w:val="30"/>
    </w:rPr>
  </w:style>
  <w:style w:type="paragraph" w:styleId="Font11">
    <w:name w:val="font11"/>
    <w:basedOn w:val="Normal"/>
    <w:qFormat/>
    <w:pPr>
      <w:spacing w:before="280" w:after="280"/>
    </w:pPr>
    <w:rPr>
      <w:rFonts w:ascii="Corbel" w:hAnsi="Corbel" w:cs="Corbel"/>
      <w:sz w:val="16"/>
      <w:szCs w:val="16"/>
    </w:rPr>
  </w:style>
  <w:style w:type="paragraph" w:styleId="Font12">
    <w:name w:val="font12"/>
    <w:basedOn w:val="Normal"/>
    <w:qFormat/>
    <w:pPr>
      <w:spacing w:before="280" w:after="280"/>
    </w:pPr>
    <w:rPr>
      <w:rFonts w:ascii="Corbel" w:hAnsi="Corbel" w:cs="Corbel"/>
      <w:sz w:val="18"/>
      <w:szCs w:val="18"/>
    </w:rPr>
  </w:style>
  <w:style w:type="paragraph" w:styleId="Font13">
    <w:name w:val="font13"/>
    <w:basedOn w:val="Normal"/>
    <w:qFormat/>
    <w:pPr>
      <w:spacing w:before="280" w:after="280"/>
    </w:pPr>
    <w:rPr>
      <w:rFonts w:ascii="Corbel" w:hAnsi="Corbel" w:cs="Corbel"/>
      <w:sz w:val="20"/>
      <w:szCs w:val="20"/>
    </w:rPr>
  </w:style>
  <w:style w:type="paragraph" w:styleId="Font14">
    <w:name w:val="font14"/>
    <w:basedOn w:val="Normal"/>
    <w:qFormat/>
    <w:pPr>
      <w:spacing w:before="280" w:after="280"/>
    </w:pPr>
    <w:rPr>
      <w:rFonts w:ascii="Corbel" w:hAnsi="Corbel" w:cs="Corbel"/>
      <w:sz w:val="28"/>
      <w:szCs w:val="28"/>
    </w:rPr>
  </w:style>
  <w:style w:type="paragraph" w:styleId="Font15">
    <w:name w:val="font15"/>
    <w:basedOn w:val="Normal"/>
    <w:qFormat/>
    <w:pPr>
      <w:spacing w:before="280" w:after="280"/>
    </w:pPr>
    <w:rPr>
      <w:rFonts w:ascii="Corbel" w:hAnsi="Corbel" w:cs="Corbel"/>
      <w:sz w:val="34"/>
      <w:szCs w:val="34"/>
    </w:rPr>
  </w:style>
  <w:style w:type="paragraph" w:styleId="Font16">
    <w:name w:val="font16"/>
    <w:basedOn w:val="Normal"/>
    <w:qFormat/>
    <w:pPr>
      <w:spacing w:before="280" w:after="280"/>
    </w:pPr>
    <w:rPr>
      <w:rFonts w:ascii="Corbel" w:hAnsi="Corbel" w:cs="Corbel"/>
      <w:sz w:val="36"/>
      <w:szCs w:val="36"/>
    </w:rPr>
  </w:style>
  <w:style w:type="paragraph" w:styleId="Font17">
    <w:name w:val="font17"/>
    <w:basedOn w:val="Normal"/>
    <w:qFormat/>
    <w:pPr>
      <w:spacing w:before="280" w:after="280"/>
    </w:pPr>
    <w:rPr>
      <w:rFonts w:ascii="Corbel" w:hAnsi="Corbel" w:cs="Corbel"/>
      <w:sz w:val="38"/>
      <w:szCs w:val="38"/>
    </w:rPr>
  </w:style>
  <w:style w:type="paragraph" w:styleId="Font18">
    <w:name w:val="font18"/>
    <w:basedOn w:val="Normal"/>
    <w:qFormat/>
    <w:pPr>
      <w:spacing w:before="280" w:after="280"/>
    </w:pPr>
    <w:rPr>
      <w:rFonts w:ascii="Georgia" w:hAnsi="Georgia" w:cs="Georgia"/>
      <w:sz w:val="14"/>
      <w:szCs w:val="14"/>
    </w:rPr>
  </w:style>
  <w:style w:type="paragraph" w:styleId="Font19">
    <w:name w:val="font19"/>
    <w:basedOn w:val="Normal"/>
    <w:qFormat/>
    <w:pPr>
      <w:spacing w:before="280" w:after="280"/>
    </w:pPr>
    <w:rPr>
      <w:rFonts w:ascii="Georgia" w:hAnsi="Georgia" w:cs="Georgia"/>
      <w:sz w:val="16"/>
      <w:szCs w:val="16"/>
    </w:rPr>
  </w:style>
  <w:style w:type="paragraph" w:styleId="Font20">
    <w:name w:val="font20"/>
    <w:basedOn w:val="Normal"/>
    <w:qFormat/>
    <w:pPr>
      <w:spacing w:before="280" w:after="280"/>
    </w:pPr>
    <w:rPr>
      <w:rFonts w:ascii="Georgia" w:hAnsi="Georgia" w:cs="Georgia"/>
    </w:rPr>
  </w:style>
  <w:style w:type="paragraph" w:styleId="Font21">
    <w:name w:val="font21"/>
    <w:basedOn w:val="Normal"/>
    <w:qFormat/>
    <w:pPr>
      <w:spacing w:before="280" w:after="280"/>
    </w:pPr>
    <w:rPr>
      <w:rFonts w:ascii="Microsoft Sans Serif" w:hAnsi="Microsoft Sans Serif" w:cs="Microsoft Sans Serif"/>
      <w:sz w:val="18"/>
      <w:szCs w:val="18"/>
    </w:rPr>
  </w:style>
  <w:style w:type="paragraph" w:styleId="Font22">
    <w:name w:val="font22"/>
    <w:basedOn w:val="Normal"/>
    <w:qFormat/>
    <w:pPr>
      <w:spacing w:before="280" w:after="280"/>
    </w:pPr>
    <w:rPr>
      <w:rFonts w:ascii="Sylfaen" w:hAnsi="Sylfaen" w:cs="Sylfaen"/>
      <w:sz w:val="18"/>
      <w:szCs w:val="18"/>
    </w:rPr>
  </w:style>
  <w:style w:type="paragraph" w:styleId="Font23">
    <w:name w:val="font23"/>
    <w:basedOn w:val="Normal"/>
    <w:qFormat/>
    <w:pPr>
      <w:spacing w:before="280" w:after="280"/>
    </w:pPr>
    <w:rPr>
      <w:rFonts w:ascii="Sylfaen" w:hAnsi="Sylfaen" w:cs="Sylfaen"/>
      <w:sz w:val="32"/>
      <w:szCs w:val="32"/>
    </w:rPr>
  </w:style>
  <w:style w:type="paragraph" w:styleId="Font24">
    <w:name w:val="font24"/>
    <w:basedOn w:val="Normal"/>
    <w:qFormat/>
    <w:pPr>
      <w:spacing w:before="280" w:after="280"/>
    </w:pPr>
    <w:rPr>
      <w:rFonts w:ascii="Tahoma" w:hAnsi="Tahoma" w:cs="Tahoma"/>
      <w:sz w:val="14"/>
      <w:szCs w:val="14"/>
    </w:rPr>
  </w:style>
  <w:style w:type="paragraph" w:styleId="Font25">
    <w:name w:val="font25"/>
    <w:basedOn w:val="Normal"/>
    <w:qFormat/>
    <w:pPr>
      <w:spacing w:before="280" w:after="280"/>
    </w:pPr>
    <w:rPr>
      <w:rFonts w:ascii="Tahoma" w:hAnsi="Tahoma" w:cs="Tahoma"/>
      <w:sz w:val="36"/>
      <w:szCs w:val="36"/>
    </w:rPr>
  </w:style>
  <w:style w:type="paragraph" w:styleId="Font26">
    <w:name w:val="font26"/>
    <w:basedOn w:val="Normal"/>
    <w:qFormat/>
    <w:pPr>
      <w:spacing w:before="280" w:after="280"/>
    </w:pPr>
    <w:rPr>
      <w:sz w:val="10"/>
      <w:szCs w:val="10"/>
    </w:rPr>
  </w:style>
  <w:style w:type="paragraph" w:styleId="Font27">
    <w:name w:val="font27"/>
    <w:basedOn w:val="Normal"/>
    <w:qFormat/>
    <w:pPr>
      <w:spacing w:before="280" w:after="280"/>
    </w:pPr>
    <w:rPr>
      <w:sz w:val="12"/>
      <w:szCs w:val="12"/>
    </w:rPr>
  </w:style>
  <w:style w:type="paragraph" w:styleId="Font28">
    <w:name w:val="font28"/>
    <w:basedOn w:val="Normal"/>
    <w:qFormat/>
    <w:pPr>
      <w:spacing w:before="280" w:after="280"/>
    </w:pPr>
    <w:rPr>
      <w:sz w:val="14"/>
      <w:szCs w:val="14"/>
    </w:rPr>
  </w:style>
  <w:style w:type="paragraph" w:styleId="Font29">
    <w:name w:val="font29"/>
    <w:basedOn w:val="Normal"/>
    <w:qFormat/>
    <w:pPr>
      <w:spacing w:before="280" w:after="280"/>
    </w:pPr>
    <w:rPr>
      <w:sz w:val="16"/>
      <w:szCs w:val="16"/>
    </w:rPr>
  </w:style>
  <w:style w:type="paragraph" w:styleId="Font30">
    <w:name w:val="font30"/>
    <w:basedOn w:val="Normal"/>
    <w:qFormat/>
    <w:pPr>
      <w:spacing w:before="280" w:after="280"/>
    </w:pPr>
    <w:rPr>
      <w:sz w:val="18"/>
      <w:szCs w:val="18"/>
    </w:rPr>
  </w:style>
  <w:style w:type="paragraph" w:styleId="Font31">
    <w:name w:val="font31"/>
    <w:basedOn w:val="Normal"/>
    <w:qFormat/>
    <w:pPr>
      <w:spacing w:before="280" w:after="280"/>
    </w:pPr>
    <w:rPr>
      <w:sz w:val="20"/>
      <w:szCs w:val="20"/>
    </w:rPr>
  </w:style>
  <w:style w:type="paragraph" w:styleId="Font32">
    <w:name w:val="font32"/>
    <w:basedOn w:val="Normal"/>
    <w:qFormat/>
    <w:pPr>
      <w:spacing w:before="280" w:after="280"/>
    </w:pPr>
    <w:rPr/>
  </w:style>
  <w:style w:type="paragraph" w:styleId="Font33">
    <w:name w:val="font33"/>
    <w:basedOn w:val="Normal"/>
    <w:qFormat/>
    <w:pPr>
      <w:spacing w:before="280" w:after="280"/>
    </w:pPr>
    <w:rPr>
      <w:sz w:val="26"/>
      <w:szCs w:val="26"/>
    </w:rPr>
  </w:style>
  <w:style w:type="paragraph" w:styleId="Font34">
    <w:name w:val="font34"/>
    <w:basedOn w:val="Normal"/>
    <w:qFormat/>
    <w:pPr>
      <w:spacing w:before="280" w:after="280"/>
    </w:pPr>
    <w:rPr>
      <w:sz w:val="30"/>
      <w:szCs w:val="30"/>
    </w:rPr>
  </w:style>
  <w:style w:type="paragraph" w:styleId="Font35">
    <w:name w:val="font35"/>
    <w:basedOn w:val="Normal"/>
    <w:qFormat/>
    <w:pPr>
      <w:spacing w:before="280" w:after="280"/>
    </w:pPr>
    <w:rPr>
      <w:sz w:val="32"/>
      <w:szCs w:val="32"/>
    </w:rPr>
  </w:style>
  <w:style w:type="paragraph" w:styleId="Font36">
    <w:name w:val="font36"/>
    <w:basedOn w:val="Normal"/>
    <w:qFormat/>
    <w:pPr>
      <w:spacing w:before="280" w:after="280"/>
    </w:pPr>
    <w:rPr>
      <w:sz w:val="36"/>
      <w:szCs w:val="36"/>
    </w:rPr>
  </w:style>
  <w:style w:type="paragraph" w:styleId="Font37">
    <w:name w:val="font37"/>
    <w:basedOn w:val="Normal"/>
    <w:qFormat/>
    <w:pPr>
      <w:spacing w:before="280" w:after="280"/>
    </w:pPr>
    <w:rPr>
      <w:sz w:val="40"/>
      <w:szCs w:val="40"/>
    </w:rPr>
  </w:style>
  <w:style w:type="paragraph" w:styleId="Font38">
    <w:name w:val="font38"/>
    <w:basedOn w:val="Normal"/>
    <w:qFormat/>
    <w:pPr>
      <w:spacing w:before="280" w:after="280"/>
    </w:pPr>
    <w:rPr>
      <w:sz w:val="44"/>
      <w:szCs w:val="44"/>
    </w:rPr>
  </w:style>
  <w:style w:type="paragraph" w:styleId="Font39">
    <w:name w:val="font39"/>
    <w:basedOn w:val="Normal"/>
    <w:qFormat/>
    <w:pPr>
      <w:spacing w:before="280" w:after="280"/>
    </w:pPr>
    <w:rPr>
      <w:sz w:val="48"/>
      <w:szCs w:val="48"/>
    </w:rPr>
  </w:style>
  <w:style w:type="paragraph" w:styleId="Font40">
    <w:name w:val="font40"/>
    <w:basedOn w:val="Normal"/>
    <w:qFormat/>
    <w:pPr>
      <w:spacing w:before="280" w:after="280"/>
    </w:pPr>
    <w:rPr>
      <w:sz w:val="76"/>
      <w:szCs w:val="76"/>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1:00Z</dcterms:created>
  <dc:creator>PVasilyev</dc:creator>
  <dc:description/>
  <cp:keywords/>
  <dc:language>en-US</dc:language>
  <cp:lastModifiedBy>PVasilyev</cp:lastModifiedBy>
  <dcterms:modified xsi:type="dcterms:W3CDTF">2012-09-05T11:47:00Z</dcterms:modified>
  <cp:revision>4</cp:revision>
  <dc:subject/>
  <dc:title>ЖУРНАЛ МОСКОВСКОЙ ПАТРИАРХИИ</dc:title>
</cp:coreProperties>
</file>