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0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620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</w:t>
      </w:r>
    </w:p>
    <w:p>
      <w:pPr>
        <w:pStyle w:val="18"/>
        <w:keepNext w:val="true"/>
        <w:keepLines/>
        <w:spacing w:lineRule="exact" w:line="1080" w:before="0" w:after="82"/>
        <w:ind w:left="6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московск</w:t>
      </w:r>
      <w:r>
        <w:rPr>
          <w:rStyle w:val="154pt0pt"/>
          <w:color w:val="000000"/>
          <w:w w:val="100"/>
          <w:lang w:val="ru-RU" w:eastAsia="ru-RU"/>
        </w:rPr>
        <w:t>о</w:t>
      </w:r>
      <w:r>
        <w:rPr>
          <w:rStyle w:val="1"/>
          <w:color w:val="000000"/>
          <w:w w:val="100"/>
          <w:lang w:val="ru-RU" w:eastAsia="ru-RU"/>
        </w:rPr>
        <w:t>й</w:t>
      </w:r>
      <w:bookmarkEnd w:id="0"/>
    </w:p>
    <w:p>
      <w:pPr>
        <w:pStyle w:val="64"/>
        <w:keepNext w:val="true"/>
        <w:keepLines/>
        <w:spacing w:lineRule="exact" w:line="810" w:before="0" w:after="5160"/>
        <w:ind w:left="60" w:hanging="0"/>
        <w:rPr/>
      </w:pPr>
      <w:bookmarkStart w:id="1" w:name="bookmark1"/>
      <w:r>
        <w:rPr>
          <w:rStyle w:val="6FranklinGothicBook37pt17pt"/>
          <w:color w:val="000000"/>
          <w:w w:val="100"/>
          <w:lang w:val="ru-RU" w:eastAsia="ru-RU"/>
        </w:rPr>
        <w:t>П</w:t>
      </w:r>
      <w:r>
        <w:rPr>
          <w:rStyle w:val="6"/>
          <w:color w:val="000000"/>
          <w:w w:val="100"/>
          <w:lang w:val="ru-RU" w:eastAsia="ru-RU"/>
        </w:rPr>
        <w:t>АТРИА</w:t>
      </w:r>
      <w:r>
        <w:rPr>
          <w:rStyle w:val="6FranklinGothicBook37pt17pt"/>
          <w:color w:val="000000"/>
          <w:w w:val="100"/>
          <w:lang w:val="ru-RU" w:eastAsia="ru-RU"/>
        </w:rPr>
        <w:t>РХ</w:t>
      </w:r>
      <w:r>
        <w:rPr>
          <w:rStyle w:val="6"/>
          <w:color w:val="000000"/>
          <w:w w:val="100"/>
          <w:lang w:val="ru-RU" w:eastAsia="ru-RU"/>
        </w:rPr>
        <w:t>ИИ</w:t>
      </w:r>
      <w:bookmarkEnd w:id="1"/>
    </w:p>
    <w:p>
      <w:pPr>
        <w:pStyle w:val="82"/>
        <w:keepNext w:val="true"/>
        <w:keepLines/>
        <w:spacing w:lineRule="exact" w:line="580" w:before="0" w:after="402"/>
        <w:ind w:left="480" w:hanging="0"/>
        <w:rPr/>
      </w:pPr>
      <w:bookmarkStart w:id="2" w:name="bookmark2"/>
      <w:r>
        <w:rPr>
          <w:rStyle w:val="8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8285pt"/>
          <w:color w:val="000000"/>
          <w:spacing w:val="0"/>
          <w:w w:val="100"/>
          <w:lang w:val="ru-RU" w:eastAsia="ru-RU"/>
        </w:rPr>
        <w:t>8</w:t>
      </w:r>
      <w:bookmarkEnd w:id="2"/>
    </w:p>
    <w:p>
      <w:pPr>
        <w:pStyle w:val="Style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0" w:before="0" w:after="1084"/>
        <w:ind w:left="2760" w:hanging="0"/>
        <w:rPr>
          <w:lang w:val="ru-RU"/>
        </w:rPr>
      </w:pPr>
      <w:r>
        <w:rPr>
          <w:rStyle w:val="9pt"/>
          <w:color w:val="000000"/>
          <w:w w:val="100"/>
          <w:lang w:val="ru-RU" w:eastAsia="ru-RU"/>
        </w:rPr>
        <w:t>АВГУСТ</w:t>
      </w:r>
    </w:p>
    <w:p>
      <w:pPr>
        <w:pStyle w:val="33"/>
        <w:spacing w:lineRule="exact" w:line="230" w:before="0" w:after="85"/>
        <w:ind w:left="6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мос</w:t>
      </w:r>
      <w:r>
        <w:rPr>
          <w:rStyle w:val="3MicrosoftSansSerif0pt"/>
          <w:b/>
          <w:color w:val="000000"/>
          <w:w w:val="100"/>
          <w:lang w:val="ru-RU" w:eastAsia="ru-RU"/>
        </w:rPr>
        <w:t>к</w:t>
      </w:r>
      <w:r>
        <w:rPr>
          <w:rStyle w:val="31"/>
          <w:b/>
          <w:color w:val="000000"/>
          <w:w w:val="100"/>
          <w:lang w:val="ru-RU" w:eastAsia="ru-RU"/>
        </w:rPr>
        <w:t>овской па</w:t>
      </w:r>
      <w:r>
        <w:rPr>
          <w:rStyle w:val="3MicrosoftSansSerif0pt"/>
          <w:b/>
          <w:color w:val="000000"/>
          <w:w w:val="100"/>
          <w:lang w:val="ru-RU" w:eastAsia="ru-RU"/>
        </w:rPr>
        <w:t>т</w:t>
      </w:r>
      <w:r>
        <w:rPr>
          <w:rStyle w:val="31"/>
          <w:b/>
          <w:color w:val="000000"/>
          <w:w w:val="100"/>
          <w:lang w:val="ru-RU" w:eastAsia="ru-RU"/>
        </w:rPr>
        <w:t>риархии</w:t>
      </w:r>
    </w:p>
    <w:p>
      <w:pPr>
        <w:pStyle w:val="Style25"/>
        <w:spacing w:lineRule="exact" w:line="190" w:before="0" w:after="0"/>
        <w:ind w:left="2620" w:hanging="0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МОСКВА 1949</w:t>
      </w:r>
    </w:p>
    <w:p>
      <w:pPr>
        <w:pStyle w:val="161"/>
        <w:spacing w:lineRule="exact" w:line="160" w:before="0" w:after="140"/>
        <w:ind w:left="2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СОДЕРЖАН</w:t>
      </w:r>
      <w:r>
        <w:rPr>
          <w:rStyle w:val="160pt"/>
          <w:color w:val="000000"/>
          <w:w w:val="100"/>
          <w:lang w:val="ru-RU" w:eastAsia="ru-RU"/>
        </w:rPr>
        <w:t>И</w:t>
      </w:r>
      <w:r>
        <w:rPr>
          <w:rStyle w:val="16"/>
          <w:color w:val="000000"/>
          <w:w w:val="100"/>
          <w:lang w:val="ru-RU" w:eastAsia="ru-RU"/>
        </w:rPr>
        <w:t>Е</w:t>
      </w:r>
    </w:p>
    <w:p>
      <w:pPr>
        <w:pStyle w:val="53"/>
        <w:spacing w:lineRule="exact" w:line="160" w:before="0" w:after="93"/>
        <w:ind w:left="20" w:firstLine="2540"/>
        <w:rPr>
          <w:lang w:val="ru-RU"/>
        </w:rPr>
      </w:pPr>
      <w:r>
        <w:rPr>
          <w:rStyle w:val="58pt2pt"/>
          <w:color w:val="000000"/>
          <w:w w:val="100"/>
          <w:lang w:val="ru-RU" w:eastAsia="ru-RU"/>
        </w:rPr>
        <w:t>Офиц</w:t>
      </w:r>
      <w:r>
        <w:rPr>
          <w:rStyle w:val="58pt0pt"/>
          <w:color w:val="000000"/>
          <w:w w:val="100"/>
          <w:lang w:val="ru-RU" w:eastAsia="ru-RU"/>
        </w:rPr>
        <w:t>и</w:t>
      </w:r>
      <w:r>
        <w:rPr>
          <w:rStyle w:val="58pt2pt"/>
          <w:color w:val="000000"/>
          <w:w w:val="100"/>
          <w:lang w:val="ru-RU" w:eastAsia="ru-RU"/>
        </w:rPr>
        <w:t>альная часть</w:t>
      </w:r>
    </w:p>
    <w:p>
      <w:pPr>
        <w:pStyle w:val="53"/>
        <w:spacing w:lineRule="exact" w:line="168" w:before="0" w:after="0"/>
        <w:ind w:left="20" w:hanging="0"/>
        <w:jc w:val="center"/>
        <w:rPr>
          <w:lang w:val="ru-RU"/>
        </w:rPr>
      </w:pPr>
      <w:r>
        <w:rPr>
          <w:rStyle w:val="58pt0pt"/>
          <w:color w:val="000000"/>
          <w:w w:val="100"/>
          <w:lang w:val="ru-RU" w:eastAsia="ru-RU"/>
        </w:rPr>
        <w:t>Т</w:t>
      </w:r>
      <w:r>
        <w:rPr>
          <w:rStyle w:val="58pt0pt1"/>
          <w:color w:val="000000"/>
          <w:w w:val="100"/>
          <w:lang w:val="ru-RU" w:eastAsia="ru-RU"/>
        </w:rPr>
        <w:t>елеграмма Святейшего Патриарха Алексия Митрополиту Врачанскому Паи</w:t>
      </w:r>
      <w:r>
        <w:rPr>
          <w:rStyle w:val="Style19"/>
          <w:color w:val="000000"/>
          <w:w w:val="100"/>
          <w:lang w:val="ru-RU" w:eastAsia="ru-RU"/>
        </w:rPr>
        <w:t>сию; от</w:t>
      </w:r>
      <w:r>
        <w:rPr>
          <w:rStyle w:val="Style20"/>
          <w:color w:val="000000"/>
          <w:w w:val="100"/>
          <w:lang w:val="ru-RU" w:eastAsia="ru-RU"/>
        </w:rPr>
        <w:t>в</w:t>
      </w:r>
      <w:r>
        <w:rPr>
          <w:rStyle w:val="Style19"/>
          <w:color w:val="000000"/>
          <w:w w:val="100"/>
          <w:lang w:val="ru-RU" w:eastAsia="ru-RU"/>
        </w:rPr>
        <w:t xml:space="preserve">етная телеграмма Митрополита Паисия </w:t>
      </w:r>
      <w:r>
        <w:rPr>
          <w:rStyle w:val="Style20"/>
          <w:color w:val="000000"/>
          <w:w w:val="100"/>
          <w:lang w:val="ru-RU" w:eastAsia="ru-RU"/>
        </w:rPr>
        <w:t>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spacing w:lineRule="exact" w:line="168" w:before="0" w:after="0"/>
            <w:ind w:left="2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Сообщение о кончине Архиепископа Дамаскиноса и ответная телеграмма</w:t>
          </w:r>
        </w:p>
        <w:p>
          <w:pPr>
            <w:pStyle w:val="Style27"/>
            <w:tabs>
              <w:tab w:val="clear" w:pos="720"/>
              <w:tab w:val="right" w:pos="6782" w:leader="dot"/>
            </w:tabs>
            <w:spacing w:lineRule="exact" w:line="168"/>
            <w:ind w:right="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ятейшего Патриарха Алексия 4</w:t>
          </w:r>
        </w:p>
        <w:p>
          <w:pPr>
            <w:pStyle w:val="Style27"/>
            <w:tabs>
              <w:tab w:val="clear" w:pos="720"/>
              <w:tab w:val="left" w:pos="4004" w:leader="dot"/>
              <w:tab w:val="right" w:pos="6802" w:leader="dot"/>
            </w:tabs>
            <w:spacing w:lineRule="exact" w:line="168" w:before="0" w:after="126"/>
            <w:ind w:left="360" w:right="20" w:hanging="3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леграмма Святейшего Патриарха Алексия на известительную грамоту Архи</w:t>
            <w:softHyphen/>
            <w:t>епископа Афинского Спиридона 5</w:t>
          </w:r>
        </w:p>
        <w:p>
          <w:pPr>
            <w:pStyle w:val="Style27"/>
            <w:spacing w:lineRule="exact" w:line="160" w:before="0" w:after="93"/>
            <w:ind w:left="20" w:firstLine="2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рковная жизнь</w:t>
          </w:r>
        </w:p>
        <w:p>
          <w:pPr>
            <w:pStyle w:val="Style27"/>
            <w:tabs>
              <w:tab w:val="clear" w:pos="720"/>
              <w:tab w:val="left" w:pos="6721" w:leader="dot"/>
              <w:tab w:val="right" w:pos="7145" w:leader="none"/>
            </w:tabs>
            <w:spacing w:lineRule="exact" w:line="168"/>
            <w:ind w:left="2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лужения Святейшего Патриарха Алексия (апрель — июль) 6</w:t>
          </w:r>
        </w:p>
        <w:p>
          <w:pPr>
            <w:pStyle w:val="Style27"/>
            <w:tabs>
              <w:tab w:val="clear" w:pos="720"/>
              <w:tab w:val="left" w:pos="6716" w:leader="dot"/>
              <w:tab w:val="right" w:pos="7145" w:leader="none"/>
            </w:tabs>
            <w:spacing w:lineRule="exact" w:line="168"/>
            <w:ind w:left="2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 путешествия Святейшего Патриарха Алексия по Волге 8</w:t>
          </w:r>
        </w:p>
        <w:p>
          <w:pPr>
            <w:pStyle w:val="Style27"/>
            <w:spacing w:lineRule="exact" w:line="168"/>
            <w:ind w:left="20" w:hanging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явление Главы Русской Православной Миссии в Сеуле архимандрита</w:t>
          </w:r>
        </w:p>
        <w:p>
          <w:pPr>
            <w:pStyle w:val="Style27"/>
            <w:tabs>
              <w:tab w:val="clear" w:pos="720"/>
              <w:tab w:val="left" w:pos="6379" w:leader="dot"/>
              <w:tab w:val="right" w:pos="6782" w:leader="none"/>
            </w:tabs>
            <w:spacing w:lineRule="exact" w:line="168"/>
            <w:ind w:right="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икарпа 11</w:t>
          </w:r>
        </w:p>
        <w:p>
          <w:pPr>
            <w:pStyle w:val="Style27"/>
            <w:spacing w:lineRule="exact" w:line="168"/>
            <w:ind w:left="20" w:hanging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леграмма Святейшего Патриарха Алексия архим. Поликарпу и ответная</w:t>
          </w:r>
        </w:p>
        <w:p>
          <w:pPr>
            <w:pStyle w:val="Style27"/>
            <w:tabs>
              <w:tab w:val="clear" w:pos="720"/>
              <w:tab w:val="left" w:pos="6394" w:leader="dot"/>
              <w:tab w:val="right" w:pos="6782" w:leader="none"/>
            </w:tabs>
            <w:spacing w:lineRule="exact" w:line="168"/>
            <w:ind w:right="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леграмма архим. Поликарпа 12</w:t>
          </w:r>
        </w:p>
        <w:p>
          <w:pPr>
            <w:pStyle w:val="Style27"/>
            <w:tabs>
              <w:tab w:val="clear" w:pos="720"/>
              <w:tab w:val="right" w:pos="7145" w:leader="none"/>
            </w:tabs>
            <w:spacing w:lineRule="exact" w:line="168"/>
            <w:ind w:left="20" w:right="2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ржественное богослужение в Русской Духовной Миссии в Иерусалиме ..................... 13</w:t>
          </w:r>
        </w:p>
        <w:p>
          <w:pPr>
            <w:pStyle w:val="Style27"/>
            <w:tabs>
              <w:tab w:val="clear" w:pos="720"/>
              <w:tab w:val="right" w:pos="7145" w:leader="none"/>
            </w:tabs>
            <w:spacing w:lineRule="exact" w:line="168"/>
            <w:ind w:left="20" w:right="2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 Буевский. К годовщине Совещания Предстоятелей и Представителей</w:t>
          </w:r>
        </w:p>
        <w:p>
          <w:pPr>
            <w:pStyle w:val="Style27"/>
            <w:tabs>
              <w:tab w:val="clear" w:pos="720"/>
              <w:tab w:val="left" w:pos="6379" w:leader="dot"/>
              <w:tab w:val="right" w:pos="6782" w:leader="none"/>
            </w:tabs>
            <w:spacing w:lineRule="exact" w:line="168" w:before="0" w:after="16"/>
            <w:ind w:right="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ославных Церквей в Москве 14</w:t>
          </w:r>
        </w:p>
        <w:p>
          <w:pPr>
            <w:pStyle w:val="Style27"/>
            <w:tabs>
              <w:tab w:val="clear" w:pos="720"/>
              <w:tab w:val="left" w:pos="3990" w:leader="dot"/>
              <w:tab w:val="left" w:pos="5022" w:leader="dot"/>
              <w:tab w:val="right" w:pos="7145" w:leader="dot"/>
            </w:tabs>
            <w:spacing w:lineRule="exact" w:line="298" w:before="0" w:after="120"/>
            <w:ind w:left="20" w:right="20" w:firstLine="2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чи, проповеди</w:t>
          </w:r>
        </w:p>
        <w:p>
          <w:pPr>
            <w:pStyle w:val="Style27"/>
            <w:tabs>
              <w:tab w:val="clear" w:pos="720"/>
              <w:tab w:val="left" w:pos="6530" w:leader="dot"/>
              <w:tab w:val="left" w:pos="7562" w:leader="dot"/>
              <w:tab w:val="right" w:pos="9685" w:leader="dot"/>
            </w:tabs>
            <w:spacing w:lineRule="exact" w:line="298"/>
            <w:ind w:left="20" w:right="20" w:firstLine="2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итрополит Николай. Храм..................................... 25</w:t>
          </w:r>
        </w:p>
        <w:p>
          <w:pPr>
            <w:pStyle w:val="Style27"/>
            <w:tabs>
              <w:tab w:val="clear" w:pos="720"/>
              <w:tab w:val="right" w:pos="7145" w:leader="dot"/>
            </w:tabs>
            <w:spacing w:lineRule="exact" w:line="254"/>
            <w:ind w:left="20" w:right="20" w:firstLine="2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защиту мира</w:t>
          </w:r>
        </w:p>
        <w:p>
          <w:pPr>
            <w:pStyle w:val="Style27"/>
            <w:tabs>
              <w:tab w:val="clear" w:pos="720"/>
              <w:tab w:val="right" w:pos="9685" w:leader="dot"/>
            </w:tabs>
            <w:spacing w:lineRule="exact" w:line="254"/>
            <w:ind w:left="20" w:right="20" w:firstLine="2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 Крашенинников. Международный мир, как нравственная задача................................................................................................... .....30</w:t>
          </w:r>
        </w:p>
        <w:p>
          <w:pPr>
            <w:pStyle w:val="Style27"/>
            <w:spacing w:lineRule="exact" w:line="160" w:before="0" w:after="88"/>
            <w:ind w:left="140" w:hanging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тьи</w:t>
          </w:r>
        </w:p>
        <w:p>
          <w:pPr>
            <w:pStyle w:val="Style27"/>
            <w:tabs>
              <w:tab w:val="clear" w:pos="720"/>
              <w:tab w:val="right" w:pos="7145" w:leader="dot"/>
            </w:tabs>
            <w:spacing w:lineRule="exact" w:line="168" w:before="0" w:after="120"/>
            <w:ind w:left="20" w:right="2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ф. И. И. Шабатин. Из истории воссоединения белорусских униатов ............ .........37</w:t>
          </w:r>
        </w:p>
        <w:p>
          <w:pPr>
            <w:pStyle w:val="Style27"/>
            <w:tabs>
              <w:tab w:val="clear" w:pos="720"/>
              <w:tab w:val="right" w:pos="7145" w:leader="dot"/>
            </w:tabs>
            <w:spacing w:lineRule="exact" w:line="168" w:before="0" w:after="126"/>
            <w:ind w:left="20" w:right="2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. Спасский. Первая служба всем русским святым и ее автор 50</w:t>
          </w:r>
        </w:p>
        <w:p>
          <w:pPr>
            <w:pStyle w:val="Style27"/>
            <w:spacing w:lineRule="exact" w:line="160" w:before="0" w:after="104"/>
            <w:ind w:left="140" w:hanging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 церковной жизни за границей</w:t>
          </w:r>
        </w:p>
        <w:p>
          <w:pPr>
            <w:pStyle w:val="Style27"/>
            <w:tabs>
              <w:tab w:val="clear" w:pos="720"/>
              <w:tab w:val="right" w:pos="7145" w:leader="dot"/>
            </w:tabs>
            <w:spacing w:lineRule="exact" w:line="160"/>
            <w:ind w:left="2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ссоединение униатов Трансильвании с Православной Церковью 56</w:t>
          </w:r>
        </w:p>
        <w:p>
          <w:pPr>
            <w:pStyle w:val="Style27"/>
            <w:tabs>
              <w:tab w:val="clear" w:pos="720"/>
              <w:tab w:val="right" w:pos="7145" w:leader="dot"/>
            </w:tabs>
            <w:spacing w:lineRule="exact" w:line="160" w:before="0" w:after="70"/>
            <w:ind w:left="2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мяти епископа-мученика 59</w:t>
          </w:r>
        </w:p>
        <w:p>
          <w:pPr>
            <w:pStyle w:val="Style27"/>
            <w:tabs>
              <w:tab w:val="clear" w:pos="720"/>
              <w:tab w:val="right" w:pos="7145" w:leader="dot"/>
            </w:tabs>
            <w:spacing w:lineRule="exact" w:line="254"/>
            <w:ind w:left="20" w:right="20" w:firstLine="20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 жизни наших епархий Москва. Прот. К-ский. У могилы протоиерея Феодора Казанского 62</w:t>
          </w:r>
        </w:p>
        <w:p>
          <w:pPr>
            <w:pStyle w:val="Style27"/>
            <w:tabs>
              <w:tab w:val="clear" w:pos="720"/>
              <w:tab w:val="right" w:pos="5736" w:leader="dot"/>
            </w:tabs>
            <w:spacing w:lineRule="exact" w:line="160"/>
            <w:ind w:right="2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 Московской Духовной Академии 6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2"/>
        <w:keepNext w:val="true"/>
        <w:keepLines/>
        <w:spacing w:lineRule="exact" w:line="750" w:before="0" w:after="2253"/>
        <w:ind w:left="80" w:hanging="0"/>
        <w:rPr/>
      </w:pPr>
      <w:bookmarkStart w:id="3" w:name="bookmark3"/>
      <w:r>
        <w:rPr>
          <w:rStyle w:val="7"/>
          <w:b/>
          <w:color w:val="000000"/>
          <w:spacing w:val="0"/>
          <w:w w:val="100"/>
          <w:lang w:val="ru-RU" w:eastAsia="ru-RU"/>
        </w:rPr>
        <w:t>Официальная часть</w:t>
      </w:r>
      <w:bookmarkEnd w:id="3"/>
    </w:p>
    <w:p>
      <w:pPr>
        <w:pStyle w:val="132"/>
        <w:spacing w:lineRule="exact" w:line="230" w:before="0" w:after="155"/>
        <w:ind w:left="2600" w:hanging="0"/>
        <w:rPr/>
      </w:pPr>
      <w:bookmarkStart w:id="4" w:name="bookmark4"/>
      <w:r>
        <w:rPr>
          <w:rStyle w:val="132pt"/>
          <w:color w:val="000000"/>
          <w:w w:val="100"/>
          <w:lang w:val="ru-RU" w:eastAsia="ru-RU"/>
        </w:rPr>
        <w:t>ТЕЛЕГРАММА</w:t>
      </w:r>
      <w:bookmarkEnd w:id="4"/>
    </w:p>
    <w:p>
      <w:pPr>
        <w:pStyle w:val="65"/>
        <w:spacing w:lineRule="exact" w:line="190" w:before="0" w:after="0"/>
        <w:ind w:left="1640" w:hanging="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святейшего патриарха алексия</w:t>
      </w:r>
    </w:p>
    <w:p>
      <w:pPr>
        <w:pStyle w:val="Style25"/>
        <w:spacing w:lineRule="exact" w:line="211" w:before="0" w:after="180"/>
        <w:ind w:left="80" w:right="780" w:firstLine="360"/>
        <w:jc w:val="both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ВЫСОКОПРЕОСВЯЩЕННОМУ ПАИСИЮ, МИТРОПОЛИТУ ВРАЧАНСКОМУ</w:t>
      </w:r>
    </w:p>
    <w:p>
      <w:pPr>
        <w:pStyle w:val="Style25"/>
        <w:spacing w:lineRule="exact" w:line="211" w:before="0" w:after="0"/>
        <w:ind w:left="80" w:right="780" w:firstLine="360"/>
        <w:jc w:val="both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 xml:space="preserve">От </w:t>
      </w:r>
      <w:r>
        <w:rPr>
          <w:rStyle w:val="Style14"/>
          <w:color w:val="000000"/>
          <w:spacing w:val="0"/>
          <w:w w:val="100"/>
          <w:lang w:val="ru-RU" w:eastAsia="ru-RU"/>
        </w:rPr>
        <w:t>имени моего и Священного Синода Русской Православной Церк</w:t>
        <w:softHyphen/>
        <w:t>ви прошу Святейший Синод Болгарской Православной Церкви при</w:t>
        <w:softHyphen/>
        <w:t>нять наши глубочайшие соболезнования по случаю безвременной кон</w:t>
        <w:softHyphen/>
        <w:t>чин</w:t>
      </w:r>
      <w:r>
        <w:rPr>
          <w:rStyle w:val="0pt1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ликого вождя Болгарского народа Георгия Михайловича Ди</w:t>
        <w:softHyphen/>
        <w:t>митрова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3"/>
        <w:spacing w:lineRule="exact" w:line="211" w:before="0" w:after="765"/>
        <w:ind w:left="228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АТРИАРХ МОСКОВСКИЙ И ВСЕЯ РУСИ АЛЕКСИЙ</w:t>
      </w:r>
    </w:p>
    <w:p>
      <w:pPr>
        <w:pStyle w:val="121"/>
        <w:spacing w:lineRule="exact" w:line="230" w:before="0" w:after="145"/>
        <w:ind w:left="1640" w:hanging="0"/>
        <w:rPr/>
      </w:pPr>
      <w:bookmarkStart w:id="5" w:name="bookmark5"/>
      <w:r>
        <w:rPr>
          <w:rStyle w:val="122pt"/>
          <w:color w:val="000000"/>
          <w:w w:val="100"/>
          <w:lang w:val="ru-RU" w:eastAsia="ru-RU"/>
        </w:rPr>
        <w:t>ОТВЕТНАЯ ТЕЛЕГРАММА</w:t>
      </w:r>
      <w:bookmarkEnd w:id="5"/>
    </w:p>
    <w:p>
      <w:pPr>
        <w:pStyle w:val="65"/>
        <w:spacing w:lineRule="exact" w:line="190" w:before="0" w:after="137"/>
        <w:ind w:left="1280" w:hanging="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митрополита паисия врачанского</w:t>
      </w:r>
    </w:p>
    <w:p>
      <w:pPr>
        <w:pStyle w:val="Style25"/>
        <w:spacing w:lineRule="exact" w:line="216" w:before="0" w:after="209"/>
        <w:ind w:left="80" w:right="78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тейший Синод с большой благодарностью в</w:t>
      </w:r>
      <w:r>
        <w:rPr>
          <w:rStyle w:val="0pt1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лушал соболезно</w:t>
        <w:softHyphen/>
        <w:t>вания Вашего Святейшества и Святейшего Вашего Синода по случаю б</w:t>
      </w:r>
      <w:r>
        <w:rPr>
          <w:rStyle w:val="0pt1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зврем</w:t>
      </w:r>
      <w:r>
        <w:rPr>
          <w:rStyle w:val="0pt1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нной кончин</w:t>
      </w:r>
      <w:r>
        <w:rPr>
          <w:rStyle w:val="0pt1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ликого вождя Болгарского народа Георгия Михайловича Димитрова.</w:t>
      </w:r>
    </w:p>
    <w:p>
      <w:pPr>
        <w:pStyle w:val="73"/>
        <w:spacing w:lineRule="exact" w:line="180" w:before="0" w:after="0"/>
        <w:ind w:left="100" w:hanging="0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НаМЕСТНИК ПРЕДСЕДАТЕЛЬ СВ. СИНОДА ВРАЧАНСКИЙ ПАИСИЙ</w:t>
      </w:r>
    </w:p>
    <w:p>
      <w:pPr>
        <w:sectPr>
          <w:type w:val="nextPage"/>
          <w:pgSz w:w="11906" w:h="16838"/>
          <w:pgMar w:left="1969" w:right="1969" w:gutter="0" w:header="0" w:top="2215" w:footer="0" w:bottom="2215"/>
          <w:pgNumType w:fmt="decimal"/>
          <w:formProt w:val="false"/>
          <w:textDirection w:val="lrTb"/>
        </w:sectPr>
      </w:pPr>
    </w:p>
    <w:p>
      <w:pPr>
        <w:pStyle w:val="111"/>
        <w:spacing w:lineRule="exact" w:line="422" w:before="0" w:after="0"/>
        <w:ind w:right="40" w:hanging="0"/>
        <w:rPr/>
      </w:pPr>
      <w:bookmarkStart w:id="6" w:name="bookmark6"/>
      <w:r>
        <w:rPr>
          <w:rStyle w:val="11MSReferenceSansSerif115pt0pt"/>
          <w:color w:val="000000"/>
          <w:w w:val="100"/>
          <w:lang w:val="ru-RU" w:eastAsia="ru-RU"/>
        </w:rPr>
        <w:t>КОНЧИНА П</w:t>
      </w:r>
      <w:r>
        <w:rPr>
          <w:rStyle w:val="11MicrosoftSansSerif12pt0pt"/>
          <w:color w:val="000000"/>
          <w:w w:val="100"/>
          <w:lang w:val="ru-RU" w:eastAsia="ru-RU"/>
        </w:rPr>
        <w:t>Р</w:t>
      </w:r>
      <w:r>
        <w:rPr>
          <w:rStyle w:val="11MSReferenceSansSerif115pt0pt"/>
          <w:color w:val="000000"/>
          <w:w w:val="100"/>
          <w:lang w:val="ru-RU" w:eastAsia="ru-RU"/>
        </w:rPr>
        <w:t xml:space="preserve">ЕДСТОЯТЕЛЯ ЭЛЛАДСКОЙ ЦЕРКВИ АРХИЕПИСКОПА АФИНСКОГО ДАМАСКИНОСА </w:t>
      </w:r>
      <w:r>
        <w:rPr>
          <w:rStyle w:val="11MSReferenceSansSerif115pt"/>
          <w:color w:val="000000"/>
          <w:w w:val="100"/>
          <w:lang w:val="ru-RU" w:eastAsia="ru-RU"/>
        </w:rPr>
        <w:t>ТЕЛЕГРАММА</w:t>
      </w:r>
      <w:bookmarkEnd w:id="6"/>
    </w:p>
    <w:p>
      <w:pPr>
        <w:pStyle w:val="65"/>
        <w:spacing w:lineRule="exact" w:line="331" w:before="0" w:after="0"/>
        <w:ind w:right="40" w:hanging="0"/>
        <w:jc w:val="center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святейшего синода элладской церкви патриарху алексию</w:t>
      </w:r>
    </w:p>
    <w:p>
      <w:pPr>
        <w:pStyle w:val="42"/>
        <w:spacing w:lineRule="exact" w:line="150" w:before="0" w:after="131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фины, 20 мая 1949 г.</w:t>
      </w:r>
    </w:p>
    <w:p>
      <w:pPr>
        <w:pStyle w:val="Style25"/>
        <w:spacing w:lineRule="exact" w:line="216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. Синод Элладской Церкви извещает об отшествии ко Господу своего незабвенного Предстоятеля Архиепископа Афинского и всея Эллад</w:t>
      </w:r>
      <w:r>
        <w:rPr>
          <w:rStyle w:val="0pt1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сподина Дамаскиноса. Похороны состоятся 24 текущего ме</w:t>
        <w:softHyphen/>
        <w:t>сяца в 10 ч. 30 м.</w:t>
      </w:r>
    </w:p>
    <w:p>
      <w:pPr>
        <w:pStyle w:val="83"/>
        <w:spacing w:lineRule="exact" w:line="190" w:before="0" w:after="685"/>
        <w:ind w:right="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ЗАМЕСТИТЕЛЬ ИОАКИМ</w:t>
      </w:r>
    </w:p>
    <w:p>
      <w:pPr>
        <w:pStyle w:val="111"/>
        <w:spacing w:lineRule="exact" w:line="230" w:before="0" w:after="179"/>
        <w:ind w:right="40" w:hanging="0"/>
        <w:rPr/>
      </w:pPr>
      <w:bookmarkStart w:id="7" w:name="bookmark7"/>
      <w:r>
        <w:rPr>
          <w:rStyle w:val="11MSReferenceSansSerif115pt"/>
          <w:color w:val="000000"/>
          <w:w w:val="100"/>
          <w:lang w:val="ru-RU" w:eastAsia="ru-RU"/>
        </w:rPr>
        <w:t>ОТВЕТНАЯ ТЕЛЕГРАММА</w:t>
      </w:r>
      <w:bookmarkEnd w:id="7"/>
    </w:p>
    <w:p>
      <w:pPr>
        <w:pStyle w:val="65"/>
        <w:spacing w:lineRule="exact" w:line="190" w:before="0" w:after="152"/>
        <w:ind w:right="40" w:hanging="0"/>
        <w:jc w:val="center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святейшего патриарха алексия</w:t>
      </w:r>
    </w:p>
    <w:p>
      <w:pPr>
        <w:pStyle w:val="42"/>
        <w:spacing w:lineRule="exact" w:line="150" w:before="0" w:after="131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, 23 мая 1949 г.</w:t>
      </w:r>
    </w:p>
    <w:p>
      <w:pPr>
        <w:pStyle w:val="Style25"/>
        <w:spacing w:lineRule="exact" w:line="216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шу принять мои соболезнования по случаю кончины Его Бла</w:t>
        <w:softHyphen/>
        <w:t>женства Архиепископа Дамаскиноса. Мы молим Господа о упокоении его души.</w:t>
      </w:r>
    </w:p>
    <w:p>
      <w:pPr>
        <w:pStyle w:val="92"/>
        <w:spacing w:lineRule="exact" w:line="19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АТРИАРХ АЛЕКСИЙ</w:t>
      </w:r>
    </w:p>
    <w:p>
      <w:pPr>
        <w:pStyle w:val="Style25"/>
        <w:spacing w:lineRule="exact" w:line="211" w:before="0" w:after="701"/>
        <w:ind w:left="540" w:right="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тейшим Патриархом Московским и всея Руси Алексием полу</w:t>
        <w:softHyphen/>
        <w:t>чена от Блаженнейшего Архиепископа Спиридона, избранного Главой Элладской Церкви после смерти Архиепископа Дамаски</w:t>
        <w:softHyphen/>
        <w:t>носа, известительная грамота, на которую последовала ответная телеграмма Патриарха, следующего содержания:</w:t>
      </w:r>
    </w:p>
    <w:p>
      <w:pPr>
        <w:pStyle w:val="42"/>
        <w:spacing w:lineRule="exact" w:line="160" w:before="0" w:after="170"/>
        <w:ind w:left="20" w:firstLine="3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го Блаженству Ми</w:t>
      </w:r>
      <w:r>
        <w:rPr>
          <w:rStyle w:val="4MicrosoftSansSerif8pt"/>
          <w:color w:val="000000"/>
          <w:spacing w:val="0"/>
          <w:w w:val="100"/>
          <w:lang w:val="ru-RU" w:eastAsia="ru-RU"/>
        </w:rPr>
        <w:t>т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ополиту Афинскому </w:t>
      </w:r>
      <w:r>
        <w:rPr>
          <w:rStyle w:val="4MicrosoftSansSerif8pt"/>
          <w:color w:val="000000"/>
          <w:spacing w:val="0"/>
          <w:w w:val="100"/>
          <w:lang w:val="ru-RU" w:eastAsia="ru-RU"/>
        </w:rPr>
        <w:t>С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иридону. Афины, Греция.</w:t>
      </w:r>
    </w:p>
    <w:p>
      <w:pPr>
        <w:pStyle w:val="Style25"/>
        <w:tabs>
          <w:tab w:val="clear" w:pos="720"/>
          <w:tab w:val="left" w:pos="3937" w:leader="none"/>
        </w:tabs>
        <w:spacing w:lineRule="exact" w:line="206" w:before="0" w:after="0"/>
        <w:ind w:left="20" w:right="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ительная грамота Вашего Блаженства о возведении Вас на Святейший Архиепископский престол Греческой Церкви н</w:t>
      </w:r>
      <w:r>
        <w:rPr>
          <w:rStyle w:val="0pt1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не нами получена. Наш Священн</w:t>
      </w:r>
      <w:r>
        <w:rPr>
          <w:rStyle w:val="0pt1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Синод и я благожелательно приветствуем Ваше вступление и молим Господа о даровании Вам небесной помощи в несении возложенного на Вас Божественным Промыслом высокого послушания.</w:t>
      </w:r>
    </w:p>
    <w:p>
      <w:pPr>
        <w:pStyle w:val="83"/>
        <w:spacing w:lineRule="exact" w:line="206" w:before="0" w:after="89"/>
        <w:ind w:right="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АЛЕКСИЙ, ПАТРИАРХ МОСКОВСКИЙ И ВСЕЯ РУСИ</w:t>
      </w:r>
    </w:p>
    <w:p>
      <w:pPr>
        <w:pStyle w:val="53"/>
        <w:spacing w:lineRule="exact" w:line="170" w:before="0" w:after="0"/>
        <w:ind w:left="2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1949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MSReferenceSansSerif75pt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5"/>
          <w:color w:val="000000"/>
          <w:spacing w:val="0"/>
          <w:w w:val="100"/>
          <w:lang w:val="ru-RU" w:eastAsia="ru-RU"/>
        </w:rPr>
        <w:t>Августа 2. Москва.</w:t>
      </w:r>
    </w:p>
    <w:p>
      <w:pPr>
        <w:pStyle w:val="43"/>
        <w:keepNext w:val="true"/>
        <w:keepLines/>
        <w:spacing w:lineRule="exact" w:line="900" w:before="0" w:after="2176"/>
        <w:rPr/>
      </w:pPr>
      <w:bookmarkStart w:id="8" w:name="bookmark8"/>
      <w:r>
        <w:rPr>
          <w:rStyle w:val="445pt0pt"/>
          <w:color w:val="000000"/>
          <w:w w:val="100"/>
          <w:lang w:val="ru-RU" w:eastAsia="ru-RU"/>
        </w:rPr>
        <w:t>церковная жизнь</w:t>
      </w:r>
      <w:bookmarkEnd w:id="8"/>
    </w:p>
    <w:p>
      <w:pPr>
        <w:pStyle w:val="65"/>
        <w:spacing w:lineRule="exact" w:line="190" w:before="0" w:after="33"/>
        <w:ind w:right="80" w:hanging="0"/>
        <w:jc w:val="center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служения святейшего патриарха алексия</w:t>
      </w:r>
    </w:p>
    <w:p>
      <w:pPr>
        <w:pStyle w:val="103"/>
        <w:spacing w:lineRule="exact" w:line="190" w:before="0" w:after="136"/>
        <w:ind w:right="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(Апрель-Июль)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649" w:leader="none"/>
        </w:tabs>
        <w:spacing w:lineRule="exact" w:line="211" w:before="0" w:after="0"/>
        <w:ind w:left="20" w:right="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преля п о </w:t>
      </w:r>
      <w:r>
        <w:rPr>
          <w:rStyle w:val="3pt"/>
          <w:color w:val="000000"/>
          <w:w w:val="100"/>
          <w:lang w:val="ru-RU" w:eastAsia="ru-RU"/>
        </w:rPr>
        <w:t>новому стилю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ень Светлого Христова Вос</w:t>
        <w:softHyphen/>
        <w:t>кресения Святейший Патриарх Алексий совершил в Богоявленском Патриаршем соборе пасхальную утреню и первую пасхальную Литур</w:t>
        <w:softHyphen/>
        <w:t>гию в сослужении соборного духовенства. В тот же день в 6 час. ве</w:t>
        <w:softHyphen/>
        <w:t>чера Свя</w:t>
      </w:r>
      <w:r>
        <w:rPr>
          <w:rStyle w:val="0pt"/>
          <w:color w:val="00000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ейший Патриарх служил пасхальную вечерню, после кото</w:t>
        <w:softHyphen/>
        <w:t>рой обратился к молящимся с кратким поучением, а затем преподал благословение.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11" w:before="0" w:after="0"/>
        <w:ind w:left="20" w:right="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pt"/>
          <w:color w:val="000000"/>
          <w:w w:val="100"/>
          <w:lang w:val="ru-RU" w:eastAsia="ru-RU"/>
        </w:rPr>
        <w:t>апреля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этот день Святейший Патриарх служил Литургию в академическом Успенском храме в сослужении духовенства Москов</w:t>
        <w:softHyphen/>
        <w:t>ской Духовной Академии и Семинарии. После Литургии Святейший Патриарх преподал благословение преподавателям, студентам и на</w:t>
        <w:softHyphen/>
        <w:t>роду.</w:t>
      </w:r>
    </w:p>
    <w:p>
      <w:pPr>
        <w:pStyle w:val="Style25"/>
        <w:spacing w:lineRule="exact" w:line="211" w:before="0" w:after="0"/>
        <w:ind w:left="20" w:right="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м а я. В день поминовения усопших Святейший Патриарх совершил пасхальную литию на могилах Высокопреосвящ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Московских Митрополитов Филарета и Иннок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нтия в обновленном Святодуховоком храме Троице-Сергиевой Лавры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668" w:leader="none"/>
        </w:tabs>
        <w:spacing w:lineRule="exact" w:line="211" w:before="0" w:after="0"/>
        <w:ind w:left="20" w:right="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pt"/>
          <w:color w:val="000000"/>
          <w:w w:val="100"/>
          <w:lang w:val="ru-RU" w:eastAsia="ru-RU"/>
        </w:rPr>
        <w:t>мая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азднование в честь иконы Божией Матери «Нечаянная Радость». В этот день Святейший Патриарх совершал Литургию в хра</w:t>
        <w:softHyphen/>
        <w:t>ме «Нечаянной Радости» в Марьиной роще в сослужении местного духовенства. После Литургии Святейший Патриарх произнес пропо</w:t>
        <w:softHyphen/>
        <w:t>ведь, а по совершении молебна у чествуемой иконы благословил мно</w:t>
        <w:softHyphen/>
        <w:t>гочисленных прихожан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639" w:leader="none"/>
        </w:tabs>
        <w:spacing w:lineRule="exact" w:line="211" w:before="0" w:after="0"/>
        <w:ind w:left="20" w:right="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pt"/>
          <w:color w:val="000000"/>
          <w:w w:val="100"/>
          <w:lang w:val="ru-RU" w:eastAsia="ru-RU"/>
        </w:rPr>
        <w:t>мая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ень кончи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ятейшего Патриарха Сергия Патриарх Алексий совершил заупокойную Литургию в Богоявленском Патриар</w:t>
        <w:softHyphen/>
        <w:t>шем соборе в сослужении Высокопреосвященного Митрополита Елевферия, Экзарха Пражского и Чешского, архиепископа Иоанна, Прео</w:t>
        <w:softHyphen/>
        <w:t>священного Нектария, епископа Кишиневского и Молдавского и со</w:t>
        <w:softHyphen/>
        <w:t>борного духовенства. Перед Божественной Литургией Святейший Пат</w:t>
        <w:softHyphen/>
        <w:t>риарх совершил панихиду у гробниц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чившего Святителя.</w:t>
      </w:r>
    </w:p>
    <w:p>
      <w:pPr>
        <w:pStyle w:val="Style25"/>
        <w:spacing w:lineRule="exact" w:line="211" w:before="0" w:after="0"/>
        <w:ind w:left="20" w:right="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 м а я. Всенощное бдение накануне и Божественную Литургию в день перенес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ния мощей Святителя Николая в г. Бари Святейший Патриарх совершил в Богоявленском Патриаршем соборе в сослуже</w:t>
        <w:softHyphen/>
        <w:t>нии Преосвященного Бориса, епископа Чкаловского и Бузулукского, и соборного духовенства.</w:t>
      </w:r>
    </w:p>
    <w:p>
      <w:pPr>
        <w:sectPr>
          <w:type w:val="nextPage"/>
          <w:pgSz w:w="11906" w:h="16838"/>
          <w:pgMar w:left="1969" w:right="1969" w:gutter="0" w:header="0" w:top="2215" w:footer="0" w:bottom="2215"/>
          <w:pgNumType w:fmt="decimal"/>
          <w:formProt w:val="false"/>
          <w:textDirection w:val="lrTb"/>
          <w:docGrid w:type="default" w:linePitch="100" w:charSpace="0"/>
        </w:sectPr>
        <w:pStyle w:val="Style25"/>
        <w:numPr>
          <w:ilvl w:val="0"/>
          <w:numId w:val="5"/>
        </w:numPr>
        <w:tabs>
          <w:tab w:val="clear" w:pos="720"/>
          <w:tab w:val="left" w:pos="577" w:leader="none"/>
        </w:tabs>
        <w:spacing w:lineRule="exact" w:line="211" w:before="0" w:after="0"/>
        <w:ind w:left="20" w:right="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pt"/>
          <w:color w:val="000000"/>
          <w:w w:val="100"/>
          <w:lang w:val="ru-RU" w:eastAsia="ru-RU"/>
        </w:rPr>
        <w:t>июня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енощное бдение накануне и Божественную Литургию в день Вознесения Господня Святейший Патриарх совершил в Богояв</w:t>
        <w:softHyphen/>
        <w:t>ленском Патриаршем соборе в сослужении соборного духовенства. После Лит</w:t>
      </w:r>
      <w:r>
        <w:rPr>
          <w:rStyle w:val="0pt"/>
          <w:color w:val="00000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ргии молящимся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преподано благословение.</w:t>
      </w:r>
    </w:p>
    <w:p>
      <w:pPr>
        <w:pStyle w:val="Style25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11" w:before="0" w:after="0"/>
        <w:ind w:left="40" w:right="2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pt"/>
          <w:color w:val="000000"/>
          <w:w w:val="100"/>
          <w:lang w:val="ru-RU" w:eastAsia="ru-RU"/>
        </w:rPr>
        <w:t>июня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ятейший Патриарх Алексий совершил освящение об</w:t>
        <w:softHyphen/>
        <w:t>новленного Святодуховского храма в Троице-Сергиевой Лавре, а пос</w:t>
        <w:softHyphen/>
        <w:t>ле Литургии отслужил литию у гробниц Московских Святителей Фи</w:t>
        <w:softHyphen/>
        <w:t>ларета и Иннокентия, погребенных в этом храме.</w:t>
      </w:r>
    </w:p>
    <w:p>
      <w:pPr>
        <w:pStyle w:val="Style25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11" w:before="0" w:after="0"/>
        <w:ind w:left="40" w:right="2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pt"/>
          <w:color w:val="000000"/>
          <w:w w:val="100"/>
          <w:lang w:val="ru-RU" w:eastAsia="ru-RU"/>
        </w:rPr>
        <w:t>июня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анун Пятидесятниц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ятейший Патриарх в сослу</w:t>
        <w:softHyphen/>
        <w:t>жении Преосвящ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Исидора, епископа Таллинского, Гавриила, епископа Хабаровского и лаврского духовенства читал акафист Жи</w:t>
        <w:softHyphen/>
        <w:t>воначальной Троице за малой вечерней в Успенском соборе Троице-Сергиевой Лав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5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11" w:before="0" w:after="0"/>
        <w:ind w:left="40" w:right="2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pt"/>
          <w:color w:val="000000"/>
          <w:w w:val="100"/>
          <w:lang w:val="ru-RU" w:eastAsia="ru-RU"/>
        </w:rPr>
        <w:t>июня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ятейший Патриарх совершил Божественную Литур</w:t>
        <w:softHyphen/>
        <w:t>гию в том же соборе в сослужении Преосвященных Исидора, епископа Таллинского, Флавиана, епископа Краснодарского, Нестора, епископа Курского, епископа Гавриила и монас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ского духовенства.</w:t>
      </w:r>
    </w:p>
    <w:p>
      <w:pPr>
        <w:pStyle w:val="Style25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11" w:before="0" w:after="0"/>
        <w:ind w:left="40" w:right="2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pt"/>
          <w:color w:val="000000"/>
          <w:w w:val="100"/>
          <w:lang w:val="ru-RU" w:eastAsia="ru-RU"/>
        </w:rPr>
        <w:t>июля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енощное бдение накануне и Литургию в день Свв. Первоверхо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Апостолов Петра и Павла Святейший Патриарх со</w:t>
        <w:softHyphen/>
        <w:t>вершил в Богоявленском Патриаршем соборе в сослужении соборного духовенства.</w:t>
      </w:r>
    </w:p>
    <w:p>
      <w:pPr>
        <w:pStyle w:val="Style25"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11" w:before="0" w:after="0"/>
        <w:ind w:left="40" w:right="2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pt"/>
          <w:color w:val="000000"/>
          <w:w w:val="100"/>
          <w:lang w:val="ru-RU" w:eastAsia="ru-RU"/>
        </w:rPr>
        <w:t>июля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ятейший Патриарх совершил освящение обновленной домовой церкви во имя Филарета Милостивого в патриарших покоях Троице-Сергиевой Лав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5"/>
        <w:numPr>
          <w:ilvl w:val="0"/>
          <w:numId w:val="8"/>
        </w:numPr>
        <w:tabs>
          <w:tab w:val="clear" w:pos="720"/>
          <w:tab w:val="left" w:pos="717" w:leader="none"/>
        </w:tabs>
        <w:spacing w:lineRule="exact" w:line="211" w:before="0" w:after="0"/>
        <w:ind w:left="40" w:right="2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pt"/>
          <w:color w:val="000000"/>
          <w:w w:val="100"/>
          <w:lang w:val="ru-RU" w:eastAsia="ru-RU"/>
        </w:rPr>
        <w:t>июля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анун праздника в честь обретения мощей Преподоб</w:t>
        <w:softHyphen/>
        <w:t>ного Сергия Святейший Патриарх Алексий созершал в 3 часа дня ма</w:t>
        <w:softHyphen/>
        <w:t>лую вечерню с акафистом Преподобному в Успен</w:t>
      </w:r>
      <w:r>
        <w:rPr>
          <w:rStyle w:val="0pt"/>
          <w:color w:val="00000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ком соборе Лав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. Святейшему Патриарху сослужили Преосвящ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Никон, епископ Ворошиловоградский и Донецкий, и лаврское духовенство. Всенощное бдение Святейший Патриарх служил в 6 час. вечера с Преосвящ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Никоном, епископом Ворошиловоградским и Донецким, и Преосвящен</w:t>
        <w:softHyphen/>
        <w:t>ным Филаретом, епископом Рязанским и Касимовским.</w:t>
      </w:r>
    </w:p>
    <w:p>
      <w:pPr>
        <w:pStyle w:val="Style25"/>
        <w:numPr>
          <w:ilvl w:val="0"/>
          <w:numId w:val="8"/>
        </w:numPr>
        <w:tabs>
          <w:tab w:val="clear" w:pos="720"/>
          <w:tab w:val="left" w:pos="736" w:leader="none"/>
        </w:tabs>
        <w:spacing w:lineRule="exact" w:line="211" w:before="0" w:after="0"/>
        <w:ind w:left="40" w:right="2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pt"/>
          <w:color w:val="000000"/>
          <w:w w:val="100"/>
          <w:lang w:val="ru-RU" w:eastAsia="ru-RU"/>
        </w:rPr>
        <w:t>июля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жественную Литургию Святейший Патриарх совер</w:t>
        <w:softHyphen/>
        <w:t>шал в сослужении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окопреосвященного Николая, Митрополита Кру</w:t>
        <w:softHyphen/>
        <w:t>тицкого и Коломенского, Преосвящ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епископов Никона и Фила</w:t>
        <w:softHyphen/>
        <w:t>рета, протопресвитера Н. Ф. Колчицкого, о. наместника Лавры архи</w:t>
        <w:softHyphen/>
        <w:t>мандрита Иоанна и лаврского духовенства. Богослужение отк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сь шествием Святейшего Патриарха «со славою» (крест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ходом с пол</w:t>
        <w:softHyphen/>
        <w:t>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собором святителей и прочего духовенства) из покоев к раке Преподобного Сергия, почивающего в Троицком соборе, и оттуда под празднич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звон колоколов в Успенский собор.</w:t>
      </w:r>
    </w:p>
    <w:p>
      <w:pPr>
        <w:pStyle w:val="Style25"/>
        <w:numPr>
          <w:ilvl w:val="0"/>
          <w:numId w:val="9"/>
        </w:numPr>
        <w:tabs>
          <w:tab w:val="clear" w:pos="720"/>
          <w:tab w:val="left" w:pos="712" w:leader="none"/>
        </w:tabs>
        <w:spacing w:lineRule="exact" w:line="211" w:before="0" w:after="0"/>
        <w:ind w:left="40" w:right="2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pt"/>
          <w:color w:val="000000"/>
          <w:w w:val="100"/>
          <w:lang w:val="ru-RU" w:eastAsia="ru-RU"/>
        </w:rPr>
        <w:t>июля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енощное бдение накануне и Божественную Литургию в день явления Казанской иконы Божией Матери Святейший Патриарх совершал в Патриаршем соборе в сослужении Преосвященных Никона </w:t>
      </w:r>
      <w:r>
        <w:rPr>
          <w:rStyle w:val="1pt"/>
          <w:color w:val="00000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ru-RU" w:eastAsia="ru-RU"/>
        </w:rPr>
        <w:t>Нестора и соборного духовенства. После Литургии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отслужен мо</w:t>
        <w:softHyphen/>
        <w:t>лебен перед чудотворной иконой Казанской Божией Матери, и Святей</w:t>
        <w:softHyphen/>
      </w:r>
      <w:r>
        <w:rPr>
          <w:rStyle w:val="0pt"/>
          <w:color w:val="000000"/>
          <w:w w:val="100"/>
          <w:lang w:val="ru-RU" w:eastAsia="ru-RU"/>
        </w:rPr>
        <w:t>ш</w:t>
      </w:r>
      <w:r>
        <w:rPr>
          <w:rStyle w:val="Style14"/>
          <w:color w:val="000000"/>
          <w:spacing w:val="0"/>
          <w:w w:val="100"/>
          <w:lang w:val="ru-RU" w:eastAsia="ru-RU"/>
        </w:rPr>
        <w:t>ий Патриарх благословил всех молящихся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5"/>
        <w:spacing w:lineRule="exact" w:line="190" w:before="0" w:after="93"/>
        <w:ind w:right="80" w:hanging="0"/>
        <w:jc w:val="center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О ВОЛГЕ</w:t>
      </w:r>
    </w:p>
    <w:p>
      <w:pPr>
        <w:pStyle w:val="103"/>
        <w:spacing w:lineRule="exact" w:line="190" w:before="0" w:after="174"/>
        <w:ind w:right="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(Июнь </w:t>
      </w:r>
      <w:r>
        <w:rPr>
          <w:rStyle w:val="101"/>
          <w:color w:val="000000"/>
          <w:w w:val="100"/>
          <w:lang w:val="ru-RU" w:eastAsia="ru-RU"/>
        </w:rPr>
        <w:t>1949</w:t>
      </w:r>
      <w:r>
        <w:rPr>
          <w:rStyle w:val="10"/>
          <w:color w:val="000000"/>
          <w:w w:val="100"/>
          <w:lang w:val="ru-RU" w:eastAsia="ru-RU"/>
        </w:rPr>
        <w:t xml:space="preserve"> года)</w:t>
      </w:r>
    </w:p>
    <w:p>
      <w:pPr>
        <w:pStyle w:val="Style25"/>
        <w:spacing w:lineRule="exact" w:line="221" w:before="0" w:after="145"/>
        <w:ind w:left="6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июне </w:t>
      </w:r>
      <w:r>
        <w:rPr>
          <w:rStyle w:val="Style15"/>
          <w:color w:val="000000"/>
          <w:spacing w:val="0"/>
          <w:w w:val="100"/>
          <w:lang w:val="ru-RU" w:eastAsia="ru-RU"/>
        </w:rPr>
        <w:t>194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 Святейший Патриарх совершил, в целях отдыха, </w:t>
      </w:r>
      <w:r>
        <w:rPr>
          <w:rStyle w:val="0pt"/>
          <w:color w:val="00000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утешествие по Волге от Москвы до Астрахани и обратно.</w:t>
      </w:r>
    </w:p>
    <w:p>
      <w:pPr>
        <w:pStyle w:val="65"/>
        <w:spacing w:lineRule="exact" w:line="190" w:before="0" w:after="191"/>
        <w:ind w:right="80" w:hanging="0"/>
        <w:jc w:val="center"/>
        <w:rPr>
          <w:lang w:val="ru-RU"/>
        </w:rPr>
      </w:pPr>
      <w:r>
        <w:rPr>
          <w:rStyle w:val="63"/>
          <w:b/>
          <w:color w:val="000000"/>
          <w:w w:val="100"/>
          <w:lang w:val="ru-RU" w:eastAsia="ru-RU"/>
        </w:rPr>
        <w:t>Посещени</w:t>
      </w:r>
      <w:r>
        <w:rPr>
          <w:rStyle w:val="69pt"/>
          <w:b/>
          <w:color w:val="000000"/>
          <w:w w:val="100"/>
          <w:lang w:val="ru-RU" w:eastAsia="ru-RU"/>
        </w:rPr>
        <w:t>е</w:t>
      </w:r>
      <w:r>
        <w:rPr>
          <w:rStyle w:val="63"/>
          <w:b/>
          <w:color w:val="000000"/>
          <w:w w:val="100"/>
          <w:lang w:val="ru-RU" w:eastAsia="ru-RU"/>
        </w:rPr>
        <w:t xml:space="preserve"> гор. Ульяно</w:t>
      </w:r>
      <w:r>
        <w:rPr>
          <w:rStyle w:val="69pt"/>
          <w:b/>
          <w:color w:val="000000"/>
          <w:w w:val="100"/>
          <w:lang w:val="ru-RU" w:eastAsia="ru-RU"/>
        </w:rPr>
        <w:t>в</w:t>
      </w:r>
      <w:r>
        <w:rPr>
          <w:rStyle w:val="63"/>
          <w:b/>
          <w:color w:val="000000"/>
          <w:w w:val="100"/>
          <w:lang w:val="ru-RU" w:eastAsia="ru-RU"/>
        </w:rPr>
        <w:t>ска Патриархом Алексием</w:t>
      </w:r>
    </w:p>
    <w:p>
      <w:pPr>
        <w:pStyle w:val="Style25"/>
        <w:spacing w:lineRule="exact" w:line="211" w:before="0" w:after="0"/>
        <w:ind w:left="6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восходом солнца 20 июня </w:t>
      </w:r>
      <w:r>
        <w:rPr>
          <w:rStyle w:val="Style15"/>
          <w:color w:val="000000"/>
          <w:spacing w:val="0"/>
          <w:w w:val="100"/>
          <w:lang w:val="ru-RU" w:eastAsia="ru-RU"/>
        </w:rPr>
        <w:t>194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, в 5 часов утра по местному времени, пароход «Казань» стал на якорь у пристани гор. Ульяновска. На этом пароходе при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Святейший Патриарх Московский и всея Руси Алексий со своей свитой.</w:t>
      </w:r>
    </w:p>
    <w:p>
      <w:pPr>
        <w:pStyle w:val="Style25"/>
        <w:spacing w:lineRule="exact" w:line="211" w:before="0" w:after="0"/>
        <w:ind w:left="6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ло 10 часов утра Преосвященный Серафим, епископ Ульянов</w:t>
        <w:softHyphen/>
        <w:t>ский и Мелекесский, и сопровождающий его настоятель собора протоие</w:t>
        <w:softHyphen/>
        <w:t xml:space="preserve">рей Николай </w:t>
      </w:r>
      <w:r>
        <w:rPr>
          <w:rStyle w:val="9pt0pt"/>
          <w:color w:val="000000"/>
          <w:w w:val="100"/>
          <w:lang w:val="ru-RU" w:eastAsia="ru-RU"/>
        </w:rPr>
        <w:t xml:space="preserve">Никифоров </w:t>
      </w:r>
      <w:r>
        <w:rPr>
          <w:rStyle w:val="Style14"/>
          <w:color w:val="000000"/>
          <w:spacing w:val="0"/>
          <w:w w:val="100"/>
          <w:lang w:val="ru-RU" w:eastAsia="ru-RU"/>
        </w:rPr>
        <w:t>— на автомобилях поехали на пристань за Святейшим Патриархом.</w:t>
      </w:r>
    </w:p>
    <w:p>
      <w:pPr>
        <w:pStyle w:val="Style25"/>
        <w:spacing w:lineRule="exact" w:line="211" w:before="0" w:after="0"/>
        <w:ind w:left="6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еч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при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оде с парохода собравшимися у пристани ве</w:t>
        <w:softHyphen/>
        <w:t>рующими, Святейший Патриарх и его свита на автомобилях проследо</w:t>
        <w:softHyphen/>
        <w:t>вали к Патриаршему кафедральному собору. У наружных дверей со</w:t>
        <w:softHyphen/>
        <w:t>бора Патриарха встретил соборный причт крестным ходом. Колоколь</w:t>
        <w:softHyphen/>
        <w:t>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трезвон возвестил собравшемуся в храме народу о при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ии Свя</w:t>
        <w:softHyphen/>
        <w:t>тейшего Владыки.</w:t>
      </w:r>
    </w:p>
    <w:p>
      <w:pPr>
        <w:pStyle w:val="Style25"/>
        <w:tabs>
          <w:tab w:val="clear" w:pos="720"/>
          <w:tab w:val="left" w:pos="6170" w:leader="none"/>
        </w:tabs>
        <w:spacing w:lineRule="exact" w:line="226" w:before="0" w:after="0"/>
        <w:ind w:left="6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ерейский хор пропел «От восток солнца до запад». У входа в храм Преосвященный Серафим приветствовал Святейшего гостя та</w:t>
        <w:softHyphen/>
        <w:t>кой речью:</w:t>
      </w:r>
    </w:p>
    <w:p>
      <w:pPr>
        <w:pStyle w:val="Style25"/>
        <w:spacing w:lineRule="exact" w:line="211" w:before="0" w:after="0"/>
        <w:ind w:left="6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аше Святейшество, Святейший Первосвятитель Русской Правос</w:t>
        <w:softHyphen/>
        <w:t>лавной Церкви, глубокочти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и всеми люби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Патриарх Алексий!</w:t>
      </w:r>
    </w:p>
    <w:p>
      <w:pPr>
        <w:pStyle w:val="Style25"/>
        <w:spacing w:lineRule="exact" w:line="211" w:before="0" w:after="0"/>
        <w:ind w:left="6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яз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ке человеческом нет слов для выражения безграничной любви к Вам и духовной радости, которыми переполне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дца ве</w:t>
        <w:softHyphen/>
        <w:t>рующих города Ульяновска, с нетерпением ожидавших благополучно</w:t>
        <w:softHyphen/>
        <w:t>го прибытия Вашего и теперь получивших возможность видеть Вас и принять от Вас Первосвятительское благословение.</w:t>
      </w:r>
    </w:p>
    <w:p>
      <w:pPr>
        <w:pStyle w:val="Style25"/>
        <w:spacing w:lineRule="exact" w:line="211" w:before="0" w:after="0"/>
        <w:ind w:left="6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льяновцев памятны дни Вашего посещения города Ульянов</w:t>
        <w:softHyphen/>
        <w:t xml:space="preserve">ска в </w:t>
      </w:r>
      <w:r>
        <w:rPr>
          <w:rStyle w:val="Style15"/>
          <w:color w:val="000000"/>
          <w:spacing w:val="0"/>
          <w:w w:val="100"/>
          <w:lang w:val="ru-RU" w:eastAsia="ru-RU"/>
        </w:rPr>
        <w:t>194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у, когда в этом святом храме Патриарший Местоблюсти</w:t>
        <w:softHyphen/>
        <w:t>тель Блаженнейший Сергий, Митрополит Московский и Коломенский возносил свои усерд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молитвы ко Господу и Его Пречистой Матери о даровании доблестному Русскому воинству победы над озверел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врагом — фашистами.</w:t>
      </w:r>
    </w:p>
    <w:p>
      <w:pPr>
        <w:pStyle w:val="Style25"/>
        <w:spacing w:lineRule="exact" w:line="211" w:before="0" w:after="0"/>
        <w:ind w:left="60" w:right="2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мят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ульяновцев годы </w:t>
      </w:r>
      <w:r>
        <w:rPr>
          <w:rStyle w:val="Style15"/>
          <w:color w:val="000000"/>
          <w:spacing w:val="0"/>
          <w:w w:val="100"/>
          <w:lang w:val="ru-RU" w:eastAsia="ru-RU"/>
        </w:rPr>
        <w:t>1941—1943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гда этот дом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центром Православной Русской Церкви: по всему Советскому Союзу отсюда расс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лись ко всем пастырям и вер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чадам Церкви Пра</w:t>
        <w:softHyphen/>
        <w:t>вославной патриотические послания и воззвания Блаженнейшего Мит</w:t>
        <w:softHyphen/>
        <w:t>рополита Сергия, в освобожд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от вражеской оккупации области</w:t>
      </w:r>
    </w:p>
    <w:p>
      <w:pPr>
        <w:pStyle w:val="Style25"/>
        <w:spacing w:lineRule="exact" w:line="211" w:before="0" w:after="0"/>
        <w:ind w:left="20" w:right="20" w:hanging="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посылались иерархи с особ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и полномочиями для устроения в ни</w:t>
      </w:r>
      <w:r>
        <w:rPr>
          <w:rStyle w:val="Style22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10pt"/>
          <w:color w:val="000000"/>
          <w:spacing w:val="0"/>
          <w:w w:val="100"/>
          <w:lang w:val="ru-RU" w:eastAsia="ru-RU"/>
        </w:rPr>
        <w:t>церковной жизни.</w:t>
      </w:r>
    </w:p>
    <w:p>
      <w:pPr>
        <w:pStyle w:val="Style25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ойдите же, Святейший Влад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ко, в этот скромн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, но ставший историческим Патриарший собор. Да будет путь Ваш усыпан цветами духовного плодоношения!</w:t>
      </w:r>
    </w:p>
    <w:p>
      <w:pPr>
        <w:pStyle w:val="Style25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Осените всех нас своим Первосвятительским благословением, в ко</w:t>
        <w:softHyphen/>
      </w:r>
      <w:r>
        <w:rPr>
          <w:rStyle w:val="Style22"/>
          <w:color w:val="000000"/>
          <w:spacing w:val="0"/>
          <w:w w:val="100"/>
          <w:lang w:val="ru-RU" w:eastAsia="ru-RU"/>
        </w:rPr>
        <w:t>т</w:t>
      </w:r>
      <w:r>
        <w:rPr>
          <w:rStyle w:val="10pt"/>
          <w:color w:val="000000"/>
          <w:spacing w:val="0"/>
          <w:w w:val="100"/>
          <w:lang w:val="ru-RU" w:eastAsia="ru-RU"/>
        </w:rPr>
        <w:t>ором все мы так нуждаемся, таю жаждем его.</w:t>
      </w:r>
    </w:p>
    <w:p>
      <w:pPr>
        <w:pStyle w:val="Style25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Помяните во свят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Своих молитвах и меня недостойного, да по</w:t>
        <w:softHyphen/>
        <w:t>может мне Господь «преуспевать в правде, благочестии, вере, любви, терпении, кротости» (1 Тим. 6, 11), возгревать дар Божий, который во мне через Ваше рукоположение (2 Тим. 1, 6).</w:t>
      </w:r>
    </w:p>
    <w:p>
      <w:pPr>
        <w:pStyle w:val="Style25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Не о себе только молю Ваше Святейшество, но и о тех, котор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22"/>
          <w:color w:val="000000"/>
          <w:spacing w:val="0"/>
          <w:w w:val="100"/>
          <w:lang w:val="ru-RU" w:eastAsia="ru-RU"/>
        </w:rPr>
        <w:t>В</w:t>
      </w:r>
      <w:r>
        <w:rPr>
          <w:rStyle w:val="10pt"/>
          <w:color w:val="000000"/>
          <w:spacing w:val="0"/>
          <w:w w:val="100"/>
          <w:lang w:val="ru-RU" w:eastAsia="ru-RU"/>
        </w:rPr>
        <w:t>ы дали мне для наставления в истинной вере и любви Христовой, молю Вас о чадах моих духовных, котор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ждут от Вашего Святей</w:t>
        <w:softHyphen/>
        <w:t>шества утешения, ждут молитв Ваших свят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.</w:t>
      </w:r>
    </w:p>
    <w:p>
      <w:pPr>
        <w:pStyle w:val="Style25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Примите, дорогой Первосвятитель, от меня, от духовенства и верую</w:t>
        <w:softHyphen/>
        <w:t>щих Ульяновской епархии глубокую благодарность за посещение Вами Ульяновска и нашего собора,</w:t>
      </w:r>
    </w:p>
    <w:p>
      <w:pPr>
        <w:pStyle w:val="Style25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 знак нашей искренней с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новней любви и преданности Вам примите </w:t>
      </w:r>
      <w:r>
        <w:rPr>
          <w:rStyle w:val="Style22"/>
          <w:color w:val="000000"/>
          <w:spacing w:val="0"/>
          <w:w w:val="100"/>
          <w:lang w:val="ru-RU" w:eastAsia="ru-RU"/>
        </w:rPr>
        <w:t>о</w:t>
      </w:r>
      <w:r>
        <w:rPr>
          <w:rStyle w:val="10pt"/>
          <w:color w:val="000000"/>
          <w:spacing w:val="0"/>
          <w:w w:val="100"/>
          <w:lang w:val="ru-RU" w:eastAsia="ru-RU"/>
        </w:rPr>
        <w:t>т нас этот святой образ Божией Матери, покровительницы сего святого храма, на молитвенную память о всех нас».</w:t>
      </w:r>
    </w:p>
    <w:p>
      <w:pPr>
        <w:pStyle w:val="Style25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Настоятель собора протоиерей о. Николай Никифоров поднес Свя</w:t>
        <w:softHyphen/>
        <w:t>тейшему Патриарху образ Казанской Божией Матери в позолоченной ризе. Церковный староста Ел. Евг. Круглова поднесла Патриарху хлеб-соль.</w:t>
      </w:r>
    </w:p>
    <w:p>
      <w:pPr>
        <w:pStyle w:val="Style25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При пении хора «Достойно есть» Святейший Владыка, проследовал на ам</w:t>
      </w:r>
      <w:r>
        <w:rPr>
          <w:rStyle w:val="Style22"/>
          <w:color w:val="000000"/>
          <w:spacing w:val="0"/>
          <w:w w:val="100"/>
          <w:lang w:val="ru-RU" w:eastAsia="ru-RU"/>
        </w:rPr>
        <w:t>в</w:t>
      </w:r>
      <w:r>
        <w:rPr>
          <w:rStyle w:val="10pt"/>
          <w:color w:val="000000"/>
          <w:spacing w:val="0"/>
          <w:w w:val="100"/>
          <w:lang w:val="ru-RU" w:eastAsia="ru-RU"/>
        </w:rPr>
        <w:t>он и в алтарь. Прослушав краткий молебен с провозглашением многолетия ему с богохранимой его паствою, Святейший Патриарх обратился с речью к собравшемуся народу.</w:t>
      </w:r>
    </w:p>
    <w:p>
      <w:pPr>
        <w:pStyle w:val="Style25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«Приветствую вас, возлюбленн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чада святого храма сего. Божие благословение да будет на вас, на ваши семьи и на ваш мирн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й труд! Здесь я являюсь для вас не новым человеком. В годы </w:t>
      </w:r>
      <w:r>
        <w:rPr>
          <w:rStyle w:val="Style22"/>
          <w:color w:val="000000"/>
          <w:spacing w:val="0"/>
          <w:w w:val="100"/>
          <w:lang w:val="ru-RU" w:eastAsia="ru-RU"/>
        </w:rPr>
        <w:t>в</w:t>
      </w:r>
      <w:r>
        <w:rPr>
          <w:rStyle w:val="10pt"/>
          <w:color w:val="000000"/>
          <w:spacing w:val="0"/>
          <w:w w:val="100"/>
          <w:lang w:val="ru-RU" w:eastAsia="ru-RU"/>
        </w:rPr>
        <w:t>ойны, когда нашу Родину .постигли тяжел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, страшн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исп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тания, когда озверел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е фашисты, нарушив божеские и человеческие законы, с огнем и мечом обрушились на нас, я из Ленинграда в 1943 г. приезжал сюда, как </w:t>
      </w:r>
      <w:r>
        <w:rPr>
          <w:rStyle w:val="Style22"/>
          <w:color w:val="000000"/>
          <w:spacing w:val="0"/>
          <w:w w:val="100"/>
          <w:lang w:val="ru-RU" w:eastAsia="ru-RU"/>
        </w:rPr>
        <w:t>в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центр нашего Православного Церковного Управления к Блаженней</w:t>
        <w:softHyphen/>
        <w:t>шему Сергию, тогда Местоблюстителю Патриаршего престола, и вмес</w:t>
      </w:r>
      <w:r>
        <w:rPr>
          <w:rStyle w:val="Style22"/>
          <w:color w:val="000000"/>
          <w:spacing w:val="0"/>
          <w:w w:val="100"/>
          <w:lang w:val="ru-RU" w:eastAsia="ru-RU"/>
        </w:rPr>
        <w:t>т</w:t>
      </w:r>
      <w:r>
        <w:rPr>
          <w:rStyle w:val="10pt"/>
          <w:color w:val="000000"/>
          <w:spacing w:val="0"/>
          <w:w w:val="100"/>
          <w:lang w:val="ru-RU" w:eastAsia="ru-RU"/>
        </w:rPr>
        <w:t>е с ним и с вами, как в родной семье, молился в этом храме о даровании побед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и мира для нашего измученного войной Отечества.</w:t>
      </w:r>
    </w:p>
    <w:p>
      <w:pPr>
        <w:pStyle w:val="Style25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Теперь по окончании страшн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исп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таний, в котор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наши добле</w:t>
        <w:softHyphen/>
        <w:t>стные войска проявили великие неисчислим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подвиги и увенчали себя неслыханною в истории войн победою, когда наступили желанные мир и тишина, Господь Бог снова .привел меня в ваш город, чтоб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в этом же храме </w:t>
      </w:r>
      <w:r>
        <w:rPr>
          <w:rStyle w:val="Style22"/>
          <w:color w:val="000000"/>
          <w:spacing w:val="0"/>
          <w:w w:val="100"/>
          <w:lang w:val="ru-RU" w:eastAsia="ru-RU"/>
        </w:rPr>
        <w:t>в</w:t>
      </w:r>
      <w:r>
        <w:rPr>
          <w:rStyle w:val="10pt"/>
          <w:color w:val="000000"/>
          <w:spacing w:val="0"/>
          <w:w w:val="100"/>
          <w:lang w:val="ru-RU" w:eastAsia="ru-RU"/>
        </w:rPr>
        <w:t>месте с вами принести свои молитвы к престолу Царя Небесного.</w:t>
      </w:r>
    </w:p>
    <w:p>
      <w:pPr>
        <w:pStyle w:val="Style25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Как призванн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Пром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лом Божиим иметь попечение о всех пасо</w:t>
        <w:softHyphen/>
        <w:t>м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нашей Православной Церкви, я и вас почитаю своей духовной паствой, а для непосредственного руководства вашей церковной жизнью вы имеете наставником и отцом достойного архипастыря, Преосвящен</w:t>
        <w:softHyphen/>
        <w:t>ного епископа Серафима, под водительством которого вы и должны пре</w:t>
        <w:softHyphen/>
        <w:t>успевать в христианской вере и благочестии.</w:t>
      </w:r>
    </w:p>
    <w:p>
      <w:pPr>
        <w:pStyle w:val="Style25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озблагодарим Господа за Его благодатную помощь в дни брани, за дарование нам побед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и мира нашей Родине. Призываю вас в дни мира преуспевать в духовной жизни и с великой ревностью и беско</w:t>
        <w:softHyphen/>
        <w:t>р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тн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воодушевлением отдать свои сил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и способности на мирный труд для блага нашей великой Родины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exact" w:line="211" w:before="0" w:after="0"/>
        <w:ind w:lef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подь да поможет в этом всем </w:t>
      </w:r>
      <w:r>
        <w:rPr>
          <w:rStyle w:val="Style15"/>
          <w:color w:val="000000"/>
          <w:spacing w:val="0"/>
          <w:w w:val="100"/>
          <w:lang w:val="ru-RU" w:eastAsia="ru-RU"/>
        </w:rPr>
        <w:t>нам».</w:t>
      </w:r>
    </w:p>
    <w:p>
      <w:pPr>
        <w:pStyle w:val="Style25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Святейший Патриарх Алексий преподал свое благословение каждому из присутствовавших в храме в отдельности.</w:t>
      </w:r>
    </w:p>
    <w:p>
      <w:pPr>
        <w:pStyle w:val="Style25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обора Святейший Патриарх проследовал в покои епископа Серафима. По пути он обратил внимани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мемориальную доску, при</w:t>
        <w:softHyphen/>
        <w:t>битую при входе в собор, на. которой золотыми буквами написано:</w:t>
      </w:r>
    </w:p>
    <w:p>
      <w:pPr>
        <w:pStyle w:val="Style25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В этом помещении с </w:t>
      </w:r>
      <w:r>
        <w:rPr>
          <w:rStyle w:val="Style15"/>
          <w:color w:val="000000"/>
          <w:spacing w:val="0"/>
          <w:w w:val="100"/>
          <w:lang w:val="ru-RU" w:eastAsia="ru-RU"/>
        </w:rPr>
        <w:t>6/</w:t>
      </w:r>
      <w:r>
        <w:rPr>
          <w:rStyle w:val="Style15"/>
          <w:color w:val="000000"/>
          <w:spacing w:val="0"/>
          <w:w w:val="100"/>
          <w:lang w:val="en-US" w:eastAsia="en-US"/>
        </w:rPr>
        <w:t>XII</w:t>
      </w:r>
      <w:r>
        <w:rPr>
          <w:rStyle w:val="Style15"/>
          <w:color w:val="000000"/>
          <w:spacing w:val="0"/>
          <w:w w:val="100"/>
          <w:lang w:val="ru-RU" w:eastAsia="ru-RU"/>
        </w:rPr>
        <w:t>—194/1 г. по 1/</w:t>
      </w:r>
      <w:r>
        <w:rPr>
          <w:rStyle w:val="Style15"/>
          <w:color w:val="000000"/>
          <w:spacing w:val="0"/>
          <w:w w:val="100"/>
          <w:lang w:val="en-US" w:eastAsia="en-US"/>
        </w:rPr>
        <w:t>IX</w:t>
      </w:r>
      <w:r>
        <w:rPr>
          <w:rStyle w:val="Style15"/>
          <w:color w:val="000000"/>
          <w:spacing w:val="0"/>
          <w:w w:val="100"/>
          <w:lang w:val="ru-RU" w:eastAsia="ru-RU"/>
        </w:rPr>
        <w:t>—194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 имела пре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softHyphen/>
        <w:t>вание Московская Патриархия. Блаженнейший Сергий, Митрополит Московский и Коломенский, здесь жил, совершал бо</w:t>
      </w:r>
      <w:r>
        <w:rPr>
          <w:rStyle w:val="0pt"/>
          <w:color w:val="00000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ослужения, и от</w:t>
        <w:softHyphen/>
        <w:t>сюда выходили его патриотические воззвания о церковной помощи на</w:t>
        <w:softHyphen/>
        <w:t>шей дорогой Родине в дни Великой Отечественной войны».</w:t>
      </w:r>
    </w:p>
    <w:p>
      <w:pPr>
        <w:pStyle w:val="Style25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нтересом Святейший Патриарх Алексий осматривал знаком</w:t>
      </w:r>
      <w:r>
        <w:rPr>
          <w:rStyle w:val="0pt"/>
          <w:color w:val="000000"/>
          <w:w w:val="100"/>
          <w:lang w:val="ru-RU" w:eastAsia="ru-RU"/>
        </w:rPr>
        <w:t xml:space="preserve">ые </w:t>
      </w:r>
      <w:r>
        <w:rPr>
          <w:rStyle w:val="Style14"/>
          <w:color w:val="000000"/>
          <w:spacing w:val="0"/>
          <w:w w:val="100"/>
          <w:lang w:val="ru-RU" w:eastAsia="ru-RU"/>
        </w:rPr>
        <w:t>ему комнаты и обстано</w:t>
      </w:r>
      <w:r>
        <w:rPr>
          <w:rStyle w:val="0pt"/>
          <w:color w:val="00000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ку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шей резиденции Митрополита Сергия.</w:t>
      </w:r>
    </w:p>
    <w:p>
      <w:pPr>
        <w:pStyle w:val="Style25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12 часов дня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предложена трапеза, за которой Преосвящен</w:t>
        <w:softHyphen/>
        <w:t>ный Серафим обратился к дорогому гостю с такой речью: «Ваше Свя</w:t>
        <w:softHyphen/>
        <w:t>тейшество, дорогой Вла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ка Алексий!</w:t>
      </w:r>
    </w:p>
    <w:p>
      <w:pPr>
        <w:pStyle w:val="Style25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ь лет тому назад в этом самом доме жил и трудился над устроением Церкви Христовой незабвенный любвеобильный Иерарх, Местоблюститель Патриаршего престола Блаженнейший Митрополит Сергий. К этому же времени относится посещение этого дома и Вашим Святейшеством в сане Митрополита Ленинградского.</w:t>
      </w:r>
    </w:p>
    <w:p>
      <w:pPr>
        <w:pStyle w:val="Style25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Иерарха в полном едино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лии, сменяя друг друга на великом ответственном посту, уверенно повели церковный корабль по гроз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волнам бурного житейского моря, минуя подводные камни и мели.</w:t>
      </w:r>
    </w:p>
    <w:p>
      <w:pPr>
        <w:pStyle w:val="Style25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иарх Сергий своей церковной деятельностью показал, а Пат</w:t>
        <w:softHyphen/>
        <w:t>риарх Алексий доказал, что фор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рковного управления могут из</w:t>
        <w:softHyphen/>
        <w:t>меняться, а канонические осно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рковной жизни долж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огут не</w:t>
        <w:softHyphen/>
        <w:t>изменно сохранять свою силу.</w:t>
      </w:r>
    </w:p>
    <w:p>
      <w:pPr>
        <w:pStyle w:val="Style25"/>
        <w:tabs>
          <w:tab w:val="clear" w:pos="720"/>
          <w:tab w:val="left" w:pos="6567" w:leader="none"/>
        </w:tabs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шу, Ваше Святейшество, принять от меня эту фотографию на память о посещении Вами Ульяновска в </w:t>
      </w:r>
      <w:r>
        <w:rPr>
          <w:rStyle w:val="Style15"/>
          <w:color w:val="000000"/>
          <w:spacing w:val="0"/>
          <w:w w:val="100"/>
          <w:lang w:val="ru-RU" w:eastAsia="ru-RU"/>
        </w:rPr>
        <w:t>1943 и 194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г. [На фотографии сня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ва Митрополита: Сергий Московский и Алексий Ленинград</w:t>
        <w:softHyphen/>
        <w:t>ский].</w:t>
      </w:r>
    </w:p>
    <w:p>
      <w:pPr>
        <w:pStyle w:val="Style25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елаем же мудрому кормчему Русской Православной Церкви — Святейшему Патриарху Алексию доброго здоровья и сил. Да со</w:t>
      </w:r>
      <w:r>
        <w:rPr>
          <w:rStyle w:val="0pt"/>
          <w:color w:val="00000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ранит его Господь на радость его многочисленной паствы, на благо Церкви Православной и Роди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одлит его жизнь на многая лета!»</w:t>
      </w:r>
    </w:p>
    <w:p>
      <w:pPr>
        <w:pStyle w:val="Style25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рапезы Святейший Патриарх Алексий со свитой от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на пристань, что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овать дальш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из по Волге.</w:t>
      </w:r>
    </w:p>
    <w:p>
      <w:pPr>
        <w:pStyle w:val="Style25"/>
        <w:spacing w:lineRule="exact" w:line="211" w:before="0" w:after="197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пископ Серафим и протоиерей Николай Никифоров, окруженн</w:t>
      </w:r>
      <w:r>
        <w:rPr>
          <w:rStyle w:val="0pt"/>
          <w:color w:val="000000"/>
          <w:w w:val="100"/>
          <w:lang w:val="ru-RU" w:eastAsia="ru-RU"/>
        </w:rPr>
        <w:t xml:space="preserve">ые </w:t>
      </w:r>
      <w:r>
        <w:rPr>
          <w:rStyle w:val="Style14"/>
          <w:color w:val="000000"/>
          <w:spacing w:val="0"/>
          <w:w w:val="100"/>
          <w:lang w:val="ru-RU" w:eastAsia="ru-RU"/>
        </w:rPr>
        <w:t>собравшимися у пристани верующими, с грустью смотрели вслед уходя</w:t>
        <w:softHyphen/>
        <w:t xml:space="preserve">щему от Ульяновска пароходу </w:t>
      </w:r>
      <w:r>
        <w:rPr>
          <w:rStyle w:val="0pt"/>
          <w:color w:val="000000"/>
          <w:w w:val="100"/>
          <w:lang w:val="ru-RU" w:eastAsia="ru-RU"/>
        </w:rPr>
        <w:t>«</w:t>
      </w:r>
      <w:r>
        <w:rPr>
          <w:rStyle w:val="Style14"/>
          <w:color w:val="000000"/>
          <w:spacing w:val="0"/>
          <w:w w:val="100"/>
          <w:lang w:val="ru-RU" w:eastAsia="ru-RU"/>
        </w:rPr>
        <w:t>Казань», пока он не ск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ся вдали.</w:t>
      </w:r>
    </w:p>
    <w:p>
      <w:pPr>
        <w:pStyle w:val="65"/>
        <w:spacing w:lineRule="exact" w:line="190" w:before="0" w:after="0"/>
        <w:ind w:right="20" w:hanging="0"/>
        <w:jc w:val="right"/>
        <w:rPr>
          <w:lang w:val="ru-RU"/>
        </w:rPr>
      </w:pPr>
      <w:r>
        <w:rPr>
          <w:rStyle w:val="63"/>
          <w:b/>
          <w:color w:val="000000"/>
          <w:w w:val="100"/>
          <w:lang w:val="ru-RU" w:eastAsia="ru-RU"/>
        </w:rPr>
        <w:t>П</w:t>
      </w:r>
      <w:r>
        <w:rPr>
          <w:rStyle w:val="69pt"/>
          <w:b/>
          <w:color w:val="000000"/>
          <w:w w:val="100"/>
          <w:lang w:val="ru-RU" w:eastAsia="ru-RU"/>
        </w:rPr>
        <w:t>р</w:t>
      </w:r>
      <w:r>
        <w:rPr>
          <w:rStyle w:val="63"/>
          <w:b/>
          <w:color w:val="000000"/>
          <w:w w:val="100"/>
          <w:lang w:val="ru-RU" w:eastAsia="ru-RU"/>
        </w:rPr>
        <w:t>отоиерей Н. Никифоров</w:t>
      </w:r>
    </w:p>
    <w:p>
      <w:pPr>
        <w:sectPr>
          <w:type w:val="nextPage"/>
          <w:pgSz w:w="11906" w:h="16838"/>
          <w:pgMar w:left="1969" w:right="1969" w:gutter="0" w:header="0" w:top="2215" w:footer="0" w:bottom="22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250" w:before="0" w:after="91"/>
        <w:ind w:left="1400" w:right="560" w:hanging="1280"/>
        <w:rPr>
          <w:lang w:val="ru-RU"/>
        </w:rPr>
      </w:pPr>
      <w:r>
        <w:rPr>
          <w:rStyle w:val="69pt1"/>
          <w:b/>
          <w:color w:val="000000"/>
          <w:w w:val="100"/>
          <w:lang w:val="ru-RU" w:eastAsia="ru-RU"/>
        </w:rPr>
        <w:t xml:space="preserve"> </w:t>
      </w:r>
      <w:r>
        <w:rPr>
          <w:rStyle w:val="69pt1"/>
          <w:b/>
          <w:color w:val="000000"/>
          <w:w w:val="100"/>
          <w:lang w:val="ru-RU" w:eastAsia="ru-RU"/>
        </w:rPr>
        <w:t>ЗАЯВЛЕНИЕ ГЛАВ</w:t>
      </w:r>
      <w:r>
        <w:rPr>
          <w:rStyle w:val="685pt0pt"/>
          <w:b/>
          <w:color w:val="000000"/>
          <w:w w:val="100"/>
          <w:lang w:val="ru-RU" w:eastAsia="ru-RU"/>
        </w:rPr>
        <w:t>Ы</w:t>
      </w:r>
      <w:r>
        <w:rPr>
          <w:rStyle w:val="69pt1"/>
          <w:b/>
          <w:color w:val="000000"/>
          <w:w w:val="100"/>
          <w:lang w:val="ru-RU" w:eastAsia="ru-RU"/>
        </w:rPr>
        <w:t xml:space="preserve"> РУССКОЙ ПРАВ</w:t>
      </w:r>
      <w:r>
        <w:rPr>
          <w:rStyle w:val="685pt0pt"/>
          <w:b/>
          <w:color w:val="000000"/>
          <w:w w:val="100"/>
          <w:lang w:val="ru-RU" w:eastAsia="ru-RU"/>
        </w:rPr>
        <w:t>О</w:t>
      </w:r>
      <w:r>
        <w:rPr>
          <w:rStyle w:val="69pt1"/>
          <w:b/>
          <w:color w:val="000000"/>
          <w:w w:val="100"/>
          <w:lang w:val="ru-RU" w:eastAsia="ru-RU"/>
        </w:rPr>
        <w:t>СЛАВНОЙ МИССИИ В СЕУЛЕ АРХИМАНДРИТА ПОЛИКАРПА</w:t>
      </w:r>
    </w:p>
    <w:p>
      <w:pPr>
        <w:pStyle w:val="Style25"/>
        <w:spacing w:lineRule="exact" w:line="211" w:before="0" w:after="0"/>
        <w:ind w:left="120" w:right="6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ПХЕНЬЯН 19 ИЮЛ</w:t>
      </w:r>
      <w:r>
        <w:rPr>
          <w:rStyle w:val="Style22"/>
          <w:color w:val="000000"/>
          <w:spacing w:val="0"/>
          <w:w w:val="100"/>
          <w:lang w:val="ru-RU" w:eastAsia="ru-RU"/>
        </w:rPr>
        <w:t>Я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(ТАСС). В течение длительного времени в Юж</w:t>
        <w:softHyphen/>
        <w:t>ной Корее американц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и их ставленники — корейские реакционер</w:t>
      </w:r>
      <w:r>
        <w:rPr>
          <w:rStyle w:val="Style22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вели борьбу за овладение Русской Православной Миссией </w:t>
      </w:r>
      <w:r>
        <w:rPr>
          <w:rStyle w:val="Style22"/>
          <w:color w:val="000000"/>
          <w:spacing w:val="0"/>
          <w:w w:val="100"/>
          <w:lang w:val="ru-RU" w:eastAsia="ru-RU"/>
        </w:rPr>
        <w:t>в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Сеуле, п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таясь в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вести ее из-под юрисдикции Московской Патриархии. Не имея возможности сделать это какими-либо законными путями, власти Южной Кореи полицейскими методами незаконно в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лали из Южной Кореи архимандрита Поликарпа, отказавшегося признать другую юрис</w:t>
        <w:softHyphen/>
        <w:t>дикцию и передать Миссию ставленникам корейских реакционеров.</w:t>
      </w:r>
    </w:p>
    <w:p>
      <w:pPr>
        <w:pStyle w:val="Style25"/>
        <w:spacing w:lineRule="exact" w:line="211" w:before="0" w:after="0"/>
        <w:ind w:left="120" w:right="6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 начале июля архимандрит Поликарп прибыл в Пхеньян. «13 де</w:t>
        <w:softHyphen/>
        <w:t>кабря я и моя мать, — рассказал архимандрит Поликарп, — б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и арестованы и находились под арестом до 23 декабря при местной поли</w:t>
        <w:softHyphen/>
        <w:t>ции, а с 23 по 29 декабря — в тюр</w:t>
      </w:r>
      <w:r>
        <w:rPr>
          <w:rStyle w:val="Style22"/>
          <w:color w:val="000000"/>
          <w:spacing w:val="0"/>
          <w:w w:val="100"/>
          <w:lang w:val="ru-RU" w:eastAsia="ru-RU"/>
        </w:rPr>
        <w:t>ь</w:t>
      </w:r>
      <w:r>
        <w:rPr>
          <w:rStyle w:val="10pt"/>
          <w:color w:val="000000"/>
          <w:spacing w:val="0"/>
          <w:w w:val="100"/>
          <w:lang w:val="ru-RU" w:eastAsia="ru-RU"/>
        </w:rPr>
        <w:t>ме Кемукван.</w:t>
      </w:r>
    </w:p>
    <w:p>
      <w:pPr>
        <w:pStyle w:val="Style25"/>
        <w:spacing w:lineRule="exact" w:line="211" w:before="0" w:after="0"/>
        <w:ind w:left="120" w:right="6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Тюрьм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при полиции представляют ряд зловонных клеток, похожих на клетки зверинца. На деревянном полу сидят измученные, избитые люди. В большинстве своем — это молодые рабочие, интеллигенция и учащаяся молодежь. Заключенных избивали толстыми ремнями, пал</w:t>
        <w:softHyphen/>
        <w:t>ками и т. д. Здесь я узнал о применении различн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п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ток: наливание вод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в нос и в рот, п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тки электрическим током, подвешивание за руку и другие. Перв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четыре дня я не мог ни есть, ни спать, так вокруг меня всё было бесчеловечно и жестоко. Три раза в день в маленьких деревянных ящичках давали плохо сваренную пшеницу. В суд нас водили в ручных кандалах на веревке. Там с меня сняли духовное платье и возили на следствие в нижнем белье на грязном грузовике...</w:t>
      </w:r>
    </w:p>
    <w:p>
      <w:pPr>
        <w:pStyle w:val="Style25"/>
        <w:spacing w:lineRule="exact" w:line="211" w:before="0" w:after="0"/>
        <w:ind w:left="120" w:right="6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дя из тюрьм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, я не ходил в церковь и жил исключительно по</w:t>
        <w:softHyphen/>
        <w:t>даянием.</w:t>
      </w:r>
    </w:p>
    <w:p>
      <w:pPr>
        <w:pStyle w:val="Style25"/>
        <w:spacing w:lineRule="exact" w:line="211" w:before="0" w:after="0"/>
        <w:ind w:left="120" w:right="6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Я принял все мер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, чтоб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вернуть Миссию через суд, ибо имел для того все законные основания. Однако 18 июня 1949 года ко. мне явились полицейские и увели меня для наведения справки. Они заверяли, что все дело займет не более часа. Поэтому мы с матерью пошли в чем были. В полиции нас допросили и заявили, что им стало известно о при</w:t>
        <w:softHyphen/>
        <w:t>нятии нас в советское гражданство в январе 1949 года. Нам сказали, что советское гражданство якобы дается только тем лицам, котор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оказ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вают Советскому Правительству услуги шпионского характера. Поэтому от нас потребовали сообщить, какие услуги и через каких лиц мы оказали. </w:t>
      </w:r>
      <w:r>
        <w:rPr>
          <w:rStyle w:val="Style22"/>
          <w:color w:val="000000"/>
          <w:spacing w:val="0"/>
          <w:w w:val="100"/>
          <w:lang w:val="ru-RU" w:eastAsia="ru-RU"/>
        </w:rPr>
        <w:t>Я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заявил, что это совершенно не соответствует истине. До</w:t>
        <w:softHyphen/>
        <w:t>просы продолжались и в следующие дни, а 21 июня меня подвергли п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ткам трижды. Угрожали подвергнуть более жестоким п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ткам, если я не назову имен тех, с кем я вел шпионскую работу. 21 июня мне сообщили, что мы подлежим в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ке по усмотрению корейского «пра</w:t>
        <w:softHyphen/>
        <w:t>вительства». На следующий день нам в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дали бумагу, в которой указы</w:t>
        <w:softHyphen/>
        <w:t>валось, что подданные СССР такие-то подлежат в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ке.</w:t>
      </w:r>
    </w:p>
    <w:p>
      <w:pPr>
        <w:pStyle w:val="Style25"/>
        <w:spacing w:lineRule="exact" w:line="211" w:before="0" w:after="0"/>
        <w:ind w:left="1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29 июня в сопровождении агентов полиции нас доставили к 38-й</w:t>
      </w:r>
    </w:p>
    <w:p>
      <w:pPr>
        <w:pStyle w:val="Style25"/>
        <w:spacing w:lineRule="exact" w:line="211" w:before="0" w:after="0"/>
        <w:ind w:left="40" w:right="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и и предложили идти. Через несколько часов мы достигли по</w:t>
        <w:softHyphen/>
        <w:t>граничного пункта Северной Кореи, где нас доставили к офицеру. По</w:t>
        <w:softHyphen/>
        <w:t>ка наводили справки, нас оставили с солдатами, кото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оказались приятными молодыми людьми и угостили нас своим ужином.</w:t>
      </w:r>
    </w:p>
    <w:p>
      <w:pPr>
        <w:pStyle w:val="Style25"/>
        <w:numPr>
          <w:ilvl w:val="0"/>
          <w:numId w:val="10"/>
        </w:numPr>
        <w:tabs>
          <w:tab w:val="clear" w:pos="720"/>
          <w:tab w:val="left" w:pos="552" w:leader="none"/>
        </w:tabs>
        <w:spacing w:lineRule="exact" w:line="211" w:before="0" w:after="0"/>
        <w:ind w:lef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юля мы прибыли в Пхеньян».</w:t>
      </w:r>
    </w:p>
    <w:p>
      <w:pPr>
        <w:pStyle w:val="Style25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марионеточ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власти Южной Кореи незаконно, по указке аме</w:t>
        <w:softHyphen/>
        <w:t>риканцев, изгнали руководителя Русской Православной Миссии архи</w:t>
        <w:softHyphen/>
        <w:t xml:space="preserve">мандрита Поликарпа, руководившего ею с </w:t>
      </w:r>
      <w:r>
        <w:rPr>
          <w:rStyle w:val="Style15"/>
          <w:color w:val="000000"/>
          <w:spacing w:val="0"/>
          <w:w w:val="100"/>
          <w:lang w:val="ru-RU" w:eastAsia="ru-RU"/>
        </w:rPr>
        <w:t>194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 и отказавшегося </w:t>
      </w:r>
      <w:r>
        <w:rPr>
          <w:rStyle w:val="0pt"/>
          <w:color w:val="00000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ередать ее под юрисдикцию американского «митрополита» Феофила. При этом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захвачено не только все имущество Русской Православ</w:t>
        <w:softHyphen/>
        <w:t>ной Миссии в Сеуле, но и личное имущество архимандрита.</w:t>
      </w:r>
    </w:p>
    <w:p>
      <w:pPr>
        <w:pStyle w:val="Style25"/>
        <w:spacing w:lineRule="exact" w:line="211" w:before="0" w:after="153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е время архимандрит Поликарп находится в Пхеньян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где ему оказана необходимая материальная и медицинская помощь.</w:t>
      </w:r>
    </w:p>
    <w:p>
      <w:pPr>
        <w:pStyle w:val="53"/>
        <w:spacing w:lineRule="exact" w:line="170" w:before="0" w:after="234"/>
        <w:ind w:left="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«Известия» № 170 от 21 июля </w:t>
      </w:r>
      <w:r>
        <w:rPr>
          <w:rStyle w:val="51"/>
          <w:color w:val="000000"/>
          <w:spacing w:val="0"/>
          <w:w w:val="100"/>
          <w:lang w:val="ru-RU" w:eastAsia="ru-RU"/>
        </w:rPr>
        <w:t>1949 г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5"/>
        <w:tabs>
          <w:tab w:val="clear" w:pos="720"/>
          <w:tab w:val="left" w:pos="2618" w:leader="none"/>
        </w:tabs>
        <w:spacing w:lineRule="exact" w:line="190" w:before="0" w:after="105"/>
        <w:ind w:left="40" w:hanging="0"/>
        <w:jc w:val="center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ТЕЛЕГРАММА</w:t>
      </w:r>
    </w:p>
    <w:p>
      <w:pPr>
        <w:pStyle w:val="65"/>
        <w:spacing w:lineRule="exact" w:line="250" w:before="0" w:after="151"/>
        <w:ind w:right="100" w:hanging="0"/>
        <w:jc w:val="center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святейшего патриарха алексия ПХЕНЬЯН, архимандриту поликарпу</w:t>
      </w:r>
    </w:p>
    <w:p>
      <w:pPr>
        <w:pStyle w:val="Style25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довлетворением узнали мы о Ваш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м освобождении. Сердечно поздравляем. Прошу прислать ответ о состоянии Миссии в Сеуле, о при</w:t>
        <w:softHyphen/>
        <w:t>чинах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ки и Ваши соображения о дальнейших мероприятиях по восстановлению деятельности Миссии.</w:t>
      </w:r>
    </w:p>
    <w:p>
      <w:pPr>
        <w:pStyle w:val="83"/>
        <w:spacing w:lineRule="exact" w:line="211" w:before="0" w:after="0"/>
        <w:ind w:right="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АТРИАРХ АЛЕКСИЙ</w:t>
      </w:r>
    </w:p>
    <w:p>
      <w:pPr>
        <w:pStyle w:val="53"/>
        <w:spacing w:lineRule="exact" w:line="170" w:before="0" w:after="452"/>
        <w:ind w:left="4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2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юля </w:t>
      </w:r>
      <w:r>
        <w:rPr>
          <w:rStyle w:val="51"/>
          <w:color w:val="000000"/>
          <w:spacing w:val="0"/>
          <w:w w:val="100"/>
          <w:lang w:val="ru-RU" w:eastAsia="ru-RU"/>
        </w:rPr>
        <w:t>1949 г.</w:t>
      </w:r>
    </w:p>
    <w:p>
      <w:pPr>
        <w:pStyle w:val="65"/>
        <w:spacing w:lineRule="exact" w:line="190" w:before="0" w:after="62"/>
        <w:ind w:right="100" w:hanging="0"/>
        <w:jc w:val="center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ОТВЕТНАЯ ТЕЛЕГРАММА</w:t>
      </w:r>
    </w:p>
    <w:p>
      <w:pPr>
        <w:pStyle w:val="65"/>
        <w:spacing w:lineRule="exact" w:line="298" w:before="0" w:after="189"/>
        <w:ind w:right="100" w:hanging="0"/>
        <w:jc w:val="center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архимандрита поликарпа патриарху алексию</w:t>
      </w:r>
    </w:p>
    <w:p>
      <w:pPr>
        <w:pStyle w:val="Style25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1pt"/>
          <w:color w:val="000000"/>
          <w:w w:val="100"/>
          <w:lang w:val="ru-RU" w:eastAsia="ru-RU"/>
        </w:rPr>
        <w:t xml:space="preserve">От </w:t>
      </w:r>
      <w:r>
        <w:rPr>
          <w:rStyle w:val="Style14"/>
          <w:color w:val="000000"/>
          <w:spacing w:val="0"/>
          <w:w w:val="100"/>
          <w:lang w:val="ru-RU" w:eastAsia="ru-RU"/>
        </w:rPr>
        <w:t>души благодарю Ваше Святейшество за поздравление по случаю моего освобождения.</w:t>
      </w:r>
    </w:p>
    <w:p>
      <w:pPr>
        <w:pStyle w:val="Style25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ульские изверги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лали меня без суда, без основания, приклеив лишь мне напрасно подозрение в шпионаже. Все движимое и недвижи</w:t>
        <w:softHyphen/>
        <w:t>мое имущество Миссии незаконно отдано через полицию корейцам, при</w:t>
        <w:softHyphen/>
        <w:t>знавшим феофиловскую юрисдикцию.</w:t>
      </w:r>
    </w:p>
    <w:p>
      <w:pPr>
        <w:pStyle w:val="Style25"/>
        <w:spacing w:lineRule="exact" w:line="211" w:before="0" w:after="137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умаю, что восстановить деятельность Миссии можно будет только </w:t>
      </w:r>
      <w:r>
        <w:rPr>
          <w:rStyle w:val="0pt"/>
          <w:color w:val="00000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осле того, как 'будет восстановлена законная власть в Южной Корее.</w:t>
      </w:r>
    </w:p>
    <w:p>
      <w:pPr>
        <w:pStyle w:val="65"/>
        <w:spacing w:lineRule="exact" w:line="190" w:before="0" w:after="0"/>
        <w:ind w:right="20" w:hanging="0"/>
        <w:jc w:val="right"/>
        <w:rPr>
          <w:lang w:val="ru-RU"/>
        </w:rPr>
      </w:pPr>
      <w:r>
        <w:rPr>
          <w:rStyle w:val="63"/>
          <w:b/>
          <w:color w:val="000000"/>
          <w:w w:val="100"/>
          <w:lang w:val="ru-RU" w:eastAsia="ru-RU"/>
        </w:rPr>
        <w:t>Архимандрит Полика</w:t>
      </w:r>
      <w:r>
        <w:rPr>
          <w:rStyle w:val="69pt"/>
          <w:b/>
          <w:color w:val="000000"/>
          <w:w w:val="100"/>
          <w:lang w:val="ru-RU" w:eastAsia="ru-RU"/>
        </w:rPr>
        <w:t>р</w:t>
      </w:r>
      <w:r>
        <w:rPr>
          <w:rStyle w:val="63"/>
          <w:b/>
          <w:color w:val="000000"/>
          <w:w w:val="100"/>
          <w:lang w:val="ru-RU" w:eastAsia="ru-RU"/>
        </w:rPr>
        <w:t>п</w:t>
      </w:r>
    </w:p>
    <w:p>
      <w:pPr>
        <w:pStyle w:val="65"/>
        <w:spacing w:lineRule="exact" w:line="250" w:before="0" w:after="151"/>
        <w:ind w:right="40" w:hanging="0"/>
        <w:jc w:val="center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ТОРЖЕСТВЕННОЕ БОГОСЛУЖЕНИЕ В РУССКОЙ ДУХОВНОЙ МИССИИ В ИЕРУСАЛИМЕ</w:t>
      </w:r>
    </w:p>
    <w:p>
      <w:pPr>
        <w:pStyle w:val="Style25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r>
        <w:rPr>
          <w:rStyle w:val="0pt"/>
          <w:color w:val="00000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ер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после 30-летнего пере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 Русская Духовная Миссия в Иерусалиме торжественно отпраздновала свой храмовой праздник — День Святой Троицы. Усердием поклонников Живоносного Гроба Гос</w:t>
        <w:softHyphen/>
        <w:t>подня Троицкий собор к празднику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убран и украшен.</w:t>
      </w:r>
    </w:p>
    <w:p>
      <w:pPr>
        <w:pStyle w:val="Style25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ень Святой Троицы богослужение совершал начальник Духов</w:t>
        <w:softHyphen/>
        <w:t>ной Миссии архимандрит Леонид в сослужении с членами Миссии.</w:t>
      </w:r>
    </w:p>
    <w:p>
      <w:pPr>
        <w:pStyle w:val="Style25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ургию пел хор сестер Горненского монастыря. Присутствовали молящиеся русские, ара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греки и абиссинц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5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Литургии дипломатическому корпусу был дан обед в покоях архимандрита Леонида. За обедом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провозглашена здра</w:t>
        <w:softHyphen/>
        <w:t>вица в честь Святейшего Патриарха Алексия.</w:t>
      </w:r>
    </w:p>
    <w:p>
      <w:pPr>
        <w:pStyle w:val="Style25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ень Святого Духа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приглашен заместитель Патриарха Иеру</w:t>
        <w:softHyphen/>
        <w:t>салимского архиепископ Афинагор, ко</w:t>
      </w:r>
      <w:r>
        <w:rPr>
          <w:rStyle w:val="0pt"/>
          <w:color w:val="00000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о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и прибыл, встреч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представителями Духовной Миссии.</w:t>
      </w:r>
    </w:p>
    <w:p>
      <w:pPr>
        <w:pStyle w:val="Style25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юня архиепископ Афинагор в сослужении с членами Синода архимандритами Наркисом, Исидором, Венедиктом, Фаддеем, Евлампием и братией Русской Духовной Миссии с особой торжественностью совершил Божественную Литургию на греческом, славянском и араб</w:t>
        <w:softHyphen/>
        <w:t>ском языках. После Литургии состоялся крестный ход.</w:t>
      </w:r>
    </w:p>
    <w:p>
      <w:pPr>
        <w:pStyle w:val="Style25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чальник Русской Духовной Миссии архимандрит </w:t>
      </w:r>
      <w:r>
        <w:rPr>
          <w:rStyle w:val="0pt"/>
          <w:color w:val="00000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еонид препод</w:t>
        <w:softHyphen/>
        <w:t>нес архиепископу Афинагору для передачи Блаженнейшему Патриарху Тимофею образ Свя</w:t>
      </w:r>
      <w:r>
        <w:rPr>
          <w:rStyle w:val="0pt"/>
          <w:color w:val="00000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ителя Алексия — дар Святейшего Патриарха Алексия. От Русской Духовной миссии был преподнесен архиепископу Афинагору также образ Преподобного Сергия.</w:t>
      </w:r>
    </w:p>
    <w:p>
      <w:pPr>
        <w:pStyle w:val="Style25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я подарки, архиепископ Афинагор сказал: «Сионская Церковь — Мать Православных Церквей всегда особенно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связана духовными узами с Русской Православной Церковью и русским наро</w:t>
        <w:softHyphen/>
        <w:t>дом. Святейший Патриарх Алексий всегда пребывает в памяти нашей и Блаженнейший Патриарх Тимофей, и мы все всегда с ним душой. И теперь надо радоваться, что наше молитвенное общение восстанови</w:t>
        <w:softHyphen/>
        <w:t>лось вновь и еще более укрепится наш союз с Православной Ру</w:t>
      </w:r>
      <w:r>
        <w:rPr>
          <w:rStyle w:val="8pt"/>
          <w:color w:val="000000"/>
          <w:spacing w:val="0"/>
          <w:w w:val="100"/>
          <w:lang w:val="ru-RU" w:eastAsia="ru-RU"/>
        </w:rPr>
        <w:t xml:space="preserve">сской </w:t>
      </w:r>
      <w:r>
        <w:rPr>
          <w:rStyle w:val="Style14"/>
          <w:color w:val="000000"/>
          <w:spacing w:val="0"/>
          <w:w w:val="100"/>
          <w:lang w:val="ru-RU" w:eastAsia="ru-RU"/>
        </w:rPr>
        <w:t>Церковью».</w:t>
      </w:r>
    </w:p>
    <w:p>
      <w:pPr>
        <w:pStyle w:val="Style25"/>
        <w:spacing w:lineRule="exact" w:line="192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предложена трапеза, которая прошла в радушной беседе братии Миссии с гостями.</w:t>
      </w:r>
    </w:p>
    <w:p>
      <w:pPr>
        <w:pStyle w:val="Style25"/>
        <w:spacing w:lineRule="exact" w:line="192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и пробыли в Миссии три дня. Во второй день пребывания они посетили Горний монас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ь.</w:t>
      </w:r>
    </w:p>
    <w:p>
      <w:pPr>
        <w:pStyle w:val="Style25"/>
        <w:spacing w:lineRule="exact" w:line="202" w:before="0" w:after="249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епископ Афинагор пригласил архимандрита Леонида нанести визит Блаженнейшему Патриарху Тимофею. С обеих сторон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по</w:t>
        <w:softHyphen/>
        <w:t>да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одатайства о предоставлении виз, и 14 июня гости и архимандрит Леонид с протоиереем Владимиром Елховским отправились в Старый город.</w:t>
      </w:r>
    </w:p>
    <w:p>
      <w:pPr>
        <w:pStyle w:val="65"/>
        <w:spacing w:lineRule="exact" w:line="190" w:before="0" w:after="0"/>
        <w:ind w:right="40" w:hanging="0"/>
        <w:jc w:val="right"/>
        <w:rPr>
          <w:lang w:val="ru-RU"/>
        </w:rPr>
      </w:pPr>
      <w:r>
        <w:rPr>
          <w:rStyle w:val="63"/>
          <w:b/>
          <w:color w:val="000000"/>
          <w:w w:val="100"/>
          <w:lang w:val="ru-RU" w:eastAsia="ru-RU"/>
        </w:rPr>
        <w:t xml:space="preserve">Русская Духовная Миссия </w:t>
      </w:r>
      <w:r>
        <w:rPr>
          <w:rStyle w:val="69pt"/>
          <w:b/>
          <w:color w:val="000000"/>
          <w:w w:val="100"/>
          <w:lang w:val="ru-RU" w:eastAsia="ru-RU"/>
        </w:rPr>
        <w:t>в</w:t>
      </w:r>
      <w:r>
        <w:rPr>
          <w:rStyle w:val="63"/>
          <w:b/>
          <w:color w:val="000000"/>
          <w:w w:val="100"/>
          <w:lang w:val="ru-RU" w:eastAsia="ru-RU"/>
        </w:rPr>
        <w:t xml:space="preserve"> Палестин</w:t>
      </w:r>
      <w:r>
        <w:rPr>
          <w:rStyle w:val="69pt"/>
          <w:b/>
          <w:color w:val="000000"/>
          <w:w w:val="100"/>
          <w:lang w:val="ru-RU" w:eastAsia="ru-RU"/>
        </w:rPr>
        <w:t>е</w:t>
      </w:r>
    </w:p>
    <w:p>
      <w:pPr>
        <w:sectPr>
          <w:type w:val="continuous"/>
          <w:pgSz w:w="11906" w:h="16838"/>
          <w:pgMar w:left="1969" w:right="1969" w:gutter="0" w:header="0" w:top="2215" w:footer="0" w:bottom="2215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190" w:before="0" w:after="24"/>
        <w:ind w:right="20" w:hanging="0"/>
        <w:jc w:val="center"/>
        <w:rPr>
          <w:lang w:val="ru-RU"/>
        </w:rPr>
      </w:pPr>
      <w:r>
        <w:rPr>
          <w:rStyle w:val="63"/>
          <w:b/>
          <w:color w:val="000000"/>
          <w:w w:val="100"/>
          <w:lang w:val="ru-RU" w:eastAsia="ru-RU"/>
        </w:rPr>
        <w:t>К ГОДОВЩИНЕ СОВЕЩАНИЯ ПРЕДСТАВИТЕЛЕЙ</w:t>
      </w:r>
    </w:p>
    <w:p>
      <w:pPr>
        <w:pStyle w:val="132"/>
        <w:spacing w:lineRule="exact" w:line="190" w:before="0" w:after="144"/>
        <w:ind w:right="20" w:hanging="0"/>
        <w:jc w:val="center"/>
        <w:rPr/>
      </w:pPr>
      <w:bookmarkStart w:id="9" w:name="bookmark9"/>
      <w:r>
        <w:rPr>
          <w:rStyle w:val="13TimesNewRoman95pt1pt"/>
          <w:color w:val="000000"/>
          <w:w w:val="100"/>
          <w:lang w:val="ru-RU" w:eastAsia="ru-RU"/>
        </w:rPr>
        <w:t>И ПРЕДСТАВИТЕЛЕЙ ПРАВОСЛАВНЫХ ЦЕРКВЕЙ В МОСКВЕ</w:t>
      </w:r>
      <w:bookmarkEnd w:id="9"/>
    </w:p>
    <w:p>
      <w:pPr>
        <w:pStyle w:val="103"/>
        <w:spacing w:lineRule="exact" w:line="190" w:before="0" w:after="136"/>
        <w:ind w:right="2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(1948—1949</w:t>
      </w:r>
      <w:r>
        <w:rPr>
          <w:rStyle w:val="10"/>
          <w:color w:val="000000"/>
          <w:w w:val="100"/>
          <w:lang w:val="ru-RU" w:eastAsia="ru-RU"/>
        </w:rPr>
        <w:t xml:space="preserve"> гг.)</w:t>
      </w:r>
    </w:p>
    <w:p>
      <w:pPr>
        <w:pStyle w:val="Style25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ек пер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год шестого столетия автокефальн</w:t>
      </w:r>
      <w:r>
        <w:rPr>
          <w:rStyle w:val="0pt"/>
          <w:color w:val="00000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го бытия Русской Православной Церкви. Достоянием истории становятся памят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со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softHyphen/>
        <w:t xml:space="preserve">тия знаменательной юбилейной даты. Но воспоминания о незабываемых днях июля прошлого </w:t>
      </w:r>
      <w:r>
        <w:rPr>
          <w:rStyle w:val="Style15"/>
          <w:color w:val="000000"/>
          <w:spacing w:val="0"/>
          <w:w w:val="100"/>
          <w:lang w:val="ru-RU" w:eastAsia="ru-RU"/>
        </w:rPr>
        <w:t>194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 не могут ограничиться повторением мертвой хронологической записи. Нет, ибо дни эти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и остаются яркой вехой в истории Православной Церкви, животворящим источником столь желанного прежде и воочию зримого единения во имя мира и любви.</w:t>
      </w:r>
    </w:p>
    <w:p>
      <w:pPr>
        <w:pStyle w:val="Style25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лостью Божией, торжество Русской Церкви разделили представи</w:t>
        <w:softHyphen/>
        <w:t>тели почти всех Правосла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Церквей, всех правосла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народов. Радость этого общения Русская Церковь возвестила устами своего Первосвятителя на открытии торжеств 500-летия автокефалии Русской Православной Церкви 8 июля прошлого года в храме Воскресения Хри</w:t>
        <w:softHyphen/>
        <w:t>стова в Сокольниках:</w:t>
      </w:r>
    </w:p>
    <w:p>
      <w:pPr>
        <w:pStyle w:val="Style25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Исповедуем непостижи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, но благие и промыслитель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судьбы Божии о Церкви Российской, 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не совершающей празднество 500-летия своего свободного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ия и радуемся, что сему торжеству приобщаются и единовер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нам Православные Церкви в лице прибывших на него и Предстоятелей и сопутствующих им представителей... Возблагодарим Бога, дарующего нам радость общения; воспользуемся этим общением для блага наших Церквей, для блага Единой Православной Церкви. Будем тверды в своем исповедании и да не поколеблят мир наш ника</w:t>
        <w:softHyphen/>
        <w:t>кие козни врагов мира».</w:t>
      </w:r>
    </w:p>
    <w:p>
      <w:pPr>
        <w:pStyle w:val="Style25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с торжествами в Москве состоялось Совещание Пред</w:t>
        <w:softHyphen/>
        <w:t>стоятелей и Представителей Правосла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Церквей по ряду вопросов, настоятельно требующих совместного решения.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подвергнуты об</w:t>
        <w:softHyphen/>
        <w:t>суждению вопрос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: об отношении Православия к политической деятель</w:t>
        <w:softHyphen/>
        <w:t>ности Ватикана, об участии Православных Церквей в первой Генераль</w:t>
        <w:softHyphen/>
        <w:t>ной Ассамблее Всемирного Совета Церквей, о признании действитель</w:t>
        <w:softHyphen/>
        <w:t>ности рукоположения иерархии Англиканской Церкви и о церковном календаре. По всем обсуждавшимся вопросам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приняты соответст</w:t>
        <w:softHyphen/>
        <w:t>вующие решения, опубликова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в отдельных по каждой теме резолю</w:t>
        <w:softHyphen/>
        <w:t>циях. Резолюции Совещания получили утверждение Предстоятелей и Представителей Церквей, участников обсуждения: Александрийской (в лице уполномоч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ею Представителей Антиохийского Патриар</w:t>
        <w:softHyphen/>
        <w:t>хата), Антиохийской, Русской, Грузинской, Сербской, Румынской, Бол</w:t>
        <w:softHyphen/>
        <w:t>гарской, Албанской, Польской и Экзарха Православной Церкви в Чехо</w:t>
        <w:softHyphen/>
        <w:t>словакии.</w:t>
      </w:r>
    </w:p>
    <w:p>
      <w:pPr>
        <w:pStyle w:val="Style25"/>
        <w:spacing w:lineRule="exact" w:line="230" w:before="0" w:after="0"/>
        <w:ind w:left="100" w:right="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олюция об отношении Православия к политической деятельности Ватикана, констатируя сопричастность Римской курии чуждой христиан</w:t>
        <w:softHyphen/>
        <w:t>ству антинародной политической борьбе, ведущей к развязыванию но</w:t>
        <w:softHyphen/>
        <w:t>вой вой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заключает:</w:t>
      </w:r>
    </w:p>
    <w:p>
      <w:pPr>
        <w:pStyle w:val="Style25"/>
        <w:spacing w:lineRule="exact" w:line="216" w:before="0" w:after="0"/>
        <w:ind w:left="100" w:right="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се христиане, без различия наций и вероисповеданий, не могут не заклеймить за это политику Ватикана...</w:t>
      </w:r>
    </w:p>
    <w:p>
      <w:pPr>
        <w:pStyle w:val="Style25"/>
        <w:spacing w:lineRule="exact" w:line="216" w:before="0" w:after="0"/>
        <w:ind w:left="100" w:right="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 горячо молим Пас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еначальника, Господа нашего Иисуса Христа, что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н просветил светом своего божественного учения като</w:t>
        <w:softHyphen/>
        <w:t>лическую иерархию и помог бы осознать... пучину (ее) греховного па</w:t>
        <w:softHyphen/>
        <w:t>дения»...</w:t>
      </w:r>
    </w:p>
    <w:p>
      <w:pPr>
        <w:pStyle w:val="Style25"/>
        <w:spacing w:lineRule="exact" w:line="211" w:before="0" w:after="0"/>
        <w:ind w:left="100" w:right="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олюция по экуменическому вопросу заключает отказ Православ</w:t>
        <w:softHyphen/>
        <w:t>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 Церквей, представленных на Совещании, принять участие в первой Генеральной </w:t>
      </w:r>
      <w:r>
        <w:rPr>
          <w:rStyle w:val="0pt"/>
          <w:color w:val="00000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самблее Всемирного Совета Церквей </w:t>
      </w:r>
      <w:r>
        <w:rPr>
          <w:rStyle w:val="Style15"/>
          <w:color w:val="000000"/>
          <w:spacing w:val="0"/>
          <w:w w:val="100"/>
          <w:lang w:val="ru-RU" w:eastAsia="ru-RU"/>
        </w:rPr>
        <w:t>194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 </w:t>
      </w:r>
      <w:r>
        <w:rPr>
          <w:rStyle w:val="0pt"/>
          <w:color w:val="00000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 Амстердаме. Отрицатель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ответ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зван господствующим 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не направлением среди руководителей экуменического движения, направлением, не желающим стремиться к воссоединению Церквей бла</w:t>
        <w:softHyphen/>
        <w:t>годатными путями и средствами. Православные Церкви, отклонившие приглашение к сотрудничеству с Всемир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Советом Церквей, дабы не уклониться от искания Царствия Божия и не вступить на чуждое их целям политическое поприще, не перестают, однако, ожидать в участни</w:t>
        <w:softHyphen/>
        <w:t>ках этого движения пробуждения к сближению с православной доктри</w:t>
        <w:softHyphen/>
        <w:t>ной, к восстановлению утраченной чистоты веры и, наконец, окончатель</w:t>
        <w:softHyphen/>
        <w:t>ному возвращению в отчий дом из «стра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лече» </w:t>
      </w:r>
      <w:r>
        <w:rPr>
          <w:rStyle w:val="Style15"/>
          <w:color w:val="000000"/>
          <w:spacing w:val="0"/>
          <w:w w:val="100"/>
          <w:lang w:val="ru-RU" w:eastAsia="ru-RU"/>
        </w:rPr>
        <w:t>(Лк. 15, 13).</w:t>
      </w:r>
    </w:p>
    <w:p>
      <w:pPr>
        <w:pStyle w:val="Style25"/>
        <w:spacing w:lineRule="exact" w:line="211" w:before="0" w:after="0"/>
        <w:ind w:left="100" w:right="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олюция о действительности рукоположения англиканской иерар</w:t>
        <w:softHyphen/>
        <w:t>хии подчеркивает внимание и симпатии Православной Церкви к движе</w:t>
        <w:softHyphen/>
        <w:t>нию в среде многих представителей англиканского духовенства и мирян, движению, направленному к восстановлению их прерванного общения с Православием. Совещание полагает, что возможное в будущем уста</w:t>
        <w:softHyphen/>
        <w:t xml:space="preserve">новление единства веры и исповедания </w:t>
      </w:r>
      <w:r>
        <w:rPr>
          <w:rStyle w:val="0pt"/>
          <w:color w:val="00000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нгликанской Церкви с Право</w:t>
        <w:softHyphen/>
        <w:t>славием будет достаточным основанием для Соборного решения вопроса всей полнотой Православной Церкви.</w:t>
      </w:r>
    </w:p>
    <w:p>
      <w:pPr>
        <w:pStyle w:val="Style25"/>
        <w:spacing w:lineRule="exact" w:line="211" w:before="0" w:after="0"/>
        <w:ind w:left="100" w:right="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вопросу о церковном календаре Совещание, в духе мира и любви, </w:t>
      </w:r>
      <w:r>
        <w:rPr>
          <w:rStyle w:val="0pt"/>
          <w:color w:val="00000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ешило не изменять 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не принятой практики каждой поместной Церкви в отношении неподвиж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праздников, но ради укрепления православ</w:t>
        <w:softHyphen/>
        <w:t>ного единства установить для православного мира обязательное празд</w:t>
        <w:softHyphen/>
        <w:t>нование великого дня Святой Пасхи по Юлианскому (старому) стилю.</w:t>
      </w:r>
    </w:p>
    <w:p>
      <w:pPr>
        <w:pStyle w:val="Style25"/>
        <w:spacing w:lineRule="exact" w:line="226" w:before="0" w:after="0"/>
        <w:ind w:left="100" w:right="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имо че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ех резолюций Совещанием принято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«Обращение к христианам всего мира».</w:t>
      </w:r>
    </w:p>
    <w:p>
      <w:pPr>
        <w:pStyle w:val="Style25"/>
        <w:spacing w:lineRule="exact" w:line="211" w:before="0" w:after="0"/>
        <w:ind w:left="100" w:right="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Предстоятели и Представители </w:t>
      </w:r>
      <w:r>
        <w:rPr>
          <w:rStyle w:val="0pt"/>
          <w:color w:val="00000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втокефаль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Православных Церквей, говорится в Обращении, считают своим свящ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долгом направить горячее обращение ко всем христианам мира, ко всем лю</w:t>
        <w:softHyphen/>
        <w:t>дям, жаждущим правды и мира, с приз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ом усл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шать наш голос, зо</w:t>
        <w:softHyphen/>
        <w:t>вущий к братолюбию, человечности, справедливости, правде...»</w:t>
      </w:r>
    </w:p>
    <w:p>
      <w:pPr>
        <w:pStyle w:val="Style25"/>
        <w:spacing w:lineRule="exact" w:line="211" w:before="0" w:after="0"/>
        <w:ind w:left="100" w:right="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вы результа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истине Всеправославного Совещания. Нельзя не видеть строгой церковности как основы каждого принятого решения. Не отвлеч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догматизм, но исполненное любви православное созна</w:t>
        <w:softHyphen/>
        <w:t>ние запечатлелось в деяниях Собора.</w:t>
      </w:r>
    </w:p>
    <w:p>
      <w:pPr>
        <w:pStyle w:val="Style25"/>
        <w:spacing w:lineRule="exact" w:line="211" w:before="0" w:after="0"/>
        <w:ind w:left="100" w:right="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торжеств и Совещания </w:t>
      </w:r>
      <w:r>
        <w:rPr>
          <w:rStyle w:val="Style15"/>
          <w:color w:val="000000"/>
          <w:spacing w:val="0"/>
          <w:w w:val="100"/>
          <w:lang w:val="ru-RU" w:eastAsia="ru-RU"/>
        </w:rPr>
        <w:t>194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 мы видим в том, что еще теснее установилось общение братских Церквей, еще сильнее возвестил миру голос Православия о извеч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началах мира и любви.</w:t>
      </w:r>
    </w:p>
    <w:p>
      <w:pPr>
        <w:pStyle w:val="Style25"/>
        <w:spacing w:lineRule="exact" w:line="211" w:before="0" w:after="0"/>
        <w:ind w:left="100" w:right="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иарх Московский и всея Руси Алексий в заключающей торже</w:t>
        <w:softHyphen/>
        <w:t>ства речи в Троице-Сергиевской Лавре 18 июля сказал:</w:t>
      </w:r>
    </w:p>
    <w:p>
      <w:pPr>
        <w:pStyle w:val="Style25"/>
        <w:spacing w:lineRule="exact" w:line="211" w:before="0" w:after="0"/>
        <w:ind w:left="100" w:right="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вердо верим, что та духовная связь, которая существует между братскими Церквами, еще более укрепится и усилится, и, что над ней — над этой духовной связью, будет почивать благословение Божие молитвами святых наших угодников... Да будет же эта закре</w:t>
        <w:softHyphen/>
        <w:t>пившаяся между нашими Церквами духовная связь крепкой и сильной во веки веков».</w:t>
      </w:r>
    </w:p>
    <w:p>
      <w:pPr>
        <w:pStyle w:val="Style25"/>
        <w:spacing w:lineRule="exact" w:line="211" w:before="0" w:after="0"/>
        <w:ind w:left="40" w:right="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динодуш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и решениями назревших вопросов Совещание указало неправославным церковным сферам 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динственно возмож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путь к же</w:t>
        <w:softHyphen/>
        <w:t>ланному единению христианских церквей.</w:t>
      </w:r>
    </w:p>
    <w:p>
      <w:pPr>
        <w:pStyle w:val="Style25"/>
        <w:spacing w:lineRule="exact" w:line="211" w:before="0" w:after="0"/>
        <w:ind w:left="40" w:right="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ыне, по прошествии года, не лишне обозреть практические резуль</w:t>
        <w:softHyphen/>
        <w:t>та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удов Совещания.</w:t>
      </w:r>
    </w:p>
    <w:p>
      <w:pPr>
        <w:pStyle w:val="Style25"/>
        <w:spacing w:lineRule="exact" w:line="211" w:before="0" w:after="0"/>
        <w:ind w:left="40" w:right="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сделано Церквами — участниками Совещания, каков отклик Пра</w:t>
        <w:softHyphen/>
        <w:t>вославных Церквей, не участвовавших в его работе, как воспринял инославный мир голос Православия?</w:t>
      </w:r>
    </w:p>
    <w:p>
      <w:pPr>
        <w:pStyle w:val="Style25"/>
        <w:spacing w:lineRule="exact" w:line="211" w:before="0" w:after="0"/>
        <w:ind w:left="40" w:right="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сская Православная Церковь на пороге почти 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ячелетнего стоя</w:t>
        <w:softHyphen/>
        <w:t>ния на страже интересов дорогого Отечества голосом своего Первосвя</w:t>
        <w:softHyphen/>
        <w:t>тителя возвестила миру о непреклонной воле, вопреки проискам клевет</w:t>
        <w:softHyphen/>
        <w:t>нико</w:t>
      </w:r>
      <w:r>
        <w:rPr>
          <w:rStyle w:val="0pt"/>
          <w:color w:val="00000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джигателей войны, твердо стоять за святое дело мира на земле.</w:t>
      </w:r>
    </w:p>
    <w:p>
      <w:pPr>
        <w:pStyle w:val="Style25"/>
        <w:spacing w:lineRule="exact" w:line="211" w:before="0" w:after="0"/>
        <w:ind w:left="40" w:right="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ь мир усл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шал призыв Патриарха Московского и всея Руси в защиту мира, когда стихийно возродилось стремление сторонников мира к объединению ради общей защиты мира.</w:t>
      </w:r>
    </w:p>
    <w:p>
      <w:pPr>
        <w:pStyle w:val="Style25"/>
        <w:spacing w:lineRule="exact" w:line="211" w:before="0" w:after="0"/>
        <w:ind w:left="40" w:right="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ам особенно дорог этот раздавшийся призыв к объединению, так. как он созвучен тому обращению к христианам всего мира, с каким об</w:t>
        <w:softHyphen/>
        <w:t>ратилось созванное нами в Москве в июле минувшего года Совещание Глав и Представителей Автокефальных Церквей и в котором мы горячо обращались ко всем христианам мира усл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шать наш голос, зовущий к братолюбию, человечности, справедливости, правде.</w:t>
      </w:r>
    </w:p>
    <w:p>
      <w:pPr>
        <w:pStyle w:val="Style25"/>
        <w:spacing w:lineRule="exact" w:line="211" w:before="0" w:after="0"/>
        <w:ind w:left="40" w:right="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гословляя эту все крепнущую волю народов к миру и отовсюду идущий протест против вой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мы вместе с тем свидетельствуем, что Церковь благословляет и благословит защиту Отечества, ибо она смот</w:t>
        <w:softHyphen/>
        <w:t>рит на эту защиту, как на святой долг, как на высшее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ажение любви к Родине, как на подвиг, на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оту которого указ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ет слово Божие, ибо «нет больше той любви, как если кто положит душу свою за друзей своих» (Ионн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XV, 13).</w:t>
      </w:r>
    </w:p>
    <w:p>
      <w:pPr>
        <w:pStyle w:val="Style25"/>
        <w:spacing w:lineRule="exact" w:line="211" w:before="0" w:after="0"/>
        <w:ind w:left="40" w:right="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лица Русской Православной Церкви обращаюсь ко всем брат</w:t>
        <w:softHyphen/>
        <w:t>ским Автокефальным Правосла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Церквам с призывом воз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ить свой голос против всех покушений и действий, направл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к нару</w:t>
        <w:softHyphen/>
        <w:t>шению мира, против надвинувшихся новых проявлений человеческой ненависти и приз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ю всех поборников мира присоединить свой голос к огласившему весь мир благородному призыву к защите мира».</w:t>
      </w:r>
    </w:p>
    <w:p>
      <w:pPr>
        <w:pStyle w:val="Style25"/>
        <w:spacing w:lineRule="exact" w:line="211" w:before="0" w:after="0"/>
        <w:ind w:left="40" w:right="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мление Русской Церкви к сохранению мира среди народов вновь прозвучало в пламенной речи Митрополита Крутицкого и Коло</w:t>
        <w:softHyphen/>
        <w:t xml:space="preserve">менского Николая на Всемирном Конгрессе сторонников мира в Париже 22 апреля </w:t>
      </w:r>
      <w:r>
        <w:rPr>
          <w:rStyle w:val="Style15"/>
          <w:color w:val="000000"/>
          <w:spacing w:val="0"/>
          <w:w w:val="100"/>
          <w:lang w:val="ru-RU" w:eastAsia="ru-RU"/>
        </w:rPr>
        <w:t>194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.</w:t>
      </w:r>
    </w:p>
    <w:p>
      <w:pPr>
        <w:pStyle w:val="Style25"/>
        <w:spacing w:lineRule="exact" w:line="211" w:before="0" w:after="0"/>
        <w:ind w:left="40" w:right="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...мы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ставители Русской Православной Церкви, хотим сказать уже перед лицом Всемирного Конгресса сторонников мира, что наш рус</w:t>
        <w:softHyphen/>
        <w:t>ский народ не хочет войны, ни на кого не хочет нападать, ненавидит самую 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ль о войне, всецело заня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своим мир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трудом и забо</w:t>
        <w:softHyphen/>
        <w:t>тами о своем счастья и процветании своей Родины.</w:t>
      </w:r>
    </w:p>
    <w:p>
      <w:pPr>
        <w:pStyle w:val="Style25"/>
        <w:spacing w:lineRule="exact" w:line="211" w:before="0" w:after="0"/>
        <w:ind w:left="40" w:right="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представители Русской Православной Церкви, счастли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видеть в период подготовки к настоящему Конгрессу и сейчас с глубо</w:t>
        <w:softHyphen/>
        <w:t>ким удовлетворением видим здесь, как велики в мире сил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ра, как горячо стремление людей жить в созидательном мирном труде, добром соседстве, сердечном единении, как глубоко их отвращение к насилию порабощению, всяческому злу»..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976" w:right="1976" w:gutter="0" w:header="0" w:top="2054" w:footer="3" w:bottom="2203"/>
          <w:pgNumType w:fmt="decimal"/>
          <w:formProt w:val="false"/>
          <w:textDirection w:val="lrTb"/>
          <w:rtlGutter/>
          <w:docGrid w:type="default" w:linePitch="100" w:charSpace="0"/>
        </w:sectPr>
        <w:pStyle w:val="Style25"/>
        <w:spacing w:lineRule="exact" w:line="211" w:before="0" w:after="0"/>
        <w:ind w:left="40" w:right="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асху </w:t>
      </w:r>
      <w:r>
        <w:rPr>
          <w:rStyle w:val="Style15"/>
          <w:color w:val="000000"/>
          <w:spacing w:val="0"/>
          <w:w w:val="100"/>
          <w:lang w:val="ru-RU" w:eastAsia="ru-RU"/>
        </w:rPr>
        <w:t>194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 православный мир снова усл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шал в «приветствии Патриарха Московского и всея Руси Алексия Преосвящ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Архипа</w:t>
        <w:softHyphen/>
        <w:t>с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ям, пас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ям, честному иночеству и всей возлюбленной о Господе пастве в Отечестве нашем и за пределами его» приз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 к усугублению молитв «ко Господу, даровавшему мир Отечеству нашему, о ниспосла</w:t>
        <w:softHyphen/>
        <w:t>нии и всем народам вселенной благословенного мира, которого так. жаждут народы и который п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аются нарушить «ненавидящие мира»...</w:t>
      </w:r>
    </w:p>
    <w:p>
      <w:pPr>
        <w:pStyle w:val="Style25"/>
        <w:spacing w:lineRule="exact" w:line="211" w:before="0" w:after="0"/>
        <w:ind w:left="6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Так, лейт-моти</w:t>
      </w:r>
      <w:r>
        <w:rPr>
          <w:rStyle w:val="Style22"/>
          <w:color w:val="000000"/>
          <w:spacing w:val="0"/>
          <w:w w:val="100"/>
          <w:lang w:val="ru-RU" w:eastAsia="ru-RU"/>
        </w:rPr>
        <w:t>в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Московского «Обращения к христианам всего мира» — защита мира и безопасности народов — получил дальнейшее развитие трудами православн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русских Иерархов.</w:t>
      </w:r>
    </w:p>
    <w:p>
      <w:pPr>
        <w:pStyle w:val="Style25"/>
        <w:spacing w:lineRule="exact" w:line="211" w:before="0" w:after="0"/>
        <w:ind w:left="6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 соответствии с решениями Совещания Русская Церковь немед</w:t>
        <w:softHyphen/>
        <w:t>ленно сообщила резолюцию по вопросу об англиканском рукоположении Архиепископу Кентерберийскому Джофри, а также препроводила гене</w:t>
        <w:softHyphen/>
        <w:t>ральному секретарю Всемирного Совета Церквей д-ру Виссерту Хуфту отрицательн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ответ на приглашение участвовать в 1-ой Генеральной Ассамблее 1948 года.</w:t>
      </w:r>
    </w:p>
    <w:p>
      <w:pPr>
        <w:pStyle w:val="Style25"/>
        <w:spacing w:lineRule="exact" w:line="211" w:before="0" w:after="0"/>
        <w:ind w:left="6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Доклад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русских богословов по вопросам Совещания, изданные к июлю 1948 г., и Специальн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в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пуск «Журнала Московской Патриар</w:t>
        <w:softHyphen/>
        <w:t>хии» с резолюциями и материалом торжеств и Совещания, то и другое на русском и французском яз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ках, б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и послан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во все Православные Церкви, предстоятелям Англиканской, Старокатолической, Епископаль</w:t>
        <w:softHyphen/>
        <w:t>ной церкви Америки, Всемирному Совету Церквей. Ответн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сообщения о получении этой литератур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свидетельствуют о значительном интересе к Совещанию не только среди православной общественности, но также и инославного мира.</w:t>
      </w:r>
    </w:p>
    <w:p>
      <w:pPr>
        <w:pStyle w:val="Style25"/>
        <w:spacing w:lineRule="exact" w:line="211" w:before="0" w:after="0"/>
        <w:ind w:left="6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Главн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секретарь Св. Синода Константинопольской Церкви, архи</w:t>
        <w:softHyphen/>
        <w:t>мандрит Иаков Стефанидис заключает свое письмо горячей благодар</w:t>
        <w:softHyphen/>
        <w:t>ностью за присланные труды.</w:t>
      </w:r>
    </w:p>
    <w:p>
      <w:pPr>
        <w:pStyle w:val="Style25"/>
        <w:spacing w:lineRule="exact" w:line="211" w:before="0" w:after="0"/>
        <w:ind w:left="6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Главный секретарь Александрийской Патриархии, архимандрит Парфений по поручению Блаженнейшего Патриарха Христофора так же благодарит «за проявленное внимание».</w:t>
      </w:r>
    </w:p>
    <w:p>
      <w:pPr>
        <w:pStyle w:val="Style25"/>
        <w:spacing w:lineRule="exact" w:line="211" w:before="0" w:after="0"/>
        <w:ind w:left="6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Митрополит Филиппский и Неапольский Элладской Церкви Хрисостом письмом на имя Митрополита Крутицкого и Коломенского Нико</w:t>
        <w:softHyphen/>
        <w:t>лая благодарит за материал «о происходивших в Москве совещаниях во время торжественного празднования юбилея Святой Русской Церкви. Мой интерес к этой плодотворной деятельности, — пишет Митрополит Хрисостом, — естественно велик и ознакомление с нею может привести к большему укреплению издревле существующих связей между Право</w:t>
        <w:softHyphen/>
        <w:t>славными нашими Церквами.</w:t>
      </w:r>
    </w:p>
    <w:p>
      <w:pPr>
        <w:pStyle w:val="Style25"/>
        <w:spacing w:lineRule="exact" w:line="206" w:before="0" w:after="0"/>
        <w:ind w:left="6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А братский прием и оказанн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нам почести во время столь прият</w:t>
        <w:softHyphen/>
        <w:t>ного пребывания у Вас останутся неизгладимыми в моем сердце...»</w:t>
      </w:r>
    </w:p>
    <w:p>
      <w:pPr>
        <w:pStyle w:val="Style25"/>
        <w:spacing w:lineRule="exact" w:line="206" w:before="0" w:after="0"/>
        <w:ind w:left="6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Подтверждение в получении трудов было получено также от Архи</w:t>
        <w:softHyphen/>
        <w:t>епископа Финляндского</w:t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pt"/>
          <w:color w:val="000000"/>
          <w:spacing w:val="0"/>
          <w:w w:val="100"/>
          <w:lang w:val="ru-RU" w:eastAsia="ru-RU"/>
        </w:rPr>
        <w:t>Германа.</w:t>
      </w:r>
    </w:p>
    <w:p>
      <w:pPr>
        <w:pStyle w:val="Style25"/>
        <w:spacing w:lineRule="exact" w:line="211" w:before="0" w:after="0"/>
        <w:ind w:left="6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 ответ на высланные Англиканской Церкви материалы Совещания, Отдел Внешних Церковных Сношений Московской Патриархии получил подт</w:t>
      </w:r>
      <w:r>
        <w:rPr>
          <w:rStyle w:val="Style22"/>
          <w:color w:val="000000"/>
          <w:spacing w:val="0"/>
          <w:w w:val="100"/>
          <w:lang w:val="ru-RU" w:eastAsia="ru-RU"/>
        </w:rPr>
        <w:t>в</w:t>
      </w:r>
      <w:r>
        <w:rPr>
          <w:rStyle w:val="10pt"/>
          <w:color w:val="000000"/>
          <w:spacing w:val="0"/>
          <w:w w:val="100"/>
          <w:lang w:val="ru-RU" w:eastAsia="ru-RU"/>
        </w:rPr>
        <w:t>ерждение генерального секретаря Отдела Иностранн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Сноше</w:t>
        <w:softHyphen/>
        <w:t>ний Англиканской Церкви Герберта Водэмза:</w:t>
      </w:r>
    </w:p>
    <w:p>
      <w:pPr>
        <w:pStyle w:val="Style25"/>
        <w:spacing w:lineRule="exact" w:line="211" w:before="0" w:after="0"/>
        <w:ind w:left="6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«Все эти документ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, говорится в письме, подлежат здесь тщатель</w:t>
        <w:softHyphen/>
        <w:t>ному изучению, и большое удовлетворение в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з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вает дружеский дух, котор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они вдохновлены. Мы все очень надеемся, что будет возмож</w:t>
        <w:softHyphen/>
        <w:t>н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иметь и впредь контакт и обсуждение этих важн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вопросов»..</w:t>
      </w:r>
    </w:p>
    <w:p>
      <w:pPr>
        <w:pStyle w:val="Style25"/>
        <w:spacing w:lineRule="exact" w:line="211" w:before="0" w:after="0"/>
        <w:ind w:left="6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Старокатолический Епископ Швейцарии Адольф Кюри теплым пись</w:t>
        <w:softHyphen/>
        <w:t>мом известил о получении материала Московского Совещания.</w:t>
      </w:r>
    </w:p>
    <w:p>
      <w:pPr>
        <w:pStyle w:val="Style25"/>
        <w:spacing w:lineRule="exact" w:line="211" w:before="0" w:after="0"/>
        <w:ind w:left="6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Епископ-Президент Епископальной Церкви США Генри Шерилл письмом на имя Его Святейшества подтвердил получение литератур</w:t>
      </w:r>
      <w:r>
        <w:rPr>
          <w:rStyle w:val="Style22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10pt"/>
          <w:color w:val="000000"/>
          <w:spacing w:val="0"/>
          <w:w w:val="100"/>
          <w:lang w:val="ru-RU" w:eastAsia="ru-RU"/>
        </w:rPr>
        <w:t>и выразил большой интерес Епископальной Церкви к вопросам Право</w:t>
        <w:softHyphen/>
        <w:t>славия.</w:t>
      </w:r>
    </w:p>
    <w:p>
      <w:pPr>
        <w:pStyle w:val="Style25"/>
        <w:spacing w:lineRule="exact" w:line="197" w:before="0" w:after="60"/>
        <w:ind w:left="6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Дальнейшим мероприятием Русской Церкви является завершаемое ныне издание «Деяний» Совещания 1948 года на русском и французском языках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976" w:right="1976" w:gutter="0" w:header="0" w:top="2054" w:footer="3" w:bottom="2203"/>
          <w:pgNumType w:fmt="decimal"/>
          <w:formProt w:val="false"/>
          <w:textDirection w:val="lrTb"/>
          <w:rtlGutter/>
          <w:docGrid w:type="default" w:linePitch="100" w:charSpace="0"/>
        </w:sectPr>
        <w:pStyle w:val="Style25"/>
        <w:spacing w:lineRule="exact" w:line="197" w:before="0" w:after="0"/>
        <w:ind w:left="6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Фильм торжеств и Совещания 1948 г. в Москве демонстрировался во всех странах, воочию показывая инославному миру величие и красоту Православия.</w:t>
      </w:r>
    </w:p>
    <w:p>
      <w:pPr>
        <w:pStyle w:val="Style25"/>
        <w:spacing w:lineRule="exact" w:line="22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ая работа по ознакомлению церковной общественности различных стран с решениями Совещания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проделана представи</w:t>
        <w:softHyphen/>
        <w:t>телями экзархатов, миссий, приходов и благочиний Русской Православ</w:t>
        <w:softHyphen/>
        <w:t>ной Церкви за рубежом.</w:t>
      </w:r>
    </w:p>
    <w:p>
      <w:pPr>
        <w:pStyle w:val="Style25"/>
        <w:spacing w:lineRule="exact" w:line="216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, Экзархат Московской Патриархии в Северной и Южной Аме</w:t>
        <w:softHyphen/>
        <w:t>рике опубликовал материал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ржеств и Совещания в ряде номеров журнала Экзархата «Единая Церковь». Одновременно подробная инфор</w:t>
        <w:softHyphen/>
        <w:t>мация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предоставлена им ряду периодических изданий Северной и Южной Америки. Помимо этого, участниками Московских торжеств архиепископом Макарием, прот. И. Дзвончиком и свящ. А. Присадским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прочитан ряд лекций, предприняты специальные поездки по стране, составлены для опубликования в повременной печати соот</w:t>
        <w:softHyphen/>
        <w:t>ветствующие статьи.</w:t>
      </w:r>
    </w:p>
    <w:p>
      <w:pPr>
        <w:pStyle w:val="Style25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и Западно-Европейского Экзархата Московской Патри</w:t>
        <w:softHyphen/>
        <w:t>архии на торжествах в Москве по возвращении во Францию путем опубликования специаль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сообщений информировали церковную об</w:t>
        <w:softHyphen/>
        <w:t>щественность о результатах Совещания. Следует особо отметить дея</w:t>
        <w:softHyphen/>
        <w:t>тельность досточтимого о. архимандрита Дионисия Шамбо, неутомимого труженика на ниве Православия Западного обряда. Его стараниями правда о Русской Церкви проникает в среду последователей католи</w:t>
        <w:softHyphen/>
        <w:t>цизма. Большую работу по распространению информации о Совещании провели чле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ратства св. Фотия в Париже.</w:t>
      </w:r>
    </w:p>
    <w:p>
      <w:pPr>
        <w:pStyle w:val="Style25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ик Русской Православной Миссии в Голландии, архимандрит Дионисий и секретарь Миссии г. ван Эпенхайзен также внесли значи</w:t>
        <w:softHyphen/>
        <w:t>тельный вклад в дело, ознакомления голландской общественности путем опубликования целого ряда статей о Московских торжествах и Совеща</w:t>
        <w:softHyphen/>
        <w:t>нии в ряде широко распространенных газет Голландии.</w:t>
      </w:r>
    </w:p>
    <w:p>
      <w:pPr>
        <w:pStyle w:val="Style25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ий русскими православными приходами в Болгарии Архиепископ Серафим, принимавший деятельное участие в экумениче</w:t>
        <w:softHyphen/>
        <w:t>ской секции Совещания, и архимандрит Пантелеймон приложили значи</w:t>
        <w:softHyphen/>
        <w:t>тельные усилия для ознакомления русской и болгарской церковной об</w:t>
        <w:softHyphen/>
        <w:t>щественности с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аботанными в Москве решениями.</w:t>
      </w:r>
    </w:p>
    <w:p>
      <w:pPr>
        <w:pStyle w:val="Style25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епископ Берлинский и Германский Сергий и архимандрит Арсе</w:t>
        <w:softHyphen/>
        <w:t>ний информировали православную паству Германии и Австрии о реше</w:t>
        <w:softHyphen/>
        <w:t>ниях Московского Совещания. Материалы Совещания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предостав</w:t>
        <w:softHyphen/>
        <w:t>лены старокатоликам Австрии для опубликования в их журнале.</w:t>
      </w:r>
    </w:p>
    <w:p>
      <w:pPr>
        <w:pStyle w:val="Style25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ов вклад Русской Православной Церкви во исполнение принятых на Совещании </w:t>
      </w:r>
      <w:r>
        <w:rPr>
          <w:rStyle w:val="Style15"/>
          <w:color w:val="000000"/>
          <w:spacing w:val="0"/>
          <w:w w:val="100"/>
          <w:lang w:val="ru-RU" w:eastAsia="ru-RU"/>
        </w:rPr>
        <w:t>194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 решений.</w:t>
      </w:r>
    </w:p>
    <w:p>
      <w:pPr>
        <w:pStyle w:val="Style25"/>
        <w:spacing w:lineRule="exact" w:line="235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 обозрим соответствующие мероприятия братских Православ</w:t>
        <w:softHyphen/>
        <w:t>ных Церквей за истекший год.</w:t>
      </w:r>
    </w:p>
    <w:p>
      <w:pPr>
        <w:pStyle w:val="Style25"/>
        <w:spacing w:lineRule="exact" w:line="216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полученным сообщениям, христиане всех Православных Церквей, участников Совещания,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информирова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 ходе работы и результатах Московского Собора путем официальных заявлений и ста</w:t>
        <w:softHyphen/>
        <w:t>тей в церковной прессе, а также отдельными выступлениями иерархов-участников Совещания.</w:t>
      </w:r>
    </w:p>
    <w:p>
      <w:pPr>
        <w:pStyle w:val="Style25"/>
        <w:spacing w:lineRule="exact" w:line="216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ександрийской и Антиохийской Правосла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Церквами в по</w:t>
        <w:softHyphen/>
        <w:t>временной церковной печати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своевременно опубликова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бще</w:t>
        <w:softHyphen/>
        <w:t>ния о торжествах и Совещании в Москве. По сообщению настоятеля Антиохийского подворья в Москве архимандрита Василия, православный народ его Церкви с радостью</w:t>
      </w:r>
      <w:r>
        <w:rPr>
          <w:rStyle w:val="MSReferenceSansSerif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спринял известия о торжествах в Москве; результаты Совещания также с удовлетворением были приняты </w:t>
      </w:r>
      <w:r>
        <w:rPr>
          <w:rStyle w:val="0pt"/>
          <w:color w:val="00000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естной церковной общественностью.</w:t>
      </w:r>
    </w:p>
    <w:p>
      <w:pPr>
        <w:pStyle w:val="Style25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бская Православная Церковь в официальном органе «Гласник» № 7—8 от 1 августа </w:t>
      </w:r>
      <w:r>
        <w:rPr>
          <w:rStyle w:val="Style15"/>
          <w:color w:val="000000"/>
          <w:spacing w:val="0"/>
          <w:w w:val="100"/>
          <w:lang w:val="ru-RU" w:eastAsia="ru-RU"/>
        </w:rPr>
        <w:t>194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 опубликовала подробную информацию о пре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нии делегации Сербской Церкви на торжествах в Москве и стенограммы всех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уплений на них Патриарха Сербского Гавриила. В журнале опубликован полный текст резолюций Совещания и </w:t>
      </w:r>
      <w:r>
        <w:rPr>
          <w:rStyle w:val="0pt"/>
          <w:color w:val="00000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ообщ</w:t>
      </w:r>
      <w:r>
        <w:rPr>
          <w:rStyle w:val="0pt"/>
          <w:color w:val="000000"/>
          <w:w w:val="100"/>
          <w:lang w:val="ru-RU" w:eastAsia="ru-RU"/>
        </w:rPr>
        <w:t>ение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976" w:right="1976" w:gutter="0" w:header="0" w:top="2054" w:footer="3" w:bottom="2203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5"/>
        <w:spacing w:lineRule="exact" w:line="202" w:before="0" w:after="0"/>
        <w:ind w:left="80" w:right="80" w:hanging="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о передаче храма свв. Петра и Павла в Москве как подворья Серб</w:t>
        <w:softHyphen/>
        <w:t>ской Православной Церкви. Патриарх Гавриил письмом на имя Его Святейшества сообщил, что информация о результатах Московского Совещания вызвала «у нашей иерархии, священства и паств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воодушев</w:t>
        <w:softHyphen/>
        <w:t>ляющее впечатление и общую радость»...</w:t>
      </w:r>
    </w:p>
    <w:p>
      <w:pPr>
        <w:pStyle w:val="Style25"/>
        <w:spacing w:lineRule="exact" w:line="206" w:before="0" w:after="0"/>
        <w:ind w:left="80" w:right="8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Благодарн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и воспоминаниями о пережитом в Москве звучат в рож</w:t>
        <w:softHyphen/>
        <w:t>дественском послании Патриарха Гавриила Патриарху Московскому и всея Руси Алексию 25 д</w:t>
      </w:r>
      <w:r>
        <w:rPr>
          <w:rStyle w:val="Style22"/>
          <w:color w:val="000000"/>
          <w:spacing w:val="0"/>
          <w:w w:val="100"/>
          <w:lang w:val="ru-RU" w:eastAsia="ru-RU"/>
        </w:rPr>
        <w:t>е</w:t>
      </w:r>
      <w:r>
        <w:rPr>
          <w:rStyle w:val="10pt"/>
          <w:color w:val="000000"/>
          <w:spacing w:val="0"/>
          <w:w w:val="100"/>
          <w:lang w:val="ru-RU" w:eastAsia="ru-RU"/>
        </w:rPr>
        <w:t>кабря 1948 г. слова о любви и мире:</w:t>
      </w:r>
    </w:p>
    <w:p>
      <w:pPr>
        <w:pStyle w:val="Style25"/>
        <w:spacing w:lineRule="exact" w:line="206" w:before="0" w:after="0"/>
        <w:ind w:left="80" w:right="8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«Устремляясь с глубокою благодарностью в приятнейшие воспомина</w:t>
        <w:softHyphen/>
        <w:t>ния о Вашей братской любви и в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оком внимании, которое В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, с Ва</w:t>
        <w:softHyphen/>
        <w:t>шими уважаемыми сотрудниками, в таком изобилии оказали предста</w:t>
        <w:softHyphen/>
        <w:t>вителям Святой Сербской Ц</w:t>
      </w:r>
      <w:r>
        <w:rPr>
          <w:rStyle w:val="Style22"/>
          <w:color w:val="000000"/>
          <w:spacing w:val="0"/>
          <w:w w:val="100"/>
          <w:lang w:val="ru-RU" w:eastAsia="ru-RU"/>
        </w:rPr>
        <w:t>е</w:t>
      </w:r>
      <w:r>
        <w:rPr>
          <w:rStyle w:val="10pt"/>
          <w:color w:val="000000"/>
          <w:spacing w:val="0"/>
          <w:w w:val="100"/>
          <w:lang w:val="ru-RU" w:eastAsia="ru-RU"/>
        </w:rPr>
        <w:t>ркви при недавней нашей встрече и пребы</w:t>
        <w:softHyphen/>
        <w:t>вании в славной Москве — мы молим Бога, даб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pt2pt"/>
          <w:color w:val="000000"/>
          <w:w w:val="100"/>
          <w:lang w:val="ru-RU" w:eastAsia="ru-RU"/>
        </w:rPr>
        <w:t>«верою вселиться Христу в сердца наши, чтобы м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2pt"/>
          <w:color w:val="000000"/>
          <w:w w:val="100"/>
          <w:lang w:val="ru-RU" w:eastAsia="ru-RU"/>
        </w:rPr>
        <w:t>, укорененн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2pt"/>
          <w:color w:val="000000"/>
          <w:w w:val="100"/>
          <w:lang w:val="ru-RU" w:eastAsia="ru-RU"/>
        </w:rPr>
        <w:t>е и утвержденные в любви, старались сохранять един</w:t>
        <w:softHyphen/>
        <w:t>ство духа в союзе мира»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(Еф. 3, 17, 18; 4, 3).</w:t>
      </w:r>
    </w:p>
    <w:p>
      <w:pPr>
        <w:pStyle w:val="Style25"/>
        <w:spacing w:lineRule="exact" w:line="206" w:before="0" w:after="0"/>
        <w:ind w:left="80" w:right="8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Значительн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труды к осуществлению решений Московского Сове</w:t>
        <w:softHyphen/>
        <w:t>щания приложены б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и Румынской Православной Церковью.</w:t>
      </w:r>
    </w:p>
    <w:p>
      <w:pPr>
        <w:pStyle w:val="Style25"/>
        <w:spacing w:lineRule="exact" w:line="206" w:before="0" w:after="0"/>
        <w:ind w:left="80" w:right="8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На пленарном заседании Священного Синода Румынской Православ</w:t>
        <w:softHyphen/>
        <w:t>ной Церк</w:t>
      </w:r>
      <w:r>
        <w:rPr>
          <w:rStyle w:val="Style22"/>
          <w:color w:val="000000"/>
          <w:spacing w:val="0"/>
          <w:w w:val="100"/>
          <w:lang w:val="ru-RU" w:eastAsia="ru-RU"/>
        </w:rPr>
        <w:t>в</w:t>
      </w:r>
      <w:r>
        <w:rPr>
          <w:rStyle w:val="10pt"/>
          <w:color w:val="000000"/>
          <w:spacing w:val="0"/>
          <w:w w:val="100"/>
          <w:lang w:val="ru-RU" w:eastAsia="ru-RU"/>
        </w:rPr>
        <w:t>и 18 октября 1948 года б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 заслушан рапорт делегации Румынской Церкви на Совещании в Москве и вынесено следующее решение:</w:t>
      </w:r>
    </w:p>
    <w:p>
      <w:pPr>
        <w:pStyle w:val="Style25"/>
        <w:spacing w:lineRule="exact" w:line="206" w:before="0" w:after="0"/>
        <w:ind w:left="80" w:right="8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«Священн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Синод, созванн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на пленарное заседание сегодня 18 октября, в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лушав рапорт делегации, которая участвовала на Сове</w:t>
        <w:softHyphen/>
        <w:t>щании Предстоятелей Православн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Церквей, имевшего место в июле в Москве, и ознакомившись с резолюциями, проголосованн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и по этому случаю, в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разил радость, что это Совещание состоялось и является средством укрепления связей между Церквами и народами».</w:t>
      </w:r>
    </w:p>
    <w:p>
      <w:pPr>
        <w:pStyle w:val="Style25"/>
        <w:spacing w:lineRule="exact" w:line="206" w:before="0" w:after="0"/>
        <w:ind w:left="80" w:right="8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«Священн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Синод просит Вас принять самую горячую благодарность за братскую любовь и особое благоволение, с котор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и приняли и при</w:t>
        <w:softHyphen/>
        <w:t>ютили делегацию нашей Церкви. Одновременно сообщаем Вам, что резо</w:t>
        <w:softHyphen/>
        <w:t>люции о принятых позициях на этом Совещании полностью б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и воспри</w:t>
        <w:softHyphen/>
        <w:t>няты Священным Синодом Румынской Православной Церкви с уверен</w:t>
        <w:softHyphen/>
        <w:t>ностью, что они будут способствовать в широкой мере преуспеванию Вселенского Православия и предназначены принести мир и доброе по</w:t>
        <w:softHyphen/>
        <w:t>нимание между людьми и народами».</w:t>
      </w:r>
    </w:p>
    <w:p>
      <w:pPr>
        <w:pStyle w:val="Style25"/>
        <w:spacing w:lineRule="exact" w:line="206" w:before="0" w:after="0"/>
        <w:ind w:left="80" w:right="8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Текст ответной телеграмм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Его Святейшества Патриарха </w:t>
      </w:r>
      <w:r>
        <w:rPr>
          <w:rStyle w:val="10pt2pt"/>
          <w:color w:val="000000"/>
          <w:w w:val="100"/>
          <w:lang w:val="ru-RU" w:eastAsia="ru-RU"/>
        </w:rPr>
        <w:t>Алек</w:t>
        <w:softHyphen/>
        <w:t>сия,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по получении сообщения об этом, гласил: «Его Святейшеству Патриарху </w:t>
      </w:r>
      <w:r>
        <w:rPr>
          <w:rStyle w:val="Style22"/>
          <w:color w:val="000000"/>
          <w:spacing w:val="0"/>
          <w:w w:val="100"/>
          <w:lang w:val="ru-RU" w:eastAsia="ru-RU"/>
        </w:rPr>
        <w:t>Ю</w:t>
      </w:r>
      <w:r>
        <w:rPr>
          <w:rStyle w:val="10pt2pt"/>
          <w:color w:val="000000"/>
          <w:w w:val="100"/>
          <w:lang w:val="ru-RU" w:eastAsia="ru-RU"/>
        </w:rPr>
        <w:t>стиниану,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Бухарест, Румыния.</w:t>
      </w:r>
    </w:p>
    <w:p>
      <w:pPr>
        <w:pStyle w:val="Style25"/>
        <w:spacing w:lineRule="exact" w:line="206" w:before="0" w:after="0"/>
        <w:ind w:left="80" w:right="8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Рад был получить послание Вашего Святейшества и телеграмму. Сердечно тронут любовью и вниманием Вашим и Священного Синода.</w:t>
      </w:r>
    </w:p>
    <w:p>
      <w:pPr>
        <w:pStyle w:val="Style25"/>
        <w:spacing w:lineRule="exact" w:line="206" w:before="0" w:after="0"/>
        <w:ind w:left="80" w:right="8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Да укрепит Господь уз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братской любви между нашими Церквами и да будет наше духовное единение крепким оплотом против врагов Православия и мира между народами».</w:t>
      </w:r>
    </w:p>
    <w:p>
      <w:pPr>
        <w:pStyle w:val="Style25"/>
        <w:spacing w:lineRule="exact" w:line="192" w:before="0" w:after="0"/>
        <w:ind w:left="80" w:right="8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Призывом к борьбе за мир во всем мире звучат слова рождествен</w:t>
        <w:softHyphen/>
        <w:t>ского послания Юстиниана Русской Церкви:</w:t>
      </w:r>
    </w:p>
    <w:p>
      <w:pPr>
        <w:pStyle w:val="Style25"/>
        <w:spacing w:lineRule="exact" w:line="197" w:before="0" w:after="0"/>
        <w:ind w:left="80" w:right="8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«Песнопение же, которое воспели ангел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над Вифлеемской пещерой, да проникнет ныне и в наши души, усиливая нашу ревность в деле проповедывания в мире благоволения, любви и мира между нациями и наро</w:t>
        <w:softHyphen/>
        <w:t>дами».</w:t>
      </w:r>
    </w:p>
    <w:p>
      <w:pPr>
        <w:pStyle w:val="Style25"/>
        <w:spacing w:lineRule="exact" w:line="211" w:before="0" w:after="0"/>
        <w:ind w:left="80" w:right="8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Послание Патриарха Румынского Юстиниана Патриарху Москов</w:t>
        <w:softHyphen/>
        <w:t>скому и всея Руси Алексию от 22 июня 1949 г. сообщает о проделанной работе во исполнение решений Московского Совещания:</w:t>
      </w:r>
    </w:p>
    <w:p>
      <w:pPr>
        <w:pStyle w:val="Style25"/>
        <w:spacing w:lineRule="exact" w:line="211" w:before="0" w:after="0"/>
        <w:ind w:left="80" w:right="8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«Значение этого церковного события, а также решения, принятые в Москве, широко комментировались во всех епархиальн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периодиче</w:t>
        <w:softHyphen/>
        <w:t>ских изданиях, а широкие массы б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и оповещены об этих событиях од</w:t>
        <w:softHyphen/>
        <w:t xml:space="preserve">ной </w:t>
      </w:r>
      <w:r>
        <w:rPr>
          <w:rStyle w:val="9pt1pt"/>
          <w:color w:val="000000"/>
          <w:w w:val="100"/>
          <w:lang w:val="ru-RU" w:eastAsia="ru-RU"/>
        </w:rPr>
        <w:t xml:space="preserve">из </w:t>
      </w:r>
      <w:r>
        <w:rPr>
          <w:rStyle w:val="10pt"/>
          <w:color w:val="000000"/>
          <w:spacing w:val="0"/>
          <w:w w:val="100"/>
          <w:lang w:val="ru-RU" w:eastAsia="ru-RU"/>
        </w:rPr>
        <w:t>самых распространенных румынских газет — «Универсул».</w:t>
      </w:r>
    </w:p>
    <w:p>
      <w:pPr>
        <w:pStyle w:val="Style25"/>
        <w:spacing w:lineRule="exact" w:line="211" w:before="0" w:after="0"/>
        <w:ind w:left="8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ая придать документаль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характер информациям, относящимся к этому великому с</w:t>
      </w:r>
      <w:r>
        <w:rPr>
          <w:rStyle w:val="0pt"/>
          <w:color w:val="00000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бытию в нашей православной жизни, мы применили хорошо испыта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метод: профессо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х Богословских институтов нашей Патриархии прочли и продолжают читать священникам всей стра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кции, посвященные Московскому церковному Совещанию.</w:t>
      </w:r>
    </w:p>
    <w:p>
      <w:pPr>
        <w:pStyle w:val="Style25"/>
        <w:spacing w:lineRule="exact" w:line="211" w:before="0" w:after="0"/>
        <w:ind w:left="8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час наше священство группами до 500 человек проходит миссио</w:t>
        <w:softHyphen/>
        <w:t>нерские курсы, организованные при Богословских институтах, согласно новому Уставу об организации и деятельности Румынской Православ</w:t>
        <w:softHyphen/>
        <w:t>ной Церкви. Эти лекции сопровождаются демонстрацией кинофильма</w:t>
      </w:r>
    </w:p>
    <w:p>
      <w:pPr>
        <w:pStyle w:val="Style25"/>
        <w:tabs>
          <w:tab w:val="clear" w:pos="720"/>
          <w:tab w:val="left" w:pos="296" w:leader="none"/>
        </w:tabs>
        <w:spacing w:lineRule="exact" w:line="211" w:before="0" w:after="0"/>
        <w:ind w:left="80" w:right="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торжествах автокефалии Русской Православной Церкви. Этот фильм является собственностью нашей священной Патриархии и демонстриро</w:t>
        <w:softHyphen/>
        <w:t>вался во всей стране.</w:t>
      </w:r>
    </w:p>
    <w:p>
      <w:pPr>
        <w:pStyle w:val="Style25"/>
        <w:spacing w:lineRule="exact" w:line="211" w:before="0" w:after="0"/>
        <w:ind w:left="8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из этих лекций, а также и те, которые освещают деятель</w:t>
        <w:softHyphen/>
        <w:t>ность Русской Православной Церкви, уже напечатаны в журнале «Бого</w:t>
        <w:softHyphen/>
        <w:t>словские Труды», в котором собра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кции, прочитанные на курсах для священников. Несколько ранее первый номер «Православия» (январь — мар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94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) журнала Румынской Патриархии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цели</w:t>
        <w:softHyphen/>
        <w:t>ком посвящен Московскому церковному Совещанию. В этом номере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опубликова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тупления румынских делегатов, решения и об</w:t>
        <w:softHyphen/>
        <w:t>ращение Совещания Предстоятелей к христианам всего мира, а на пер</w:t>
        <w:softHyphen/>
        <w:t>вых страницах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напечатан Призыв к миру Вашего Святейшества и наше Воззвание по этому вопросу.</w:t>
      </w:r>
    </w:p>
    <w:p>
      <w:pPr>
        <w:pStyle w:val="Style25"/>
        <w:spacing w:lineRule="exact" w:line="211" w:before="0" w:after="0"/>
        <w:ind w:left="8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льное оформление материалов о нашем участии в юби</w:t>
        <w:softHyphen/>
        <w:t xml:space="preserve">лейных торжествах автокефалии Русской Церкви, а также в работе православного Совещания в Москве заканчивается изданием книги </w:t>
      </w:r>
      <w:r>
        <w:rPr>
          <w:rStyle w:val="MSReferenceSansSerif5pt"/>
          <w:color w:val="000000"/>
          <w:spacing w:val="0"/>
          <w:w w:val="100"/>
          <w:lang w:val="ru-RU" w:eastAsia="ru-RU"/>
        </w:rPr>
        <w:t xml:space="preserve">«Бухарест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Москва — Ленинград — Тбилиси» с подзаголовком «Всеправославное Совещание в Москве». Эта книга находится в печати, и </w:t>
      </w:r>
      <w:r>
        <w:rPr>
          <w:rStyle w:val="8pt1"/>
          <w:color w:val="000000"/>
          <w:spacing w:val="0"/>
          <w:w w:val="100"/>
          <w:lang w:val="ru-RU" w:eastAsia="ru-RU"/>
        </w:rPr>
        <w:t xml:space="preserve">ее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од в свет приурочен к первой годовщине этого Совещания».</w:t>
      </w:r>
    </w:p>
    <w:p>
      <w:pPr>
        <w:pStyle w:val="Style25"/>
        <w:tabs>
          <w:tab w:val="clear" w:pos="720"/>
          <w:tab w:val="left" w:pos="6310" w:leader="none"/>
        </w:tabs>
        <w:spacing w:lineRule="exact" w:line="211" w:before="0" w:after="0"/>
        <w:ind w:left="8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наменатель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й день 8 июля </w:t>
      </w:r>
      <w:r>
        <w:rPr>
          <w:rStyle w:val="Style15"/>
          <w:color w:val="000000"/>
          <w:spacing w:val="0"/>
          <w:w w:val="100"/>
          <w:lang w:val="ru-RU" w:eastAsia="ru-RU"/>
        </w:rPr>
        <w:t>194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 Патриарх Румынский Юстиниан телеграфно обратился к Его Святейшеству Патриарху Мос</w:t>
        <w:softHyphen/>
        <w:t xml:space="preserve">ковскому и всея Руси Алексию с приветствием: </w:t>
      </w:r>
    </w:p>
    <w:p>
      <w:pPr>
        <w:pStyle w:val="Style25"/>
        <w:spacing w:lineRule="exact" w:line="211" w:before="0" w:after="0"/>
        <w:ind w:left="8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 годовщину Совещания в Москве Глав и Представителей Право</w:t>
        <w:softHyphen/>
        <w:t>славных Церквей по случаю 500-летней годовщи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втокефалии Рус</w:t>
        <w:softHyphen/>
        <w:t>ской Православной Церкви мы просим Вас принять нашу братскую бла</w:t>
        <w:softHyphen/>
        <w:t>годарность за счастливую 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ль собрать нас на Конференцию по случаю этого торжества. Мы сохраняем в душе память пережи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тогда тор</w:t>
        <w:softHyphen/>
        <w:t>жественных минут и просим Бога п</w:t>
      </w:r>
      <w:r>
        <w:rPr>
          <w:rStyle w:val="0pt"/>
          <w:color w:val="00000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чь нам реализовать пожелания, принятые этой Конференцией, и укрепить братство между </w:t>
      </w:r>
      <w:r>
        <w:rPr>
          <w:rStyle w:val="9pt0pt"/>
          <w:color w:val="000000"/>
          <w:w w:val="100"/>
          <w:lang w:val="ru-RU" w:eastAsia="ru-RU"/>
        </w:rPr>
        <w:t xml:space="preserve">нашими </w:t>
      </w:r>
      <w:r>
        <w:rPr>
          <w:rStyle w:val="Style14"/>
          <w:color w:val="000000"/>
          <w:spacing w:val="0"/>
          <w:w w:val="100"/>
          <w:lang w:val="ru-RU" w:eastAsia="ru-RU"/>
        </w:rPr>
        <w:t>Церк</w:t>
        <w:softHyphen/>
        <w:t>вами и нашими народами».</w:t>
      </w:r>
    </w:p>
    <w:p>
      <w:pPr>
        <w:pStyle w:val="Style25"/>
        <w:spacing w:lineRule="exact" w:line="190" w:before="0" w:after="12"/>
        <w:ind w:left="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ная телеграмма Патриарха Алексия:</w:t>
      </w:r>
    </w:p>
    <w:p>
      <w:pPr>
        <w:pStyle w:val="Style25"/>
        <w:spacing w:lineRule="exact" w:line="216" w:before="0" w:after="0"/>
        <w:ind w:left="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Москва, 11 июля </w:t>
      </w:r>
      <w:r>
        <w:rPr>
          <w:rStyle w:val="Style15"/>
          <w:color w:val="000000"/>
          <w:spacing w:val="0"/>
          <w:w w:val="100"/>
          <w:lang w:val="ru-RU" w:eastAsia="ru-RU"/>
        </w:rPr>
        <w:t>194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Style25"/>
        <w:spacing w:lineRule="exact" w:line="216" w:before="0" w:after="0"/>
        <w:ind w:left="8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8pt"/>
          <w:color w:val="000000"/>
          <w:spacing w:val="0"/>
          <w:w w:val="100"/>
          <w:lang w:val="ru-RU" w:eastAsia="ru-RU"/>
        </w:rPr>
        <w:t xml:space="preserve">только </w:t>
      </w:r>
      <w:r>
        <w:rPr>
          <w:rStyle w:val="Style14"/>
          <w:color w:val="000000"/>
          <w:spacing w:val="0"/>
          <w:w w:val="100"/>
          <w:lang w:val="ru-RU" w:eastAsia="ru-RU"/>
        </w:rPr>
        <w:t>что получил доброжелательную телеграмму Вашего С</w:t>
      </w:r>
      <w:r>
        <w:rPr>
          <w:rStyle w:val="0pt"/>
          <w:color w:val="00000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ятейшества по случаю годовщины нашей дружеской встречи в Москве С большой любовью мы вспоминаем Ваше деятельное участие в наш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й Конференции и уверены, что ни время, ни расстояние не ослабят </w:t>
      </w:r>
      <w:r>
        <w:rPr>
          <w:rStyle w:val="8pt1"/>
          <w:color w:val="000000"/>
          <w:spacing w:val="0"/>
          <w:w w:val="100"/>
          <w:lang w:val="ru-RU" w:eastAsia="ru-RU"/>
        </w:rPr>
        <w:t xml:space="preserve">узы </w:t>
      </w:r>
      <w:r>
        <w:rPr>
          <w:rStyle w:val="Style14"/>
          <w:color w:val="000000"/>
          <w:spacing w:val="0"/>
          <w:w w:val="100"/>
          <w:lang w:val="ru-RU" w:eastAsia="ru-RU"/>
        </w:rPr>
        <w:t>братской любви между нашими Церквами и нашими народами».</w:t>
      </w:r>
    </w:p>
    <w:p>
      <w:pPr>
        <w:pStyle w:val="Style25"/>
        <w:spacing w:lineRule="exact" w:line="216" w:before="0" w:after="0"/>
        <w:ind w:left="8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гарская Православная Церковь информировала церковную обще</w:t>
        <w:softHyphen/>
        <w:t xml:space="preserve">ственность о Московских торжествах и Совещании большой статьей Митрополита Пловдивского Кирилла «Гости Русской </w:t>
      </w:r>
      <w:r>
        <w:rPr>
          <w:rStyle w:val="9pt0pt"/>
          <w:color w:val="000000"/>
          <w:w w:val="100"/>
          <w:lang w:val="ru-RU" w:eastAsia="ru-RU"/>
        </w:rPr>
        <w:t xml:space="preserve">Церкви», </w:t>
      </w:r>
      <w:r>
        <w:rPr>
          <w:rStyle w:val="Style14"/>
          <w:color w:val="000000"/>
          <w:spacing w:val="0"/>
          <w:w w:val="100"/>
          <w:lang w:val="ru-RU" w:eastAsia="ru-RU"/>
        </w:rPr>
        <w:t>печатавшейся в официальном органе «Церко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й Вестник» с № 37-38 за </w:t>
      </w:r>
      <w:r>
        <w:rPr>
          <w:rStyle w:val="Style15"/>
          <w:color w:val="000000"/>
          <w:spacing w:val="0"/>
          <w:w w:val="100"/>
          <w:lang w:val="ru-RU" w:eastAsia="ru-RU"/>
        </w:rPr>
        <w:t>1948 год по № 21—22 за 194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.</w:t>
      </w:r>
    </w:p>
    <w:p>
      <w:pPr>
        <w:pStyle w:val="Style25"/>
        <w:spacing w:lineRule="exact" w:line="216" w:before="0" w:after="0"/>
        <w:ind w:left="8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мление к миру во всем мире звучит в посланиях Священной Синода Болгарской Церкви к великим праздникам Православия Рож</w:t>
        <w:softHyphen/>
        <w:t>дества Христова и Святой Пасхи:</w:t>
      </w:r>
    </w:p>
    <w:p>
      <w:pPr>
        <w:pStyle w:val="Style25"/>
        <w:spacing w:lineRule="exact" w:line="216" w:before="0" w:after="0"/>
        <w:ind w:left="8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 крепкой надеждой, что наступающее лето Господне укрепит так желанный мир на земле и благоволение между людьми, усердно молебствуем</w:t>
      </w:r>
    </w:p>
    <w:p>
      <w:pPr>
        <w:sectPr>
          <w:type w:val="continuous"/>
          <w:pgSz w:w="11906" w:h="16838"/>
          <w:pgMar w:left="1976" w:right="1976" w:gutter="0" w:header="0" w:top="2054" w:footer="3" w:bottom="2203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5"/>
        <w:spacing w:lineRule="exact" w:line="206" w:before="0" w:after="0"/>
        <w:ind w:left="40" w:right="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дившемуся от Де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 все большем утверждении нашей спаси</w:t>
        <w:softHyphen/>
        <w:t>тельной православной веры и о торжестве Христовой Истины</w:t>
      </w:r>
      <w:r>
        <w:rPr>
          <w:rStyle w:val="Style15"/>
          <w:color w:val="000000"/>
          <w:spacing w:val="0"/>
          <w:w w:val="100"/>
          <w:lang w:val="ru-RU" w:eastAsia="ru-RU"/>
        </w:rPr>
        <w:t>...»</w:t>
      </w:r>
    </w:p>
    <w:p>
      <w:pPr>
        <w:pStyle w:val="Style25"/>
        <w:spacing w:lineRule="exact" w:line="206" w:before="0" w:after="0"/>
        <w:ind w:left="40" w:right="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..«усердно молим Воскресшего Жизнедавца... да вдохновит сердца руководителей народов мира истинным миролюбием, чтобы измученное страш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войнами человечество отдалось мирному труду и вдохновен</w:t>
        <w:softHyphen/>
        <w:t>ному творчеству для общего благоденствия...»</w:t>
      </w:r>
    </w:p>
    <w:p>
      <w:pPr>
        <w:pStyle w:val="Style25"/>
        <w:spacing w:lineRule="exact" w:line="206" w:before="0" w:after="0"/>
        <w:ind w:left="40" w:right="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и Албанской и Польской Автокефальных Церквей каж</w:t>
        <w:softHyphen/>
        <w:t>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в меру сил своих потрудились в доведении до масс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ующих ин</w:t>
        <w:softHyphen/>
        <w:t>формации о торжестве и Совещании в Москве.</w:t>
      </w:r>
    </w:p>
    <w:p>
      <w:pPr>
        <w:pStyle w:val="Style25"/>
        <w:spacing w:lineRule="exact" w:line="206" w:before="0" w:after="0"/>
        <w:ind w:left="40" w:right="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я Московского Совещания подписаны были также Экзархом Московской Патриархии в Чехословакии Митрополитом Пражским и Чешским Елевферием.</w:t>
      </w:r>
    </w:p>
    <w:p>
      <w:pPr>
        <w:pStyle w:val="Style25"/>
        <w:spacing w:lineRule="exact" w:line="206" w:before="0" w:after="0"/>
        <w:ind w:left="40" w:right="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вращении в Чехословакию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окопреосвящ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Экзархом опубликовано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особое послание к духовенству и пастве с кратким сообщением о работе Совещания. В августовском и сентябрьском номе</w:t>
        <w:softHyphen/>
        <w:t>рах «Вестника Православного экзархата Московской Патриархии в Че</w:t>
        <w:softHyphen/>
        <w:t>хословакии» и в журнале Пряшевской епархии Экзархата «Свет Право</w:t>
        <w:softHyphen/>
        <w:t xml:space="preserve">славия» № </w:t>
      </w:r>
      <w:r>
        <w:rPr>
          <w:rStyle w:val="Style15"/>
          <w:color w:val="000000"/>
          <w:spacing w:val="0"/>
          <w:w w:val="100"/>
          <w:lang w:val="ru-RU" w:eastAsia="ru-RU"/>
        </w:rPr>
        <w:t>9—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истекший год были помеще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тьи и резолюции по всем 4 вопросам Совещания, а также «Обращение к христианам всего мира». На чешском языке весь материал был напечатан в жур</w:t>
        <w:softHyphen/>
        <w:t xml:space="preserve">нале «Глас Православия» № 7 за </w:t>
      </w:r>
      <w:r>
        <w:rPr>
          <w:rStyle w:val="Style15"/>
          <w:color w:val="000000"/>
          <w:spacing w:val="0"/>
          <w:w w:val="100"/>
          <w:lang w:val="ru-RU" w:eastAsia="ru-RU"/>
        </w:rPr>
        <w:t>194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Style25"/>
        <w:spacing w:lineRule="exact" w:line="206" w:before="0" w:after="0"/>
        <w:ind w:left="40" w:right="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леном Экзаршего Совета Председателем Церковного Отдела Чеш</w:t>
        <w:softHyphen/>
        <w:t xml:space="preserve">ской епархии прот. Честмиром Крачмаром </w:t>
      </w:r>
      <w:r>
        <w:rPr>
          <w:rStyle w:val="Style15"/>
          <w:color w:val="000000"/>
          <w:spacing w:val="0"/>
          <w:w w:val="100"/>
          <w:lang w:val="ru-RU" w:eastAsia="ru-RU"/>
        </w:rPr>
        <w:t>5.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Х.194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произнесена по радио речь о Московских торжествах и Совещании. В ряде Праж</w:t>
        <w:softHyphen/>
      </w:r>
      <w:r>
        <w:rPr>
          <w:rStyle w:val="0pt"/>
          <w:color w:val="00000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ких газет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напечатаны статьи участников московской поездки. Экзархом Московской Патриархии в Чехословакии Митрополитом Елев</w:t>
        <w:softHyphen/>
        <w:t>ферием сделаны краткие докла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афедральном соборе г. Праги, на заседаний Епархиального Совета, а также во время поездок по экзар</w:t>
        <w:softHyphen/>
        <w:t>хату.</w:t>
      </w:r>
    </w:p>
    <w:p>
      <w:pPr>
        <w:pStyle w:val="Style25"/>
        <w:spacing w:lineRule="exact" w:line="202" w:before="0" w:after="0"/>
        <w:ind w:left="40" w:right="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собо остановиться на деятельности экзархата в поднятии православного сознания на общую борьбу народов за длитель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и справедли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мир.</w:t>
      </w:r>
    </w:p>
    <w:p>
      <w:pPr>
        <w:pStyle w:val="Style25"/>
        <w:spacing w:lineRule="exact" w:line="211" w:before="0" w:after="0"/>
        <w:ind w:left="40" w:right="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, в пасхальном приветствии этого года «всечестному духовенству и боголюбивой православной пастве экзархата» Митрополит Елевферий призывает каждого верующего включиться в эту борьбу за мир:</w:t>
      </w:r>
    </w:p>
    <w:p>
      <w:pPr>
        <w:pStyle w:val="Style25"/>
        <w:spacing w:lineRule="exact" w:line="211" w:before="0" w:after="0"/>
        <w:ind w:left="40" w:right="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Торжествуя 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не в честь Воскресшего Господа нашего, возблагода</w:t>
        <w:softHyphen/>
        <w:t>рим Его еще и за те блага, кото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Он нам дарует в мирном и спокой</w:t>
        <w:softHyphen/>
        <w:t>ном нашем жительстве. С отрадою мы видим, как все более и более ныне объединяются все лучшие народные сил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 всем свете в деле борь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нерушимый всеобщий мир, за уничтожение опасности новой страшной войны, объединяются в порывах дружной рабо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общее благо и счастье, в созидательном мирном труде на общую пользу.</w:t>
      </w:r>
    </w:p>
    <w:p>
      <w:pPr>
        <w:pStyle w:val="Style25"/>
        <w:spacing w:lineRule="exact" w:line="211" w:before="0" w:after="0"/>
        <w:ind w:left="40" w:right="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 не станем 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чада Православной Церкви, в стороне от этого святого дела, но, верные заветам Христовой любви, включимся вместе с лучшими людьми нашей земли в эту борьбу за дело мира, и в эту благодарную деятельность на общее благо».</w:t>
      </w:r>
    </w:p>
    <w:p>
      <w:pPr>
        <w:pStyle w:val="Style25"/>
        <w:spacing w:lineRule="exact" w:line="211" w:before="0" w:after="0"/>
        <w:ind w:left="40" w:right="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, на Пражском заседании Всемирного Конгресса сто</w:t>
        <w:softHyphen/>
        <w:t xml:space="preserve">ронников мира 25 апреля </w:t>
      </w:r>
      <w:r>
        <w:rPr>
          <w:rStyle w:val="Style15"/>
          <w:color w:val="000000"/>
          <w:spacing w:val="0"/>
          <w:w w:val="100"/>
          <w:lang w:val="ru-RU" w:eastAsia="ru-RU"/>
        </w:rPr>
        <w:t>194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 митрофор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протоиереем о. Честми</w:t>
        <w:softHyphen/>
        <w:t>ром Крачмаром от имени Чехословацкой Православной Церкви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произнесена страстная речь, обличающая антихристианские потуги не</w:t>
        <w:softHyphen/>
        <w:t>навидящих мир.</w:t>
      </w:r>
    </w:p>
    <w:p>
      <w:pPr>
        <w:pStyle w:val="Style25"/>
        <w:spacing w:lineRule="exact" w:line="211" w:before="0" w:after="0"/>
        <w:ind w:left="40" w:right="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авославная Церковь, как вер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й страж и глашатай Вечной </w:t>
      </w:r>
      <w:r>
        <w:rPr>
          <w:rStyle w:val="0pt"/>
          <w:color w:val="00000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рав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Божественного учения Господа и Спасителя нашего Иисуса Христа,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полняет свое назначение, данное ей Богом, и, руководясь духом Христова Евангелия, которое говорит «Мир оставляю вам, Мой мир даю вам» (Ио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4, 27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читает своей святой обязанностью горячо приветствовать созыв Всемирного Конгресса защитников мира, обра</w:t>
        <w:softHyphen/>
        <w:t xml:space="preserve">титься </w:t>
      </w:r>
    </w:p>
    <w:p>
      <w:pPr>
        <w:sectPr>
          <w:type w:val="continuous"/>
          <w:pgSz w:w="11906" w:h="16838"/>
          <w:pgMar w:left="1976" w:right="1976" w:gutter="0" w:header="0" w:top="2054" w:footer="3" w:bottom="2203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5"/>
        <w:spacing w:lineRule="exact" w:line="211" w:before="0" w:after="0"/>
        <w:ind w:left="40" w:right="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 всем людям, желающим жить в правде и спокойствии, с горя</w:t>
        <w:softHyphen/>
        <w:t>чим призывом, чтобы в братской любви, человечности, справедливости и правде, объединенные во имя Князя мира Христа Господа нашего стали щитом и валом против всех нечистых поползновений и намерений, направл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к нарушению мира!»</w:t>
      </w:r>
    </w:p>
    <w:p>
      <w:pPr>
        <w:pStyle w:val="Style25"/>
        <w:spacing w:lineRule="exact" w:line="211" w:before="0" w:after="0"/>
        <w:ind w:left="20" w:right="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положение Иерусалимской и Кипрской Правосла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Церк</w:t>
        <w:softHyphen/>
        <w:t>вей, в связи с 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нешними политическими со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иями на их территории, помешало им принять участие в торжествах 500-летия автокефалии Русской Православной Церкви.</w:t>
      </w:r>
    </w:p>
    <w:p>
      <w:pPr>
        <w:pStyle w:val="Style25"/>
        <w:spacing w:lineRule="exact" w:line="211" w:before="0" w:after="0"/>
        <w:ind w:left="20" w:right="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, в ответ на приглашение Иерусалимской Православной Церкви принять участие в торжествах и Совещании по важным церко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воп</w:t>
        <w:softHyphen/>
        <w:t>росам в Москве лиш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color w:val="000000"/>
          <w:spacing w:val="0"/>
          <w:w w:val="100"/>
          <w:lang w:val="ru-RU" w:eastAsia="ru-RU"/>
        </w:rPr>
        <w:t>ма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94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получена грамота Патри</w:t>
        <w:softHyphen/>
        <w:t xml:space="preserve">арха Иерусалимского Тимофея, датированная 25 мая </w:t>
      </w:r>
      <w:r>
        <w:rPr>
          <w:rStyle w:val="Style15"/>
          <w:color w:val="000000"/>
          <w:spacing w:val="0"/>
          <w:w w:val="100"/>
          <w:lang w:val="ru-RU" w:eastAsia="ru-RU"/>
        </w:rPr>
        <w:t>194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:</w:t>
      </w:r>
    </w:p>
    <w:p>
      <w:pPr>
        <w:pStyle w:val="Style25"/>
        <w:spacing w:lineRule="exact" w:line="211" w:before="0" w:after="0"/>
        <w:ind w:left="20" w:right="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реди больших забот и тяжел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обстоятельств много внимания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уделено нами и Священным Синодом вопросам, кото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постав</w:t>
        <w:softHyphen/>
        <w:t>лены Вашим любезнейшим посланием.</w:t>
      </w:r>
    </w:p>
    <w:p>
      <w:pPr>
        <w:pStyle w:val="Style25"/>
        <w:spacing w:lineRule="exact" w:line="211" w:before="0" w:after="0"/>
        <w:ind w:left="20" w:right="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всего сердца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ажаем нашу великую радость по случаю прибли</w:t>
        <w:softHyphen/>
        <w:t>жающегося празднования пятисотлетия провозглашения автокефалии Святейшей Московской Церкви.</w:t>
      </w:r>
    </w:p>
    <w:p>
      <w:pPr>
        <w:pStyle w:val="Style25"/>
        <w:spacing w:lineRule="exact" w:line="211" w:before="0" w:after="0"/>
        <w:ind w:left="20" w:right="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души поздравляем Ваше Блаженство с тем, что Вам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пал жре</w:t>
        <w:softHyphen/>
        <w:t>бий предстоять при столь важном праздновании.</w:t>
      </w:r>
    </w:p>
    <w:p>
      <w:pPr>
        <w:pStyle w:val="Style25"/>
        <w:spacing w:lineRule="exact" w:line="211" w:before="0" w:after="0"/>
        <w:ind w:left="20" w:right="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жеств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й Промысл охраняет Ваш поистине апостольский образ, </w:t>
      </w:r>
      <w:r>
        <w:rPr>
          <w:rStyle w:val="0pt"/>
          <w:color w:val="000000"/>
          <w:w w:val="100"/>
          <w:lang w:val="ru-RU" w:eastAsia="ru-RU"/>
        </w:rPr>
        <w:t>вы</w:t>
      </w:r>
      <w:r>
        <w:rPr>
          <w:rStyle w:val="Style14"/>
          <w:color w:val="000000"/>
          <w:spacing w:val="0"/>
          <w:w w:val="100"/>
          <w:lang w:val="ru-RU" w:eastAsia="ru-RU"/>
        </w:rPr>
        <w:t>дающийся по образованности, мудрости и познаниям, полный вдохно</w:t>
        <w:softHyphen/>
        <w:t>венной ревности о Соборной Православной Церкви, несущий тяжел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0pt"/>
          <w:color w:val="00000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ру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Евангелия, для того, что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 привели к новой славе и рас</w:t>
        <w:softHyphen/>
        <w:t>цвету вверенную Вам великую Святейшую Церковь.</w:t>
      </w:r>
    </w:p>
    <w:p>
      <w:pPr>
        <w:pStyle w:val="Style25"/>
        <w:spacing w:lineRule="exact" w:line="211" w:before="0" w:after="0"/>
        <w:ind w:left="20" w:right="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истине удивительно ее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дающееся богословское развитие и успех во всех проявлениях церковной жизни за последние пять веков.</w:t>
      </w:r>
    </w:p>
    <w:p>
      <w:pPr>
        <w:pStyle w:val="Style25"/>
        <w:spacing w:lineRule="exact" w:line="211" w:before="0" w:after="0"/>
        <w:ind w:left="20" w:right="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тая Мать Церквей в Сионе с полной готовностью приняла б</w:t>
      </w:r>
      <w:r>
        <w:rPr>
          <w:rStyle w:val="0pt"/>
          <w:color w:val="000000"/>
          <w:w w:val="100"/>
          <w:lang w:val="ru-RU" w:eastAsia="ru-RU"/>
        </w:rPr>
        <w:t xml:space="preserve">ы </w:t>
      </w:r>
      <w:r>
        <w:rPr>
          <w:rStyle w:val="Style14"/>
          <w:color w:val="000000"/>
          <w:spacing w:val="0"/>
          <w:w w:val="100"/>
          <w:lang w:val="ru-RU" w:eastAsia="ru-RU"/>
        </w:rPr>
        <w:t>участие в этом праздновании, если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к сожалению, не переживала дни невыноси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бедствий и не имела бы пред собой непреодолимых препя</w:t>
      </w:r>
      <w:r>
        <w:rPr>
          <w:rStyle w:val="0pt"/>
          <w:color w:val="00000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ствий».</w:t>
      </w:r>
    </w:p>
    <w:p>
      <w:pPr>
        <w:pStyle w:val="Style25"/>
        <w:spacing w:lineRule="exact" w:line="211" w:before="0" w:after="0"/>
        <w:ind w:left="20" w:right="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 изобразив тяжелое положение осажденного Иерусалима, Патриарх продолжает:</w:t>
      </w:r>
    </w:p>
    <w:p>
      <w:pPr>
        <w:pStyle w:val="Style25"/>
        <w:spacing w:lineRule="exact" w:line="211" w:before="0" w:after="0"/>
        <w:ind w:left="20" w:right="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...Таково, в кратких словах, наше положение. Благодаря ему мы не можем, к великому огорчению, исполнить братскую просьбу Вашего Блаженства и присутствовать или послать своих представителей на праздник Богом вверенной Вам Церкви...</w:t>
      </w:r>
    </w:p>
    <w:p>
      <w:pPr>
        <w:pStyle w:val="Style25"/>
        <w:spacing w:lineRule="exact" w:line="211" w:before="0" w:after="0"/>
        <w:ind w:left="20" w:right="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ратски просим Вас и сонм сопразднующих архиереев, прочий клир </w:t>
      </w:r>
      <w:r>
        <w:rPr>
          <w:rStyle w:val="8pt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ru-RU" w:eastAsia="ru-RU"/>
        </w:rPr>
        <w:t>народ в</w:t>
      </w:r>
      <w:r>
        <w:rPr>
          <w:rStyle w:val="8pt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color w:val="000000"/>
          <w:spacing w:val="0"/>
          <w:w w:val="100"/>
          <w:lang w:val="ru-RU" w:eastAsia="ru-RU"/>
        </w:rPr>
        <w:t>время торж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твенных празднеств в Москве вспомнить о Свя</w:t>
        <w:softHyphen/>
        <w:t>том Сионе и горячо помолиться о нас и нашей пастве пред Богом мира и Подателем всякого утешения, что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видеть нам скорее зарю лучших дней...»</w:t>
      </w:r>
    </w:p>
    <w:p>
      <w:pPr>
        <w:pStyle w:val="Style25"/>
        <w:spacing w:lineRule="exact" w:line="211" w:before="0" w:after="0"/>
        <w:ind w:left="20" w:right="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оябре </w:t>
      </w:r>
      <w:r>
        <w:rPr>
          <w:rStyle w:val="Style15"/>
          <w:color w:val="000000"/>
          <w:spacing w:val="0"/>
          <w:w w:val="100"/>
          <w:lang w:val="ru-RU" w:eastAsia="ru-RU"/>
        </w:rPr>
        <w:t>194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 материалы Совещания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направле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ла</w:t>
        <w:softHyphen/>
        <w:t>женнейшему Патриарху Тимофею с от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вшим в Иерусалим началь</w:t>
        <w:softHyphen/>
        <w:t>ником Русской Православной Духовной Миссии в Палестине архиманд</w:t>
        <w:softHyphen/>
        <w:t>ритом Леонидом. Особое Послание Патриарха Московского и всея Руси Алексия сопровождало перес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е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документы:</w:t>
      </w:r>
    </w:p>
    <w:p>
      <w:pPr>
        <w:pStyle w:val="Style25"/>
        <w:spacing w:lineRule="exact" w:line="211" w:before="0" w:after="0"/>
        <w:ind w:left="20" w:right="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аш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лаженство, Блаженнейший и возлюбленный о Господе, Владыко!</w:t>
      </w:r>
    </w:p>
    <w:p>
      <w:pPr>
        <w:pStyle w:val="Style25"/>
        <w:spacing w:lineRule="exact" w:line="211" w:before="0" w:after="0"/>
        <w:ind w:left="20" w:right="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ле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ш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го Совещания вместе со мною искренно сожалели, что местные обстоятельства в Палестине воспрепятствовали иметь в на</w:t>
        <w:softHyphen/>
        <w:t>шем Совещании Представителя от святого Престола Иерусалим</w:t>
        <w:softHyphen/>
        <w:t>ского и Вашего Блаженства, так как на Ваше личное присутствие по Вашему болезненному состоянию мы никак не дерзали рассчи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ть. Пользуясь настоящим случаем — отъездом нашего архимандрита в Иеру</w:t>
        <w:softHyphen/>
        <w:t>салим — я пос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ю Вам Постановления Совещания:</w:t>
      </w:r>
    </w:p>
    <w:p>
      <w:pPr>
        <w:pStyle w:val="Style25"/>
        <w:numPr>
          <w:ilvl w:val="0"/>
          <w:numId w:val="11"/>
        </w:numPr>
        <w:tabs>
          <w:tab w:val="clear" w:pos="720"/>
          <w:tab w:val="left" w:pos="605" w:leader="none"/>
        </w:tabs>
        <w:spacing w:lineRule="exact" w:line="190" w:before="0" w:after="0"/>
        <w:ind w:lef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золюцию по вопросу «Ватикан и Православная Церковь»,</w:t>
      </w:r>
    </w:p>
    <w:p>
      <w:pPr>
        <w:pStyle w:val="Style25"/>
        <w:numPr>
          <w:ilvl w:val="0"/>
          <w:numId w:val="11"/>
        </w:numPr>
        <w:tabs>
          <w:tab w:val="clear" w:pos="720"/>
          <w:tab w:val="left" w:pos="602" w:leader="none"/>
        </w:tabs>
        <w:spacing w:lineRule="exact" w:line="254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золюцию по вопросу: «Экуменическое движение и Православная Церковь»;</w:t>
      </w:r>
    </w:p>
    <w:p>
      <w:pPr>
        <w:pStyle w:val="Style25"/>
        <w:numPr>
          <w:ilvl w:val="0"/>
          <w:numId w:val="11"/>
        </w:numPr>
        <w:tabs>
          <w:tab w:val="clear" w:pos="720"/>
          <w:tab w:val="left" w:pos="619" w:leader="none"/>
        </w:tabs>
        <w:spacing w:lineRule="exact" w:line="206" w:before="0" w:after="0"/>
        <w:ind w:lef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золюцию по вопросу «Об англиканской иерархии»;</w:t>
      </w:r>
    </w:p>
    <w:p>
      <w:pPr>
        <w:pStyle w:val="Style25"/>
        <w:numPr>
          <w:ilvl w:val="0"/>
          <w:numId w:val="11"/>
        </w:numPr>
        <w:tabs>
          <w:tab w:val="clear" w:pos="720"/>
          <w:tab w:val="left" w:pos="624" w:leader="none"/>
        </w:tabs>
        <w:spacing w:lineRule="exact" w:line="206" w:before="0" w:after="0"/>
        <w:ind w:lef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золюцию по вопросу «О церковном календаре»;</w:t>
      </w:r>
    </w:p>
    <w:p>
      <w:pPr>
        <w:pStyle w:val="Style25"/>
        <w:numPr>
          <w:ilvl w:val="0"/>
          <w:numId w:val="11"/>
        </w:numPr>
        <w:tabs>
          <w:tab w:val="clear" w:pos="720"/>
          <w:tab w:val="left" w:pos="624" w:leader="none"/>
        </w:tabs>
        <w:spacing w:lineRule="exact" w:line="206" w:before="0" w:after="0"/>
        <w:ind w:lef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«Обращение к христианам всего мира».</w:t>
      </w:r>
    </w:p>
    <w:p>
      <w:pPr>
        <w:pStyle w:val="Style25"/>
        <w:spacing w:lineRule="exact" w:line="206" w:before="0" w:after="0"/>
        <w:ind w:lef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ательно нам иметь и от Вашего Блаженства изъявление согласия</w:t>
      </w:r>
    </w:p>
    <w:p>
      <w:pPr>
        <w:pStyle w:val="Style25"/>
        <w:spacing w:lineRule="exact" w:line="190" w:before="0" w:after="0"/>
        <w:ind w:left="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данными резолюциями.</w:t>
      </w:r>
    </w:p>
    <w:p>
      <w:pPr>
        <w:pStyle w:val="Style25"/>
        <w:spacing w:lineRule="exact" w:line="230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жидании ответа от Вашего Блаженства, прошу принять от меня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ажение моей братской к Вам любви о Христе</w:t>
      </w:r>
    </w:p>
    <w:p>
      <w:pPr>
        <w:pStyle w:val="Style25"/>
        <w:spacing w:lineRule="exact" w:line="190" w:before="0" w:after="0"/>
        <w:ind w:right="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иарх Московский и всея Руси Алексии.»</w:t>
      </w:r>
    </w:p>
    <w:p>
      <w:pPr>
        <w:pStyle w:val="Style25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к сообщил архимандрит Леонид 18 апреля </w:t>
      </w:r>
      <w:r>
        <w:rPr>
          <w:rStyle w:val="Style15"/>
          <w:color w:val="000000"/>
          <w:spacing w:val="0"/>
          <w:w w:val="100"/>
          <w:lang w:val="ru-RU" w:eastAsia="ru-RU"/>
        </w:rPr>
        <w:t>194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, Русскую Православную Духовную Миссию посетил представитель Блаженней</w:t>
        <w:softHyphen/>
        <w:t>шего Патриарха Тимофея и его Св. Синода архимандрит Наркис.</w:t>
      </w:r>
    </w:p>
    <w:p>
      <w:pPr>
        <w:pStyle w:val="Style25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тец архимандрит, — сообщает о. Леонид Святейшему Патриарху Алексию, — от Имени Блаженнейшего Патриарха Тимофея просил пере</w:t>
        <w:softHyphen/>
        <w:t>дать Вашему Святейшеству, что Иерусалимская Патриархия глубоко скорбит о том, что по причине военных действий она не могла принять участие в Московских торжествах по случаю 500-летнего юбилея авто</w:t>
        <w:softHyphen/>
        <w:t>кефалии Русской Церкви, а также и участвовать на Совещании Пред</w:t>
        <w:softHyphen/>
        <w:t>ставителей Православных Автокефальных Церквей, к решениям и резо</w:t>
        <w:softHyphen/>
        <w:t>люциям которого она полностью присоединяется».</w:t>
      </w:r>
    </w:p>
    <w:p>
      <w:pPr>
        <w:pStyle w:val="Style25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аясь к Церквам Константинопольской и Элладской, разделяв</w:t>
        <w:softHyphen/>
        <w:t xml:space="preserve">шим радость торжества </w:t>
      </w:r>
      <w:r>
        <w:rPr>
          <w:rStyle w:val="Style15"/>
          <w:color w:val="000000"/>
          <w:spacing w:val="0"/>
          <w:w w:val="100"/>
          <w:lang w:val="ru-RU" w:eastAsia="ru-RU"/>
        </w:rPr>
        <w:t>500-лет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втокефалия, но не принявшим уча</w:t>
        <w:softHyphen/>
        <w:t>стия в Совещании по церковным вопросам, мы встречаемся с печальным явлением неправильного понимания свя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канонов и традиций Право</w:t>
        <w:softHyphen/>
        <w:t>славной Церкви.</w:t>
      </w:r>
    </w:p>
    <w:p>
      <w:pPr>
        <w:pStyle w:val="Style25"/>
        <w:spacing w:lineRule="exact" w:line="216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3pt"/>
          <w:color w:val="000000"/>
          <w:w w:val="100"/>
          <w:lang w:val="ru-RU" w:eastAsia="ru-RU"/>
        </w:rPr>
        <w:t>одной сторо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усская Церковь сл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шит на нашем юбилее приветственные возглашения Митрополита Фиатирского Германа, а так</w:t>
        <w:softHyphen/>
        <w:t>же радост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слова Митрополита Родосского Тимофея, сердечно благо</w:t>
        <w:softHyphen/>
        <w:t>дарящего за прием в Москве:</w:t>
      </w:r>
    </w:p>
    <w:p>
      <w:pPr>
        <w:pStyle w:val="Style25"/>
        <w:spacing w:lineRule="exact" w:line="216" w:before="0" w:after="0"/>
        <w:ind w:lef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Блаженнейший Вла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ко!</w:t>
      </w:r>
    </w:p>
    <w:p>
      <w:pPr>
        <w:pStyle w:val="Style25"/>
        <w:spacing w:lineRule="exact" w:line="216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гополучно возвратившись к себе, мы почитаем священным и обя</w:t>
        <w:softHyphen/>
        <w:t>зательным долгом приветствовать Ваше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окочтимое Блаженство и молимся от всей души и из глубины сердца, что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атель всякого блага послал Вам и Святой Сестре-Церкви, в которой Вы так достойно предстоите, богатые дары своей благодати и даровал успех во всех делах Ваших.</w:t>
      </w:r>
    </w:p>
    <w:p>
      <w:pPr>
        <w:pStyle w:val="Style25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 находимся во власти прекрасных впечатлений от Вашей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даю</w:t>
        <w:softHyphen/>
        <w:t>щейся доброты и благожелательного расположения, которое проявили и расточали Вы, Ваше Высокопочитаемое Блаженство, с сонмом окру</w:t>
        <w:softHyphen/>
        <w:t>жающих Вас Преосвященнейших Иерархов и благочестивейших иереев за непродолжительное пре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ние и общение наше с Вами, за что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softHyphen/>
        <w:t>сказ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ем Вам и всем великую и искреннюю нашу благодарность и глу</w:t>
        <w:softHyphen/>
        <w:t>бокую нашу любовь и признательность.</w:t>
      </w:r>
    </w:p>
    <w:p>
      <w:pPr>
        <w:pStyle w:val="Style25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 уже написали, Блаженнейший, что надо, но надеемся и лично быть в Константинополе в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окочтимой Вселенской Патриархии и пе</w:t>
        <w:softHyphen/>
        <w:t>редать прекрас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наши вп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чатления от Вашего Блаженства и благоче</w:t>
        <w:softHyphen/>
        <w:t>стивой полно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ятой Вашей Церкви, и изложить устно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окие Ваши 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ли и предложения к укреплению связи любви между Свя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Божиими Православными Церквами.</w:t>
      </w:r>
    </w:p>
    <w:p>
      <w:pPr>
        <w:pStyle w:val="Style25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 будем поминать в наших смир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молитвах честное имя Ваше и Вашего священного клира, и благочестивого народа. Просим и Вас призывать милость Божию на нашу Восточную Православную Церковь.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956" w:right="1956" w:gutter="0" w:header="0" w:top="2197" w:footer="3" w:bottom="2439"/>
          <w:pgNumType w:fmt="decimal"/>
          <w:formProt w:val="false"/>
          <w:textDirection w:val="lrTb"/>
          <w:docGrid w:type="default" w:linePitch="100" w:charSpace="0"/>
        </w:sectPr>
        <w:pStyle w:val="Style25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, глубоко преклоняясь пред Вашим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окочти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Блаженством, смиреннейше просим принять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ажение глубочайшего почтения и бла</w:t>
        <w:softHyphen/>
        <w:t xml:space="preserve">годарности </w:t>
      </w:r>
    </w:p>
    <w:p>
      <w:pPr>
        <w:pStyle w:val="Style25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шей за все то, что мы получили от Вас, и </w:t>
      </w:r>
      <w:r>
        <w:rPr>
          <w:rStyle w:val="0pt"/>
          <w:color w:val="00000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ыражение полной преданности, с кото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имеем особенную честь пребывать.</w:t>
      </w:r>
    </w:p>
    <w:p>
      <w:pPr>
        <w:pStyle w:val="Style25"/>
        <w:spacing w:lineRule="exact" w:line="206" w:before="0" w:after="0"/>
        <w:ind w:lef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Родосе, 20 сентября </w:t>
      </w:r>
      <w:r>
        <w:rPr>
          <w:rStyle w:val="Style15"/>
          <w:color w:val="000000"/>
          <w:spacing w:val="0"/>
          <w:w w:val="100"/>
          <w:lang w:val="ru-RU" w:eastAsia="ru-RU"/>
        </w:rPr>
        <w:t>194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.</w:t>
      </w:r>
    </w:p>
    <w:p>
      <w:pPr>
        <w:pStyle w:val="Style25"/>
        <w:spacing w:lineRule="exact" w:line="206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шего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окочтимого Блажества преда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и покорные Родосский Тимофей, Протопресвитер Константин Морайтакис».</w:t>
      </w:r>
    </w:p>
    <w:p>
      <w:pPr>
        <w:pStyle w:val="Style25"/>
        <w:spacing w:lineRule="exact" w:line="206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вет на послание Митрополита Тимофея Патриарх Алексий на</w:t>
        <w:softHyphen/>
        <w:t>правил в Родос следующую телеграмму:</w:t>
      </w:r>
    </w:p>
    <w:p>
      <w:pPr>
        <w:pStyle w:val="Style25"/>
        <w:spacing w:lineRule="exact" w:line="202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Я рад, что посещение Москвы оставило в Вас доб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воспомина</w:t>
        <w:softHyphen/>
        <w:t>ния. Благодарю Ваше Преосвященство за молит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. Да укрепятся между Ц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рквами узы братской о Христе любви и взаимной духовной поддержки».</w:t>
      </w:r>
    </w:p>
    <w:p>
      <w:pPr>
        <w:pStyle w:val="Style25"/>
        <w:spacing w:lineRule="exact" w:line="206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ой же сердечностью исполнено письмо от 12 декабря </w:t>
      </w:r>
      <w:r>
        <w:rPr>
          <w:rStyle w:val="Style15"/>
          <w:color w:val="000000"/>
          <w:spacing w:val="0"/>
          <w:w w:val="100"/>
          <w:lang w:val="ru-RU" w:eastAsia="ru-RU"/>
        </w:rPr>
        <w:t>194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 представителя Элладской Автокефальной Церкви на торжествах в Москве Митрополита Филиппского и Неапольского Хрисостома Патриарху Московскому Алексию:</w:t>
      </w:r>
    </w:p>
    <w:p>
      <w:pPr>
        <w:pStyle w:val="Style25"/>
        <w:spacing w:lineRule="exact" w:line="206" w:before="0" w:after="0"/>
        <w:ind w:lef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Блаженнейший Владыко,</w:t>
      </w:r>
    </w:p>
    <w:p>
      <w:pPr>
        <w:pStyle w:val="Style25"/>
        <w:spacing w:lineRule="exact" w:line="202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годатные, радост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праздники нашей веры: Вочеловечения. Спасителя нашего Иисуса Христа, Обрезания и во Иордане явления Его доставляют мне счастли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случай духовного общения с Вашим Высокопочитаемым мною Блаженством.</w:t>
      </w:r>
    </w:p>
    <w:p>
      <w:pPr>
        <w:pStyle w:val="Style25"/>
        <w:spacing w:lineRule="exact" w:line="202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шу Вас благосклонно принять мое поздравление и смиренные мои молитвы о Вашем здравии, долгоденствии и о славной по примеру Христа пастырской деятельности Вашей к славе Святейшей Православ</w:t>
        <w:softHyphen/>
        <w:t>ной Русской Церкви и ко спасению благочестивой духовной Вашей паствы.</w:t>
      </w:r>
    </w:p>
    <w:p>
      <w:pPr>
        <w:pStyle w:val="Style25"/>
        <w:spacing w:lineRule="exact" w:line="206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иная по этому случаю братский прием и щедрое гостепри</w:t>
        <w:softHyphen/>
        <w:t>имство, кото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Ваше Богохранимое Блаженство удостоили меня, как представителя Святейшей Автокефальной Греческой Церкви,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ажаю еще раз мою искреннюю благодарность и уверяю Вас, что буду непре</w:t>
        <w:softHyphen/>
        <w:t>станно молиться о нераз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ном единении наших Церквей.</w:t>
      </w:r>
    </w:p>
    <w:p>
      <w:pPr>
        <w:pStyle w:val="Style25"/>
        <w:spacing w:lineRule="exact" w:line="206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я Ваших богопокор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молитв и благословений, братски во Христе лобзая Ваше возлюбленное Блаж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нство и святую Вашу братию, остаюсь с глубоким уважением меньший во Христе брат Филиппский и Неапольский Хрисостом».</w:t>
      </w:r>
    </w:p>
    <w:p>
      <w:pPr>
        <w:pStyle w:val="Style25"/>
        <w:spacing w:lineRule="exact" w:line="206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3pt"/>
          <w:color w:val="000000"/>
          <w:w w:val="100"/>
          <w:lang w:val="ru-RU" w:eastAsia="ru-RU"/>
        </w:rPr>
        <w:t>другой сторо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греческая пресса заполнена горячей поле</w:t>
        <w:softHyphen/>
        <w:t>микой о похищении будто бы Русской Церковью приоритета Константи</w:t>
        <w:softHyphen/>
        <w:t xml:space="preserve">нополя в делах Церковного устроения. Статьи арх. Каллиста, проф. Е. Фотиатис, Митрополита Эносского Германа, статья некоего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в журнале «Пентенос» №6 за </w:t>
      </w:r>
      <w:r>
        <w:rPr>
          <w:rStyle w:val="Style15"/>
          <w:color w:val="000000"/>
          <w:spacing w:val="0"/>
          <w:w w:val="100"/>
          <w:lang w:val="ru-RU" w:eastAsia="ru-RU"/>
        </w:rPr>
        <w:t>1949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 стараются доказать, по их мнению, един</w:t>
        <w:softHyphen/>
        <w:t>ственно верное понимание буквы канонов Святой Церкви по указанному вопросу.</w:t>
      </w:r>
    </w:p>
    <w:p>
      <w:pPr>
        <w:pStyle w:val="Style25"/>
        <w:spacing w:lineRule="exact" w:line="206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это, Русская Православная Церковь с радостью вспо</w:t>
        <w:softHyphen/>
        <w:t>минает о пре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нии в Москве Представителей своих Сестер-Восточ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Церквей и общей с ними молитве.</w:t>
      </w:r>
    </w:p>
    <w:p>
      <w:pPr>
        <w:pStyle w:val="Style25"/>
        <w:spacing w:lineRule="exact" w:line="206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чувством глубокого удовлетворения видим 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что мудрые реше</w:t>
        <w:softHyphen/>
        <w:t>ния назревших вопросов церковного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ия сделались достоянием миллионов правосла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сердец, ибо поистине гигантский размах приняла миссия по изъяснению верующему миру решений Совещания.</w:t>
      </w:r>
    </w:p>
    <w:p>
      <w:pPr>
        <w:pStyle w:val="Style25"/>
        <w:spacing w:lineRule="exact" w:line="206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отрадно нам, что для всех жаждущих истины из среды инославия явилась теперь возможность усл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шать апостольский голос Православной Церкви и познать единственно спаситель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путь к об</w:t>
        <w:softHyphen/>
        <w:t>щению с Богом Жи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.</w:t>
      </w:r>
    </w:p>
    <w:p>
      <w:pPr>
        <w:pStyle w:val="Style25"/>
        <w:spacing w:lineRule="exact" w:line="202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прежде всего, велика должна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ь радость всех потрудившихся в этом святом деле, ныне побудившем весь православный народ, без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личия национальностей, на священную борьбу за мир, против темных, посягающих на этот мир, сил.</w:t>
      </w:r>
    </w:p>
    <w:p>
      <w:pPr>
        <w:pStyle w:val="Style25"/>
        <w:spacing w:lineRule="exact" w:line="190" w:before="0" w:after="0"/>
        <w:ind w:right="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Буевский</w:t>
      </w:r>
    </w:p>
    <w:p>
      <w:pPr>
        <w:pStyle w:val="43"/>
        <w:keepNext w:val="true"/>
        <w:keepLines/>
        <w:spacing w:lineRule="exact" w:line="960" w:before="0" w:after="2270"/>
        <w:ind w:left="76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р</w:t>
      </w:r>
      <w:bookmarkStart w:id="10" w:name="bookmark10"/>
      <w:r>
        <w:rPr>
          <w:rStyle w:val="41"/>
          <w:color w:val="000000"/>
          <w:w w:val="100"/>
          <w:lang w:val="ru-RU" w:eastAsia="ru-RU"/>
        </w:rPr>
        <w:t>ечи,проповеди</w:t>
      </w:r>
      <w:bookmarkEnd w:id="10"/>
    </w:p>
    <w:p>
      <w:pPr>
        <w:pStyle w:val="143"/>
        <w:spacing w:lineRule="exact" w:line="190" w:before="0" w:after="204"/>
        <w:ind w:left="3260" w:hanging="0"/>
        <w:rPr/>
      </w:pPr>
      <w:bookmarkStart w:id="11" w:name="bookmark11"/>
      <w:r>
        <w:rPr>
          <w:rStyle w:val="14"/>
          <w:b/>
          <w:color w:val="000000"/>
          <w:w w:val="100"/>
          <w:lang w:val="ru-RU" w:eastAsia="ru-RU"/>
        </w:rPr>
        <w:t>ХРАМ</w:t>
      </w:r>
      <w:bookmarkEnd w:id="11"/>
    </w:p>
    <w:p>
      <w:pPr>
        <w:pStyle w:val="Style25"/>
        <w:spacing w:lineRule="exact" w:line="190" w:before="0" w:after="144"/>
        <w:ind w:left="3260" w:hanging="0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Слово</w:t>
      </w:r>
    </w:p>
    <w:p>
      <w:pPr>
        <w:pStyle w:val="65"/>
        <w:spacing w:lineRule="exact" w:line="190" w:before="0" w:after="196"/>
        <w:ind w:left="1040" w:hanging="0"/>
        <w:rPr>
          <w:lang w:val="ru-RU"/>
        </w:rPr>
      </w:pPr>
      <w:r>
        <w:rPr>
          <w:rStyle w:val="63"/>
          <w:b/>
          <w:color w:val="000000"/>
          <w:w w:val="100"/>
          <w:lang w:val="ru-RU" w:eastAsia="ru-RU"/>
        </w:rPr>
        <w:t>сказанно</w:t>
      </w:r>
      <w:r>
        <w:rPr>
          <w:rStyle w:val="69pt"/>
          <w:b/>
          <w:color w:val="000000"/>
          <w:w w:val="100"/>
          <w:lang w:val="ru-RU" w:eastAsia="ru-RU"/>
        </w:rPr>
        <w:t>е</w:t>
      </w:r>
      <w:r>
        <w:rPr>
          <w:rStyle w:val="63"/>
          <w:b/>
          <w:color w:val="000000"/>
          <w:w w:val="100"/>
          <w:lang w:val="ru-RU" w:eastAsia="ru-RU"/>
        </w:rPr>
        <w:t xml:space="preserve"> в Николо-Кузнецкой церкви</w:t>
      </w:r>
      <w:r>
        <w:rPr>
          <w:rStyle w:val="61"/>
          <w:b/>
          <w:color w:val="000000"/>
          <w:w w:val="100"/>
          <w:lang w:val="ru-RU" w:eastAsia="ru-RU"/>
        </w:rPr>
        <w:t xml:space="preserve"> г. МОСКВЫ</w:t>
      </w:r>
    </w:p>
    <w:p>
      <w:pPr>
        <w:pStyle w:val="Style25"/>
        <w:spacing w:lineRule="exact" w:line="211" w:before="0" w:after="0"/>
        <w:ind w:left="40" w:right="66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26-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о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 псалме св. Давид говорит: «Одного просил я у Господа, того только </w:t>
      </w:r>
      <w:r>
        <w:rPr>
          <w:rStyle w:val="Style15"/>
          <w:color w:val="000000"/>
          <w:spacing w:val="0"/>
          <w:w w:val="100"/>
          <w:lang w:val="ru-RU" w:eastAsia="ru-RU"/>
        </w:rPr>
        <w:t>ищу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то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ать мне в доме Господнем </w:t>
      </w:r>
      <w:r>
        <w:rPr>
          <w:rStyle w:val="0pt"/>
          <w:color w:val="00000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 все дни жизни моей, созерцать красоту Господню и посещать храм Его» </w:t>
      </w:r>
      <w:r>
        <w:rPr>
          <w:rStyle w:val="Style15"/>
          <w:color w:val="000000"/>
          <w:spacing w:val="0"/>
          <w:w w:val="100"/>
          <w:lang w:val="ru-RU" w:eastAsia="ru-RU"/>
        </w:rPr>
        <w:t>(Пс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6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4).</w:t>
      </w:r>
    </w:p>
    <w:p>
      <w:pPr>
        <w:pStyle w:val="Style25"/>
        <w:spacing w:lineRule="exact" w:line="211" w:before="0" w:after="0"/>
        <w:ind w:left="40" w:right="6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храм ветхозавет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зывал в человеческом сердце такую любовь к себе, тот храм, в котором еще не пре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ла благодать Святаго Духа, то что сказать о нашем святом православном храме? Ведь после своего устро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ния православный храм помазывается свя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миром, через которое ему сообщается Божественная благодать, окроп</w:t>
        <w:softHyphen/>
        <w:t>ляется святой водой. Ведь он служит местом раздаяния благодати Святаго Духа чадам Православной Церкви. Ведь здесь среди нас, греш</w:t>
        <w:softHyphen/>
        <w:t>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, присутствует Сам Господь Своим Божественным Телом и Своей Животворящей Кровью.</w:t>
      </w:r>
    </w:p>
    <w:p>
      <w:pPr>
        <w:pStyle w:val="Style25"/>
        <w:spacing w:lineRule="exact" w:line="211" w:before="0" w:after="0"/>
        <w:ind w:left="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ой же должна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ь наша любовь к святому храму!</w:t>
      </w:r>
    </w:p>
    <w:p>
      <w:pPr>
        <w:pStyle w:val="Style25"/>
        <w:spacing w:lineRule="exact" w:line="211" w:before="0" w:after="0"/>
        <w:ind w:left="40" w:right="6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ь — в нашем храме — место и нашего духовного рождения, и нашего воспитания, и приготовления к жизни будущего века. Здесь пристанище и упокоение для каждого из нас от дней младенчества до последнего человеческого из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ания.</w:t>
      </w:r>
    </w:p>
    <w:p>
      <w:pPr>
        <w:pStyle w:val="Style25"/>
        <w:spacing w:lineRule="exact" w:line="211" w:before="0" w:after="0"/>
        <w:ind w:left="40" w:right="6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из нас, кроме жизни телесной, есть жизнь духовная. Телесная жизнь зачинается, растет и прекращается. Духовная жизнь так же зачинается в нас, так же растет, но никогда не старится и не пре</w:t>
        <w:softHyphen/>
        <w:t>кращается. Телесно мы рождаемся от своих родителей, духовно мы рождаемся в святом храме в таинстве крещения для вечной жизни, для Царства Небесного.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956" w:right="1956" w:gutter="0" w:header="0" w:top="2197" w:footer="3" w:bottom="2439"/>
          <w:pgNumType w:fmt="decimal"/>
          <w:formProt w:val="false"/>
          <w:textDirection w:val="lrTb"/>
          <w:docGrid w:type="default" w:linePitch="100" w:charSpace="0"/>
        </w:sectPr>
        <w:pStyle w:val="Style25"/>
        <w:spacing w:lineRule="exact" w:line="211" w:before="0" w:after="0"/>
        <w:ind w:left="40" w:right="6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день для каждого из нас, когда восприемники принесли нас младенцами в святой храм, и он принял нас в свои материнские объятия. Силой Духа Святаго в таинстве крещения Святая Церковь смыла с нас печать греха первых грешников — наших прародителей Адама и Е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нарекла нам святое христианское имя, сделала нас детьми нашего Небесного Отца, Кото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, по словам апостола, не стыдится нарицать нас братьями Своими, и дала нам право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ь наследниками тех радо</w:t>
        <w:softHyphen/>
        <w:t>стей вечного блаженства, какие Господь Спаситель приготовил для верных Своих чад. Святая Церковь низвела в наши сердца да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я</w:t>
        <w:softHyphen/>
        <w:t>таго Духа, положив на нас в таинстве миропомазания «печать дара Духа Святаго». После купели святого крещения она вверила нас попечению</w:t>
      </w:r>
    </w:p>
    <w:p>
      <w:pPr>
        <w:pStyle w:val="Style25"/>
        <w:spacing w:lineRule="exact" w:line="211" w:before="0" w:after="0"/>
        <w:ind w:left="60" w:right="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гела-хра</w:t>
      </w:r>
      <w:r>
        <w:rPr>
          <w:rStyle w:val="0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теля. Свою духовную жизнь, жизнь во Христе и с Христом мы </w:t>
      </w:r>
      <w:r>
        <w:rPr>
          <w:rStyle w:val="0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ачали в святом храме. Здесь мы ее и продолжаем.</w:t>
      </w:r>
    </w:p>
    <w:p>
      <w:pPr>
        <w:pStyle w:val="Style25"/>
        <w:spacing w:lineRule="exact" w:line="211" w:before="0" w:after="0"/>
        <w:ind w:lef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х, как же нам должен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ь дорог этот святой храм!</w:t>
      </w:r>
    </w:p>
    <w:p>
      <w:pPr>
        <w:pStyle w:val="Style25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уховная жизнь в </w:t>
      </w:r>
      <w:r>
        <w:rPr>
          <w:rStyle w:val="0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ас росла и созревала, чтобы жизнь во Христе углублялась в нас и все крепче соединяла с нашим Господом навеки, для души, как и для тела, нужно питание, врачевание, укрепление, 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ание.</w:t>
      </w:r>
    </w:p>
    <w:p>
      <w:pPr>
        <w:pStyle w:val="Style25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е тело мы долж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тать. Если оставим его без питания, оно слабеет, чахнет и умирает. И наша душа без духовной пищи умирает для вечной жизни. Мы долж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е питать: она и алчет и жаждет имеет свой голод и свою жажду. И если мы непосредственно, по гре</w:t>
        <w:softHyphen/>
        <w:t xml:space="preserve">хам своим, временами не ощущаем этого голода, то мы не можем не видеть хотя бы частичных его проявлений в томлении духа, тоске, какие </w:t>
      </w:r>
      <w:r>
        <w:rPr>
          <w:rStyle w:val="0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ередко наблюдаем в людях. Надо питать душу той духов</w:t>
      </w:r>
      <w:r>
        <w:rPr>
          <w:rStyle w:val="0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ой пищей, которая этот голод утоляет: вечно жи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словом Божиим, бла</w:t>
        <w:softHyphen/>
        <w:t>годатью Христовой, которая обильно раздается в наших храмах в таинствах и за богослужениями, тою Божественной пищей, какая по</w:t>
        <w:softHyphen/>
        <w:t>дается нам в Святой Чаше.</w:t>
      </w:r>
    </w:p>
    <w:p>
      <w:pPr>
        <w:pStyle w:val="Style25"/>
        <w:spacing w:lineRule="exact" w:line="221" w:before="0" w:after="0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чувствуйте, дорогие мои, всем своим сердцем, как любит нас Господь, оставив нам в пищу Свое Божественное Тело и Свою Живот</w:t>
        <w:softHyphen/>
        <w:t>ворящую Кровь!</w:t>
      </w:r>
    </w:p>
    <w:p>
      <w:pPr>
        <w:pStyle w:val="Style25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 тем как предать Свое Тело на распятие, а Свою Кровь — на излияние, Он собрал учеников и взяв в руки хлеб, благословил его, преломил и, подавая ученикам, сказал: «Приимите, ядите, сие есть Тело Мое» и, взяв чашу и благодарив, подал ученикам, говоря: «Пийте от </w:t>
      </w:r>
      <w:r>
        <w:rPr>
          <w:rStyle w:val="0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я вси» </w:t>
      </w:r>
      <w:r>
        <w:rPr>
          <w:rStyle w:val="Style15"/>
          <w:color w:val="000000"/>
          <w:spacing w:val="0"/>
          <w:w w:val="100"/>
          <w:lang w:val="ru-RU" w:eastAsia="ru-RU"/>
        </w:rPr>
        <w:t>(Мф. 26—28; Лк. 22, 19—20).</w:t>
      </w:r>
    </w:p>
    <w:p>
      <w:pPr>
        <w:pStyle w:val="Style25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кого из людей не лишать радости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ь прича</w:t>
        <w:softHyphen/>
        <w:t>стником этой Божественной пищи, он добавил к Своим словам: «Сие творите в Мое воспоминание». Он повелел Святой Церкви совершать это Священнейшее Таинство и питать греш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души Божествен</w:t>
        <w:softHyphen/>
        <w:t>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 Телом и Кровью. И </w:t>
      </w:r>
      <w:r>
        <w:rPr>
          <w:rStyle w:val="0pt"/>
          <w:color w:val="000000"/>
          <w:w w:val="100"/>
          <w:lang w:val="ru-RU" w:eastAsia="ru-RU"/>
        </w:rPr>
        <w:t>з</w:t>
      </w:r>
      <w:r>
        <w:rPr>
          <w:rStyle w:val="Style14"/>
          <w:color w:val="000000"/>
          <w:spacing w:val="0"/>
          <w:w w:val="100"/>
          <w:lang w:val="ru-RU" w:eastAsia="ru-RU"/>
        </w:rPr>
        <w:t>а каждой Божественной Литургией со</w:t>
        <w:softHyphen/>
        <w:t>вершается это величайшее священнодействие, которое не совершается на небе.</w:t>
      </w:r>
    </w:p>
    <w:p>
      <w:pPr>
        <w:pStyle w:val="Style25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шем святом храме на Престоле Божием приносится Бескровная Всемирная Жертва — та же, какую принес Господь Иисус Христос на Своем Голгофском кресте. За этой Божественной службой мы как б</w:t>
      </w:r>
      <w:r>
        <w:rPr>
          <w:rStyle w:val="0pt"/>
          <w:color w:val="000000"/>
          <w:w w:val="100"/>
          <w:lang w:val="ru-RU" w:eastAsia="ru-RU"/>
        </w:rPr>
        <w:t xml:space="preserve">ы </w:t>
      </w:r>
      <w:r>
        <w:rPr>
          <w:rStyle w:val="Style14"/>
          <w:color w:val="000000"/>
          <w:spacing w:val="0"/>
          <w:w w:val="100"/>
          <w:lang w:val="ru-RU" w:eastAsia="ru-RU"/>
        </w:rPr>
        <w:t>стоим на Голгофе в тот са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момент, когда Господь испускал послед</w:t>
        <w:softHyphen/>
        <w:t>ний вздох на кресте, когда небо примирялось с землей, и из уст Хри</w:t>
        <w:softHyphen/>
        <w:t>сто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раздался возглас: «Совершилось». Мы имели счастье и за только что закончившейся Божественной Литургией созерцать своими грешными очами Святейшее Таинство Христово: Жертву, приносимую за нас нашим Господом Спаоителем.</w:t>
      </w:r>
    </w:p>
    <w:p>
      <w:pPr>
        <w:pStyle w:val="Style25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когда, дорогие, вы чувствуете в своем сердце духовный голод и жажду, кото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не может утолить ничто на земле, или ощущаете в себе душевную сухость и мертвенность, идите в храм Божий. Здесь вы увидите предлежащие на Престоле Божием под видом и покровом хлеба самое Божественное Тело Христово и под видом плода лозного — самую Божественную Кровь Его. Со страхом, верою и любовью при</w:t>
        <w:softHyphen/>
        <w:t>ступайте к этой таинственной Вечере, причащайтесь Тела и Крови Христо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, и Господь, вселясь в вас, укрепит ваши духов</w:t>
      </w:r>
      <w:r>
        <w:rPr>
          <w:rStyle w:val="0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ые и телес</w:t>
        <w:softHyphen/>
        <w:t>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сил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вдохновит на путь жизни со Христом, и это соединение на</w:t>
        <w:softHyphen/>
        <w:t>шей души и тела с Господом будет залогом и нашего вечного с Ним общения.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956" w:right="1956" w:gutter="0" w:header="0" w:top="2197" w:footer="3" w:bottom="2439"/>
          <w:pgNumType w:fmt="decimal"/>
          <w:formProt w:val="false"/>
          <w:textDirection w:val="lrTb"/>
          <w:docGrid w:type="default" w:linePitch="100" w:charSpace="0"/>
        </w:sectPr>
        <w:pStyle w:val="Style25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о наше болеет, утомляется, его надо лечить, здоровье надо под</w:t>
        <w:softHyphen/>
        <w:t>держивать. Наша душа тоже болеет, страдает от множества своих бо</w:t>
        <w:softHyphen/>
        <w:t>лезней, и мы ищем вашей больной душе врачевания. Врачества для больного тела приготовляются человеческим искусством. То врачевание,</w:t>
      </w:r>
    </w:p>
    <w:p>
      <w:pPr>
        <w:pStyle w:val="Style25"/>
        <w:spacing w:lineRule="exact" w:line="211" w:before="0" w:after="0"/>
        <w:ind w:left="80" w:right="60" w:hanging="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 xml:space="preserve">какое нужно душе, подается </w:t>
      </w:r>
      <w:r>
        <w:rPr>
          <w:rStyle w:val="Style22"/>
          <w:color w:val="000000"/>
          <w:spacing w:val="0"/>
          <w:w w:val="100"/>
          <w:lang w:val="ru-RU" w:eastAsia="ru-RU"/>
        </w:rPr>
        <w:t>н</w:t>
      </w:r>
      <w:r>
        <w:rPr>
          <w:rStyle w:val="10pt"/>
          <w:color w:val="000000"/>
          <w:spacing w:val="0"/>
          <w:w w:val="100"/>
          <w:lang w:val="ru-RU" w:eastAsia="ru-RU"/>
        </w:rPr>
        <w:t>ам нашим Небесным Врачом от рук Божиих в нашем православ</w:t>
      </w:r>
      <w:r>
        <w:rPr>
          <w:rStyle w:val="Style22"/>
          <w:color w:val="000000"/>
          <w:spacing w:val="0"/>
          <w:w w:val="100"/>
          <w:lang w:val="ru-RU" w:eastAsia="ru-RU"/>
        </w:rPr>
        <w:t>н</w:t>
      </w:r>
      <w:r>
        <w:rPr>
          <w:rStyle w:val="10pt"/>
          <w:color w:val="000000"/>
          <w:spacing w:val="0"/>
          <w:w w:val="100"/>
          <w:lang w:val="ru-RU" w:eastAsia="ru-RU"/>
        </w:rPr>
        <w:t>ом храме.</w:t>
      </w:r>
    </w:p>
    <w:p>
      <w:pPr>
        <w:pStyle w:val="Style25"/>
        <w:spacing w:lineRule="exact" w:line="211" w:before="0" w:after="0"/>
        <w:ind w:left="80" w:right="6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Болеет наша душа тогда, когда ее давит тяжкое греховное бр</w:t>
      </w:r>
      <w:r>
        <w:rPr>
          <w:rStyle w:val="Style22"/>
          <w:color w:val="000000"/>
          <w:spacing w:val="0"/>
          <w:w w:val="100"/>
          <w:lang w:val="ru-RU" w:eastAsia="ru-RU"/>
        </w:rPr>
        <w:t>е</w:t>
      </w:r>
      <w:r>
        <w:rPr>
          <w:rStyle w:val="10pt"/>
          <w:color w:val="000000"/>
          <w:spacing w:val="0"/>
          <w:w w:val="100"/>
          <w:lang w:val="ru-RU" w:eastAsia="ru-RU"/>
        </w:rPr>
        <w:t>мя, когда в ней поднимается обличающий ее голос совести, не дававший, покоя на земле еще первому убийце Каину. Все м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, грешные, знаем, что муки совести — это самая страшная болезнь человеческого духа. Исцелить нас от этой тяжкой болезни, от мук грешной совести — св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ше сил человеческих. Только один Господь может пролить елей, смягчаю</w:t>
        <w:softHyphen/>
        <w:t>щий и исцеляющий наши страдания. Врачество от этой болезни здесь в нашем святом храме. Это — всегда раскр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т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навстречу кающ</w:t>
      </w:r>
      <w:r>
        <w:rPr>
          <w:rStyle w:val="Style22"/>
          <w:color w:val="000000"/>
          <w:spacing w:val="0"/>
          <w:w w:val="100"/>
          <w:lang w:val="ru-RU" w:eastAsia="ru-RU"/>
        </w:rPr>
        <w:t>е</w:t>
      </w:r>
      <w:r>
        <w:rPr>
          <w:rStyle w:val="10pt"/>
          <w:color w:val="000000"/>
          <w:spacing w:val="0"/>
          <w:w w:val="100"/>
          <w:lang w:val="ru-RU" w:eastAsia="ru-RU"/>
        </w:rPr>
        <w:t>муся грешнику объятия Христовы, о которых Сам Спаситель говорит в Своей притче о блудном с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не. Божественную власть прощать кающихся Господь вверил Святой Церкви, оставив апостолам и их преемникам, завещание: «Приимите Дух Свят. Имже отпустите грехи, отпустятся им; и имже держите, держатся» (Ио. 20, 22—23).</w:t>
      </w:r>
    </w:p>
    <w:p>
      <w:pPr>
        <w:pStyle w:val="Style25"/>
        <w:spacing w:lineRule="exact" w:line="211" w:before="0" w:after="0"/>
        <w:ind w:left="80" w:right="6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Много всяких страхов на земле для человека: и неизлечимые болезни, и воры, и пожар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, и разбойники, и сама смерть пугает многих из нас, но самый большой страх, какой не только может, но и должен посещать наше сердце, это страх перед вечной гибелью души. И чер</w:t>
      </w:r>
      <w:r>
        <w:rPr>
          <w:rStyle w:val="Style22"/>
          <w:color w:val="000000"/>
          <w:spacing w:val="0"/>
          <w:w w:val="100"/>
          <w:lang w:val="ru-RU" w:eastAsia="ru-RU"/>
        </w:rPr>
        <w:t>е</w:t>
      </w:r>
      <w:r>
        <w:rPr>
          <w:rStyle w:val="10pt"/>
          <w:color w:val="000000"/>
          <w:spacing w:val="0"/>
          <w:w w:val="100"/>
          <w:lang w:val="ru-RU" w:eastAsia="ru-RU"/>
        </w:rPr>
        <w:t>з наше покаяние, какое мы приносим к ногам Христовым в нашем свя</w:t>
        <w:softHyphen/>
        <w:t>том храме, Господь отнимает от нас этот страх, подает нам очищени</w:t>
      </w:r>
      <w:r>
        <w:rPr>
          <w:rStyle w:val="Style22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10pt"/>
          <w:color w:val="000000"/>
          <w:spacing w:val="0"/>
          <w:w w:val="100"/>
          <w:lang w:val="ru-RU" w:eastAsia="ru-RU"/>
        </w:rPr>
        <w:t>сердца и благодатное утешение.</w:t>
      </w:r>
    </w:p>
    <w:p>
      <w:pPr>
        <w:pStyle w:val="Style25"/>
        <w:spacing w:lineRule="exact" w:line="211" w:before="0" w:after="0"/>
        <w:ind w:left="80" w:right="6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Душа болеет и другими болезнями, терзается и другими муками, скорбями телесн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и и душевными, тревогами и прочими видами стра</w:t>
        <w:softHyphen/>
        <w:t>даний. Идите в храм Божий лечить все свои душевные болезни. Господь установил, чтоб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Его Церковь молилась за всех людей при всяких человеческих нуждах, </w:t>
      </w:r>
      <w:r>
        <w:rPr>
          <w:rStyle w:val="Style22"/>
          <w:color w:val="000000"/>
          <w:spacing w:val="0"/>
          <w:w w:val="100"/>
          <w:lang w:val="ru-RU" w:eastAsia="ru-RU"/>
        </w:rPr>
        <w:t>ч</w:t>
      </w:r>
      <w:r>
        <w:rPr>
          <w:rStyle w:val="10pt"/>
          <w:color w:val="000000"/>
          <w:spacing w:val="0"/>
          <w:w w:val="100"/>
          <w:lang w:val="ru-RU" w:eastAsia="ru-RU"/>
        </w:rPr>
        <w:t>тоб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она простирала свой покров над человеком на всех шагах его земной жизни. Наши сердечные ран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и муки исце</w:t>
        <w:softHyphen/>
        <w:t>ляются и утоляются в святом храме по нашим молитвам, по нашей вере. Здесь Святая Церковь не только сама умоляет о нас Небесного Вла</w:t>
        <w:softHyphen/>
        <w:t>дыку, но и призывает на молитву с собою святых Божиих людей, ангелов и архангелов и Саму Пречистую Матерь Божию. Она молится Преблагословенной Богоматери: «Пресвятая Богородице, спаси нас!»; она просит свят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угодников: «Вси святии, молите Бога о нас!». Такая молитва проливает отраду и утешение в сердце, уязвленное скорбями и печалями. И разве может такая молитва, подкрепляемая молитвою за нас Божией Матери и свят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, остаться не усл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шанной Господом?</w:t>
      </w:r>
    </w:p>
    <w:p>
      <w:pPr>
        <w:pStyle w:val="Style25"/>
        <w:spacing w:lineRule="exact" w:line="211" w:before="0" w:after="0"/>
        <w:ind w:left="80" w:right="6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 каждом православном храме на видном месте помещается изобра</w:t>
        <w:softHyphen/>
        <w:t>жение Голгоф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с распят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на кресте Господом с тем, чтоб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входящий сразу видел, где источник исцеления </w:t>
      </w:r>
      <w:r>
        <w:rPr>
          <w:rStyle w:val="Style22"/>
          <w:color w:val="000000"/>
          <w:spacing w:val="0"/>
          <w:w w:val="100"/>
          <w:lang w:val="ru-RU" w:eastAsia="ru-RU"/>
        </w:rPr>
        <w:t>е</w:t>
      </w:r>
      <w:r>
        <w:rPr>
          <w:rStyle w:val="10pt"/>
          <w:color w:val="000000"/>
          <w:spacing w:val="0"/>
          <w:w w:val="100"/>
          <w:lang w:val="ru-RU" w:eastAsia="ru-RU"/>
        </w:rPr>
        <w:t>го от всех мук и скорбей: у подножия Креста Христова, того Креста, с в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от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которого из уст Умирающего на нем раздаются слова любви и всепрощения.</w:t>
      </w:r>
    </w:p>
    <w:p>
      <w:pPr>
        <w:pStyle w:val="Style25"/>
        <w:spacing w:lineRule="exact" w:line="211" w:before="0" w:after="0"/>
        <w:ind w:left="80" w:right="6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 дни войны мы приходили в свои храм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со своей горячей молитвой об освобождении Родины от кровавого врага, молились о победе, о сохра</w:t>
        <w:softHyphen/>
        <w:t>нении жизни воинов, дорогих сердцу каждого из нас. Здесь выплаки</w:t>
        <w:softHyphen/>
        <w:t>вали свое горе, когда теряли близких, отцов, братьев, детей, здесь запасались силами переносить исп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тания и скорби, неизбежные на на</w:t>
        <w:softHyphen/>
        <w:t>шей грешной земле. Сейчас — в дни мира — мы молимся здесь о нашем личном благоденствии, о наших близких, о процветании нашей дорогой Родин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.</w:t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956" w:right="1956" w:gutter="0" w:header="0" w:top="2197" w:footer="3" w:bottom="2439"/>
          <w:pgNumType w:fmt="decimal"/>
          <w:formProt w:val="false"/>
          <w:textDirection w:val="lrTb"/>
          <w:docGrid w:type="default" w:linePitch="100" w:charSpace="0"/>
        </w:sectPr>
        <w:pStyle w:val="Style25"/>
        <w:spacing w:lineRule="exact" w:line="211" w:before="0" w:after="0"/>
        <w:ind w:left="80" w:right="6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Здесь, в храме, нашими молитвами и незримо подаваем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нам благословением Божиим освящаются все пути жизни православного христианина. Вот приходит беда: лежит христианин на одре болезни. Под тяжестью болезни он страдает при мысли о том, что он заслужил эту болезнь своими многочисленными грехами. Что он переживает, о чем он думает? Он свои взор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обращает к Святой Церкви, к храму</w:t>
      </w:r>
    </w:p>
    <w:p>
      <w:pPr>
        <w:pStyle w:val="Style25"/>
        <w:spacing w:lineRule="exact" w:line="211" w:before="0" w:after="0"/>
        <w:ind w:left="20" w:right="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жию, к священнослужителю, зовет его к своему болезненному одру, что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н «молитву сотворил над ним, помазавше его елеем», чтоб</w:t>
      </w:r>
      <w:r>
        <w:rPr>
          <w:rStyle w:val="0pt"/>
          <w:color w:val="000000"/>
          <w:w w:val="100"/>
          <w:lang w:val="ru-RU" w:eastAsia="ru-RU"/>
        </w:rPr>
        <w:t xml:space="preserve">ы </w:t>
      </w:r>
      <w:r>
        <w:rPr>
          <w:rStyle w:val="Style14"/>
          <w:color w:val="000000"/>
          <w:spacing w:val="0"/>
          <w:w w:val="100"/>
          <w:lang w:val="ru-RU" w:eastAsia="ru-RU"/>
        </w:rPr>
        <w:t>«молитва веры спасла болящего» и, если он соделал грехи, что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они отпустились ему» (Иак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, 14—15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сподь укрепляет Своей благодатью в этом таинстве елеосвящения страдающие от тяжкой болезни тело и душу.</w:t>
      </w:r>
    </w:p>
    <w:p>
      <w:pPr>
        <w:pStyle w:val="Style25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когда будет подходить конец твоей жизни, ни богатство, ника</w:t>
        <w:softHyphen/>
        <w:t>кие сокровища мира, ни мудрость земная не в силах будут остановить надвигающейся смерти, взо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вои опять обратятся к храму Божию, ты будешь звать служителей Церкви для того, что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этот предсмертный час принять таинство исповеди и святого причащения, укрепить свое сердце словами утешений евангельских, оживить его святою надеждой и молитвою помочь своей душе мирно по-христиански расстаться с телом.</w:t>
      </w:r>
    </w:p>
    <w:p>
      <w:pPr>
        <w:pStyle w:val="Style25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о не может жить без 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ания. Не может расти и развиваться в нас жизнь со Христом без духовного 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ания. Таким дыханием для нашего сердца является молитва, которая оживляет сердце святыми чувствами, укрепляет его на борьбу с грехами и направляет к добрым делам. Без молит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ожет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ь духовной жизни. Молитва — это показатель живой души: если христианин любит молиться и утром и вечером своего трудового дня и на молитве раск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ть свое сердце перед лицом Господа, если он тоскует без молит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храме Божием и ищет ее, — значит он живет внутренней духовной жизнью, стремится к общению с Богом, заботится о своей душе. Если же он разлюбил молитву и перестал ощущать в ней потребность, значит он зас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ает или уже засох своей душой.</w:t>
      </w:r>
    </w:p>
    <w:p>
      <w:pPr>
        <w:pStyle w:val="Style25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ходя в святой храм, мы 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шим здесь плодотворной животворя</w:t>
        <w:softHyphen/>
        <w:t>щей нашей молитвой, в молитве почерпаем сил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своей духовной жизни. Здесь мы переживаем радость; общения с Господом Спасителем, здесь мы вдыхаем в себя чис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небес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воздух. В храме Божием незримо присутствует наш Спаситель, отк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я Себя нам не в Своей Божественной неприступной славе, которая попалила бы нас, немощ</w:t>
        <w:softHyphen/>
        <w:t>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, своим небес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пламенем, а является под смир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покровом образов и священнодействий в том виде, в каком наша грешная душа только и может Его созерцать. Здесь, в святом храме, 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ходим своей душой в общение со всей Небесною Церковью, торжествующей на не</w:t>
        <w:softHyphen/>
        <w:t>бесах, какую составляют святые ангел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святые угодники и возглавляет Господь — Глава Церкви. Здесь мы видим Божественный Лик Господа Иисуса Христа, Престол Божий, на котором невидимо почивает Господь и который также незримо окружен свя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ангелами. Здесь перед нами образ Пречистой нашей Небесной Матери. Здесь мы молим Господа обо всем, о чем томится, тоскует, в чем ищет себе подкрепле</w:t>
        <w:softHyphen/>
        <w:t>ния и успокоения наша грешная душа. А Господь, как Чадолюби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Отец, здесь внимает нуждам наших сердец. Здесь мы просим угодников Божиих, как наших сродников и братий, облеч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теперь силою и сла</w:t>
      </w:r>
      <w:r>
        <w:rPr>
          <w:rStyle w:val="0pt"/>
          <w:color w:val="00000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ою у Царя царствующих, об их ходатайстве и заступлении перед Богом в наших нуждах, трудах и тяготах.</w:t>
      </w:r>
    </w:p>
    <w:p>
      <w:pPr>
        <w:pStyle w:val="Style25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же святой храм наш дорог сердцу каждого из нас! С ним связа</w:t>
        <w:softHyphen/>
        <w:t>на вся наша жизнь от начала до конца, и не только до порога смерти, но и до самой кончины века. Ведь пока стоит земля и на ней наша Святая Церковь, никогда не умолкнет в православных храмах молитва обо всех, от века преставльшихся в жизнь в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чную в вере и надежде воскресения.</w:t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1956" w:right="1956" w:gutter="0" w:header="0" w:top="2197" w:footer="3" w:bottom="2439"/>
          <w:pgNumType w:fmt="decimal"/>
          <w:formProt w:val="false"/>
          <w:textDirection w:val="lrTb"/>
          <w:docGrid w:type="default" w:linePitch="100" w:charSpace="0"/>
        </w:sectPr>
        <w:pStyle w:val="Style25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как мы радуемся, мои дорогие, видя наши святые храмы в празд</w:t>
        <w:softHyphen/>
        <w:t>ничные дни не только заполненными, но и переполненными православ</w:t>
        <w:softHyphen/>
        <w:t>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народом. Мы видим, что в ваших сердцах живет немеркнущая любовь к святому храму, что вы не мерт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ушой, что вы спешите под </w:t>
      </w:r>
    </w:p>
    <w:p>
      <w:pPr>
        <w:pStyle w:val="Style25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ды святых храмов для того, что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ывать души слезной молитвой, обновлять их в покаянии, питать их Божественной пищей и врачевать от всех скорбей и душевных болезней. Этою любовью к храму Божию вы свидетельствуете свою любовь к Тому, Кто является Хозяином Неба и земли и Хо</w:t>
      </w:r>
      <w:r>
        <w:rPr>
          <w:rStyle w:val="0pt"/>
          <w:color w:val="000000"/>
          <w:w w:val="100"/>
          <w:lang w:val="ru-RU" w:eastAsia="ru-RU"/>
        </w:rPr>
        <w:t>з</w:t>
      </w:r>
      <w:r>
        <w:rPr>
          <w:rStyle w:val="Style14"/>
          <w:color w:val="000000"/>
          <w:spacing w:val="0"/>
          <w:w w:val="100"/>
          <w:lang w:val="ru-RU" w:eastAsia="ru-RU"/>
        </w:rPr>
        <w:t>яином каждого святого храма Божия, Кто здесь встречает всех нас, как отец встречает своих любящих детей, и раск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softHyphen/>
        <w:t>вает перед каж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входящим в святой храм объятия Своей отеческой любви.</w:t>
      </w:r>
    </w:p>
    <w:p>
      <w:pPr>
        <w:pStyle w:val="Style25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ите в себе такую любовь к святому храму до конца ваших дней! Этого мне хочется пожелать всем вам от всей души. Пусть та жизнь со Христом, какую каж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из нас начал в святом таинстве крещения, ни у кого из нас не пресеклась бы до последнего из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ания. Пусть каж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из нас всем своим внутренним существом всегда сознает, что нет и не может быть большего счастья, как со Христом жить и со Христом умирать.</w:t>
      </w:r>
    </w:p>
    <w:p>
      <w:pPr>
        <w:pStyle w:val="Style25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 оставляйте своей души не утоленной </w:t>
      </w:r>
      <w:r>
        <w:rPr>
          <w:rStyle w:val="0pt"/>
          <w:color w:val="00000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е голоде и жажде, питайте ее в храме Божием. 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таем ее для вечности, и страшно уйти туда, не позаботившись о том, что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уша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готова к этой вечности. А дни, месяц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годы не только идут, но бегут, десятилетия прибавляются к десятилетиям, и как больно человеку сознать у порога своей смерти, что она прожита бесплодно!</w:t>
      </w:r>
    </w:p>
    <w:p>
      <w:pPr>
        <w:pStyle w:val="Style25"/>
        <w:spacing w:lineRule="exact" w:line="211" w:before="0" w:after="137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ть будет наш святой правосла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храм для каждого не только пристанищем и упокоением во всех нуждах, скорбях и болезнях, но и источником, подкрепляющим наши слабые духовные силы для борьбы с греховной грязью, одолевающей нас, для приготовления себя к жиз</w:t>
      </w:r>
      <w:r>
        <w:rPr>
          <w:rStyle w:val="0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и будущего века, какой всех нас Господь и Милос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рд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Отец да сподобит Своею Благодатью.</w:t>
      </w:r>
    </w:p>
    <w:p>
      <w:pPr>
        <w:pStyle w:val="65"/>
        <w:spacing w:lineRule="exact" w:line="190" w:before="0" w:after="0"/>
        <w:ind w:right="20" w:hanging="0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Мит</w:t>
      </w:r>
      <w:r>
        <w:rPr>
          <w:rStyle w:val="69pt"/>
          <w:b/>
          <w:color w:val="000000"/>
          <w:w w:val="100"/>
          <w:lang w:val="ru-RU" w:eastAsia="ru-RU"/>
        </w:rPr>
        <w:t>р</w:t>
      </w:r>
      <w:r>
        <w:rPr>
          <w:rStyle w:val="63"/>
          <w:b/>
          <w:color w:val="000000"/>
          <w:w w:val="100"/>
          <w:lang w:val="ru-RU" w:eastAsia="ru-RU"/>
        </w:rPr>
        <w:t>ополи</w:t>
      </w:r>
      <w:r>
        <w:rPr>
          <w:rStyle w:val="69pt"/>
          <w:b/>
          <w:color w:val="000000"/>
          <w:w w:val="100"/>
          <w:lang w:val="ru-RU" w:eastAsia="ru-RU"/>
        </w:rPr>
        <w:t>т</w:t>
      </w:r>
      <w:r>
        <w:rPr>
          <w:rStyle w:val="63"/>
          <w:b/>
          <w:color w:val="000000"/>
          <w:w w:val="100"/>
          <w:lang w:val="ru-RU" w:eastAsia="ru-RU"/>
        </w:rPr>
        <w:t xml:space="preserve"> Николай</w:t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1956" w:right="1956" w:gutter="0" w:header="0" w:top="2197" w:footer="3" w:bottom="2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keepNext w:val="true"/>
        <w:keepLines/>
        <w:spacing w:lineRule="exact" w:line="480" w:before="0" w:after="1859"/>
        <w:ind w:left="40" w:hanging="0"/>
        <w:rPr/>
      </w:pPr>
      <w:bookmarkStart w:id="12" w:name="bookmark12"/>
      <w:r>
        <w:rPr>
          <w:rStyle w:val="8FranklinGothicBook24pt15pt"/>
          <w:color w:val="000000"/>
          <w:w w:val="100"/>
          <w:lang w:val="ru-RU" w:eastAsia="ru-RU"/>
        </w:rPr>
        <w:t>В ЗАЩИТУ МИРА</w:t>
      </w:r>
      <w:bookmarkEnd w:id="12"/>
    </w:p>
    <w:p>
      <w:pPr>
        <w:pStyle w:val="65"/>
        <w:spacing w:lineRule="exact" w:line="190" w:before="0" w:after="151"/>
        <w:ind w:left="40" w:firstLine="360"/>
        <w:jc w:val="both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МЕЖДУНАРОДНЫЙ МИР, КАК НРАВСТВЕННАЯ ЗАДАЧА</w:t>
      </w:r>
    </w:p>
    <w:p>
      <w:pPr>
        <w:pStyle w:val="Style25"/>
        <w:spacing w:lineRule="exact" w:line="211" w:before="0" w:after="0"/>
        <w:ind w:left="40" w:right="4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р на земле с древнейших времен является вожделенной целью человечества. Сквозь толщу вражды, ненависти и нравственного одича</w:t>
        <w:softHyphen/>
        <w:t>ния эта цель просвечивает в зачатках человеческого общежития, в сою</w:t>
        <w:softHyphen/>
        <w:t>зах перво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племен, объединявшихся для борьбы с общим врагом, и, наконец, даже в образовании обшир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яз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ческих деспотий, властелины которых, стремясь оправдать свои обширные завоевания, связывали с ними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окую цель умиротворения покоренных народов. Более ясно она выражается в стоической философии и особенно в прозрениях еврейских пророков. По свидетельству Плутарха, в древней Греции — времен Перикла — существовало даже намерение созвать обще-греческую конференцию мира. Знаменитый философ Платон, хотя и опреде</w:t>
        <w:softHyphen/>
        <w:t>лял войну, как естественное состояние народов, но в 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и не мирился с нею и мечтал о такой стране, где бы все народы объединялись в одном союзе. А </w:t>
      </w:r>
      <w:r>
        <w:rPr>
          <w:rStyle w:val="3pt"/>
          <w:color w:val="000000"/>
          <w:w w:val="100"/>
          <w:lang w:val="ru-RU" w:eastAsia="ru-RU"/>
        </w:rPr>
        <w:t>раньше вдохновенный пророк еврей</w:t>
        <w:softHyphen/>
        <w:t>ского народа Исаия изобразил возрожденное чело</w:t>
        <w:softHyphen/>
        <w:t>вечество и преображенную природу в состоянии В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3pt"/>
          <w:color w:val="000000"/>
          <w:w w:val="100"/>
          <w:lang w:val="ru-RU" w:eastAsia="ru-RU"/>
        </w:rPr>
        <w:t>чного Мира, который наступит в те времена, когда «земля наполнится ведением Господа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саии XI, 9).</w:t>
      </w:r>
    </w:p>
    <w:p>
      <w:pPr>
        <w:pStyle w:val="Style25"/>
        <w:spacing w:lineRule="exact" w:line="211" w:before="0" w:after="0"/>
        <w:ind w:left="40" w:right="4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, в тисках рабства и неограниченного произвола властителей до-христианское человечество, в лице своих лучших представителей, скорее мечтает о мире, чем стремится к нему. Для древних мысль об умиротворении народов являлась как бы смут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воспоминанием о по</w:t>
        <w:softHyphen/>
        <w:t xml:space="preserve">лузабытом, потерянном блаженном состоянии первых людей </w:t>
      </w:r>
      <w:r>
        <w:rPr>
          <w:rStyle w:val="Style15"/>
          <w:color w:val="000000"/>
          <w:spacing w:val="0"/>
          <w:w w:val="100"/>
          <w:lang w:val="ru-RU" w:eastAsia="ru-RU"/>
        </w:rPr>
        <w:t>(«зо</w:t>
        <w:softHyphen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отой </w:t>
      </w:r>
      <w:r>
        <w:rPr>
          <w:rStyle w:val="Style15"/>
          <w:color w:val="000000"/>
          <w:spacing w:val="0"/>
          <w:w w:val="100"/>
          <w:lang w:val="ru-RU" w:eastAsia="ru-RU"/>
        </w:rPr>
        <w:t>век»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лишь у духоносных пророков еврейского народа, хра</w:t>
        <w:softHyphen/>
        <w:t>нившего веру во Единого Бога и Его обетования, озаряется светом под</w:t>
        <w:softHyphen/>
        <w:t>линного Божественного Откровения. А действительность тогдашнего мира, погруженного в беспре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вой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являлась полной противопо</w:t>
        <w:softHyphen/>
        <w:t>ложностью упованиям провидцев Царства Божия. При господстве в отношениях между людьми грубого эгоизма, хищного стремления обладать богатствами и жизнью противника, вой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неистребим</w:t>
      </w:r>
      <w:r>
        <w:rPr>
          <w:rStyle w:val="0pt"/>
          <w:color w:val="000000"/>
          <w:w w:val="100"/>
          <w:lang w:val="ru-RU" w:eastAsia="ru-RU"/>
        </w:rPr>
        <w:t xml:space="preserve">ы </w:t>
      </w:r>
      <w:r>
        <w:rPr>
          <w:rStyle w:val="Style14"/>
          <w:color w:val="000000"/>
          <w:spacing w:val="0"/>
          <w:w w:val="100"/>
          <w:lang w:val="ru-RU" w:eastAsia="ru-RU"/>
        </w:rPr>
        <w:t>и всеобщи. Исходя из дурной действительности, языческие мудрецы утверждали, что «война есть Закон и правда мира, царь и отец всего» (Гераклит), а властелины царств своими завоеваниями давали начало идее насильственного умиротворения народов.</w:t>
      </w:r>
    </w:p>
    <w:p>
      <w:pPr>
        <w:pStyle w:val="Style25"/>
        <w:spacing w:lineRule="exact" w:line="206" w:before="0" w:after="0"/>
        <w:ind w:left="100" w:right="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тьме духовного оскудения мечта о мире, развиваясь в лучших представителях мудрости, находила себе частичное удовлетворение или в союзах и соглашениях о мире или же в поп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ках умиротворения на</w:t>
        <w:softHyphen/>
        <w:t>родов путем их насильственного объединения. Последнее особенно выразилось в образовании мировой Римской империи, которая в обес</w:t>
        <w:softHyphen/>
        <w:t>печение мира дала покоренным народам твердую центральную власть и правовую основу для взаим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отношений. Однако мир, созданный насилием господствующей нации и спаянный принудительными нор</w:t>
        <w:softHyphen/>
        <w:t>мами права, не мог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ь прочным и вечным. Римская империя, остав</w:t>
        <w:softHyphen/>
        <w:t>шись чуждой убеждению в равенстве народов, не могла привести их к органическому слиянию и в конце концов распалась, что обнаружило всю несостоятельность мира, основанного на принужд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нии и господстве нации-завоевательницы. Так, до-христианское человечество, не подняв</w:t>
        <w:softHyphen/>
        <w:t>шись до отрицания национальной исключительности, до сознания равноправия народов, ибо не имело духа любви, пришло к пол</w:t>
        <w:softHyphen/>
        <w:t>ному крушению своих попыток установить мир. Только с пришествием на землю Христа Спасителя, когда, по слову пророка Божия Исаии, «земля стала наполняться ведением Господа», возникло стремл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ние к такому миру, кото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должен воцариться среди людей в результате побе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бра над злом, в результате утверждения любви и отрицания вражды между народами.</w:t>
      </w:r>
    </w:p>
    <w:p>
      <w:pPr>
        <w:pStyle w:val="Style25"/>
        <w:numPr>
          <w:ilvl w:val="0"/>
          <w:numId w:val="12"/>
        </w:numPr>
        <w:tabs>
          <w:tab w:val="clear" w:pos="720"/>
          <w:tab w:val="left" w:pos="3815" w:leader="none"/>
        </w:tabs>
        <w:spacing w:lineRule="exact" w:line="190" w:before="0" w:after="0"/>
        <w:ind w:left="3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5"/>
        <w:spacing w:lineRule="exact" w:line="190" w:before="0" w:after="131"/>
        <w:ind w:left="3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</w:r>
    </w:p>
    <w:p>
      <w:pPr>
        <w:pStyle w:val="Style25"/>
        <w:spacing w:lineRule="exact" w:line="211" w:before="0" w:after="0"/>
        <w:ind w:left="10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ришествием Христа на землю совершилось обетование Божие, данное первым людям о Спасителе, Который сотрет главу змия. Своей Искупительной Жертвой, актом Божественной любви к согрешившему человеку, Господь спас мир от проклятия, победил смерть Своим вос</w:t>
        <w:softHyphen/>
        <w:t>кресением и вновь вернул человеку его божественное достоинство. Погибавшему миру отк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сь Божественная любовь, возникла идея братства и равенства людей и народов. Войны после пришествия Хри</w:t>
        <w:softHyphen/>
        <w:t xml:space="preserve">ста хотя и не </w:t>
      </w:r>
      <w:r>
        <w:rPr>
          <w:rStyle w:val="3pt"/>
          <w:color w:val="000000"/>
          <w:w w:val="100"/>
          <w:lang w:val="ru-RU" w:eastAsia="ru-RU"/>
        </w:rPr>
        <w:t>прекратились, но зато стало постепенно прекращаться убеждение в их необходимости и неизбежности, ибо появился вполне реальный, прак</w:t>
        <w:softHyphen/>
        <w:t>тический идеал Вечного Мира или Царства Божия, осуществляемого в Церкви Христовой.</w:t>
      </w:r>
    </w:p>
    <w:p>
      <w:pPr>
        <w:pStyle w:val="Style25"/>
        <w:spacing w:lineRule="exact" w:line="211" w:before="0" w:after="0"/>
        <w:ind w:left="10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еловечестве ясно и ощутимо началось движение к этому Цар</w:t>
        <w:softHyphen/>
        <w:t>ству Мира — и войны стали осуждаться, как зло, как нарушение жиз</w:t>
        <w:softHyphen/>
      </w:r>
      <w:r>
        <w:rPr>
          <w:rStyle w:val="0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енной нормы народов.</w:t>
      </w:r>
    </w:p>
    <w:p>
      <w:pPr>
        <w:pStyle w:val="Style25"/>
        <w:spacing w:lineRule="exact" w:line="211" w:before="0" w:after="0"/>
        <w:ind w:left="10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равств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момент в оценке вой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ил — под влиянием Хри</w:t>
        <w:softHyphen/>
        <w:t>стианства — преобладающее значение, и движение за мир усилилось.</w:t>
      </w:r>
    </w:p>
    <w:p>
      <w:pPr>
        <w:pStyle w:val="Style25"/>
        <w:spacing w:lineRule="exact" w:line="211" w:before="0" w:after="0"/>
        <w:ind w:left="20" w:right="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ами, «война есть отец всего», а современные западные Гераклиты преподносят эту 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ль более утонченно: «Признавая нелогичность вой</w:t>
        <w:softHyphen/>
      </w:r>
      <w:r>
        <w:rPr>
          <w:rStyle w:val="Style15"/>
          <w:color w:val="000000"/>
          <w:spacing w:val="0"/>
          <w:w w:val="100"/>
          <w:lang w:val="ru-RU" w:eastAsia="ru-RU"/>
        </w:rPr>
        <w:t>ны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шет один американский сенатор, — мы должны признать, что бит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дготовка к ним входят такой же составной частью в нашу культуру, как и Библия» [3]. Такой взгляд показывает, что идеологи но</w:t>
        <w:softHyphen/>
        <w:t>вой вой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ходят в своих рассуждениях и действиях более из при</w:t>
        <w:softHyphen/>
        <w:t>знания ее пользы и необходимости для своих целей, чем из того, что написано в Библии, и, конечно, совсем не верят в Божественную Лю</w:t>
        <w:softHyphen/>
        <w:t>бовь, распятую на кресте за грехи мира, как не верят и в просветляю</w:t>
        <w:softHyphen/>
        <w:t>щее действие этой Любви на человеческий мир.</w:t>
      </w:r>
    </w:p>
    <w:p>
      <w:pPr>
        <w:pStyle w:val="Style25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 поджигателей вой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ужно отличать от верующих масс католи</w:t>
        <w:softHyphen/>
        <w:t>ков и протестантов, которые нравственным чутьем постигают ложь и несправедливость капиталистического строя и не могут удовлетво</w:t>
        <w:softHyphen/>
        <w:t>ряться жизнью и моралью, совершенно чуждой и даже враждебной Хри</w:t>
        <w:softHyphen/>
        <w:t>стианству. Эта нравственная неудовлетворенность западных христиан: составляет весьма существенный элемент более широкого недовольства трудящихся масс несправедливостью капиталистических отношений и агрессивной политикой правительств, направленной к возбуждению новой войны. Поэтому стремление предотвратить ее принимает все более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олевой характер и все более широкие разме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. Выражая нравствен</w:t>
        <w:softHyphen/>
        <w:t>ную потребность народных масс, жажда мира объединила людей доб</w:t>
        <w:softHyphen/>
        <w:t>рой воли на пространствах всего земного шара без различия религиоз</w:t>
        <w:softHyphen/>
        <w:t>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 и политических убеждений. Возникло небывалое в истории движение в защиту мира, которое для позитивного разума означает «уверенность трудящихся в их способности владеть своими историческими судьбами» [2], а для верующего разума — торжество нравственного начала. Второе не исключает первого, но даже обусловливает его. Проникая в сущность всеобщего движения за мир, религиозное сознание видит, что люди </w:t>
      </w:r>
      <w:r>
        <w:rPr>
          <w:rStyle w:val="3pt"/>
          <w:color w:val="000000"/>
          <w:w w:val="100"/>
          <w:lang w:val="ru-RU" w:eastAsia="ru-RU"/>
        </w:rPr>
        <w:t>доброй воли, вопреки греховному началу борьбы за существование, сошлись между собою на вну</w:t>
        <w:softHyphen/>
        <w:t>треннем убеждении в полной возможности разре</w:t>
        <w:softHyphen/>
        <w:t>шать всякую противоположность желаний в духе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3pt"/>
          <w:color w:val="000000"/>
          <w:w w:val="100"/>
          <w:lang w:val="ru-RU" w:eastAsia="ru-RU"/>
        </w:rPr>
        <w:t>сшей справедливости и друж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3pt"/>
          <w:color w:val="000000"/>
          <w:w w:val="100"/>
          <w:lang w:val="ru-RU" w:eastAsia="ru-RU"/>
        </w:rPr>
        <w:t>, не прибегая к взаимному истреблению.</w:t>
      </w:r>
    </w:p>
    <w:p>
      <w:pPr>
        <w:pStyle w:val="Style25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это значит, что в религиозном сознании все ближайшие мотивы общения разрешаются в духовное стремление к полноте бытия, т. е. к такому состоянию, когда «Бог есть всяческая во всем». Отсюда сле</w:t>
        <w:softHyphen/>
        <w:t>дует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д, что люди в земной жизни призваны не к разделению, а к единению, не к вражде, а к дружбе, и современное </w:t>
      </w:r>
      <w:r>
        <w:rPr>
          <w:rStyle w:val="3pt"/>
          <w:color w:val="000000"/>
          <w:w w:val="100"/>
          <w:lang w:val="ru-RU" w:eastAsia="ru-RU"/>
        </w:rPr>
        <w:t>стремление их к миру и согласию между собою есть нрав</w:t>
        <w:softHyphen/>
        <w:t>ственная потребность.</w:t>
      </w:r>
    </w:p>
    <w:p>
      <w:pPr>
        <w:pStyle w:val="Style25"/>
        <w:spacing w:lineRule="exact" w:line="211" w:before="0" w:after="24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дить эту потребность в людях и составляет прямую задачу Церкви Христовой и всех христиан, в ней живущих, ибо Церковь, как средоточие духовно-нравственной жизни верующих, видит свое назна</w:t>
        <w:softHyphen/>
        <w:t>чение в том, что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единять людей с Богом во внутреннее единство через очищение от грехов и благодатную помощь в каждом вашем по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е к спасению. В этом процессе заключается все содержание цер</w:t>
        <w:softHyphen/>
        <w:t>ковной жизни и весь с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л церковной истории. Эту историю нельзя понимать иначе, как только созидание Царства Божия, которое состоит «в обожении человечества, в проникновении твари Богом, в нисхожде</w:t>
        <w:softHyphen/>
        <w:t>нии Бога к человеку и во всяком стремлении верующего сердца воцарить Бога над своею 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лию, волей, чувствами» [3]. Отсюда следует, что «жизнью и 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анием подлинной Церкви является живая вера в Бога борьба со грехом, покаяние, крещение, пост, молитва, приобщение, ми</w:t>
        <w:softHyphen/>
        <w:t>лосердие и всякая иная добродетель, из кото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помощью и силою Духа созидается венец их — любовь» [4]. Эта любовь и лежит в основа</w:t>
        <w:softHyphen/>
        <w:t>нии Вечного Мира, о котором беспрестанно молится Церковь. Она и сама является реаль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осуществлением этого Вечного Мира во ис</w:t>
        <w:softHyphen/>
        <w:t xml:space="preserve">полнение Христова обетования: </w:t>
      </w:r>
      <w:r>
        <w:rPr>
          <w:rStyle w:val="Style15"/>
          <w:color w:val="000000"/>
          <w:spacing w:val="0"/>
          <w:w w:val="100"/>
          <w:lang w:val="ru-RU" w:eastAsia="ru-RU"/>
        </w:rPr>
        <w:t>«Ми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тавляю вам, мир Мой даю ва</w:t>
      </w:r>
      <w:r>
        <w:rPr>
          <w:rStyle w:val="0pt"/>
          <w:color w:val="00000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» (Иоанн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XIV, 27).</w:t>
      </w:r>
    </w:p>
    <w:p>
      <w:pPr>
        <w:pStyle w:val="Style25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Христом мир есть прежде всего мир человека с Богом, во</w:t>
        <w:softHyphen/>
        <w:t>царяющийся в душе христианина. Отсюда он распространяется и на все христианское общество,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ажаясь в духовном единстве и согласии его членов. Входя в состав всех народов земли, христиане, если они таковы по духу, не могут не излучать умиротворяющей сил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осталь</w:t>
        <w:softHyphen/>
        <w:t>ное человечество, тем са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укрепляя в нем добрую волю к всеобщему миру. В этом смысле каж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христианин является миросозидательной силой, а совокупность христиан, данная в Церкви Христовой, пред</w:t>
        <w:softHyphen/>
        <w:t>ставляет уже реальный зачаток Царства Божия на земле и как бы огром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генератор мира, питающий своим благодат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током все че</w:t>
        <w:softHyphen/>
        <w:t>ловечество. Сила действия этого благодатного тока находится в прямой зависимости от того, в какой степени христиане являют окружающему миру образ Христов.</w:t>
      </w:r>
    </w:p>
    <w:p>
      <w:pPr>
        <w:pStyle w:val="Style25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т почему мир, составляя нравственную потребность человечества, является для христиан не только осознанной потребностью, н о и </w:t>
      </w:r>
      <w:r>
        <w:rPr>
          <w:rStyle w:val="3pt"/>
          <w:color w:val="000000"/>
          <w:w w:val="100"/>
          <w:lang w:val="ru-RU" w:eastAsia="ru-RU"/>
        </w:rPr>
        <w:t>нравственным задание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днее нужно видеть в том, что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жде всего понять свою ответственность за судьбы мира и че</w:t>
        <w:softHyphen/>
        <w:t>ловечества, за отпадение ближних от Бога, за искажение подлинного Христианства и вообще за тот нравств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беспорядок, который в на</w:t>
        <w:softHyphen/>
        <w:t>стоящее время препятствует установлению мира и согласия между народами. В этом беспорядке пови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только пря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проповедники вой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но и сами христиане, способствующие им пассивным отношением к дурной действительности или же впадающие в то опасное окаменение и нечувствие, которое притупляет в человеке сознание нравственной ответственности за царящее в мире зло. Поэтому христианам, как но</w:t>
        <w:softHyphen/>
        <w:t>сителям духа Христова, в первую очередь надо проникнуться созна</w:t>
        <w:softHyphen/>
        <w:t>нием ответственности за грех, господствующий в мире, ополчившись на этот грех долж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исполнением своего жизненного дела, стяжанием Духа Божия и силой молитвы.</w:t>
      </w:r>
    </w:p>
    <w:p>
      <w:pPr>
        <w:pStyle w:val="Style25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ращение к истинной христианской жизни составляло и состав</w:t>
        <w:softHyphen/>
        <w:t>ляет вклад христиан в дело одухотворения земной жизни и, следова</w:t>
        <w:softHyphen/>
        <w:t>тельно, в дело умиротворения народов. Своей духовной работой христиане по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шают в мире общую сумму добра, столь настойчиво пони</w:t>
        <w:softHyphen/>
        <w:t>жаемую мрачными силами войны. В создании перевеса на стороне добра — верный залог побе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сторонников мира. В этом отноше</w:t>
        <w:softHyphen/>
        <w:t>нии необходимо постоянно воспитывать в себе чувство ответственности за нравственную ценность каждого нашего движения, 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ли, поступка, что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градиться от греха, ибо «каж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грех, каждое гнилое слово не проходит бесследно. И разрушительное действие греха не ограни</w:t>
        <w:softHyphen/>
        <w:t>чивается тес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кругом места свершения. Можно сказать, ядовитые волны его тока распространяются по всему миру. Каждый грех в неко</w:t>
        <w:softHyphen/>
        <w:t>тором роде подтачивает, разрушает мир, потому-то все грехи так мерз</w:t>
        <w:softHyphen/>
        <w:t>ки Богу и так караются Им» [5].</w:t>
      </w:r>
    </w:p>
    <w:p>
      <w:pPr>
        <w:pStyle w:val="Style25"/>
        <w:spacing w:lineRule="exact" w:line="211" w:before="0" w:after="0"/>
        <w:ind w:left="60" w:right="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роза новой войны может превратиться также в Божию кару, если христианский мир не употребит усилий к устранению ее греховных при</w:t>
        <w:softHyphen/>
        <w:t>чин, хотя бы тех из них, кото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заставляют «нравственное сознание масс в капиталистических странах все больше возмущаться несправед</w:t>
        <w:softHyphen/>
        <w:t>ливостью строя капиталистического рабства, гнус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лицемерием буржуазной идеологии, звериной сущностью буржуазной морали» [6]. Со</w:t>
        <w:softHyphen/>
        <w:t>верш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нно ясно, что со сторо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ристианских исповеданий, вменяющих себе в заслугу участие в социаль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преобразованиях, совершенно не</w:t>
        <w:softHyphen/>
        <w:t>допустимо терпимое отношение к социальной несправедливости, к угне</w:t>
        <w:softHyphen/>
        <w:t>тению колониаль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народов, к проявлению расовой дискриминации и к открытой пропаганде вой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. А в запад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странах такая терпи</w:t>
        <w:softHyphen/>
        <w:t>мость имеет место, и ее очень трудно оправдать свободой слова и пе</w:t>
        <w:softHyphen/>
        <w:t>чати, свободой конкуренции и самоопределения. В результате такой свободы все благие порывы социального христианства всегда могут подавляться произволом жестокости и живот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страстей, если им не полагать прегра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. Ведь нельзя за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ть, что весь смысл христиан</w:t>
        <w:softHyphen/>
        <w:t>ского подвига сводится к ограничению зла, к устранению его из жизни.</w:t>
      </w:r>
    </w:p>
    <w:p>
      <w:pPr>
        <w:pStyle w:val="Style25"/>
        <w:spacing w:lineRule="exact" w:line="211" w:before="0" w:after="77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бходимо стремиться и к устранению войн. В оценке той или иной конкретной или вообще войны христиане могут и должны исходить </w:t>
      </w:r>
      <w:r>
        <w:rPr>
          <w:rStyle w:val="0pt"/>
          <w:color w:val="00000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режде всего из евангельского духа и действовать так, что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еше</w:t>
        <w:softHyphen/>
        <w:t>ние международ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споров исключало применение вой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. И действитель</w:t>
        <w:softHyphen/>
        <w:t>но, когда люди проникаются сознанием духовного единства и равной ответственности перед Богом, война делается все менее неизбежной и все менее законной. Этим сознанием утверждается и равноправие на</w:t>
        <w:softHyphen/>
        <w:t>родов — больших и мал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, и священность их националь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призваний в истории. При ином же отношении к национальным различиям не ис</w:t>
        <w:softHyphen/>
        <w:t>ключена возможность возрождения антихристианских понятий о расо</w:t>
        <w:softHyphen/>
        <w:t>вом превосходстве наиболее силь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народов и о насильственном подчинении остального человечества их господству. Борьба с такими понятиями, открыто распространяе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в некоторых христианских странах, должна стать нравственной обязанностью всех христиан.</w:t>
      </w:r>
    </w:p>
    <w:p>
      <w:pPr>
        <w:pStyle w:val="Style25"/>
        <w:numPr>
          <w:ilvl w:val="0"/>
          <w:numId w:val="12"/>
        </w:numPr>
        <w:tabs>
          <w:tab w:val="clear" w:pos="720"/>
          <w:tab w:val="left" w:pos="3735" w:leader="none"/>
        </w:tabs>
        <w:spacing w:lineRule="exact" w:line="190" w:before="0" w:after="0"/>
        <w:ind w:left="3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</w:p>
    <w:p>
      <w:pPr>
        <w:pStyle w:val="Style25"/>
        <w:tabs>
          <w:tab w:val="clear" w:pos="720"/>
          <w:tab w:val="left" w:pos="3685" w:leader="none"/>
        </w:tabs>
        <w:spacing w:lineRule="exact" w:line="190" w:before="0" w:after="146"/>
        <w:ind w:left="2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</w:r>
    </w:p>
    <w:p>
      <w:pPr>
        <w:pStyle w:val="Style25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какой-либо общей опасности люди обычно сближаются друг с другом, что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ть ей друж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отпор. Война в наше время представляет общую и величайшую опасность для человечества. По</w:t>
        <w:softHyphen/>
        <w:t>этому она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з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ет во всем мире удивительное сплочение людей в еди</w:t>
        <w:softHyphen/>
        <w:t>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стан сопротивления врагам мира. Не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л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в истории факт: против активных действий поджигателей новой войны — еще более мощное и активное движение сторонников мира. Христианское созна</w:t>
        <w:softHyphen/>
        <w:t>ние не может не видеть в этом движении внутреннего по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а народов в том же </w:t>
      </w:r>
      <w:r>
        <w:rPr>
          <w:rStyle w:val="0pt"/>
          <w:color w:val="00000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амом направлении, в каком само Христианство движется к Вечному Миру в Царстве Божием. Не может не видеть потому, что мир, который мы совокупными усилиями желаем установить на земле, есть, в сущности, отблеск, подобие, прообраз более совершенного Веч</w:t>
        <w:softHyphen/>
        <w:t>ного Мира или Царства Божия. Поэтому о современной борьбе народов за мир можно говорить, как о движении, совпадающем в данный мо</w:t>
        <w:softHyphen/>
        <w:t>мент с постоянным направлением Христианства в истории.</w:t>
      </w:r>
    </w:p>
    <w:p>
      <w:pPr>
        <w:pStyle w:val="Style25"/>
        <w:spacing w:lineRule="exact" w:line="211" w:before="0" w:after="213"/>
        <w:ind w:left="6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совпадение путей, хотя бы и на небольшом отрезке истории, усугубляет нравственную задачу христиан, кото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долж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только радоваться такому множеству спутников, но и проникаться сознанием ответственности за достижение мира, за укрепление его дли</w:t>
        <w:softHyphen/>
        <w:t>тельности и за возможно более полное осуществление в жизни хри</w:t>
        <w:softHyphen/>
        <w:t xml:space="preserve">стианского идеала — </w:t>
      </w:r>
      <w:r>
        <w:rPr>
          <w:rStyle w:val="3pt"/>
          <w:color w:val="000000"/>
          <w:w w:val="100"/>
          <w:lang w:val="ru-RU" w:eastAsia="ru-RU"/>
        </w:rPr>
        <w:t>единства в любви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оследнем и нужно видеть основу мира, зачаток Царства Божия на земле. Зачинаясь в душе человека, Оно неожиданно отк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ется ему и во внешнем мире: в природе и в обществе, отк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ется, как возможность преобра</w:t>
        <w:softHyphen/>
        <w:t>жения</w:t>
      </w:r>
    </w:p>
    <w:p>
      <w:pPr>
        <w:pStyle w:val="Style26"/>
        <w:numPr>
          <w:ilvl w:val="0"/>
          <w:numId w:val="13"/>
        </w:numPr>
        <w:tabs>
          <w:tab w:val="clear" w:pos="720"/>
          <w:tab w:val="left" w:pos="380" w:leader="none"/>
          <w:tab w:val="left" w:pos="524" w:leader="none"/>
        </w:tabs>
        <w:spacing w:lineRule="exact" w:line="170"/>
        <w:ind w:left="6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Во</w:t>
      </w:r>
      <w:r>
        <w:rPr>
          <w:rStyle w:val="Style18"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росы ф</w:t>
      </w:r>
      <w:r>
        <w:rPr>
          <w:rStyle w:val="Style18"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ософии» № 3 за </w:t>
      </w:r>
      <w:r>
        <w:rPr>
          <w:rStyle w:val="Style17"/>
          <w:color w:val="000000"/>
          <w:spacing w:val="0"/>
          <w:w w:val="100"/>
          <w:lang w:val="ru-RU" w:eastAsia="ru-RU"/>
        </w:rPr>
        <w:t>194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., стр. </w:t>
      </w:r>
      <w:r>
        <w:rPr>
          <w:rStyle w:val="Style17"/>
          <w:color w:val="000000"/>
          <w:spacing w:val="0"/>
          <w:w w:val="100"/>
          <w:lang w:val="ru-RU" w:eastAsia="ru-RU"/>
        </w:rPr>
        <w:t>252.</w:t>
      </w:r>
    </w:p>
    <w:p>
      <w:pPr>
        <w:pStyle w:val="Style25"/>
        <w:spacing w:lineRule="exact" w:line="206" w:before="0" w:after="0"/>
        <w:ind w:left="60" w:right="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го и другого — в райскую природу и в безгрешное общество. Эта возможность превращается в нравственное обязательство, когда христианин постигает, что </w:t>
      </w:r>
      <w:r>
        <w:rPr>
          <w:rStyle w:val="3pt"/>
          <w:color w:val="000000"/>
          <w:w w:val="100"/>
          <w:lang w:val="ru-RU" w:eastAsia="ru-RU"/>
        </w:rPr>
        <w:t>«тот мир есть лишь просветле</w:t>
        <w:softHyphen/>
        <w:t>ние, утончение и одухотворенный расцвет этого» [7], что реальное достижение Царства Божия есть лишь деятельное преображение нашей несовершенной .действительности.</w:t>
      </w:r>
    </w:p>
    <w:p>
      <w:pPr>
        <w:pStyle w:val="Style25"/>
        <w:spacing w:lineRule="exact" w:line="206" w:before="0" w:after="0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 собой разумеется, что до исполнения времен трудно предста</w:t>
        <w:softHyphen/>
        <w:t>вить себе такой порядок на земле, кото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можно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бы назвать Цар</w:t>
        <w:softHyphen/>
        <w:t>ством Божиим. Но, возникая в христианском единстве и в каждом преодолении греха, Оно видимо и реально проступает в оп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ах улуч</w:t>
        <w:softHyphen/>
        <w:t>шения жизн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отношений — социальных, международных, обнажая и обличая при этом эмпирические формы зла — вражду, угнетение, раб</w:t>
        <w:softHyphen/>
        <w:t>ство, болезни, жестокость, войну и другие его многообраз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прояв</w:t>
        <w:softHyphen/>
        <w:t>ления. Поэтому никак нельзя думать, что духовная работа христиан является чем-то нереальным, мечтательным, далеким от жизни и что Царство Божие, созидаемое церковным человечеством, составляет пред</w:t>
        <w:softHyphen/>
        <w:t>мет одного воображения. Нельзя допускать и такой 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ли, что вера в Бога и в Его Вечное Царство от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ет христиан от действительности и от зем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 обязанностей по отношению к ней. Совершенно напротив: </w:t>
      </w:r>
      <w:r>
        <w:rPr>
          <w:rStyle w:val="3pt"/>
          <w:color w:val="000000"/>
          <w:w w:val="100"/>
          <w:lang w:val="ru-RU" w:eastAsia="ru-RU"/>
        </w:rPr>
        <w:t>движение христиан к Царству Божию совер</w:t>
        <w:softHyphen/>
      </w:r>
      <w:r>
        <w:rPr>
          <w:rStyle w:val="0pt"/>
          <w:color w:val="000000"/>
          <w:w w:val="100"/>
          <w:lang w:val="ru-RU" w:eastAsia="ru-RU"/>
        </w:rPr>
        <w:t>ш</w:t>
      </w:r>
      <w:r>
        <w:rPr>
          <w:rStyle w:val="3pt"/>
          <w:color w:val="000000"/>
          <w:w w:val="100"/>
          <w:lang w:val="ru-RU" w:eastAsia="ru-RU"/>
        </w:rPr>
        <w:t>ается как раз в реальной человеческой среде и в постоянной борьбе с лич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3pt"/>
          <w:color w:val="000000"/>
          <w:w w:val="100"/>
          <w:lang w:val="ru-RU" w:eastAsia="ru-RU"/>
        </w:rPr>
        <w:t>м и общественным несовершенством.</w:t>
      </w:r>
    </w:p>
    <w:p>
      <w:pPr>
        <w:pStyle w:val="Style25"/>
        <w:spacing w:lineRule="exact" w:line="206" w:before="0" w:after="0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лядное тому доказательство — мощный поток духовной жизни, образуе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й в истории подвигами христианских святых. Их живой и убедительный пример свидетельствует не о мечтательном стремлении </w:t>
      </w:r>
      <w:r>
        <w:rPr>
          <w:rStyle w:val="0pt"/>
          <w:color w:val="00000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ой-то воображае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й мир, а о том, что </w:t>
      </w:r>
      <w:r>
        <w:rPr>
          <w:rStyle w:val="3pt"/>
          <w:color w:val="000000"/>
          <w:w w:val="100"/>
          <w:lang w:val="ru-RU" w:eastAsia="ru-RU"/>
        </w:rPr>
        <w:t>«благодатная жизн</w:t>
      </w:r>
      <w:r>
        <w:rPr>
          <w:rStyle w:val="0pt"/>
          <w:color w:val="000000"/>
          <w:w w:val="100"/>
          <w:lang w:val="ru-RU" w:eastAsia="ru-RU"/>
        </w:rPr>
        <w:t>ь н</w:t>
      </w:r>
      <w:r>
        <w:rPr>
          <w:rStyle w:val="3pt"/>
          <w:color w:val="000000"/>
          <w:w w:val="100"/>
          <w:lang w:val="ru-RU" w:eastAsia="ru-RU"/>
        </w:rPr>
        <w:t>еба отк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3pt"/>
          <w:color w:val="000000"/>
          <w:w w:val="100"/>
          <w:lang w:val="ru-RU" w:eastAsia="ru-RU"/>
        </w:rPr>
        <w:t>вается для нас по мере свободного просветления земли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лать душу и тело свои чис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и свя</w:t>
        <w:softHyphen/>
        <w:t>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, возводить окружающую нас природу к совершеннейшим формам; просветлять всю сферу данной нам конкретной жизни, животворить ближних тем дыханием, которое мы сами получаем свыше; передавать им ту радость, ту благодать, которая охватывает нас; отк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ть в них небо, которое отк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сь в нас; отдавать им свою жизнь, что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на </w:t>
      </w:r>
      <w:r>
        <w:rPr>
          <w:rStyle w:val="0pt"/>
          <w:color w:val="00000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зродилась и зацвела в них; короче: </w:t>
      </w:r>
      <w:r>
        <w:rPr>
          <w:rStyle w:val="3pt"/>
          <w:color w:val="000000"/>
          <w:w w:val="100"/>
          <w:lang w:val="ru-RU" w:eastAsia="ru-RU"/>
        </w:rPr>
        <w:t>подражать Христу, Апо</w:t>
        <w:softHyphen/>
        <w:t>столам, Святителям и мученикам — вот са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3pt"/>
          <w:color w:val="000000"/>
          <w:w w:val="100"/>
          <w:lang w:val="ru-RU" w:eastAsia="ru-RU"/>
        </w:rPr>
        <w:t>й вер</w:t>
        <w:softHyphen/>
        <w:t>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3pt"/>
          <w:color w:val="000000"/>
          <w:w w:val="100"/>
          <w:lang w:val="ru-RU" w:eastAsia="ru-RU"/>
        </w:rPr>
        <w:t>й и надлежащий путь к «царству не от мира сего» [8].</w:t>
      </w:r>
    </w:p>
    <w:p>
      <w:pPr>
        <w:pStyle w:val="Style25"/>
        <w:spacing w:lineRule="exact" w:line="211" w:before="0" w:after="0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их замечательных словах одного из духоноснейших русских епи</w:t>
        <w:softHyphen/>
        <w:t>скопов начертана практическая программа для всех христиан — на пути к Царству Божию радоваться каждому, хотя бы и случайному, спут</w:t>
        <w:softHyphen/>
        <w:t>нику, радоваться каждому попутному движению этого мира, прозревать в нем возможности постоянного обновления и усиливать их благодат</w:t>
        <w:softHyphen/>
        <w:t>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воздействием, поддерживать по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ловечества к идеалам об</w:t>
        <w:softHyphen/>
        <w:t>щего блага и служить ему нравственной опорой в борьбе за мир и согласие между народами. Такова духовная задача всех верующих во Христа. Таков завет Православия всем христианам — восточным и западным, везде и всегда обяза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помнить о едином пути в Цар</w:t>
        <w:softHyphen/>
        <w:t>ство Божие — о пути святости, ибо только на нем упраздняется чув</w:t>
        <w:softHyphen/>
        <w:t>ство разделения и возникает чувство духовной близости и братства.</w:t>
      </w:r>
    </w:p>
    <w:p>
      <w:pPr>
        <w:pStyle w:val="Style25"/>
        <w:spacing w:lineRule="exact" w:line="211" w:before="0" w:after="213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жно сказать, что это чувство более существенно и необходимо, чем формальное соединение Церквей, ибо оно относится к первооснове наших побуждений и действий и, следовательно, имеет непосредствен</w:t>
        <w:softHyphen/>
        <w:t>ное</w:t>
      </w:r>
    </w:p>
    <w:p>
      <w:pPr>
        <w:pStyle w:val="Style26"/>
        <w:numPr>
          <w:ilvl w:val="0"/>
          <w:numId w:val="13"/>
        </w:numPr>
        <w:tabs>
          <w:tab w:val="clear" w:pos="720"/>
          <w:tab w:val="left" w:pos="380" w:leader="none"/>
          <w:tab w:val="left" w:pos="524" w:leader="none"/>
        </w:tabs>
        <w:spacing w:lineRule="exact" w:line="170"/>
        <w:ind w:left="6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пископ М</w:t>
      </w:r>
      <w:r>
        <w:rPr>
          <w:rStyle w:val="Style18"/>
          <w:color w:val="000000"/>
          <w:spacing w:val="0"/>
          <w:w w:val="100"/>
          <w:lang w:val="ru-RU" w:eastAsia="ru-RU"/>
        </w:rPr>
        <w:t>и</w:t>
      </w:r>
      <w:r>
        <w:rPr>
          <w:rStyle w:val="2pt"/>
          <w:color w:val="000000"/>
          <w:w w:val="100"/>
          <w:lang w:val="ru-RU" w:eastAsia="ru-RU"/>
        </w:rPr>
        <w:t>хаил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д Е</w:t>
      </w:r>
      <w:r>
        <w:rPr>
          <w:rStyle w:val="Style18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ангелием.</w:t>
      </w:r>
    </w:p>
    <w:p>
      <w:pPr>
        <w:pStyle w:val="Style26"/>
        <w:numPr>
          <w:ilvl w:val="0"/>
          <w:numId w:val="13"/>
        </w:numPr>
        <w:tabs>
          <w:tab w:val="clear" w:pos="720"/>
          <w:tab w:val="left" w:pos="380" w:leader="none"/>
          <w:tab w:val="left" w:pos="534" w:leader="none"/>
        </w:tabs>
        <w:spacing w:lineRule="exact" w:line="170"/>
        <w:ind w:left="6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пископ </w:t>
      </w:r>
      <w:r>
        <w:rPr>
          <w:rStyle w:val="2pt"/>
          <w:color w:val="000000"/>
          <w:w w:val="100"/>
          <w:lang w:val="ru-RU" w:eastAsia="ru-RU"/>
        </w:rPr>
        <w:t>Михаил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д Евангелием.</w:t>
      </w:r>
    </w:p>
    <w:p>
      <w:pPr>
        <w:sectPr>
          <w:footnotePr>
            <w:numFmt w:val="decimal"/>
          </w:footnotePr>
          <w:type w:val="continuous"/>
          <w:pgSz w:w="11906" w:h="16838"/>
          <w:pgMar w:left="1956" w:right="1956" w:gutter="0" w:header="0" w:top="2197" w:footer="3" w:bottom="2439"/>
          <w:formProt w:val="false"/>
          <w:textDirection w:val="lrTb"/>
          <w:docGrid w:type="default" w:linePitch="100" w:charSpace="0"/>
        </w:sectPr>
      </w:pPr>
    </w:p>
    <w:p>
      <w:pPr>
        <w:pStyle w:val="Style25"/>
        <w:spacing w:lineRule="exact" w:line="211" w:before="0" w:after="197"/>
        <w:ind w:left="60" w:right="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к каждому событию частной, общественной, националь</w:t>
        <w:softHyphen/>
        <w:t>ной и мировой жизни. Нужно иметь христианский оп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, что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нять, что духовное единство есть нечто большее, чем союз, договор или фор</w:t>
        <w:softHyphen/>
        <w:t>мальная общность закона — это благодатная сила, являющая миру Образ Христов, от Которого зло бежит, «яко 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от лица огня». Можно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ь увер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, что и мрач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сил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йны истребятся, если христиа</w:t>
        <w:softHyphen/>
        <w:t>не, забыв свои внутренние разделения, будут усиленно наполнять землю «ведением Господа». Тогда мы все приблизимся к тем срокам, за ко</w:t>
        <w:softHyphen/>
        <w:t>торыми люд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pt"/>
          <w:color w:val="000000"/>
          <w:w w:val="100"/>
          <w:lang w:val="ru-RU" w:eastAsia="ru-RU"/>
        </w:rPr>
        <w:t>«перекуют мечи свои на орала, и копья, свои — на серпы; не поднимет народ на народ меча, и не будут более учиться воевать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Исаии II, 4).</w:t>
      </w:r>
    </w:p>
    <w:p>
      <w:pPr>
        <w:pStyle w:val="65"/>
        <w:spacing w:lineRule="exact" w:line="190" w:before="0" w:after="0"/>
        <w:ind w:right="20" w:hanging="0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А. </w:t>
      </w:r>
      <w:r>
        <w:rPr>
          <w:rStyle w:val="63"/>
          <w:b/>
          <w:color w:val="000000"/>
          <w:w w:val="100"/>
          <w:lang w:val="ru-RU" w:eastAsia="ru-RU"/>
        </w:rPr>
        <w:t>Крашенинников</w:t>
      </w:r>
    </w:p>
    <w:p>
      <w:pPr>
        <w:sectPr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2360" w:right="2312" w:gutter="0" w:header="0" w:top="2370" w:footer="3" w:bottom="23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1"/>
        <w:keepNext w:val="true"/>
        <w:keepLines/>
        <w:spacing w:lineRule="exact" w:line="1140" w:before="0" w:after="2136"/>
        <w:ind w:left="60" w:hanging="0"/>
        <w:rPr/>
      </w:pPr>
      <w:bookmarkStart w:id="13" w:name="bookmark13"/>
      <w:r>
        <w:rPr>
          <w:rStyle w:val="22"/>
          <w:color w:val="000000"/>
          <w:w w:val="100"/>
          <w:lang w:val="ru-RU" w:eastAsia="ru-RU"/>
        </w:rPr>
        <w:t>С т а т ь и</w:t>
      </w:r>
      <w:bookmarkEnd w:id="13"/>
    </w:p>
    <w:p>
      <w:pPr>
        <w:pStyle w:val="65"/>
        <w:spacing w:lineRule="exact" w:line="180" w:before="0" w:after="133"/>
        <w:ind w:left="60" w:firstLine="340"/>
        <w:jc w:val="both"/>
        <w:rPr>
          <w:lang w:val="ru-RU"/>
        </w:rPr>
      </w:pPr>
      <w:r>
        <w:rPr>
          <w:rStyle w:val="69pt2"/>
          <w:color w:val="000000"/>
          <w:w w:val="100"/>
          <w:lang w:val="ru-RU" w:eastAsia="ru-RU"/>
        </w:rPr>
        <w:t>ИЗ ИСТОРИИ ВОССОЕДИНЕНИЯ БЕЛОРУССКИХ УНИАТОВ</w:t>
      </w:r>
    </w:p>
    <w:p>
      <w:pPr>
        <w:pStyle w:val="Style25"/>
        <w:spacing w:lineRule="exact" w:line="211" w:before="0" w:after="0"/>
        <w:ind w:left="60" w:right="20" w:firstLine="34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опрос о воссоединении униатов с Матерью-Православной Церковью имеет не только историко-познавательный интерес,— его значение го</w:t>
        <w:softHyphen/>
      </w:r>
      <w:r>
        <w:rPr>
          <w:rStyle w:val="Style22"/>
          <w:color w:val="000000"/>
          <w:spacing w:val="0"/>
          <w:w w:val="100"/>
          <w:lang w:val="ru-RU" w:eastAsia="ru-RU"/>
        </w:rPr>
        <w:t>р</w:t>
      </w:r>
      <w:r>
        <w:rPr>
          <w:rStyle w:val="10pt"/>
          <w:color w:val="000000"/>
          <w:spacing w:val="0"/>
          <w:w w:val="100"/>
          <w:lang w:val="ru-RU" w:eastAsia="ru-RU"/>
        </w:rPr>
        <w:t>аздо разностороннее.</w:t>
      </w:r>
    </w:p>
    <w:p>
      <w:pPr>
        <w:pStyle w:val="Style25"/>
        <w:spacing w:lineRule="exact" w:line="211" w:before="0" w:after="0"/>
        <w:ind w:left="60" w:right="20" w:firstLine="34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Являясь порождением агрессивного католического Рима, церковная уния имела не только церковно-вероисповедные, но не в меньшей сте</w:t>
        <w:softHyphen/>
        <w:t>пени и агрессивно-политические цели.</w:t>
      </w:r>
    </w:p>
    <w:p>
      <w:pPr>
        <w:pStyle w:val="Style25"/>
        <w:spacing w:lineRule="exact" w:line="211" w:before="0" w:after="0"/>
        <w:ind w:left="60" w:right="20" w:firstLine="34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История убедительно свидетельствует, что уния, будучи неоднократ</w:t>
        <w:softHyphen/>
        <w:t>но ликвидирована и «погребена» официально, столь же неоднократно •оживала и от тех же, породивших ее корней, пускала нов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ростки. Поэто</w:t>
      </w:r>
      <w:r>
        <w:rPr>
          <w:rStyle w:val="Style22"/>
          <w:color w:val="000000"/>
          <w:spacing w:val="0"/>
          <w:w w:val="100"/>
          <w:lang w:val="ru-RU" w:eastAsia="ru-RU"/>
        </w:rPr>
        <w:t>м</w:t>
      </w:r>
      <w:r>
        <w:rPr>
          <w:rStyle w:val="10pt"/>
          <w:color w:val="000000"/>
          <w:spacing w:val="0"/>
          <w:w w:val="100"/>
          <w:lang w:val="ru-RU" w:eastAsia="ru-RU"/>
        </w:rPr>
        <w:t>у, знакомство с историей воссоединения униатства является су</w:t>
        <w:softHyphen/>
        <w:t>ществ</w:t>
      </w:r>
      <w:r>
        <w:rPr>
          <w:rStyle w:val="Style22"/>
          <w:color w:val="000000"/>
          <w:spacing w:val="0"/>
          <w:w w:val="100"/>
          <w:lang w:val="ru-RU" w:eastAsia="ru-RU"/>
        </w:rPr>
        <w:t>е</w:t>
      </w:r>
      <w:r>
        <w:rPr>
          <w:rStyle w:val="10pt"/>
          <w:color w:val="000000"/>
          <w:spacing w:val="0"/>
          <w:w w:val="100"/>
          <w:lang w:val="ru-RU" w:eastAsia="ru-RU"/>
        </w:rPr>
        <w:t>нным идейн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вооружением паст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рей Православной Церкви в их церковно-созидательной и церковно-патриотической деятельности, в их идейно-духовной борьбе с современными происками католической раз</w:t>
        <w:softHyphen/>
        <w:t>новидности врагов нашей Родины.</w:t>
      </w:r>
    </w:p>
    <w:p>
      <w:pPr>
        <w:pStyle w:val="Style25"/>
        <w:spacing w:lineRule="exact" w:line="211" w:before="0" w:after="0"/>
        <w:ind w:left="60" w:right="20" w:firstLine="34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 этой истории поучительно все: и успешн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прием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укрепления Православия на наших западных окраинах, и ошибки, промахи и «не</w:t>
        <w:softHyphen/>
        <w:t>доделки» в труднейшем деле ликвидации антиправославной унии.</w:t>
      </w:r>
    </w:p>
    <w:p>
      <w:pPr>
        <w:pStyle w:val="191"/>
        <w:spacing w:lineRule="exact" w:line="110"/>
        <w:ind w:left="370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* *</w:t>
      </w:r>
    </w:p>
    <w:p>
      <w:pPr>
        <w:pStyle w:val="201"/>
        <w:spacing w:lineRule="exact" w:line="110" w:before="0" w:after="143"/>
        <w:ind w:left="3700" w:hanging="0"/>
        <w:rPr/>
      </w:pPr>
      <w:r>
        <w:rPr>
          <w:rStyle w:val="20"/>
          <w:color w:val="000000"/>
          <w:spacing w:val="0"/>
          <w:w w:val="100"/>
        </w:rPr>
        <w:t xml:space="preserve"> </w:t>
      </w:r>
      <w:r>
        <w:rPr>
          <w:rStyle w:val="20"/>
          <w:color w:val="000000"/>
          <w:spacing w:val="0"/>
          <w:w w:val="100"/>
          <w:lang w:val="ru-RU" w:eastAsia="ru-RU"/>
        </w:rPr>
        <w:t>*</w:t>
      </w:r>
    </w:p>
    <w:p>
      <w:pPr>
        <w:pStyle w:val="Style25"/>
        <w:spacing w:lineRule="exact" w:line="211" w:before="0" w:after="0"/>
        <w:ind w:left="60" w:right="20" w:firstLine="34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 наши дни едва ли найдется мало-мальски образованн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человек, который, зная историю нашей стран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, не понимал бы истинной цели церковной унии. Напомним главнейшие факты: как хорошо известно, папство предпринимало многократн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попытки прямого внедрения ка</w:t>
        <w:softHyphen/>
        <w:t>толичества на Руси; всякий раз они оканчивались неудачей. И всякий раз папские миссии имели прозрачно-в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раженн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агрессивно-политические, нецерковные намерения. Так: 1) на грани XII—XIII вв. като</w:t>
        <w:softHyphen/>
        <w:t>лические «рыцари» огнем и мечом «крестят» прибалтийские литовские и латвийские племена, чтоб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из них создать антирусский оплот — не в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шло! 2) В 1240 и 1252 г. папа благословляет и немецких и шведских «псов-р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царей» на поход против северо-западных русских земель — бла</w:t>
        <w:softHyphen/>
        <w:t>гословения не помогают: интервент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разгромлены сначала на берегах Невы, а затем на льду Чудского озера; 3) В 50-х годах того же столе</w:t>
        <w:softHyphen/>
        <w:t>тия папа предлагает Галицкому князю Даниилу королевскую корону и вооруженную помощь для борьб</w:t>
      </w:r>
      <w:r>
        <w:rPr>
          <w:rStyle w:val="Style22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с татарами в обмен на принятие католичества. Даниил, вначале колебавшийся, вскоре одумался и от</w:t>
        <w:softHyphen/>
        <w:t>казался от ненужного ему титула, лишь только увидел, что обещание вооруженной помощи было сознательно лживым; 4) почти одновременно папа предлагает св. князю Александ</w:t>
      </w:r>
      <w:r>
        <w:rPr>
          <w:rStyle w:val="Style22"/>
          <w:color w:val="000000"/>
          <w:spacing w:val="0"/>
          <w:w w:val="100"/>
          <w:lang w:val="ru-RU" w:eastAsia="ru-RU"/>
        </w:rPr>
        <w:t>р</w:t>
      </w:r>
      <w:r>
        <w:rPr>
          <w:rStyle w:val="10pt"/>
          <w:color w:val="000000"/>
          <w:spacing w:val="0"/>
          <w:w w:val="100"/>
          <w:lang w:val="ru-RU" w:eastAsia="ru-RU"/>
        </w:rPr>
        <w:t>у Невскому (ставшему великим</w:t>
      </w:r>
    </w:p>
    <w:p>
      <w:pPr>
        <w:pStyle w:val="Style25"/>
        <w:spacing w:lineRule="exact" w:line="206" w:before="0" w:after="0"/>
        <w:ind w:left="60" w:right="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язем Владимирским) вооруженную помощь для свержения татаро-монгольского ига. Святой Александр отклонил предложение и посту</w:t>
        <w:softHyphen/>
        <w:t>пил поистине прозорливо: впоследствии стал</w:t>
      </w:r>
      <w:r>
        <w:rPr>
          <w:rStyle w:val="0pt"/>
          <w:color w:val="00000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вестно, что папские легаты (посл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) вели предательские переговоры с татарами о совме</w:t>
        <w:softHyphen/>
        <w:t>стном нападении на русские Новгородские земли в обмен на право католического миссионерства в подвластных татаро-монгольских зем</w:t>
        <w:softHyphen/>
        <w:t>лях; 5) столь же далеко идущие агресси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намерения имела миссия папского ставленника на Всероссийскую митрополичью кафедру — Исидора, предавшего Православие на Флорентийском соборе. Известно, что эта попытка окончилась плачевно для Исидора и конфузно для его покровителей.</w:t>
      </w:r>
    </w:p>
    <w:p>
      <w:pPr>
        <w:pStyle w:val="Style25"/>
        <w:spacing w:lineRule="exact" w:line="202" w:before="0" w:after="0"/>
        <w:ind w:left="60" w:right="60"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все-таки многочисл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неудачи не обескуражили Римскую ку</w:t>
        <w:softHyphen/>
        <w:t>рию. Только теперь папство, наряду с непосредств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окатоличением, начинает применять тактику «ступенчатого окатоличения», нашедшую наиболее четкое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ажение на территории Польши.</w:t>
      </w:r>
    </w:p>
    <w:p>
      <w:pPr>
        <w:pStyle w:val="Style25"/>
        <w:spacing w:lineRule="exact" w:line="206" w:before="0" w:after="0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омная, щедро одаренная природ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богатствами Русь станови</w:t>
        <w:softHyphen/>
        <w:t>лась объектом захватнических вожделе</w:t>
      </w:r>
      <w:r>
        <w:rPr>
          <w:rStyle w:val="0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ий Польши. Но население Польши гораздо больше, чем наполовину, состояло из украинцев и белоруссов — единокро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братьев русского народа, поглощ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Литвой в тяжел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годы государственного распада Киевской Руси. Если в Литве украинц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белорусс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ьзовались почти равными с литов</w:t>
        <w:softHyphen/>
        <w:t>цами гражданскими правами и экономическими возможностями то после соединения Лит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ольшей они стали для польских магнатов подли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 «быдлом» рабочим скотом. Жесточайший крепостнический гнет, равного которому не знала даже Русь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XVI—XVII </w:t>
      </w:r>
      <w:r>
        <w:rPr>
          <w:rStyle w:val="Style14"/>
          <w:color w:val="000000"/>
          <w:spacing w:val="0"/>
          <w:w w:val="100"/>
          <w:lang w:val="ru-RU" w:eastAsia="ru-RU"/>
        </w:rPr>
        <w:t>вв., издеватель</w:t>
        <w:softHyphen/>
        <w:t>ство над всем не-польским, религиоз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притеснения — все это стало уделом украинцев и белоруссов. Особо опасной казалась польской ка</w:t>
        <w:softHyphen/>
        <w:t>толической шляхте (дворянству) тесная и теплая братская нравствен</w:t>
        <w:softHyphen/>
        <w:t>ная связь украинских и белорусских православных людей с единокров</w:t>
        <w:softHyphen/>
        <w:t>ными братьями и единоверцами — обитателями Великой Руси.</w:t>
      </w:r>
    </w:p>
    <w:p>
      <w:pPr>
        <w:pStyle w:val="Style25"/>
        <w:spacing w:lineRule="exact" w:line="206" w:before="0" w:after="0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сская Православная Церковь олицетворяла духовное единство всех ветвей русского народа. Единая церковная иерархия, возглавляе</w:t>
        <w:softHyphen/>
        <w:t>мая Митрополитом всея Руси, была провозвестником общенациональ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устремлении. После многовековой борь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пству удалось через поль</w:t>
        <w:softHyphen/>
        <w:t>ских королей добиться учреждения независимой от Моск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авослав</w:t>
        <w:softHyphen/>
        <w:t>ной митрополии. Но рассчет папства добиться этим путем ослабления духовного братства православных не оправдался. Притеснения со сто</w:t>
        <w:softHyphen/>
      </w:r>
      <w:r>
        <w:rPr>
          <w:rStyle w:val="0pt"/>
          <w:color w:val="00000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о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толиков только закаляли волю истинно верующих людей и укрепляли святую веру.</w:t>
      </w:r>
    </w:p>
    <w:p>
      <w:pPr>
        <w:pStyle w:val="Style25"/>
        <w:spacing w:lineRule="exact" w:line="206" w:before="0" w:after="0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азненная мирскими льготами изменила вере своих отцов лишь незначительная количественно социальная верхушка русских (украинско-белорусских) людей. Народные же масс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за редчайшими искл</w:t>
      </w:r>
      <w:r>
        <w:rPr>
          <w:rStyle w:val="0pt"/>
          <w:color w:val="000000"/>
          <w:w w:val="100"/>
          <w:lang w:val="ru-RU" w:eastAsia="ru-RU"/>
        </w:rPr>
        <w:t>ю</w:t>
      </w:r>
      <w:r>
        <w:rPr>
          <w:rStyle w:val="Style14"/>
          <w:color w:val="000000"/>
          <w:spacing w:val="0"/>
          <w:w w:val="100"/>
          <w:lang w:val="ru-RU" w:eastAsia="ru-RU"/>
        </w:rPr>
        <w:t>чениями, и сл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шать не хотели о католичестве. В последней четверти XVI века польская правящая клика начала «генеральную» подготовку к боль</w:t>
        <w:softHyphen/>
        <w:t xml:space="preserve">шому захватническому походу против Московского государства. </w:t>
      </w:r>
      <w:r>
        <w:rPr>
          <w:rStyle w:val="Style15"/>
          <w:color w:val="000000"/>
          <w:spacing w:val="0"/>
          <w:w w:val="100"/>
          <w:lang w:val="ru-RU" w:eastAsia="ru-RU"/>
        </w:rPr>
        <w:t>Нуж</w:t>
        <w:softHyphen/>
      </w:r>
      <w:r>
        <w:rPr>
          <w:rStyle w:val="Style14"/>
          <w:color w:val="000000"/>
          <w:spacing w:val="0"/>
          <w:w w:val="100"/>
          <w:lang w:val="ru-RU" w:eastAsia="ru-RU"/>
        </w:rPr>
        <w:t>ны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сроч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ме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«обеспечению 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ла»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этот период и прибы</w:t>
        <w:softHyphen/>
        <w:t>вают в Польшу великие мастера интриги, коварства и самых причуд</w:t>
        <w:softHyphen/>
        <w:t>ли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комбинации — иезуиты.</w:t>
      </w:r>
    </w:p>
    <w:p>
      <w:pPr>
        <w:pStyle w:val="Style25"/>
        <w:spacing w:lineRule="exact" w:line="187" w:before="0" w:after="0"/>
        <w:ind w:left="40" w:right="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энергичной поддержке властей предержащих и католического духовенства они развернули усиленную деятельность по подготовке церковной унии. Как известно большинству церковных читателей, иезуиты привлекли на свою сторону худшую часть епископов-карьеристов, честолюбцев и корыстолюбцев — Кирилла Терлецкого и Ипатия иоцея, использовали слабохарактерность, нерешительность и колебания киевского Митрополита Михаила Рогозы, добились подписания в </w:t>
      </w:r>
      <w:r>
        <w:rPr>
          <w:rStyle w:val="Style15"/>
          <w:color w:val="000000"/>
          <w:spacing w:val="0"/>
          <w:w w:val="100"/>
          <w:lang w:val="ru-RU" w:eastAsia="ru-RU"/>
        </w:rPr>
        <w:t>159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 группой высшего духовенства акта об унии с Римско-католической Цер</w:t>
        <w:softHyphen/>
        <w:t xml:space="preserve">ковью на основе признания верховного главенства папы и </w:t>
      </w:r>
      <w:r>
        <w:rPr>
          <w:rStyle w:val="0pt"/>
          <w:color w:val="000000"/>
          <w:w w:val="100"/>
          <w:lang w:val="ru-RU" w:eastAsia="ru-RU"/>
        </w:rPr>
        <w:t>не</w:t>
      </w:r>
      <w:r>
        <w:rPr>
          <w:rStyle w:val="Style14"/>
          <w:color w:val="000000"/>
          <w:spacing w:val="0"/>
          <w:w w:val="100"/>
          <w:lang w:val="ru-RU" w:eastAsia="ru-RU"/>
        </w:rPr>
        <w:t>скольких католических догматов (в их числ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 исхождении Святого Духа и от Сына Божия).</w:t>
      </w:r>
    </w:p>
    <w:p>
      <w:pPr>
        <w:pStyle w:val="Style25"/>
        <w:spacing w:lineRule="exact" w:line="206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одные массы и подавляющее большинство православного духо</w:t>
        <w:softHyphen/>
        <w:t>венства унию не признали и очень долго не принимали. В годы поль</w:t>
        <w:softHyphen/>
        <w:t xml:space="preserve">ской интервенции против Руси, в начале </w:t>
      </w:r>
      <w:r>
        <w:rPr>
          <w:rStyle w:val="Style15"/>
          <w:color w:val="000000"/>
          <w:spacing w:val="0"/>
          <w:w w:val="100"/>
          <w:lang w:val="ru-RU" w:eastAsia="ru-RU"/>
        </w:rPr>
        <w:t>XVI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ка, униатов не удалось использовать в вооруженной борьбе с русским народом — они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ма</w:t>
        <w:softHyphen/>
        <w:t>лочисл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. В последующие же го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раинское казачество,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упая по мере своих возможностей на защиту Православия, расправлялось с «недоверками» униатами не менее жестоко, чем с католиками. Однако, количество униатских приходов все же росло и к концу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XVIII </w:t>
      </w:r>
      <w:r>
        <w:rPr>
          <w:rStyle w:val="Style14"/>
          <w:color w:val="000000"/>
          <w:spacing w:val="0"/>
          <w:w w:val="100"/>
          <w:lang w:val="ru-RU" w:eastAsia="ru-RU"/>
        </w:rPr>
        <w:t>века превышало число истинно правосла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приходов в Польше. Почему?</w:t>
      </w:r>
    </w:p>
    <w:p>
      <w:pPr>
        <w:pStyle w:val="Style25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ответ на этот сложный вопрос требует специальной статьи. Ограничимся здесь такими объяснениями: во-пер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, значитель</w:t>
        <w:softHyphen/>
        <w:t>ная часть прос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людей не разобралась в догматических разностях и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введена в заблуждение сохранением в первое время внешней ре</w:t>
        <w:softHyphen/>
        <w:t>лигиозно-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овой и богослужебной обрядности; во-вторых, большая часть православных храмов была гру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насилием отобрана католи</w:t>
        <w:softHyphen/>
        <w:t>ками, возвращались же храмовые здания только при условии принятия унии; в-третьих, если почему-либо власти не решались отобрать цер</w:t>
        <w:softHyphen/>
        <w:t>ковное здание, то местный помещик (как правило — поляк и католик, или что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хуже — не поляк, но обратившийся в католичество) просто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гонял священника; в-четвер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, тот же помещик особо притеснял работой и поборами крепостных-православных, давая некоторые по</w:t>
        <w:softHyphen/>
        <w:t>слабления униатам; в-пя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, с течением времени все меньше станови</w:t>
        <w:softHyphen/>
        <w:t>лось лиц, подготовл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к православному иерейскому служению, так. как кандидатов без образовательного денза к священнослужению редко допускали, получить же доступ к образованию православному чело</w:t>
        <w:softHyphen/>
        <w:t>веку в Польше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почти невозможно. И, наконец, шли годы и деся</w:t>
        <w:softHyphen/>
        <w:t>тилетия, молодые поколения привыкали к униатским искажениям обря</w:t>
        <w:softHyphen/>
        <w:t>дового и уставного характера и воспринимали их, как должное.</w:t>
      </w:r>
    </w:p>
    <w:p>
      <w:pPr>
        <w:pStyle w:val="Style25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о, в народных массах, насилием отторгнутых от Право</w:t>
        <w:softHyphen/>
        <w:t>славия, никогда не глохло стремление к воссоединению с Матерью-Церковью. Как совершенно верно говорит один из историков унии, про</w:t>
        <w:softHyphen/>
        <w:t xml:space="preserve">фессор М. Коялович: «история воссоединения западно-русских униатов с Православной Церковью начинается... еще до объявления унии» </w:t>
      </w:r>
      <w:r>
        <w:rPr>
          <w:rStyle w:val="0pt"/>
          <w:color w:val="00000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обще, в </w:t>
      </w:r>
      <w:r>
        <w:rPr>
          <w:rStyle w:val="Style15"/>
          <w:color w:val="000000"/>
          <w:spacing w:val="0"/>
          <w:w w:val="100"/>
          <w:lang w:val="ru-RU" w:eastAsia="ru-RU"/>
        </w:rPr>
        <w:t>XVII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ке униатский вопрос на территории польско-белорусских земель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до крайности запутан, наполнен противоречиями.</w:t>
      </w:r>
    </w:p>
    <w:p>
      <w:pPr>
        <w:pStyle w:val="Style25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ское государство шло к развалу; феодально-крепостной строй разлагался; безалабернейшая организация государственного аппарата с безвластным королем, с панско-шляхетским сеймом, решение которого мог сорвать любой самодур-магнат — все это приближало смертный кризис Польши. Но и в таких условиях горе-правители кичливо бряцали оружием, бредили вслух о «Великой Польше от Балтийского до Черного моря» — за счет украинских и исконно великорусских земель.</w:t>
      </w:r>
    </w:p>
    <w:p>
      <w:pPr>
        <w:pStyle w:val="Style25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олическая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шая иерархия, не довольствуясь привилегирован</w:t>
        <w:softHyphen/>
        <w:t>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положением, добивалась безраздельного господства. Все некатолики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лише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чти всех гражданских прав. Униа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няли так ска</w:t>
        <w:softHyphen/>
        <w:t>зать, промежуточное положение. По мере того, как католические верхи убеждались, что уния не способна была стать фанатично-русофобской силой, униаты все больше попадали в п</w:t>
      </w:r>
      <w:r>
        <w:rPr>
          <w:rStyle w:val="0pt"/>
          <w:color w:val="00000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ложение «хлопского быдла»; вопреки прежним обещаниям, униа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получили ни обещанных сена</w:t>
        <w:softHyphen/>
        <w:t xml:space="preserve">торских мест, ни других, привилегий. </w:t>
      </w:r>
    </w:p>
    <w:p>
      <w:pPr>
        <w:pStyle w:val="Style25"/>
        <w:spacing w:lineRule="exact" w:line="216" w:before="0" w:after="0"/>
        <w:ind w:left="40" w:right="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еданность» униатской иерархии «польскому делу» оценивалась и измерялась активностью борьбы с православием; милости и подачки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платой за жестокости. По единодушному свидетельству очевидцев и историков, униатские вожаки в несравненно большей степени, чем сами поляки-католики, пови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 разбойничьих захватах православных </w:t>
      </w:r>
      <w:r>
        <w:rPr>
          <w:rStyle w:val="0pt"/>
          <w:color w:val="00000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ра</w:t>
        <w:softHyphen/>
        <w:t>мов и в гонениях на смир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батюшек и т. д. Папский нунций в Вар</w:t>
        <w:softHyphen/>
        <w:t>шаве и мест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биску</w:t>
      </w:r>
      <w:r>
        <w:rPr>
          <w:rStyle w:val="0pt"/>
          <w:color w:val="000000"/>
          <w:w w:val="100"/>
          <w:lang w:val="ru-RU" w:eastAsia="ru-RU"/>
        </w:rPr>
        <w:t>п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редко долж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выступать публично с порицанием своих, не в меру усерд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, слуг и отрицанием своей при</w:t>
        <w:softHyphen/>
        <w:t>частности к злодеяниям.</w:t>
      </w:r>
    </w:p>
    <w:p>
      <w:pPr>
        <w:pStyle w:val="Style25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сем этом униа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е же оставались и для католиков «недовер</w:t>
      </w:r>
      <w:r>
        <w:rPr>
          <w:rStyle w:val="Style15"/>
          <w:color w:val="000000"/>
          <w:spacing w:val="0"/>
          <w:w w:val="100"/>
          <w:lang w:val="ru-RU" w:eastAsia="ru-RU"/>
        </w:rPr>
        <w:t>ками»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е настойчивее поговаривали о полной ликвидации унии в смысле прямого включения униатов в Римско-католическую Церковь. К последней четверти </w:t>
      </w:r>
      <w:r>
        <w:rPr>
          <w:rStyle w:val="Style15"/>
          <w:color w:val="000000"/>
          <w:spacing w:val="0"/>
          <w:w w:val="100"/>
          <w:lang w:val="ru-RU" w:eastAsia="ru-RU"/>
        </w:rPr>
        <w:t>XVII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ка даже внешне-обрядовая сторона бого</w:t>
        <w:softHyphen/>
        <w:t>служения униатов мало чем отличалась от католической.</w:t>
      </w:r>
    </w:p>
    <w:p>
      <w:pPr>
        <w:pStyle w:val="Style25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сское правительство, начиная с времен Петра I, многократно де</w:t>
        <w:softHyphen/>
        <w:t>лало энергич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представления королю и сейму об облегчении участи православного населения Польши. Поляки либо дерзко отмалчивались, либо опублико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ли пустозвонный указ, действовавший на католиков не более, чем простое сотрясение воздуха.</w:t>
      </w:r>
    </w:p>
    <w:p>
      <w:pPr>
        <w:pStyle w:val="Style25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царские резиден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ольше не всегда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уверены в личной безопасности [1], то о положении православного духовенства и говорить не приходится. Архиереи долж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вести полулегаль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образ жизни. Известно, например, в каких бесчеловечных условиях приходилось нести свое служение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дающемуся святителю Георгию Конисскому. Архиепископу же Виктору Садковскому польско-католическая правящая клика с са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серьез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видом предъявляла обвинение в подготовке «хлопских бунтов» типа варфоломеевской ночи и в хранении ножей за</w:t>
        <w:softHyphen/>
        <w:t>говорщиков.</w:t>
      </w:r>
    </w:p>
    <w:p>
      <w:pPr>
        <w:pStyle w:val="Style25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 вот разваливается, как карточный домик, шляхетно-католическая Польша. На протяжении 23 лет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1772—179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г.) происходят три ее раздела между Россией, Пруссией и Австрией. В результате Россия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</w:r>
      <w:r>
        <w:rPr>
          <w:rStyle w:val="Style14"/>
          <w:color w:val="000000"/>
          <w:spacing w:val="0"/>
          <w:w w:val="100"/>
          <w:lang w:val="ru-RU" w:eastAsia="ru-RU"/>
        </w:rPr>
        <w:t>лучила всю территорию, населенную украинцами и белоруссами (за исключением Галиции). Для святого дела воссоединения униатов отк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ются широчайшие возможности.</w:t>
      </w:r>
    </w:p>
    <w:p>
      <w:pPr>
        <w:pStyle w:val="Style25"/>
        <w:spacing w:lineRule="exact" w:line="190" w:before="0" w:after="0"/>
        <w:ind w:left="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*</w:t>
      </w:r>
    </w:p>
    <w:p>
      <w:pPr>
        <w:pStyle w:val="Style25"/>
        <w:spacing w:lineRule="exact" w:line="190" w:before="0" w:after="117"/>
        <w:ind w:left="3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</w:r>
    </w:p>
    <w:p>
      <w:pPr>
        <w:pStyle w:val="Style25"/>
        <w:spacing w:lineRule="exact" w:line="211" w:before="0" w:after="335"/>
        <w:ind w:left="4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ло более понятны</w:t>
      </w:r>
      <w:r>
        <w:rPr>
          <w:rStyle w:val="0pt"/>
          <w:color w:val="00000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е излагаемое ниже, запом</w:t>
        <w:softHyphen/>
        <w:t>ним важнейший факт, о котором часто забывали дореволюцио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ис</w:t>
        <w:softHyphen/>
        <w:t xml:space="preserve">следователи унии. Русская Православная Церковь, как </w:t>
      </w:r>
      <w:r>
        <w:rPr>
          <w:rStyle w:val="0pt"/>
          <w:color w:val="00000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звестно, не могла в этот период иметь самостоятельной линии поведения даже в чисто внутрицерко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вопросах; Святейший Синод во всей своей деятельности направлялся царской властью через посредство «ока го</w:t>
        <w:softHyphen/>
        <w:t>сударева» — синодального обер-прокурора. Царская власть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так же, как и Церковь, заинтересована в воссоединении униатов, но она вела ярко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аженную политику охра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зыблемости дворянско-феодального, крепостнического строя в отошедших к России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ших поль</w:t>
        <w:softHyphen/>
        <w:t>ских владениях. И это страшно усложняло воссоединительную деятель</w:t>
        <w:softHyphen/>
        <w:t>ность Русской Церкви. Россия ликвидировала государственную подчи</w:t>
        <w:softHyphen/>
      </w:r>
      <w:r>
        <w:rPr>
          <w:rStyle w:val="0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енность украинского и белорусского народов Польше, но оставила пра</w:t>
        <w:softHyphen/>
        <w:t>вославных и униатов-украинцев и белоруссов (в основном — крестьян и ремесленников) в полнейшей экономической зависимости от дворян-помещиков (почти сплошь поляков-католиков) и во власти тех же католиков-чиновников. Собственно же католическая церковная иерархия не только не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ущемлена (чего, конечно, не следовало допускать по политиче</w:t>
        <w:softHyphen/>
        <w:t>ским соображениям), но, напротив,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а </w:t>
      </w:r>
      <w:r>
        <w:rPr>
          <w:rStyle w:val="3pt"/>
          <w:color w:val="000000"/>
          <w:w w:val="100"/>
          <w:lang w:val="ru-RU" w:eastAsia="ru-RU"/>
        </w:rPr>
        <w:t>поставлена русским</w:t>
      </w:r>
    </w:p>
    <w:p>
      <w:pPr>
        <w:pStyle w:val="Style26"/>
        <w:tabs>
          <w:tab w:val="clear" w:pos="720"/>
          <w:tab w:val="left" w:pos="530" w:leader="none"/>
        </w:tabs>
        <w:spacing w:lineRule="exact" w:line="168"/>
        <w:ind w:left="40" w:right="2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Так, например, известно, что фаиатики-катол</w:t>
      </w:r>
      <w:r>
        <w:rPr>
          <w:rStyle w:val="Style18"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>ки и униа</w:t>
      </w:r>
      <w:r>
        <w:rPr>
          <w:rStyle w:val="Style18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ы несколько раз поку</w:t>
        <w:softHyphen/>
        <w:t>шались на жизнь представителя Петра I в Могилеве — Рудаковского. Это было пр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ru-RU" w:eastAsia="ru-RU"/>
        </w:rPr>
        <w:t>попустительстве польского правительства, которому было известно, что Петр Великий более чем грозно реагировал на . малейшие оскорбления своих представителей.</w:t>
      </w:r>
    </w:p>
    <w:p>
      <w:pPr>
        <w:pStyle w:val="Style25"/>
        <w:spacing w:lineRule="exact" w:line="211" w:before="0" w:after="0"/>
        <w:ind w:left="80" w:right="100" w:hanging="0"/>
        <w:jc w:val="both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правительством, за счет русской каз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3pt"/>
          <w:color w:val="000000"/>
          <w:w w:val="100"/>
          <w:lang w:val="ru-RU" w:eastAsia="ru-RU"/>
        </w:rPr>
        <w:t>, в несрав</w:t>
        <w:softHyphen/>
        <w:t>ненно более привилегированное материальное поло</w:t>
        <w:softHyphen/>
        <w:t>жение, чем русское духовенство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го, конечно, не требо</w:t>
        <w:softHyphen/>
        <w:t>вали никакие политические соображения.</w:t>
      </w:r>
    </w:p>
    <w:p>
      <w:pPr>
        <w:pStyle w:val="Style25"/>
        <w:spacing w:lineRule="exact" w:line="211" w:before="0" w:after="257"/>
        <w:ind w:left="80" w:right="1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Совет (русский!) отверг предложение Св. Синода об уравнении содержания католических и правосла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архиереев: для первых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установлено 10 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яч рублей в год, для вто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— 6 тысяч рублей. Казенны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ла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ященников равнялись </w:t>
      </w:r>
      <w:r>
        <w:rPr>
          <w:rStyle w:val="Style15"/>
          <w:color w:val="000000"/>
          <w:spacing w:val="0"/>
          <w:w w:val="100"/>
          <w:lang w:val="ru-RU" w:eastAsia="ru-RU"/>
        </w:rPr>
        <w:t>240—3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. в год, приходских ксёндзов </w:t>
      </w:r>
      <w:r>
        <w:rPr>
          <w:rStyle w:val="Style15"/>
          <w:color w:val="000000"/>
          <w:spacing w:val="0"/>
          <w:w w:val="100"/>
          <w:lang w:val="ru-RU" w:eastAsia="ru-RU"/>
        </w:rPr>
        <w:t>300—6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. Приходские причтовые наделы право</w:t>
        <w:softHyphen/>
        <w:t>славных составляли от 0 до 33 десятин, а католическим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оставлено от 50 до 120 десятин. Архиепископ Афанасий два г о д а безуспешно хлопотал о «небольшой сумме на наем подвод» и пр. расхо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разъ</w:t>
        <w:softHyphen/>
        <w:t>ездной работе духовенства и получил ответ, что правительство отпу</w:t>
        <w:softHyphen/>
        <w:t>стило на все расхо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миссии, воссоединению и пр. </w:t>
      </w:r>
      <w:r>
        <w:rPr>
          <w:rStyle w:val="3pt"/>
          <w:color w:val="000000"/>
          <w:w w:val="100"/>
          <w:lang w:val="ru-RU" w:eastAsia="ru-RU"/>
        </w:rPr>
        <w:t>всем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пад</w:t>
        <w:softHyphen/>
        <w:t>ному краю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pt"/>
          <w:color w:val="000000"/>
          <w:w w:val="100"/>
          <w:lang w:val="ru-RU" w:eastAsia="ru-RU"/>
        </w:rPr>
        <w:t>вмест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расходами по гражданскому генерал-губернаторству, на </w:t>
      </w:r>
      <w:r>
        <w:rPr>
          <w:rStyle w:val="3pt"/>
          <w:color w:val="000000"/>
          <w:w w:val="100"/>
          <w:lang w:val="ru-RU" w:eastAsia="ru-RU"/>
        </w:rPr>
        <w:t>нескольк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т — 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яч рублей. Католическому же епископу Сестренцевичу на аналогич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расхо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укреплению като</w:t>
        <w:softHyphen/>
        <w:t>личества правительство Екатери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II предоставило доход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статьи, приносящие не менее 60 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яч рублей в </w:t>
      </w:r>
      <w:r>
        <w:rPr>
          <w:rStyle w:val="3pt"/>
          <w:color w:val="000000"/>
          <w:w w:val="100"/>
          <w:lang w:val="ru-RU" w:eastAsia="ru-RU"/>
        </w:rPr>
        <w:t>год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е эти фак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цифр</w:t>
      </w:r>
      <w:r>
        <w:rPr>
          <w:rStyle w:val="0pt"/>
          <w:color w:val="000000"/>
          <w:w w:val="100"/>
          <w:lang w:val="ru-RU" w:eastAsia="ru-RU"/>
        </w:rPr>
        <w:t xml:space="preserve">ы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в «Описании документов и дел Государственного Совета», во втором томе труда Д. А. Толстого «Римский католицизм в России» и собрании Синодаль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 Указов за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95—1797 </w:t>
      </w:r>
      <w:r>
        <w:rPr>
          <w:rStyle w:val="Style14"/>
          <w:color w:val="000000"/>
          <w:spacing w:val="0"/>
          <w:w w:val="100"/>
          <w:lang w:val="ru-RU" w:eastAsia="ru-RU"/>
        </w:rPr>
        <w:t>гг., в которых читатель найдет не только эти, но и другие не менее поразитель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факты. Обо всем этом нужно помнить для уяснения условий и обстановки воссоеди</w:t>
        <w:softHyphen/>
        <w:t>нительной рабо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5"/>
        <w:numPr>
          <w:ilvl w:val="0"/>
          <w:numId w:val="12"/>
        </w:numPr>
        <w:tabs>
          <w:tab w:val="clear" w:pos="720"/>
          <w:tab w:val="left" w:pos="3815" w:leader="none"/>
        </w:tabs>
        <w:spacing w:lineRule="exact" w:line="190" w:before="0" w:after="0"/>
        <w:ind w:left="3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</w:p>
    <w:p>
      <w:pPr>
        <w:pStyle w:val="Style25"/>
        <w:spacing w:lineRule="exact" w:line="190" w:before="0" w:after="340"/>
        <w:ind w:left="3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</w:r>
    </w:p>
    <w:p>
      <w:pPr>
        <w:pStyle w:val="Style25"/>
        <w:spacing w:lineRule="exact" w:line="211" w:before="0" w:after="0"/>
        <w:ind w:left="80" w:right="1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началу </w:t>
      </w:r>
      <w:r>
        <w:rPr>
          <w:rStyle w:val="Style15"/>
          <w:color w:val="000000"/>
          <w:spacing w:val="0"/>
          <w:w w:val="100"/>
          <w:lang w:val="ru-RU" w:eastAsia="ru-RU"/>
        </w:rPr>
        <w:t>179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 на воссоедин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с Россией белорусских землях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две православных епархии: Минская, возглавляемая архиеписко</w:t>
        <w:softHyphen/>
        <w:t>пом Виктором (Садковским), и Могилевско-Полоцкая — во главе с при</w:t>
        <w:softHyphen/>
        <w:t>снопамят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архиепископом Георгием (Конисским). Несмотря на като</w:t>
        <w:softHyphen/>
        <w:t>лический разбой и террор, в Белоруссии сохранилось около 385 право</w:t>
        <w:softHyphen/>
        <w:t xml:space="preserve">славных храмов, униатских — около </w:t>
      </w:r>
      <w:r>
        <w:rPr>
          <w:rStyle w:val="Style15"/>
          <w:color w:val="000000"/>
          <w:spacing w:val="0"/>
          <w:w w:val="100"/>
          <w:lang w:val="ru-RU" w:eastAsia="ru-RU"/>
        </w:rPr>
        <w:t>450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ниатская иерархия возглав</w:t>
        <w:softHyphen/>
        <w:t>лялась архиепископом (позже митрополитом) Ираклием Лисовским.</w:t>
      </w:r>
    </w:p>
    <w:p>
      <w:pPr>
        <w:pStyle w:val="Style25"/>
        <w:spacing w:lineRule="exact" w:line="211" w:before="0" w:after="0"/>
        <w:ind w:left="80" w:right="1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пристрастное рассмотрение документального материала по «униатскому делу» позволяет нам категорически сказать, что деятели Русской Православной Церкви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чужды 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ли о применении нрав</w:t>
        <w:softHyphen/>
        <w:t>ственного насилия в деле возвращения в материнское лоно Церкви ее отпавших и оторва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от нее чад. Если и случались факты, которые при поверхностном рассмотрении могут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ь названы актами нажима, то их можно смело «зачислить на счет» органам гражданской адми</w:t>
        <w:softHyphen/>
        <w:t>нистрации. Во всяком случае мы убежденно говорим, что на белорус</w:t>
        <w:softHyphen/>
        <w:t>ских землях случаев, когда бы «для взятия униатских церквей отправ</w:t>
        <w:softHyphen/>
        <w:t>лялись воинские коман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ушками» (как сказано в «Записках. Иосифа, Митрополита Литовского», т. I, стр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1), не </w:t>
      </w:r>
      <w:r>
        <w:rPr>
          <w:rStyle w:val="3pt"/>
          <w:color w:val="000000"/>
          <w:w w:val="100"/>
          <w:lang w:val="ru-RU" w:eastAsia="ru-RU"/>
        </w:rPr>
        <w:t>было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око</w:t>
        <w:softHyphen/>
        <w:t>преосвященный автор в данном случае говорит, повидимому, с чужих слов, будучи не в состоянии указать источник.</w:t>
      </w:r>
    </w:p>
    <w:p>
      <w:pPr>
        <w:pStyle w:val="Style25"/>
        <w:spacing w:lineRule="exact" w:line="211" w:before="0" w:after="0"/>
        <w:ind w:left="80" w:right="1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о массо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мероприятий по «восстановлению православной восточной веры во всех тех местах, где она насилием и лестию превра</w:t>
        <w:softHyphen/>
        <w:t>щена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в унию с римлянами»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громогласно декларировано ука</w:t>
        <w:softHyphen/>
        <w:t xml:space="preserve">зом Екатерины II в конце </w:t>
      </w:r>
      <w:r>
        <w:rPr>
          <w:rStyle w:val="Style15"/>
          <w:color w:val="000000"/>
          <w:spacing w:val="0"/>
          <w:w w:val="100"/>
          <w:lang w:val="ru-RU" w:eastAsia="ru-RU"/>
        </w:rPr>
        <w:t>179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. В мае же </w:t>
      </w:r>
      <w:r>
        <w:rPr>
          <w:rStyle w:val="Style15"/>
          <w:color w:val="000000"/>
          <w:spacing w:val="0"/>
          <w:w w:val="100"/>
          <w:lang w:val="ru-RU" w:eastAsia="ru-RU"/>
        </w:rPr>
        <w:t>179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 Св. Синод в указе своем местным церковным и гражданским властям решительно требует «прилежно наблюдать, что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кто из помещиков и чиновникоз духов</w:t>
        <w:softHyphen/>
        <w:t>ных и мирских римского и униатского закона не осмелился делать ни малейшего в том препятствия, обращающимся же в благочестие (право</w:t>
        <w:softHyphen/>
        <w:t>славие) притеснения и обид не чинить». Едва ли Синод предвидел, что он не будет в состоянии осуществить это непременное условие успешно</w:t>
        <w:softHyphen/>
        <w:t>сти воссоединения.</w:t>
      </w:r>
    </w:p>
    <w:p>
      <w:pPr>
        <w:pStyle w:val="Style25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историки у</w:t>
      </w:r>
      <w:r>
        <w:rPr>
          <w:rStyle w:val="0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ии считают, что Св. Синод должен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 бы в течение ряда лет провести секретную подготовительную работу внутри униатства (как это было сделано в </w:t>
      </w:r>
      <w:r>
        <w:rPr>
          <w:rStyle w:val="Style15"/>
          <w:color w:val="000000"/>
          <w:spacing w:val="0"/>
          <w:w w:val="100"/>
          <w:lang w:val="ru-RU" w:eastAsia="ru-RU"/>
        </w:rPr>
        <w:t>30-х гг. XIX в.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т, не в этом дело. Синод поступил по-христиански честно, отк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, правильно. Не вина, а беда деятелей Русской Церкви в том, что царское правительство </w:t>
      </w:r>
      <w:r>
        <w:rPr>
          <w:rStyle w:val="0pt"/>
          <w:color w:val="00000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воим двурушничеством, обусловл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его классовой дворянско-крепостнической политикой, помешало Церкви устранить «препятствия», чинимые прекрасно организованным католичеством.</w:t>
      </w:r>
    </w:p>
    <w:p>
      <w:pPr>
        <w:pStyle w:val="Style25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рхиепископу Георгию не удалось принять личное, драгоценное для Православия, участие в святом деле при новых условиях: 13 февраля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95 </w:t>
      </w:r>
      <w:r>
        <w:rPr>
          <w:rStyle w:val="Style14"/>
          <w:color w:val="000000"/>
          <w:spacing w:val="0"/>
          <w:w w:val="100"/>
          <w:lang w:val="ru-RU" w:eastAsia="ru-RU"/>
        </w:rPr>
        <w:t>года мудрейший архипастырь скончался. Овдовевшая кафедра была замещена епископом Афанасием Вольховским, владыкой ревно</w:t>
        <w:softHyphen/>
        <w:t>стным, энергичным, прямодушным, которого иезуиты сумели превратить для русских властей предержащих в «усердного не по разуму».</w:t>
      </w:r>
    </w:p>
    <w:p>
      <w:pPr>
        <w:pStyle w:val="Style25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ем, что тактика святителей Виктора и Афанасия в условиях места и времени была правильной. В их намерения входило: а) при возвращении в Православие подавляющей части пасомых униатского прихода во главе с настоятелем, последнего оставлять на месте, а не воссоединившуюся часть прихожан приписывать к ближайшему униат</w:t>
        <w:softHyphen/>
        <w:t>скому приходу; б) если настоятель не следовал за большинством своих прихожан, то последних припис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ть к ближайшему православному при</w:t>
        <w:softHyphen/>
        <w:t>ходу и лишь затем возбуждать ходатайство об обращении храма в пра</w:t>
        <w:softHyphen/>
        <w:t>вославный, о присылке туда православного священника и переводе уни</w:t>
        <w:softHyphen/>
        <w:t>атского священника (через его епископа) в униатский приход; б) при возвращении в православие меньшинства прихожан, припис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ть к бли</w:t>
        <w:softHyphen/>
        <w:t>жайшему православному приходу, либо разрешать им строить в том же селении новое храмовое здание.</w:t>
      </w:r>
    </w:p>
    <w:p>
      <w:pPr>
        <w:pStyle w:val="Style25"/>
        <w:spacing w:lineRule="exact" w:line="211" w:before="0" w:after="0"/>
        <w:ind w:lef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же во всем этом элементы насилия?</w:t>
      </w:r>
    </w:p>
    <w:p>
      <w:pPr>
        <w:pStyle w:val="Style25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ой, конечно, было привлечение к разъяснит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льной работе среди униатов некомпе</w:t>
      </w:r>
      <w:r>
        <w:rPr>
          <w:rStyle w:val="0pt"/>
          <w:color w:val="00000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ентных в церковных делах и богословских вопросах гражданских чино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лиц.</w:t>
      </w:r>
    </w:p>
    <w:p>
      <w:pPr>
        <w:pStyle w:val="Style25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кий пример (не единственный) — деятельность правителя Полоц</w:t>
        <w:softHyphen/>
        <w:t>кого наместнического правления (т. е. фактически — вице-губернатора) М. П. Лопатина. По собственной инициативе он лично предпринял объ</w:t>
        <w:softHyphen/>
        <w:t>езд губернии, шумно предупреждая о своем маршруте и остановоч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пунктах. По пути, в определ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местах он соз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л всех униатских свяще</w:t>
      </w:r>
      <w:r>
        <w:rPr>
          <w:rStyle w:val="0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ников (которых, вне всякого сомнения, ксёндз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еще больше — местны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толики-помещики успевали соответственно настроить) и — по словам его донесений — «соглашал их к присоединению со всевозмож</w:t>
        <w:softHyphen/>
        <w:t>ным убеждением, но из них никто присоединиться не соглашается». Зная, что Лопатин,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бившийся на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окий пост из полуграмотных кан</w:t>
        <w:softHyphen/>
        <w:t>целяристов, действовал пятью сжатыми перстами своей десниц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два ли реже, чем словом — тоже не весьма изящ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, можем предполо</w:t>
        <w:softHyphen/>
        <w:t>жить, что своим усердием не по разуму он испортил дело и дал хоро</w:t>
        <w:softHyphen/>
        <w:t>ший провокационный материал католикам. Понятно, что они на такого «агитатора» в столицу не жаловались.</w:t>
      </w:r>
    </w:p>
    <w:p>
      <w:pPr>
        <w:pStyle w:val="Style25"/>
        <w:spacing w:lineRule="exact" w:line="211" w:before="0" w:after="0"/>
        <w:ind w:left="60" w:right="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акой лопатинской «увертюры» понятен неуспех миссии игу</w:t>
        <w:softHyphen/>
        <w:t>мена Давида (Лятошинского) — монаха истинно подвижнической жизни, почтенного и благостного старца. Он в тех же «испорч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» Лопа</w:t>
        <w:softHyphen/>
        <w:t>ти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местах обратился по более правильному адресу — к рядо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униатам. Но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о уже поздновато. Правда, в самом Полоцке, где </w:t>
      </w:r>
      <w:r>
        <w:rPr>
          <w:rStyle w:val="0pt"/>
          <w:color w:val="00000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ниатская паства состояла преимущественно из ремесленников, более или менее свободных от шляхетско-помещичьего гнета, ему удалось воссоединить около половины униатских прихожан. Игумен Давид действовал осторожнейше и сугубо кротко, прекрасно понимая, что грядовая масса, «подущаемая ксендзами, может взволноваться и опоро</w:t>
        <w:softHyphen/>
        <w:t>чить нас (якобы) насиль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их обращением». Но в уездах дело об</w:t>
        <w:softHyphen/>
        <w:t>стояло хуже. «Сс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ются на своих ксёндзов и попов — огорченно сооб</w:t>
        <w:softHyphen/>
        <w:t>щает Давид своему преосвященному, — что-де, ежели те вожди и па</w:t>
        <w:softHyphen/>
        <w:t>с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и наши напред согласятся, то и 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лед за ними пойдем».</w:t>
      </w:r>
    </w:p>
    <w:p>
      <w:pPr>
        <w:pStyle w:val="Style25"/>
        <w:spacing w:lineRule="exact" w:line="211" w:before="0" w:after="0"/>
        <w:ind w:left="60" w:right="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ообщений Давида и нескольких других местных церко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дея</w:t>
        <w:softHyphen/>
        <w:t>телей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ясняем еще более интерес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факт: оказ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ается, что как только католикам стал известен указ </w:t>
      </w:r>
      <w:r>
        <w:rPr>
          <w:rStyle w:val="Style15"/>
          <w:color w:val="000000"/>
          <w:spacing w:val="0"/>
          <w:w w:val="100"/>
          <w:lang w:val="ru-RU" w:eastAsia="ru-RU"/>
        </w:rPr>
        <w:t>179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 о воссоединении, католики, особенно в районах Полоцка, Витебска, Орши, Пинска, при самом энергичном содействии местной шляхты, с лихорадочной поспешностью стали проводить ликвидацию униатских приходов... путем прямого обращения униатов в католичество. С крепостными крестьянами в этом отношении «церемониться» они считали излишним. </w:t>
      </w:r>
      <w:r>
        <w:rPr>
          <w:rStyle w:val="Style15"/>
          <w:color w:val="000000"/>
          <w:spacing w:val="0"/>
          <w:w w:val="100"/>
          <w:lang w:val="ru-RU" w:eastAsia="ru-RU"/>
        </w:rPr>
        <w:t>Там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де все же не удавалось «латинизировать» приход в целом, склоняли «в </w:t>
      </w:r>
      <w:r>
        <w:rPr>
          <w:rStyle w:val="Style15"/>
          <w:color w:val="000000"/>
          <w:spacing w:val="0"/>
          <w:w w:val="100"/>
          <w:lang w:val="ru-RU" w:eastAsia="ru-RU"/>
        </w:rPr>
        <w:t>рим</w:t>
        <w:softHyphen/>
      </w:r>
      <w:r>
        <w:rPr>
          <w:rStyle w:val="Style14"/>
          <w:color w:val="000000"/>
          <w:spacing w:val="0"/>
          <w:w w:val="100"/>
          <w:lang w:val="ru-RU" w:eastAsia="ru-RU"/>
        </w:rPr>
        <w:t>ский обряд» одиночным порядком.</w:t>
      </w:r>
    </w:p>
    <w:p>
      <w:pPr>
        <w:pStyle w:val="Style25"/>
        <w:spacing w:lineRule="exact" w:line="206" w:before="0" w:after="0"/>
        <w:ind w:left="60" w:right="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родах, как мы уже сказали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ше, дело обстояло лучше. В Рога</w:t>
        <w:softHyphen/>
        <w:t>чеве и двух местечках миряне-униа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о добровольно и почти поголовно заявили о воссоединении с Матерью-Православной Цер</w:t>
        <w:softHyphen/>
        <w:t>ковью и просили вла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ку Афанасия об удалении униатских священни</w:t>
        <w:softHyphen/>
        <w:t>ков («ксёндзов-базилиан»), письменно отказавшихся от воссоединения. Чиновны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явные и тайные — католические радетели добились того, что Синод отказал в удалении «ксёндзов-базилиан» (т. е. в передаче их униатскому епископу для назначения в другие приходы).</w:t>
      </w:r>
    </w:p>
    <w:p>
      <w:pPr>
        <w:pStyle w:val="Style25"/>
        <w:spacing w:lineRule="exact" w:line="206" w:before="0" w:after="0"/>
        <w:ind w:left="60" w:right="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тем, православные епархиаль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власти долгое время (до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96 </w:t>
      </w:r>
      <w:r>
        <w:rPr>
          <w:rStyle w:val="Style14"/>
          <w:color w:val="000000"/>
          <w:spacing w:val="0"/>
          <w:w w:val="100"/>
          <w:lang w:val="ru-RU" w:eastAsia="ru-RU"/>
        </w:rPr>
        <w:t>г. включительно) вовсе не располагали средствами на разъезды по делам воссоединения, не на что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даже посылать нароч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с важными архиерейскими бумагами. Свящ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нники и чиновники церко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учреждений либо ходили по деревням пешком, либо нанимали подвод</w:t>
      </w:r>
      <w:r>
        <w:rPr>
          <w:rStyle w:val="0pt"/>
          <w:color w:val="000000"/>
          <w:w w:val="100"/>
          <w:lang w:val="ru-RU" w:eastAsia="ru-RU"/>
        </w:rPr>
        <w:t xml:space="preserve">ы </w:t>
      </w:r>
      <w:r>
        <w:rPr>
          <w:rStyle w:val="Style14"/>
          <w:color w:val="000000"/>
          <w:spacing w:val="0"/>
          <w:w w:val="100"/>
          <w:lang w:val="ru-RU" w:eastAsia="ru-RU"/>
        </w:rPr>
        <w:t>за счет своих мизер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окладов.</w:t>
      </w:r>
    </w:p>
    <w:p>
      <w:pPr>
        <w:pStyle w:val="Style25"/>
        <w:spacing w:lineRule="exact" w:line="192" w:before="0" w:after="0"/>
        <w:ind w:left="60" w:right="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все неблагоприят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условия, в одной Могилевской губернии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воссоединено с Православием боле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0 униатских при</w:t>
        <w:softHyphen/>
        <w:t>ходов.</w:t>
      </w:r>
    </w:p>
    <w:p>
      <w:pPr>
        <w:pStyle w:val="Style25"/>
        <w:spacing w:lineRule="exact" w:line="211" w:before="0" w:after="0"/>
        <w:ind w:left="60" w:right="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прос о действительной линии поведения униатских архиереев на грани </w:t>
      </w:r>
      <w:r>
        <w:rPr>
          <w:rStyle w:val="Style15"/>
          <w:color w:val="000000"/>
          <w:spacing w:val="0"/>
          <w:w w:val="100"/>
          <w:lang w:val="ru-RU" w:eastAsia="ru-RU"/>
        </w:rPr>
        <w:t>XVII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XI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в. мы решительно считаем и не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ясн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и неяс</w:t>
        <w:softHyphen/>
        <w:t>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. В частности, очень подозрительна искренность гла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ниатского духовенства Ираклия Лисовского. К сожалению, почт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митро</w:t>
        <w:softHyphen/>
        <w:t>полит Иосиф (Семашко) — подли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художник метких характеристик и острейший наблюдатель — ошибся в характеристике Лисовского, может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ь, потому, что, не зная его лично, доверился бумаге. А это — не всегда надежный источник.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окопреосвященный Иосиф счи</w:t>
        <w:softHyphen/>
        <w:t>тает «почтенного иерарха» чуть ли не инициатором сплошного воссоеди</w:t>
        <w:softHyphen/>
        <w:t>нения униатов. Между тем известно, что, во-первых, перед описанной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ше поездкой М. Лопатин просил Ираклия Лисовского благословить униатских священников на воссоединение. Тот обещал «поговорить» и действительно созвал многих вид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униатов. О чем и что он им говорил — неизвестно, но как они реагировали на предложение Лопатина, мы уже писали: ни один из тех, с кем «говорил» Ираклий, не по</w:t>
        <w:softHyphen/>
        <w:t>шел на воссоединение. Во-вторых, перед поездкой игумена Давида Лисовский снова собирал многих подчиненных ему священников. Пред</w:t>
        <w:softHyphen/>
        <w:t>положим, что архиепископ Афанасий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не вполне точен, утверждая в своем сообщении Синодальному обер-прокурору, что на означенном (тайном) собрании Лисовский «всеми силами увещевал свое духовен</w:t>
        <w:softHyphen/>
        <w:t>ство, дабы крепко стояли и никто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помыслил от унии отстать». Но тогда непонятно, почему это же духовенство при поездке Давида столь дружно проделало, хотя и неуклюжий, но организова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маневр:</w:t>
      </w:r>
    </w:p>
    <w:p>
      <w:pPr>
        <w:pStyle w:val="Style25"/>
        <w:spacing w:lineRule="exact" w:line="211" w:before="0" w:after="0"/>
        <w:ind w:left="20" w:right="2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и отошли в тень, а паству «срепетировали» заявить: «где пастыри, там и 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». В-третьих, Лисовский после получения первых сведений о воссоединении нескольких десятков приходов почему-то тайком от</w:t>
        <w:softHyphen/>
        <w:t>правил в Петербург с жалобами своего особо доверенного человека. Не думаем, что для него все заключалось в грубо-материаль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инте</w:t>
        <w:softHyphen/>
        <w:t xml:space="preserve">ресах. Хотя Митрополит Иосиф Семашко деликатно и говорит (цит. соч., стр. </w:t>
      </w:r>
      <w:r>
        <w:rPr>
          <w:rStyle w:val="Style15"/>
          <w:color w:val="000000"/>
          <w:spacing w:val="0"/>
          <w:w w:val="100"/>
          <w:lang w:val="ru-RU" w:eastAsia="ru-RU"/>
        </w:rPr>
        <w:t>52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то под влиянием своих «жад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родственников» «уро</w:t>
        <w:softHyphen/>
        <w:t>нил себя посягательством на церковное достояние».</w:t>
      </w:r>
    </w:p>
    <w:p>
      <w:pPr>
        <w:pStyle w:val="Style25"/>
        <w:spacing w:lineRule="exact" w:line="211" w:before="0" w:after="0"/>
        <w:ind w:left="20" w:right="2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сла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архиереи в </w:t>
      </w:r>
      <w:r>
        <w:rPr>
          <w:rStyle w:val="Style15"/>
          <w:color w:val="000000"/>
          <w:spacing w:val="0"/>
          <w:w w:val="100"/>
          <w:lang w:val="ru-RU" w:eastAsia="ru-RU"/>
        </w:rPr>
        <w:t>1795 и 179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г. неоднократно писали в Пе</w:t>
        <w:softHyphen/>
        <w:t>тербург о препятствиях, чини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помещиками-поляками делу воссоеди</w:t>
        <w:softHyphen/>
        <w:t>нения. Обер-прокурор Синода, кажется, с ведома вышестоящих, в ука</w:t>
        <w:softHyphen/>
        <w:t>зании «генерал-губернатору новоприсоедин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губерний» разразился такой тирадой: «...есть ли и помещики в сем препятствовании обращения будут участвовать, то и о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под суд уголо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отдавать, а имения их секвестровать». Но для возбуждения дела о суде и секвестра не</w:t>
        <w:softHyphen/>
        <w:t>обходимо иметь обоснованное свидетельство о «препятствовании» по</w:t>
        <w:softHyphen/>
        <w:t>мещика. Весьма очевидно, что оно должно исходить от тех, кому по</w:t>
        <w:softHyphen/>
        <w:t>мещик считает себя правомочным «препятствовать», т. е., от его кре</w:t>
        <w:softHyphen/>
        <w:t>пост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крестьян. Правительство же Екатери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II несколько раньше распространило на «новоприсоедин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губернии» действие закона,. строго запрещавшего крепостным крестьянам подавать, а судам и адми</w:t>
        <w:softHyphen/>
        <w:t>нистрати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учреждениям принимать к рассмотрению жало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дво</w:t>
        <w:softHyphen/>
        <w:t>рян — своих помещиков.</w:t>
      </w:r>
    </w:p>
    <w:p>
      <w:pPr>
        <w:pStyle w:val="Style25"/>
        <w:spacing w:lineRule="exact" w:line="211" w:before="0" w:after="0"/>
        <w:ind w:left="20" w:right="2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свящ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Виктор и Афанасий, в точном соответствии с исти</w:t>
        <w:softHyphen/>
        <w:t>ной (легко устанавливаемой по многим другим, не церко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источни</w:t>
        <w:softHyphen/>
      </w:r>
      <w:r>
        <w:rPr>
          <w:rStyle w:val="Style15"/>
          <w:color w:val="000000"/>
          <w:spacing w:val="0"/>
          <w:w w:val="100"/>
          <w:lang w:val="ru-RU" w:eastAsia="ru-RU"/>
        </w:rPr>
        <w:t>кам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динодушно свидетельствуют, что привлекать в уезд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су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делам о «препятствовании» воссоединения совершенно бесполезно, даже вредно, ибо в этих судах «судьи, секретари и стряпчие», то-есть, вес</w:t>
      </w:r>
      <w:r>
        <w:rPr>
          <w:rStyle w:val="0pt"/>
          <w:color w:val="000000"/>
          <w:w w:val="100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сонал, — «суть римско-католического закона».</w:t>
      </w:r>
    </w:p>
    <w:p>
      <w:pPr>
        <w:pStyle w:val="Style25"/>
        <w:spacing w:lineRule="exact" w:line="211" w:before="0" w:after="0"/>
        <w:ind w:left="20" w:right="2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вел себя столь щедро «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очайше» обласканный глава католи</w:t>
        <w:softHyphen/>
        <w:t>ческого духовенства белорусских земель, архиепископ (позже — митро</w:t>
        <w:softHyphen/>
        <w:t>полит) Станислав Сестренцевич — один из типичнейших папских поли</w:t>
        <w:softHyphen/>
        <w:t>тиканов иезуитской формации? Крайне осторож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, всегда на-чеку, умевший не оставлять неприятных документов, он с великим трудом под</w:t>
        <w:softHyphen/>
        <w:t xml:space="preserve">дается историко-исследовательскому изучению. И все-таки мы можем удостоверить, что вел он себя нелойяльно, порой нагло. Уже в июле </w:t>
      </w:r>
      <w:r>
        <w:rPr>
          <w:rStyle w:val="Style15"/>
          <w:color w:val="000000"/>
          <w:spacing w:val="0"/>
          <w:w w:val="100"/>
          <w:lang w:val="ru-RU" w:eastAsia="ru-RU"/>
        </w:rPr>
        <w:t>179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, когда воссоедин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ших униатских приходов насчи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softHyphen/>
        <w:t>вались единицы, он попался, впрочем, совершенно безнаказанно, на изданной им в Могилеве «публикации», которой «разрешалось» (т. е. фактически приказ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лось) «ксёндзам править тре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униатов, ли</w:t>
        <w:softHyphen/>
        <w:t>шенных церквей и священников».</w:t>
      </w:r>
    </w:p>
    <w:p>
      <w:pPr>
        <w:pStyle w:val="Style25"/>
        <w:spacing w:lineRule="exact" w:line="211" w:before="0" w:after="0"/>
        <w:ind w:left="20" w:right="2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нескольких лет в правосла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консистории поступали сообщения с мест, подтверждающие наличие секретных распоряжений Сестренцевича, разрешавших прием униатов в католичество. А посланец Лисовского (может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ь негласно репрезентовавший и Сестренцевича?) тем временем нашептывал в придвор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петербургских сферах о «наси</w:t>
        <w:softHyphen/>
        <w:t>лиях» православных епископов.</w:t>
      </w:r>
    </w:p>
    <w:p>
      <w:pPr>
        <w:pStyle w:val="Style25"/>
        <w:spacing w:lineRule="exact" w:line="211" w:before="0" w:after="0"/>
        <w:ind w:left="20" w:right="2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о «насилиях», а о великом терпении правосла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деятелей нужно говорить. Возьмем случай с униатскими священниками Невель</w:t>
        <w:softHyphen/>
        <w:t xml:space="preserve">ского уезда </w:t>
      </w:r>
      <w:r>
        <w:rPr>
          <w:rStyle w:val="0pt"/>
          <w:color w:val="000000"/>
          <w:w w:val="100"/>
          <w:lang w:val="ru-RU" w:eastAsia="ru-RU"/>
        </w:rPr>
        <w:t>Щ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нсновичем и Лузгиным. Осенью </w:t>
      </w:r>
      <w:r>
        <w:rPr>
          <w:rStyle w:val="Style15"/>
          <w:color w:val="000000"/>
          <w:spacing w:val="0"/>
          <w:w w:val="100"/>
          <w:lang w:val="ru-RU" w:eastAsia="ru-RU"/>
        </w:rPr>
        <w:t>179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 они вместе со всеми своими прихожанами перешли в Православие. Через несколько месяцев, они, по подговору католиков, подбивают крестьян к обратному переходу, в чем успеха не имеют. Тогда они, предварительно учинив дебош, подают в духовное правление дерзкое заявление, в котором пишут, что им православные обряды в тягость, правил иерейских они не</w:t>
        <w:softHyphen/>
        <w:t>сти не могут и потому просят «дозволить совратиться попрежнему в униатскую веру». Их под караулом отправили в консисторию. Но как</w:t>
      </w:r>
    </w:p>
    <w:p>
      <w:pPr>
        <w:pStyle w:val="Style25"/>
        <w:spacing w:lineRule="exact" w:line="211" w:before="0" w:after="0"/>
        <w:ind w:left="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они «раскаялись», Св. Синод не только простил их, но даже восстановил на тех са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приходах, где они так тяжко грешили.</w:t>
      </w:r>
    </w:p>
    <w:p>
      <w:pPr>
        <w:pStyle w:val="Style25"/>
        <w:spacing w:lineRule="exact" w:line="211" w:before="0" w:after="0"/>
        <w:ind w:left="60" w:right="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которые историки оценивают указ от 6 сентября </w:t>
      </w:r>
      <w:r>
        <w:rPr>
          <w:rStyle w:val="Style15"/>
          <w:color w:val="000000"/>
          <w:spacing w:val="0"/>
          <w:w w:val="100"/>
          <w:lang w:val="ru-RU" w:eastAsia="ru-RU"/>
        </w:rPr>
        <w:t>179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, разр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softHyphen/>
        <w:t>шавший упорствующим униатам либо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хать за границу, либо вос</w:t>
        <w:softHyphen/>
        <w:t>пользоваться пожизненной пенсией, как суровый. Что же в нем суро</w:t>
        <w:softHyphen/>
        <w:t>вого? Русское приходское православное духовенство в те го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гло лишь мечтать о пенсии за многолетний беспороч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пас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ский труд. Ничего неправильного нельзя усмотреть и в предложении властей униат</w:t>
        <w:softHyphen/>
        <w:t>ским епископам: в случаях, когда священник не идет с большинством паствы на воссоеди</w:t>
      </w:r>
      <w:r>
        <w:rPr>
          <w:rStyle w:val="0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ение, а остается на стороне упорствующего мень</w:t>
        <w:softHyphen/>
        <w:t>шинства, такового священника п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реводить, а на его место назначать другого. Это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единств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способом предотвращать местные ин</w:t>
        <w:softHyphen/>
        <w:t>триги всякого рода.</w:t>
      </w:r>
    </w:p>
    <w:p>
      <w:pPr>
        <w:pStyle w:val="Style25"/>
        <w:spacing w:lineRule="exact" w:line="211" w:before="0" w:after="0"/>
        <w:ind w:left="60" w:right="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вес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79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 католики переходят на новую форму сопротив</w:t>
        <w:softHyphen/>
        <w:t>ления делу воссоединения. Через свою челядь помещики организуют провокацио</w:t>
      </w:r>
      <w:r>
        <w:rPr>
          <w:rStyle w:val="0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ное, крайне мелочное, «сопротивление» представителю епар</w:t>
        <w:softHyphen/>
        <w:t xml:space="preserve">хиальной православной власти. Помещик «уговаривает» </w:t>
      </w:r>
      <w:r>
        <w:rPr>
          <w:rStyle w:val="Style15"/>
          <w:color w:val="000000"/>
          <w:spacing w:val="0"/>
          <w:w w:val="100"/>
          <w:lang w:val="ru-RU" w:eastAsia="ru-RU"/>
        </w:rPr>
        <w:t>5—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ло</w:t>
        <w:softHyphen/>
        <w:t xml:space="preserve">панов, им же заранее подговоренных, и в чинном порядке проводится освящение храма и проч. Но через короткое время на имя генерал-губернатора или непосредственно в столицу поступает донесение о </w:t>
      </w:r>
      <w:r>
        <w:rPr>
          <w:rStyle w:val="Style15"/>
          <w:color w:val="000000"/>
          <w:spacing w:val="0"/>
          <w:w w:val="100"/>
          <w:lang w:val="ru-RU" w:eastAsia="ru-RU"/>
        </w:rPr>
        <w:t>«на</w:t>
        <w:softHyphen/>
      </w:r>
      <w:r>
        <w:rPr>
          <w:rStyle w:val="Style14"/>
          <w:color w:val="000000"/>
          <w:spacing w:val="0"/>
          <w:w w:val="100"/>
          <w:lang w:val="ru-RU" w:eastAsia="ru-RU"/>
        </w:rPr>
        <w:t>силиях». Помещик остается в стороне или даже предстает, как ревни</w:t>
        <w:softHyphen/>
        <w:t>тель воссоединения, а миссионер скомпрометирован, епископ ни за что, ни про что получает нагоняй или в лучшем случае обременяется след</w:t>
        <w:softHyphen/>
        <w:t>ствиями, объяснениями и т. д. и т. п. И почти никто не обращал внима</w:t>
        <w:softHyphen/>
        <w:t>ния на поразительное сходство текста этих кляуз, дававших серьез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основания признать наличие единого центра гнусной кампании, единой «дирижерской палочки».</w:t>
      </w:r>
    </w:p>
    <w:p>
      <w:pPr>
        <w:pStyle w:val="Style25"/>
        <w:spacing w:lineRule="exact" w:line="211" w:before="0" w:after="0"/>
        <w:ind w:left="60" w:right="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оем «Манифесте о свободе исповедания веры» Павел I гла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упор делал на то, что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ь вежли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с ксендзами, укло</w:t>
      </w:r>
      <w:r>
        <w:rPr>
          <w:rStyle w:val="0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яться от распрей с ними о вере, с униатами обращаться ласково и снисходи</w:t>
        <w:softHyphen/>
        <w:t>тельно, не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огать лишнего за требы». Плата за тре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коре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установлена самая мизерная: от 2 до 10 копеек. Гривенник полагается лишь за венчание и погребение, а фактов «невежливости» с ксендзами и униатами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гораздо больше в воображении манифеста, чем на деле. Но что католики и наиболее фанатич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униа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айне невежливо использовали указа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манифест — это факт очевидный.</w:t>
      </w:r>
    </w:p>
    <w:p>
      <w:pPr>
        <w:pStyle w:val="Style25"/>
        <w:spacing w:lineRule="exact" w:line="211" w:before="0" w:after="0"/>
        <w:ind w:left="40" w:right="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м из пер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глашатаев «нового курса»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тупил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шеупомя</w:t>
        <w:softHyphen/>
        <w:t>нутый М. Лопатин, кото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моментально собрал почти всех униатских священников и объявил им, что от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не они могут спокойно оставаться униатами. Очевидно, целью Лопатина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луживание перед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шим начальством. Этот сигнал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хорошо принят всеми противниками пра</w:t>
        <w:softHyphen/>
        <w:t xml:space="preserve">вославия. Униатский архиепископ Ираклий Лисовский «откликнулся» </w:t>
      </w:r>
      <w:r>
        <w:rPr>
          <w:rStyle w:val="0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а указ тем, что прежде всего отк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о прекратил перемещения своих священников, приходы которых стали православными, а они сами оста</w:t>
        <w:softHyphen/>
        <w:t>вались униатами, хотя вакант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возможности у Лисовского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. Конечно, такие «безмест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поп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» сложа руки не сидели. Это право</w:t>
        <w:softHyphen/>
        <w:t>сла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епископ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нужде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сложа руки» взирать на под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softHyphen/>
        <w:t>ную работу католической агенту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ибо поделать ничего не Могли. Сплошь и рядом в таких местах поляки-помещики предоставляли униа</w:t>
        <w:softHyphen/>
        <w:t>там свои домовые костелы и для треб и для публич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богослужений.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ло еще хуже. Один помещик после воссоединения его крепост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крестьян разобрал на топливо деревенский храм, второй — лишил свя</w:t>
        <w:softHyphen/>
        <w:t>щенника, покинувшего унию, всех средств существования, тре</w:t>
      </w:r>
      <w:r>
        <w:rPr>
          <w:rStyle w:val="0pt"/>
          <w:color w:val="00000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ий — за</w:t>
        <w:softHyphen/>
        <w:t>к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сельское кладбище не только для похорон обратившихся в право</w:t>
        <w:softHyphen/>
        <w:t>славие, но и для поминовения ранее погребенных там православных, четвертый — под страхом жесточайшей порки запрещал своим крепост</w:t>
        <w:softHyphen/>
        <w:t>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обращаться за чем бы то ни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к православному священнику, обязуя их признавать какого-то безместного униатского «попа Вакулу» и проч.</w:t>
      </w:r>
    </w:p>
    <w:p>
      <w:pPr>
        <w:pStyle w:val="Style25"/>
        <w:spacing w:lineRule="exact" w:line="206" w:before="0" w:after="0"/>
        <w:ind w:left="4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емник Афанасия (Вольховича), архиепископ Анастасий (Брата</w:t>
      </w:r>
      <w:r>
        <w:rPr>
          <w:rStyle w:val="0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овский) — один из лучших в то время иерархов, талантливейший про</w:t>
        <w:softHyphen/>
        <w:t>поведник, преимущественно обличительного направления, автор не</w:t>
        <w:softHyphen/>
        <w:t xml:space="preserve">скольких экзегетических работ, своей </w:t>
      </w:r>
      <w:r>
        <w:rPr>
          <w:rStyle w:val="0pt"/>
          <w:color w:val="000000"/>
          <w:w w:val="100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нергией вряд ли уступавший Георгию Конисскому — и он не раз готов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в бессилии опустить руки. Этот святитель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нужден униженно (и долго безрезультатно) доби</w:t>
        <w:softHyphen/>
        <w:t>ваться через Св. Синод у правительства: 1) реального запрещения со</w:t>
        <w:softHyphen/>
        <w:t>вращения униатов в католичество (ибо Сестренцевич в нелегаль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формах развил еще более кипучую деятельность), 2) запрещения Лисовскому рукополагать но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священников, пока не будут обеспе</w:t>
        <w:softHyphen/>
        <w:t>чены местами лица, оставшиеся за штатом по причине воссоединения их приходов с православием, 3) гарантии личной и имущественной без</w:t>
        <w:softHyphen/>
        <w:t>опасности лицам, возвращающимся в Православие, так как католики</w:t>
      </w:r>
      <w:r>
        <w:rPr>
          <w:rStyle w:val="0pt"/>
          <w:color w:val="00000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широко и безнаказанно применяли прямые угроз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. Ответами на все эти прось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большей частью встреч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обвинения духовенства в не</w:t>
        <w:softHyphen/>
        <w:t>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оком образе жизни, пристрастии к доходам и проч.</w:t>
      </w:r>
    </w:p>
    <w:p>
      <w:pPr>
        <w:pStyle w:val="Style25"/>
        <w:spacing w:lineRule="exact" w:line="206" w:before="0" w:after="0"/>
        <w:ind w:left="40" w:right="6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801-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, «дней Александро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прекрасное начало», окрылило, белорусских церковных деятелей новыми надеждами, но в значительной части напрасными.</w:t>
      </w:r>
    </w:p>
    <w:p>
      <w:pPr>
        <w:pStyle w:val="Style25"/>
        <w:spacing w:lineRule="exact" w:line="206" w:before="0" w:after="0"/>
        <w:ind w:left="4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отивированные представления архиепископа Анастасия о необ</w:t>
        <w:softHyphen/>
        <w:t>ходимости более решительной поддержки воссоединительного движения или, точнее, об устранении противодействия ему, Александр ответил общими фразами о «человеколюбии, примерной жизни в духовенстве, об усилении гласа поучений» и категорической концовкой о строжай</w:t>
        <w:softHyphen/>
        <w:t>шем воспрещении всех других мер.</w:t>
      </w:r>
    </w:p>
    <w:p>
      <w:pPr>
        <w:pStyle w:val="Style25"/>
        <w:spacing w:lineRule="exact" w:line="206" w:before="0" w:after="0"/>
        <w:ind w:left="4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«латинян»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большая сила. Экономическая мощь, внеэконо</w:t>
        <w:softHyphen/>
        <w:t>мическое воздействие (феодально-крепостническое), вся система про</w:t>
        <w:softHyphen/>
        <w:t>свещения осно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элементы этой сил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. Превосходная католическая спайка и дисциплина, неугасимо-настойчивое стремление к церковной, агрессии без разбора средств, преклонение русского чиновного люда пе</w:t>
        <w:softHyphen/>
        <w:t>ред внешней мишурой шляхетской «цивилизации», густая немецко-польская «прослойка», в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ших звеньях государственного аппарата — вспомогатель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, но тоже важ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элемен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л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5"/>
        <w:spacing w:lineRule="exact" w:line="206" w:before="0" w:after="0"/>
        <w:ind w:left="4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шляхто-католики держались за унию и поддерживали ее всем арсеналом перечисленных возможностей, то не ради ее самой, а как резерв католичества. Окончательно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вать униатство у католиков могло только радикальное уничтожение экономического и культурного шляхетско-католического засилия в крае. Но в пер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годы пребывания Александра на троне царизм еще не понимал, что даже с точки зре</w:t>
        <w:softHyphen/>
        <w:t>ния хищнических интересов самого царизма такое засилие вредно.</w:t>
      </w:r>
    </w:p>
    <w:p>
      <w:pPr>
        <w:pStyle w:val="Style25"/>
        <w:spacing w:lineRule="exact" w:line="206" w:before="0" w:after="0"/>
        <w:ind w:left="4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дно было католикам дождаться столь развязывающего им за</w:t>
        <w:softHyphen/>
        <w:t>хватнические руки документа, каким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ответ Александра I архиепи</w:t>
        <w:softHyphen/>
        <w:t>скопу Анастасию. Содержание этого «совершенно секретного» пакета стало известно каждому католическому клирику едва ли не через день-два после получения его Анастасием. И католики не замедлили развер</w:t>
        <w:softHyphen/>
        <w:t>нуть свою деятельность.</w:t>
      </w:r>
    </w:p>
    <w:p>
      <w:pPr>
        <w:pStyle w:val="Style25"/>
        <w:spacing w:lineRule="exact" w:line="211" w:before="0" w:after="0"/>
        <w:ind w:left="4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ентябре </w:t>
      </w:r>
      <w:r>
        <w:rPr>
          <w:rStyle w:val="Style15"/>
          <w:color w:val="000000"/>
          <w:spacing w:val="0"/>
          <w:w w:val="100"/>
          <w:lang w:val="ru-RU" w:eastAsia="ru-RU"/>
        </w:rPr>
        <w:t>180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 Римско-католическая духовная коллегия офи</w:t>
        <w:softHyphen/>
        <w:t>циально оформила переход в католичество Велижской униатской общины.</w:t>
      </w:r>
    </w:p>
    <w:p>
      <w:pPr>
        <w:pStyle w:val="Style25"/>
        <w:spacing w:lineRule="exact" w:line="211" w:before="0" w:after="0"/>
        <w:ind w:left="20" w:right="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чале марта </w:t>
      </w:r>
      <w:r>
        <w:rPr>
          <w:rStyle w:val="Style15"/>
          <w:color w:val="000000"/>
          <w:spacing w:val="0"/>
          <w:w w:val="100"/>
          <w:lang w:val="ru-RU" w:eastAsia="ru-RU"/>
        </w:rPr>
        <w:t>180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 смоленский каноник ксендз Мирский, сс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ясь на разъяснение члена католической митрополичьей консистории ксендза. Шан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я, размножает указание подчиненному духовенству о том, что «наше прозорливое начальство» (т. е. Сестренцевич) одобряет прием в католичество желающих. Епископ Бениславский «разъясняет», что для перехода мирянина-униата в католичество вообще ни у кого не надо просить разрешения. Такой же порядок устанавливается и для униат</w:t>
        <w:softHyphen/>
        <w:t>ского духовенства.</w:t>
      </w:r>
    </w:p>
    <w:p>
      <w:pPr>
        <w:pStyle w:val="Style25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ом же марте </w:t>
      </w:r>
      <w:r>
        <w:rPr>
          <w:rStyle w:val="Style15"/>
          <w:color w:val="000000"/>
          <w:spacing w:val="0"/>
          <w:w w:val="100"/>
          <w:lang w:val="ru-RU" w:eastAsia="ru-RU"/>
        </w:rPr>
        <w:t>180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 Сестренцевич счел возможным даже не</w:t>
        <w:softHyphen/>
        <w:t>сколько «рассекретиться»: юрцевский униатский свящ. Калиновский со</w:t>
        <w:softHyphen/>
        <w:t>ставил от имени «большинства» прихожан отк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ое прошение о приня</w:t>
        <w:softHyphen/>
        <w:t>тии в католичество всего прихода. Митрополит Сестренцевич с конси</w:t>
        <w:softHyphen/>
        <w:t>сторией изрек во всеусл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шание, что он «на основании объявленных прав (?) </w:t>
      </w:r>
      <w:r>
        <w:rPr>
          <w:rStyle w:val="3pt"/>
          <w:color w:val="000000"/>
          <w:w w:val="100"/>
          <w:lang w:val="ru-RU" w:eastAsia="ru-RU"/>
        </w:rPr>
        <w:t>запретить не может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еет только долгом усиленно р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3pt"/>
          <w:color w:val="000000"/>
          <w:w w:val="100"/>
          <w:lang w:val="ru-RU" w:eastAsia="ru-RU"/>
        </w:rPr>
        <w:t>комендова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очевидно всем, которые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желали подра</w:t>
        <w:softHyphen/>
        <w:t xml:space="preserve">жать Калиновскому И. </w:t>
      </w:r>
      <w:r>
        <w:rPr>
          <w:rStyle w:val="0pt"/>
          <w:color w:val="000000"/>
          <w:w w:val="100"/>
          <w:lang w:val="ru-RU" w:eastAsia="ru-RU"/>
        </w:rPr>
        <w:t>Ш</w:t>
      </w:r>
      <w:r>
        <w:rPr>
          <w:rStyle w:val="Style14"/>
          <w:color w:val="000000"/>
          <w:spacing w:val="0"/>
          <w:w w:val="100"/>
          <w:lang w:val="ru-RU" w:eastAsia="ru-RU"/>
        </w:rPr>
        <w:t>.], чтоб насильно привл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кания никакого употребляемо не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от кого-нибудь под строжайшим наказанием». Можно ли сомневаться в том, что все это означало прямой призы</w:t>
      </w:r>
      <w:r>
        <w:rPr>
          <w:rStyle w:val="0pt"/>
          <w:color w:val="00000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ru-RU" w:eastAsia="ru-RU"/>
        </w:rPr>
        <w:t>к массовому, даже принудительному окатоличению униатов? Особенно, принимая во внимание, что Сестренцевич не прямо архипастырски за</w:t>
        <w:softHyphen/>
        <w:t>прещал, а мягко «рекомендовал» не применять насилия в «привлека</w:t>
      </w:r>
      <w:r>
        <w:rPr>
          <w:rStyle w:val="Style15"/>
          <w:color w:val="000000"/>
          <w:spacing w:val="0"/>
          <w:w w:val="100"/>
          <w:lang w:val="ru-RU" w:eastAsia="ru-RU"/>
        </w:rPr>
        <w:t>нии»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е потому, что насилие недопустимо в делах веры, а только во избежание уголовной ответственности по русским гражданским за</w:t>
        <w:softHyphen/>
        <w:t>конам в случае, если организаторы «привлекания» не сумеют «спрятать концы в воду».</w:t>
      </w:r>
    </w:p>
    <w:p>
      <w:pPr>
        <w:pStyle w:val="Style25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олические клирики уже почти перестали ск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ть от православ</w:t>
        <w:softHyphen/>
        <w:t>ного духовенства, что они массами «тайно» принимают униатов. И лишь большое количество фактов принудительного окатоличения принудило Витебского губернатора П. Тарбеева приступить к расследованию их, но не в целом — по нарушению католиками закона, а только по уста</w:t>
        <w:softHyphen/>
        <w:t>новлению фактов насилия.</w:t>
      </w:r>
    </w:p>
    <w:p>
      <w:pPr>
        <w:pStyle w:val="Style25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частном письме Анастасию Сестренцевич признал указанные факты, н_о объяснил все самоуправством ксендза </w:t>
      </w:r>
      <w:r>
        <w:rPr>
          <w:rStyle w:val="0pt"/>
          <w:color w:val="000000"/>
          <w:w w:val="100"/>
          <w:lang w:val="ru-RU" w:eastAsia="ru-RU"/>
        </w:rPr>
        <w:t>Ш</w:t>
      </w:r>
      <w:r>
        <w:rPr>
          <w:rStyle w:val="Style14"/>
          <w:color w:val="000000"/>
          <w:spacing w:val="0"/>
          <w:w w:val="100"/>
          <w:lang w:val="ru-RU" w:eastAsia="ru-RU"/>
        </w:rPr>
        <w:t>ан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я, якобы, действовавшего без ведома его, митрополита, и сообщал о запрещении Шан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ю «наговаривать и преклонять униатов к приему римского об</w:t>
        <w:softHyphen/>
        <w:t>ряда». Генерал-губернатор ограничился тем, что строго приказал Сестренцевичу объявить Шан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ю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говор.</w:t>
      </w:r>
    </w:p>
    <w:p>
      <w:pPr>
        <w:pStyle w:val="Style25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мае </w:t>
      </w:r>
      <w:r>
        <w:rPr>
          <w:rStyle w:val="Style15"/>
          <w:color w:val="000000"/>
          <w:spacing w:val="0"/>
          <w:w w:val="100"/>
          <w:lang w:val="ru-RU" w:eastAsia="ru-RU"/>
        </w:rPr>
        <w:t>180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 на прямой официальный запрос архиепископа Анаста</w:t>
        <w:softHyphen/>
        <w:t xml:space="preserve">сия: «по какому закону обращение униатов в римский закон через ксендзов происходит», католическая консистория ответила, что она </w:t>
      </w:r>
      <w:r>
        <w:rPr>
          <w:rStyle w:val="3pt"/>
          <w:color w:val="000000"/>
          <w:w w:val="100"/>
          <w:lang w:val="ru-RU" w:eastAsia="ru-RU"/>
        </w:rPr>
        <w:t>никогд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кому </w:t>
      </w:r>
      <w:r>
        <w:rPr>
          <w:rStyle w:val="3pt"/>
          <w:color w:val="000000"/>
          <w:w w:val="100"/>
          <w:lang w:val="ru-RU" w:eastAsia="ru-RU"/>
        </w:rPr>
        <w:t>никак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ешения на обращения не давала и в доказательство представила копию своей «публикации» запрети</w:t>
        <w:softHyphen/>
        <w:t>тельного содержания; католических консисторцев не смущало то об</w:t>
        <w:softHyphen/>
        <w:t>стоятельство, что «публикация»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разослана по периферии лишь в день получения запроса преосв. Анастасия. Есть многие доказатель</w:t>
        <w:softHyphen/>
        <w:t xml:space="preserve">ства </w:t>
      </w:r>
      <w:r>
        <w:rPr>
          <w:rStyle w:val="1pt"/>
          <w:color w:val="000000"/>
          <w:w w:val="100"/>
          <w:lang w:val="ru-RU" w:eastAsia="ru-RU"/>
        </w:rPr>
        <w:t xml:space="preserve">того, </w:t>
      </w:r>
      <w:r>
        <w:rPr>
          <w:rStyle w:val="Style14"/>
          <w:color w:val="000000"/>
          <w:spacing w:val="0"/>
          <w:w w:val="100"/>
          <w:lang w:val="ru-RU" w:eastAsia="ru-RU"/>
        </w:rPr>
        <w:t>что и посл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ылки «публикации» и отпечатания ее в га</w:t>
        <w:softHyphen/>
        <w:t>зетах, католики продолжали расс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ку секрет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документов противо</w:t>
        <w:softHyphen/>
        <w:t>положного содержания.</w:t>
      </w:r>
    </w:p>
    <w:p>
      <w:pPr>
        <w:pStyle w:val="Style25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авительствующий Сенат тогда же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представлен обширный документаль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материал, полностью изобличающий католических ие</w:t>
        <w:softHyphen/>
        <w:t>рархов. (Он представляет монументаль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том, хранящийся 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не в Се</w:t>
        <w:softHyphen/>
        <w:t>натском архивном фонде Ленинградского Государственного Историче</w:t>
        <w:softHyphen/>
        <w:t xml:space="preserve">ского Архива.) Пять лет потребовалось Сенату для разработки указа от 25 октября </w:t>
      </w:r>
      <w:r>
        <w:rPr>
          <w:rStyle w:val="Style15"/>
          <w:color w:val="000000"/>
          <w:spacing w:val="0"/>
          <w:w w:val="100"/>
          <w:lang w:val="ru-RU" w:eastAsia="ru-RU"/>
        </w:rPr>
        <w:t>180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 о запрещении присоединения униатов к Рим</w:t>
        <w:softHyphen/>
        <w:t>ской Церкви.</w:t>
      </w:r>
    </w:p>
    <w:p>
      <w:pPr>
        <w:pStyle w:val="Style25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 же «латинизация» продолжалась. Повредили себ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толики </w:t>
      </w:r>
      <w:r>
        <w:rPr>
          <w:rStyle w:val="1pt"/>
          <w:color w:val="000000"/>
          <w:w w:val="100"/>
          <w:lang w:val="ru-RU" w:eastAsia="ru-RU"/>
        </w:rPr>
        <w:t xml:space="preserve">тем, что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вершенно потеряли чувство меры и такта до такой степени, что возмутился даже униатский первоиерарх Ираклий Лисовский. С </w:t>
      </w:r>
      <w:r>
        <w:rPr>
          <w:rStyle w:val="Style15"/>
          <w:color w:val="000000"/>
          <w:spacing w:val="0"/>
          <w:w w:val="100"/>
          <w:lang w:val="ru-RU" w:eastAsia="ru-RU"/>
        </w:rPr>
        <w:t>180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 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е чаще видим его либо совместные, либо согласо</w:t>
        <w:softHyphen/>
        <w:t>ванные с местными правосла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святителями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тупления.</w:t>
      </w:r>
    </w:p>
    <w:p>
      <w:pPr>
        <w:pStyle w:val="Style25"/>
        <w:spacing w:lineRule="exact" w:line="211" w:before="0" w:after="0"/>
        <w:ind w:left="60" w:right="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лом в сторону решающего сближения белорусского униатства с православием создается именно в </w:t>
      </w:r>
      <w:r>
        <w:rPr>
          <w:rStyle w:val="Style15"/>
          <w:color w:val="000000"/>
          <w:spacing w:val="0"/>
          <w:w w:val="100"/>
          <w:lang w:val="ru-RU" w:eastAsia="ru-RU"/>
        </w:rPr>
        <w:t>180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у. Непосредственным пово</w:t>
        <w:softHyphen/>
      </w:r>
      <w:r>
        <w:rPr>
          <w:rStyle w:val="1pt"/>
          <w:color w:val="000000"/>
          <w:w w:val="100"/>
          <w:lang w:val="ru-RU" w:eastAsia="ru-RU"/>
        </w:rPr>
        <w:t xml:space="preserve">дом </w:t>
      </w:r>
      <w:r>
        <w:rPr>
          <w:rStyle w:val="Style14"/>
          <w:color w:val="000000"/>
          <w:spacing w:val="0"/>
          <w:w w:val="100"/>
          <w:lang w:val="ru-RU" w:eastAsia="ru-RU"/>
        </w:rPr>
        <w:t>(в данном случае — «последней каплей, переполнившей чашу тер</w:t>
        <w:softHyphen/>
        <w:t>пения") пения») стал возмутитель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случай в Сволнянском униатском приходе, где подговоренный ксёндзами-иезуитами священник Ломанович добился согласия крестьян на присоединение к католичеству путем лишения всех сопротивлявшихся причащения Свя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Таин. При этом выяснилось, что он совместно с иезуитами вел в деревнях самые провокационные разговоры.</w:t>
      </w:r>
    </w:p>
    <w:p>
      <w:pPr>
        <w:pStyle w:val="Style25"/>
        <w:spacing w:lineRule="exact" w:line="211" w:before="0" w:after="0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этого года заметно уменьшаются трения между православными и униатами.</w:t>
      </w:r>
    </w:p>
    <w:p>
      <w:pPr>
        <w:pStyle w:val="Style25"/>
        <w:spacing w:lineRule="exact" w:line="211" w:before="0" w:after="0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, что одной из второстеп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причин трудностей от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 униатства от влияния на него католичества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и организационно</w:t>
        <w:softHyphen/>
        <w:t>управленческая неправильность. Делами Римско-католической Церкви стала управлять Римско-католическая коллегия. При ней, фактически на правах ее отдела,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учреждена Греко-униатская коллегия. Этим по</w:t>
        <w:softHyphen/>
        <w:t>строением русское правительство как бы считало, что униа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лиже </w:t>
      </w:r>
      <w:r>
        <w:rPr>
          <w:rStyle w:val="0pt"/>
          <w:color w:val="00000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толичеству, чем к православию. Если бы Греко-униатская коллегия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подчинена Св. Синоду Русской Православной Церкви, вероятно, воссоединение могло бы иметь большие успехи.</w:t>
      </w:r>
    </w:p>
    <w:p>
      <w:pPr>
        <w:pStyle w:val="Style25"/>
        <w:spacing w:lineRule="exact" w:line="211" w:before="0" w:after="0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 или иначе, но с </w:t>
      </w:r>
      <w:r>
        <w:rPr>
          <w:rStyle w:val="Style15"/>
          <w:color w:val="000000"/>
          <w:spacing w:val="0"/>
          <w:w w:val="100"/>
          <w:lang w:val="ru-RU" w:eastAsia="ru-RU"/>
        </w:rPr>
        <w:t>1806—180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г. в сферах церковных и околоцер</w:t>
        <w:softHyphen/>
        <w:t>ковных начинает проступать 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ль о переходе к полной ликвидации унии. Потребовалось не менее тридцати лет для того, что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зрела со</w:t>
        <w:softHyphen/>
        <w:t>ответствующая историческая обстановка, и ликвидация, правда, и на этот раз не сплошная, совершилась волей Божией.</w:t>
      </w:r>
    </w:p>
    <w:p>
      <w:pPr>
        <w:pStyle w:val="Style25"/>
        <w:spacing w:lineRule="exact" w:line="211" w:before="0" w:after="0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амом деле, торопливость принесла бы худшие результа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. Уже в опис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е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период тяжело отразился на успехе дела даже частич</w:t>
        <w:softHyphen/>
        <w:t>ного воссоединения недостаток достойных и подготовленных православ</w:t>
        <w:softHyphen/>
        <w:t>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священнослужителей. Приглаш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из глубинных русских епархий священники, во-пер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, не знали мест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условий и особенностей, во-вто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, среди них было немало людей невысоких нравств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ка</w:t>
        <w:softHyphen/>
        <w:t>честв. Католикам без труда удавалось их компрометировать. Время по</w:t>
        <w:softHyphen/>
        <w:t>зволило произвести соответствующий отбор. А главное — удалось под</w:t>
        <w:softHyphen/>
        <w:t>готовить но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священников из местных людей. В районах, пораж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католицизмом, правосла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священник по своему богословскому, общекультурному и нравственному уровню не может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ь ниже католиче</w:t>
        <w:softHyphen/>
        <w:t>ского ксендза. Приходское униатское духовенство этого да и более позднего времени, за редкими исключениями,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либо малограмотно, либо получило образование в католических учеб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заведениях. В опи</w:t>
        <w:softHyphen/>
        <w:t>сываемый период усилиями преосвящ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 Виктора, Афанасия и </w:t>
      </w:r>
      <w:r>
        <w:rPr>
          <w:rStyle w:val="Style15"/>
          <w:color w:val="000000"/>
          <w:spacing w:val="0"/>
          <w:w w:val="100"/>
          <w:lang w:val="ru-RU" w:eastAsia="ru-RU"/>
        </w:rPr>
        <w:t>Ана</w:t>
        <w:softHyphen/>
      </w:r>
      <w:r>
        <w:rPr>
          <w:rStyle w:val="Style14"/>
          <w:color w:val="000000"/>
          <w:spacing w:val="0"/>
          <w:w w:val="100"/>
          <w:lang w:val="ru-RU" w:eastAsia="ru-RU"/>
        </w:rPr>
        <w:t>стасия начинается обеспечение воссоедин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, а затем и сочувствую</w:t>
        <w:softHyphen/>
        <w:t xml:space="preserve">щих воссоединению униатских причтов богослужебными и другими </w:t>
      </w:r>
      <w:r>
        <w:rPr>
          <w:rStyle w:val="Style15"/>
          <w:color w:val="000000"/>
          <w:spacing w:val="0"/>
          <w:w w:val="100"/>
          <w:lang w:val="ru-RU" w:eastAsia="ru-RU"/>
        </w:rPr>
        <w:t>нуж</w:t>
        <w:softHyphen/>
      </w:r>
      <w:r>
        <w:rPr>
          <w:rStyle w:val="Style14"/>
          <w:color w:val="000000"/>
          <w:spacing w:val="0"/>
          <w:w w:val="100"/>
          <w:lang w:val="ru-RU" w:eastAsia="ru-RU"/>
        </w:rPr>
        <w:t>нейшими книгами, церков</w:t>
      </w:r>
      <w:r>
        <w:rPr>
          <w:rStyle w:val="0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ой утварью и проч., а равно обучение местных священников церковно-славянскому языку.</w:t>
      </w:r>
    </w:p>
    <w:p>
      <w:pPr>
        <w:pStyle w:val="Style25"/>
        <w:spacing w:lineRule="exact" w:line="211" w:before="0" w:after="77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ru-RU" w:eastAsia="ru-RU"/>
        </w:rPr>
        <w:t>180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у Сестренцевич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вынужден подписать с Ираклием Ли</w:t>
        <w:softHyphen/>
        <w:t>совским соглашение, по которому все униа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принявшие католичество менее десяти лет тому назад, т. е. в </w:t>
      </w:r>
      <w:r>
        <w:rPr>
          <w:rStyle w:val="Style15"/>
          <w:color w:val="000000"/>
          <w:spacing w:val="0"/>
          <w:w w:val="100"/>
          <w:lang w:val="ru-RU" w:eastAsia="ru-RU"/>
        </w:rPr>
        <w:t>1798—180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г., обязаны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возвра</w:t>
        <w:softHyphen/>
        <w:t>титься в униатство. Осуществление соглашения оказалось делом очень трудным, но мы с осо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удовлетворением можем засвидетельствовать, что «возвращенц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», действительно «отторгнутые насилием», стали в первых рядах воссоединения.</w:t>
      </w:r>
    </w:p>
    <w:p>
      <w:pPr>
        <w:pStyle w:val="Style25"/>
        <w:numPr>
          <w:ilvl w:val="0"/>
          <w:numId w:val="12"/>
        </w:numPr>
        <w:tabs>
          <w:tab w:val="clear" w:pos="720"/>
          <w:tab w:val="left" w:pos="3755" w:leader="none"/>
        </w:tabs>
        <w:spacing w:lineRule="exact" w:line="190" w:before="0" w:after="0"/>
        <w:ind w:left="3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</w:r>
    </w:p>
    <w:p>
      <w:pPr>
        <w:pStyle w:val="Style25"/>
        <w:spacing w:lineRule="exact" w:line="190" w:before="0" w:after="141"/>
        <w:ind w:left="3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</w:r>
    </w:p>
    <w:p>
      <w:pPr>
        <w:pStyle w:val="Style25"/>
        <w:spacing w:lineRule="exact" w:line="211" w:before="0" w:after="0"/>
        <w:ind w:left="6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отметим, что униатская церковь до конца первой четверти X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X века не имела ни одного действительно крупного лица, способного достойно возглавить движение за воссоединение. На общем «сером» •фоне более или менее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делялись епископ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: Иосафат Булгак (впослед</w:t>
        <w:softHyphen/>
        <w:t xml:space="preserve">ствии митрополит) и Иоанн Красовский (впоследствии архиепископ). </w:t>
      </w:r>
      <w:r>
        <w:rPr>
          <w:rStyle w:val="0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о первый больше по официальной принадлежности считался униатом,</w:t>
      </w:r>
    </w:p>
    <w:p>
      <w:pPr>
        <w:sectPr>
          <w:footnotePr>
            <w:numFmt w:val="decimal"/>
          </w:footnotePr>
          <w:type w:val="continuous"/>
          <w:pgSz w:w="11906" w:h="16838"/>
          <w:pgMar w:left="2360" w:right="2312" w:gutter="0" w:header="0" w:top="2370" w:footer="3" w:bottom="2336"/>
          <w:formProt w:val="false"/>
          <w:textDirection w:val="lrTb"/>
          <w:docGrid w:type="default" w:linePitch="100" w:charSpace="0"/>
        </w:sectPr>
      </w:pPr>
    </w:p>
    <w:p>
      <w:pPr>
        <w:pStyle w:val="Style25"/>
        <w:spacing w:lineRule="exact" w:line="211" w:before="0" w:after="0"/>
        <w:ind w:left="40" w:right="2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сему же своему складу он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убежденнейшим католиком и магнат</w:t>
      </w:r>
      <w:r>
        <w:rPr>
          <w:rStyle w:val="0pt"/>
          <w:color w:val="00000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ом по характеру. Самая яркая черта его нравственной физиономии сов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ршенная бездеятельность. Но это последнее его качество объектив</w:t>
        <w:softHyphen/>
        <w:t>но принесло пользу подго</w:t>
      </w:r>
      <w:r>
        <w:rPr>
          <w:rStyle w:val="0pt"/>
          <w:color w:val="00000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овке воссоединения: он апатично и кротко молчал.</w:t>
      </w:r>
    </w:p>
    <w:p>
      <w:pPr>
        <w:pStyle w:val="Style25"/>
        <w:spacing w:lineRule="exact" w:line="211" w:before="0" w:after="0"/>
        <w:ind w:left="40" w:right="28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анн Красовский характеризован Иосифом (Семашко) как «русский — духом, отстаивавший самостоятельность униатов от латинян, дей</w:t>
        <w:softHyphen/>
        <w:t>ствовавший на восстановление правильного богослужения.., но догма</w:t>
        <w:softHyphen/>
        <w:t>тически — римский католик..., отличных способностей и правительствен</w:t>
        <w:softHyphen/>
        <w:t>ной деятельности, но всему мешал несчастный периодический (кажет</w:t>
        <w:softHyphen/>
        <w:t>ся, фамиль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) запой». Запой для него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не менее характерен, чем для Булгака — лень; к тому же одним из гла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средств руковод</w:t>
        <w:softHyphen/>
        <w:t>ства подчиненным духовенством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кулак в буквальном смысле слова. Он действительно (до того, как допился до белой горячки) «отстаивал самостоятельность униатов от латинян», но лишь в организационно-адми</w:t>
        <w:softHyphen/>
        <w:t>нистративном и внешне обрядовом отношениях. Но он, как «догматист-католик», хотя и небольшой эрудиции,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одним из католических по</w:t>
        <w:softHyphen/>
        <w:t>сланцев в униатстве.</w:t>
      </w:r>
    </w:p>
    <w:p>
      <w:pPr>
        <w:pStyle w:val="Style25"/>
        <w:spacing w:lineRule="exact" w:line="206" w:before="0" w:after="133"/>
        <w:ind w:left="40" w:right="28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онце </w:t>
      </w:r>
      <w:r>
        <w:rPr>
          <w:rStyle w:val="Style15"/>
          <w:color w:val="000000"/>
          <w:spacing w:val="0"/>
          <w:w w:val="100"/>
          <w:lang w:val="ru-RU" w:eastAsia="ru-RU"/>
        </w:rPr>
        <w:t>20-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г. </w:t>
      </w:r>
      <w:r>
        <w:rPr>
          <w:rStyle w:val="Style15"/>
          <w:color w:val="000000"/>
          <w:spacing w:val="0"/>
          <w:w w:val="100"/>
          <w:lang w:val="ru-RU" w:eastAsia="ru-RU"/>
        </w:rPr>
        <w:t>XI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. на историко-церковном горизонте обрисовы</w:t>
        <w:softHyphen/>
        <w:t>вается величавая, своеобразная фигура крупнейшего деятеля воссоеди</w:t>
        <w:softHyphen/>
        <w:t>нения — Иосифа Семашко. Освещение личности и деятельности этого знаменитого, но как следует еще не изученного, деятеля должно быть предметом особой статьи.</w:t>
      </w:r>
    </w:p>
    <w:p>
      <w:pPr>
        <w:pStyle w:val="65"/>
        <w:spacing w:lineRule="exact" w:line="190" w:before="0" w:after="0"/>
        <w:ind w:right="280" w:hanging="0"/>
        <w:jc w:val="right"/>
        <w:rPr>
          <w:lang w:val="ru-RU"/>
        </w:rPr>
      </w:pPr>
      <w:r>
        <w:rPr>
          <w:rStyle w:val="63"/>
          <w:b/>
          <w:color w:val="000000"/>
          <w:w w:val="100"/>
          <w:lang w:val="ru-RU" w:eastAsia="ru-RU"/>
        </w:rPr>
        <w:t>Профессор И. Н. Шабатик</w:t>
      </w:r>
    </w:p>
    <w:p>
      <w:pPr>
        <w:sectPr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2278" w:right="2182" w:gutter="0" w:header="0" w:top="2282" w:footer="3" w:bottom="23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44"/>
        <w:spacing w:lineRule="exact" w:line="220" w:before="0" w:after="127"/>
        <w:ind w:left="60" w:firstLine="340"/>
        <w:jc w:val="both"/>
        <w:rPr>
          <w:lang w:val="ru-RU"/>
        </w:rPr>
      </w:pPr>
      <w:r>
        <w:rPr>
          <w:rStyle w:val="14Corbel11pt"/>
          <w:color w:val="000000"/>
          <w:spacing w:val="0"/>
          <w:w w:val="100"/>
          <w:lang w:val="ru-RU" w:eastAsia="ru-RU"/>
        </w:rPr>
        <w:t>ПЕРВАЯ СЛУЖБА</w:t>
      </w:r>
      <w:r>
        <w:rPr>
          <w:rStyle w:val="14Corbel11pt1"/>
          <w:color w:val="000000"/>
          <w:spacing w:val="0"/>
          <w:w w:val="100"/>
          <w:lang w:val="ru-RU" w:eastAsia="ru-RU"/>
        </w:rPr>
        <w:t xml:space="preserve"> ВСЕМ РУССКИМ СВЯТЫМ И ЕЕ АВТОР</w:t>
      </w:r>
    </w:p>
    <w:p>
      <w:pPr>
        <w:pStyle w:val="53"/>
        <w:spacing w:lineRule="exact" w:line="168" w:before="0" w:after="0"/>
        <w:ind w:left="3660" w:right="20" w:hanging="0"/>
        <w:jc w:val="both"/>
        <w:rPr>
          <w:lang w:val="ru-RU"/>
        </w:rPr>
      </w:pPr>
      <w:r>
        <w:rPr>
          <w:rStyle w:val="5CenturySchoolbook75pt"/>
          <w:color w:val="000000"/>
          <w:spacing w:val="0"/>
          <w:w w:val="100"/>
          <w:lang w:val="ru-RU" w:eastAsia="ru-RU"/>
        </w:rPr>
        <w:t>Ежелетнюю память святых сродник на</w:t>
        <w:softHyphen/>
        <w:t>ших совершающе, достойно сия да ублажим.</w:t>
      </w:r>
    </w:p>
    <w:p>
      <w:pPr>
        <w:pStyle w:val="133"/>
        <w:spacing w:lineRule="exact" w:line="168" w:before="0" w:after="138"/>
        <w:ind w:left="3660" w:right="20" w:hanging="0"/>
        <w:rPr>
          <w:lang w:val="ru-RU"/>
        </w:rPr>
      </w:pPr>
      <w:r>
        <w:rPr>
          <w:rStyle w:val="13CenturySchoolbook75pt"/>
          <w:color w:val="000000"/>
          <w:spacing w:val="0"/>
          <w:w w:val="100"/>
          <w:lang w:val="ru-RU" w:eastAsia="ru-RU"/>
        </w:rPr>
        <w:t>(Служба всем святым</w:t>
      </w:r>
      <w:r>
        <w:rPr>
          <w:rStyle w:val="13CenturySchoolbook75pt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3CenturySchoolbook75pt"/>
          <w:color w:val="000000"/>
          <w:spacing w:val="0"/>
          <w:w w:val="100"/>
          <w:lang w:val="ru-RU" w:eastAsia="ru-RU"/>
        </w:rPr>
        <w:t>в земли Российской просиявшим).</w:t>
      </w:r>
    </w:p>
    <w:p>
      <w:pPr>
        <w:pStyle w:val="211"/>
        <w:spacing w:lineRule="exact" w:line="220" w:before="0" w:after="121"/>
        <w:ind w:left="3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</w:t>
      </w:r>
    </w:p>
    <w:p>
      <w:pPr>
        <w:pStyle w:val="Style25"/>
        <w:spacing w:lineRule="exact" w:line="211" w:before="0" w:after="0"/>
        <w:ind w:left="60" w:right="20" w:firstLine="340"/>
        <w:jc w:val="both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Кажд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й год Русская Православная Церковь совершает память всех русских святых, «яже изнесе земли Русския всяко место и страна».</w:t>
      </w:r>
    </w:p>
    <w:p>
      <w:pPr>
        <w:pStyle w:val="Style25"/>
        <w:spacing w:lineRule="exact" w:line="211" w:before="0" w:after="0"/>
        <w:ind w:left="60" w:right="20" w:firstLine="340"/>
        <w:jc w:val="both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Праздник этот установлен в половине XVI века после того, как собор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 xml:space="preserve"> 1547 и 1549 гг. торжественно прославили 30 нов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х общецерковн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х святых и 9 местночтим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х, котор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е вместе с прославленн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ми ранее святыми Русской Церкви составили сонм ее светильников, молитвенно охраняющих в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соту ее стояния и пути ее великого исторического делания. Днем праздника б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л установлен сначала 17 июля [1], ближайший</w:t>
      </w:r>
      <w:r>
        <w:rPr>
          <w:rStyle w:val="CenturySchoolbook9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день к памяти св. князя Владимира, начальника нашего спасения (па</w:t>
        <w:softHyphen/>
        <w:t>мять которого празднуется 15 июля), а затем — первое воскресение по Ильине дне</w:t>
      </w:r>
      <w:r>
        <w:rPr>
          <w:rStyle w:val="CenturySchoolbook9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[2]. Но уже Чиновник Большого Успенского собора времени Патриарха Филарета (составлен около 1626 г.) отмечает, что память всех святых русских празднуется по Пятидесятнице в седмичные дни перед неделею Всех Святых [3], т. е. в один из дней после Пятидесятницы, но прежде дня Всех Свят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х. В этом, несомненно, сказалось патриотическое настроение церковн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х (и гражданских) деятелей XVII века, которые в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соко держали знамя Русской Церкви и русского благо</w:t>
        <w:softHyphen/>
        <w:t>честия [4].</w:t>
      </w:r>
    </w:p>
    <w:p>
      <w:pPr>
        <w:pStyle w:val="Style25"/>
        <w:spacing w:lineRule="exact" w:line="211" w:before="0" w:after="0"/>
        <w:ind w:left="60" w:right="20" w:firstLine="340"/>
        <w:jc w:val="both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Протестантские влияния при дворе преемников Петра I, космополи</w:t>
        <w:softHyphen/>
        <w:t>тические настроения в верхних слоях русского дворянства, оказавшие определенное давление на руководящие церковные круги, привели</w:t>
      </w:r>
      <w:r>
        <w:rPr>
          <w:rStyle w:val="CenturySchoolbook9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к тому, что в XVIII веке праздник Всех Русских Свят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х сохранился только у старообрядцев. Вместе с восстановлением Патриаршества в 1917 году б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л восстановлен и праздник Всех Свят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х, в земли Россий</w:t>
        <w:softHyphen/>
        <w:t>ской просиявших — во второе воскресенье по Пятидесятнице.</w:t>
      </w:r>
    </w:p>
    <w:p>
      <w:pPr>
        <w:pStyle w:val="Style25"/>
        <w:spacing w:lineRule="exact" w:line="211" w:before="0" w:after="0"/>
        <w:ind w:left="60" w:right="20" w:firstLine="340"/>
        <w:jc w:val="both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Установление праздника в честь всех русских свят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х (в XVI в.) по</w:t>
        <w:softHyphen/>
        <w:t>требовало написания и особой служб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. Эту задачу в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полнил инок Суздальского Спасо-Евфимиева монаст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ря, Григорий, имя которого</w:t>
      </w:r>
    </w:p>
    <w:p>
      <w:pPr>
        <w:pStyle w:val="Style25"/>
        <w:spacing w:lineRule="exact" w:line="202" w:before="0" w:after="56"/>
        <w:ind w:left="60" w:right="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в настоящее время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ести из забвения. Почему столь ответ</w:t>
        <w:softHyphen/>
        <w:t>ственная работа, как составление службы всем русским свя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,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полнена не в Москве, а скром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иноком Суздальского монас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я, объясняется, во-первых, тем, что в XVI веке Суздаль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крупным религиозным центром.</w:t>
      </w:r>
    </w:p>
    <w:p>
      <w:pPr>
        <w:pStyle w:val="Style25"/>
        <w:spacing w:lineRule="exact" w:line="206" w:before="0" w:after="373"/>
        <w:ind w:left="8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тельнейшие в Московском правительстве ро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уйских, Гор</w:t>
        <w:softHyphen/>
        <w:t>ба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, Вельских имели Суздаль как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оей местной столицей, владея вокруг него своими лучшими вотчинами, а в самом городе имея дворц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осад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дво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фамиль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склеп</w:t>
      </w:r>
      <w:r>
        <w:rPr>
          <w:rStyle w:val="0pt"/>
          <w:color w:val="000000"/>
          <w:w w:val="100"/>
          <w:lang w:val="ru-RU" w:eastAsia="ru-RU"/>
        </w:rPr>
        <w:t>ы [5]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нязья Шуйские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весьма близки к Митрополиту Макарию, и они-то, повидимому, о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кали че</w:t>
        <w:softHyphen/>
        <w:t>ловека для составления служ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в которой так нуждалась Русская Церковь. Этому способствовал и епископ Суздальский Афанасий, в мир</w:t>
      </w:r>
      <w:r>
        <w:rPr>
          <w:rStyle w:val="0pt"/>
          <w:color w:val="00000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ru-RU" w:eastAsia="ru-RU"/>
        </w:rPr>
        <w:t>князь Палицкий, свойственник Ивана IV по жене его брата Георгия Васильевича, Иулиании Палицкой (похоронена в Московском Новоде</w:t>
        <w:softHyphen/>
        <w:t>вичьем монастыре, в подцерковье Смоленского собора). Царь Иван Гроз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й не раз приезжал в Суздаль. К его приезду епископ Афанасий отстроил в </w:t>
      </w:r>
      <w:r>
        <w:rPr>
          <w:rStyle w:val="Style15"/>
          <w:color w:val="000000"/>
          <w:spacing w:val="0"/>
          <w:w w:val="100"/>
          <w:lang w:val="ru-RU" w:eastAsia="ru-RU"/>
        </w:rPr>
        <w:t>155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у замечатель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для своего времени каменные па</w:t>
        <w:softHyphen/>
        <w:t>латы с двумя Грановитыми палатами, верхней и нижней, сохранившиеся до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не [6].</w:t>
      </w:r>
    </w:p>
    <w:p>
      <w:pPr>
        <w:pStyle w:val="Style25"/>
        <w:spacing w:lineRule="exact" w:line="190" w:before="0" w:after="330"/>
        <w:ind w:right="36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25"/>
        <w:spacing w:lineRule="exact" w:line="206" w:before="0" w:after="60"/>
        <w:ind w:left="8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древний список «Служ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ем русским святым», написан</w:t>
        <w:softHyphen/>
      </w:r>
      <w:r>
        <w:rPr>
          <w:rStyle w:val="0pt"/>
          <w:color w:val="000000"/>
          <w:w w:val="100"/>
          <w:lang w:val="ru-RU" w:eastAsia="ru-RU"/>
        </w:rPr>
        <w:t>н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й иноком Григорием, сохранялся в рукописном сборнике Троице-Сергиевой Лавры начала </w:t>
      </w:r>
      <w:r>
        <w:rPr>
          <w:rStyle w:val="Style15"/>
          <w:color w:val="000000"/>
          <w:spacing w:val="0"/>
          <w:w w:val="100"/>
          <w:lang w:val="ru-RU" w:eastAsia="ru-RU"/>
        </w:rPr>
        <w:t>XVI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ка № 337 (лист 557 и следующие).</w:t>
      </w:r>
    </w:p>
    <w:p>
      <w:pPr>
        <w:pStyle w:val="Style25"/>
        <w:spacing w:lineRule="exact" w:line="206" w:before="0" w:after="56"/>
        <w:ind w:left="8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 служба эта имеется в рукописи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ш. фундаментальной библиотеки. Московской Духовной Академии под № </w:t>
      </w:r>
      <w:r>
        <w:rPr>
          <w:rStyle w:val="Style15"/>
          <w:color w:val="000000"/>
          <w:spacing w:val="0"/>
          <w:w w:val="100"/>
          <w:lang w:val="ru-RU" w:eastAsia="ru-RU"/>
        </w:rPr>
        <w:t>209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сящей за</w:t>
        <w:softHyphen/>
        <w:t>главие «Книга глаголемая описание о Российских свя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, где и в ко</w:t>
        <w:softHyphen/>
        <w:t>тором граде или области или монас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е или пустыни поживе и чудеса сотвори всякого чина свя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». Список этот конца </w:t>
      </w:r>
      <w:r>
        <w:rPr>
          <w:rStyle w:val="Style15"/>
          <w:color w:val="000000"/>
          <w:spacing w:val="0"/>
          <w:w w:val="100"/>
          <w:lang w:val="ru-RU" w:eastAsia="ru-RU"/>
        </w:rPr>
        <w:t>XVI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ка, но сделан с другого списка, более раннего (конца XVI </w:t>
      </w:r>
      <w:r>
        <w:rPr>
          <w:rStyle w:val="Style15"/>
          <w:color w:val="000000"/>
          <w:spacing w:val="0"/>
          <w:w w:val="100"/>
          <w:lang w:val="ru-RU" w:eastAsia="ru-RU"/>
        </w:rPr>
        <w:t>века) [7]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енно по этому списку конца </w:t>
      </w:r>
      <w:r>
        <w:rPr>
          <w:rStyle w:val="Style15"/>
          <w:color w:val="000000"/>
          <w:spacing w:val="0"/>
          <w:w w:val="100"/>
          <w:lang w:val="ru-RU" w:eastAsia="ru-RU"/>
        </w:rPr>
        <w:t>XVI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ка изучал службу наш известный агиолог архи</w:t>
        <w:softHyphen/>
        <w:t>епископ Сергий.</w:t>
      </w:r>
    </w:p>
    <w:p>
      <w:pPr>
        <w:pStyle w:val="Style25"/>
        <w:spacing w:lineRule="exact" w:line="211" w:before="0" w:after="257"/>
        <w:ind w:left="8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 обработки </w:t>
      </w:r>
      <w:r>
        <w:rPr>
          <w:rStyle w:val="Style15"/>
          <w:color w:val="000000"/>
          <w:spacing w:val="0"/>
          <w:w w:val="100"/>
          <w:lang w:val="ru-RU" w:eastAsia="ru-RU"/>
        </w:rPr>
        <w:t>191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 «Служба всем русским святым», написан</w:t>
      </w:r>
      <w:r>
        <w:rPr>
          <w:rStyle w:val="0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ая иноком Григорием,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напечатана дважды: один раз в Кракове в пер</w:t>
        <w:softHyphen/>
        <w:t xml:space="preserve">вой половине </w:t>
      </w:r>
      <w:r>
        <w:rPr>
          <w:rStyle w:val="Style15"/>
          <w:color w:val="000000"/>
          <w:spacing w:val="0"/>
          <w:w w:val="100"/>
          <w:lang w:val="ru-RU" w:eastAsia="ru-RU"/>
        </w:rPr>
        <w:t>XVII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ка, а другой раз в Гродно в </w:t>
      </w:r>
      <w:r>
        <w:rPr>
          <w:rStyle w:val="Style15"/>
          <w:color w:val="000000"/>
          <w:spacing w:val="0"/>
          <w:w w:val="100"/>
          <w:lang w:val="ru-RU" w:eastAsia="ru-RU"/>
        </w:rPr>
        <w:t>178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 В настоя</w:t>
        <w:softHyphen/>
        <w:t>щее время и то и другое издание является библиографической ред</w:t>
        <w:softHyphen/>
        <w:t xml:space="preserve">костью. Один экземпляр издания </w:t>
      </w:r>
      <w:r>
        <w:rPr>
          <w:rStyle w:val="Style15"/>
          <w:color w:val="000000"/>
          <w:spacing w:val="0"/>
          <w:w w:val="100"/>
          <w:lang w:val="ru-RU" w:eastAsia="ru-RU"/>
        </w:rPr>
        <w:t>178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 имеется в Московской Го</w:t>
        <w:softHyphen/>
        <w:t>сударственной Публичной Библиотеке им. В. И. Ленина, где он нахо</w:t>
        <w:softHyphen/>
        <w:t xml:space="preserve">дится в музее редкой книги. </w:t>
      </w:r>
      <w:r>
        <w:rPr>
          <w:rStyle w:val="0pt"/>
          <w:color w:val="00000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ба эти печат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издания, Краковское и Гродненское, были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пуще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если не ошибаемся, старообрядцами. Это дало повод П. М. Строеву ошибочно предполагать, что служба эта написана не Григорием Суздальским в половине XVI века, а старо</w:t>
        <w:softHyphen/>
        <w:t xml:space="preserve">обрядцами в половине </w:t>
      </w:r>
      <w:r>
        <w:rPr>
          <w:rStyle w:val="Style15"/>
          <w:color w:val="000000"/>
          <w:spacing w:val="0"/>
          <w:w w:val="100"/>
          <w:lang w:val="ru-RU" w:eastAsia="ru-RU"/>
        </w:rPr>
        <w:t>XVII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. В Биологическом словаре (стр. 70) Строев пишет: «Григорий псевдоним, а исти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автор сей книжки Симеон Денисов, патриарх староверов» [8]. Это безусловная ошибка знаменитого археографа: Симеон Денисов никак не мог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ь автором «Служ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», ибо родился он в </w:t>
      </w:r>
      <w:r>
        <w:rPr>
          <w:rStyle w:val="Style15"/>
          <w:color w:val="000000"/>
          <w:spacing w:val="0"/>
          <w:w w:val="100"/>
          <w:lang w:val="ru-RU" w:eastAsia="ru-RU"/>
        </w:rPr>
        <w:t>168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, а умер в </w:t>
      </w:r>
      <w:r>
        <w:rPr>
          <w:rStyle w:val="Style15"/>
          <w:color w:val="000000"/>
          <w:spacing w:val="0"/>
          <w:w w:val="100"/>
          <w:lang w:val="ru-RU" w:eastAsia="ru-RU"/>
        </w:rPr>
        <w:t>174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, а служба имеется в списке начала </w:t>
      </w:r>
      <w:r>
        <w:rPr>
          <w:rStyle w:val="Style15"/>
          <w:color w:val="000000"/>
          <w:spacing w:val="0"/>
          <w:w w:val="100"/>
          <w:lang w:val="ru-RU" w:eastAsia="ru-RU"/>
        </w:rPr>
        <w:t>XVI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ка, а другой список сделан с рукописи конца XVI века. Симеон Денисов переработал в </w:t>
      </w:r>
      <w:r>
        <w:rPr>
          <w:rStyle w:val="Style15"/>
          <w:color w:val="000000"/>
          <w:spacing w:val="0"/>
          <w:w w:val="100"/>
          <w:lang w:val="ru-RU" w:eastAsia="ru-RU"/>
        </w:rPr>
        <w:t>30-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х </w:t>
      </w:r>
      <w:r>
        <w:rPr>
          <w:rStyle w:val="Style15"/>
          <w:color w:val="000000"/>
          <w:spacing w:val="0"/>
          <w:w w:val="100"/>
          <w:lang w:val="ru-RU" w:eastAsia="ru-RU"/>
        </w:rPr>
        <w:t>XVII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ка другое произведение инока Григория, близкое по содержанию к «Службе па</w:t>
        <w:softHyphen/>
        <w:t>мяти всех свя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Российских» и носящее у Григория такое заглавие «Похвальное слово на память всех свя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русских, но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чудотворцев, списано Григорием Чернецем во обители великого Евфимия»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По</w:t>
        <w:softHyphen/>
      </w:r>
      <w:r>
        <w:rPr>
          <w:rStyle w:val="0pt"/>
          <w:color w:val="00000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вальное Слово» не удовлетворяло Денисо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, во-пер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, тем, что Гри</w:t>
        <w:softHyphen/>
        <w:t>горий слишком много отводил там места суздальским святым и недо</w:t>
        <w:softHyphen/>
        <w:t>статочно упоминал о новгородских святых и о свя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Поморского Севера, а во-вторых, слог Григория казался Денисовым слишком про</w:t>
        <w:softHyphen/>
        <w:t>с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, недостаточно украш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, и Симеон заново переработал </w:t>
      </w:r>
      <w:r>
        <w:rPr>
          <w:rStyle w:val="Style15"/>
          <w:color w:val="000000"/>
          <w:spacing w:val="0"/>
          <w:w w:val="100"/>
          <w:lang w:val="ru-RU" w:eastAsia="ru-RU"/>
        </w:rPr>
        <w:t>«По</w:t>
        <w:softHyphen/>
      </w:r>
      <w:r>
        <w:rPr>
          <w:rStyle w:val="Style14"/>
          <w:color w:val="000000"/>
          <w:spacing w:val="0"/>
          <w:w w:val="100"/>
          <w:lang w:val="ru-RU" w:eastAsia="ru-RU"/>
        </w:rPr>
        <w:t>хвальное Слово» Григория, дав ему и несколько другое заглавие: «Слов</w:t>
      </w:r>
      <w:r>
        <w:rPr>
          <w:rStyle w:val="0pt"/>
          <w:color w:val="000000"/>
          <w:w w:val="100"/>
          <w:lang w:val="ru-RU" w:eastAsia="ru-RU"/>
        </w:rPr>
        <w:t xml:space="preserve">о </w:t>
      </w:r>
      <w:r>
        <w:rPr>
          <w:rStyle w:val="Style14"/>
          <w:color w:val="000000"/>
          <w:spacing w:val="0"/>
          <w:w w:val="100"/>
          <w:lang w:val="ru-RU" w:eastAsia="ru-RU"/>
        </w:rPr>
        <w:t>воспоминательное о святых чудотворцех, в России просиявших, яко о святости жития, тако о пресла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 чудесех </w:t>
      </w:r>
      <w:r>
        <w:rPr>
          <w:rStyle w:val="Style15"/>
          <w:color w:val="000000"/>
          <w:spacing w:val="0"/>
          <w:w w:val="100"/>
          <w:lang w:val="ru-RU" w:eastAsia="ru-RU"/>
        </w:rPr>
        <w:t>их»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но помещено в Гродненском издании. Но текст «Служ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мяти всех святых Россий</w:t>
        <w:softHyphen/>
        <w:t xml:space="preserve">ских» оставлен в полной неприкосновенности. Этот текст в издании </w:t>
      </w:r>
      <w:r>
        <w:rPr>
          <w:rStyle w:val="Style15"/>
          <w:color w:val="000000"/>
          <w:spacing w:val="0"/>
          <w:w w:val="100"/>
          <w:lang w:val="ru-RU" w:eastAsia="ru-RU"/>
        </w:rPr>
        <w:t>178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 и находился в руках редакторов «Служ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ем святым в земли Российстей просиявшим», работавших над ним в дни собор» </w:t>
      </w:r>
      <w:r>
        <w:rPr>
          <w:rStyle w:val="Style15"/>
          <w:color w:val="000000"/>
          <w:spacing w:val="0"/>
          <w:w w:val="100"/>
          <w:lang w:val="ru-RU" w:eastAsia="ru-RU"/>
        </w:rPr>
        <w:t>191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 для подготовки нового текста служ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. В экземпляре, находя</w:t>
        <w:softHyphen/>
        <w:t>щемся ныне в музее редкой книги Ленинской библиотеки, можно видеть карандашные изменения, сделанные редакторами в тексте инока Гри</w:t>
        <w:softHyphen/>
        <w:t xml:space="preserve">гория и затем вошедшие в текст службы </w:t>
      </w:r>
      <w:r>
        <w:rPr>
          <w:rStyle w:val="Style15"/>
          <w:color w:val="000000"/>
          <w:spacing w:val="0"/>
          <w:w w:val="100"/>
          <w:lang w:val="ru-RU" w:eastAsia="ru-RU"/>
        </w:rPr>
        <w:t>191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 Служба, написанная иноком Григорием, в течение столетий служила у нас богослужебным целям, а просвещенные руководители собора </w:t>
      </w:r>
      <w:r>
        <w:rPr>
          <w:rStyle w:val="Style15"/>
          <w:color w:val="000000"/>
          <w:spacing w:val="0"/>
          <w:w w:val="100"/>
          <w:lang w:val="ru-RU" w:eastAsia="ru-RU"/>
        </w:rPr>
        <w:t>1917/191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ов, также не оставили без использования творения суздальского агиографа.</w:t>
      </w:r>
    </w:p>
    <w:p>
      <w:pPr>
        <w:pStyle w:val="1421"/>
        <w:spacing w:lineRule="exact" w:line="190" w:before="0" w:after="201"/>
        <w:ind w:right="300" w:hanging="0"/>
        <w:rPr/>
      </w:pPr>
      <w:bookmarkStart w:id="14" w:name="bookmark14"/>
      <w:r>
        <w:rPr>
          <w:rStyle w:val="142"/>
          <w:color w:val="000000"/>
          <w:spacing w:val="0"/>
          <w:w w:val="100"/>
          <w:lang w:val="ru-RU" w:eastAsia="ru-RU"/>
        </w:rPr>
        <w:t>III</w:t>
      </w:r>
      <w:bookmarkEnd w:id="14"/>
    </w:p>
    <w:p>
      <w:pPr>
        <w:pStyle w:val="Style25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времени жизни и деятельности инока Григория в нашей ученой литературе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каз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лись весьма крупные авторите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расходясь в своих заключениях на цел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столетия. Так, архиепископ Черниговский Филарет (Гумилевский) полагал, что «сочинения Григория написаны в конце XV века». Митрополит Евгений (Болховитинов) относил писа</w:t>
        <w:softHyphen/>
        <w:t xml:space="preserve">ния суздальского агиографа к </w:t>
      </w:r>
      <w:r>
        <w:rPr>
          <w:rStyle w:val="Style15"/>
          <w:color w:val="000000"/>
          <w:spacing w:val="0"/>
          <w:w w:val="100"/>
          <w:lang w:val="ru-RU" w:eastAsia="ru-RU"/>
        </w:rPr>
        <w:t>XVI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ку. В </w:t>
      </w:r>
      <w:r>
        <w:rPr>
          <w:rStyle w:val="Style15"/>
          <w:color w:val="000000"/>
          <w:spacing w:val="0"/>
          <w:w w:val="100"/>
          <w:lang w:val="ru-RU" w:eastAsia="ru-RU"/>
        </w:rPr>
        <w:t>187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Style15"/>
          <w:color w:val="000000"/>
          <w:spacing w:val="0"/>
          <w:w w:val="100"/>
          <w:lang w:val="ru-RU" w:eastAsia="ru-RU"/>
        </w:rPr>
        <w:t>В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ючевский, в своей магистерской диссертации («Древнерусские жития свя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, как исторический источник») использовал найд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им мелкие указания, рассеянные в трудах Григория, и пришел к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оду, что «литературную деятельность Григория можно отнести ко 2-й четверти XVI века». Архи</w:t>
        <w:softHyphen/>
        <w:t>епископ Сергий, принимая в основном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о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. О. Ключевского, до</w:t>
        <w:softHyphen/>
        <w:t>бавлял, что «деятельность Григория могла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ь еще между годами </w:t>
      </w:r>
      <w:r>
        <w:rPr>
          <w:rStyle w:val="Style15"/>
          <w:color w:val="000000"/>
          <w:spacing w:val="0"/>
          <w:w w:val="100"/>
          <w:lang w:val="ru-RU" w:eastAsia="ru-RU"/>
        </w:rPr>
        <w:t>1558 и 1571» — о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 датированного чуда при гробе преподобной Евфросинии, описанного в ее житии </w:t>
      </w:r>
      <w:r>
        <w:rPr>
          <w:rStyle w:val="Style15"/>
          <w:color w:val="000000"/>
          <w:spacing w:val="0"/>
          <w:w w:val="100"/>
          <w:lang w:val="ru-RU" w:eastAsia="ru-RU"/>
        </w:rPr>
        <w:t>(1558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приезда в Суздаль епископа Варлаама (в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71 </w:t>
      </w:r>
      <w:r>
        <w:rPr>
          <w:rStyle w:val="Style14"/>
          <w:color w:val="000000"/>
          <w:spacing w:val="0"/>
          <w:w w:val="100"/>
          <w:lang w:val="ru-RU" w:eastAsia="ru-RU"/>
        </w:rPr>
        <w:t>году), кото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не застал уже Григория в жи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. Наконец, архимандрит Леонид (Кавелин) считал, что Григорий «писал до </w:t>
      </w:r>
      <w:r>
        <w:rPr>
          <w:rStyle w:val="Style15"/>
          <w:color w:val="000000"/>
          <w:spacing w:val="0"/>
          <w:w w:val="100"/>
          <w:lang w:val="ru-RU" w:eastAsia="ru-RU"/>
        </w:rPr>
        <w:t>1560 г.».</w:t>
      </w:r>
    </w:p>
    <w:p>
      <w:pPr>
        <w:pStyle w:val="Style25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исках хронологических координат для биографии Григория прежде всего отметим наличие в нашем распоряжении списка жития</w:t>
      </w:r>
    </w:p>
    <w:p>
      <w:pPr>
        <w:sectPr>
          <w:footnotePr>
            <w:numFmt w:val="decimal"/>
          </w:footnotePr>
          <w:type w:val="continuous"/>
          <w:pgSz w:w="11906" w:h="16838"/>
          <w:pgMar w:left="2278" w:right="2182" w:gutter="0" w:header="0" w:top="2282" w:footer="3" w:bottom="2325"/>
          <w:formProt w:val="false"/>
          <w:textDirection w:val="lrTb"/>
          <w:docGrid w:type="default" w:linePitch="100" w:charSpace="0"/>
        </w:sectPr>
      </w:pPr>
    </w:p>
    <w:p>
      <w:pPr>
        <w:pStyle w:val="Style25"/>
        <w:spacing w:lineRule="exact" w:line="211" w:before="0" w:after="0"/>
        <w:ind w:left="80" w:right="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. Е</w:t>
      </w:r>
      <w:r>
        <w:rPr>
          <w:rStyle w:val="0pt"/>
          <w:color w:val="00000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имия </w:t>
      </w:r>
      <w:r>
        <w:rPr>
          <w:rStyle w:val="Style15"/>
          <w:color w:val="000000"/>
          <w:spacing w:val="0"/>
          <w:w w:val="100"/>
          <w:lang w:val="ru-RU" w:eastAsia="ru-RU"/>
        </w:rPr>
        <w:t>154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, написанного иноком Григорием. Список этот написан собственноручно Митрополитом Даниилом в </w:t>
      </w:r>
      <w:r>
        <w:rPr>
          <w:rStyle w:val="Style15"/>
          <w:color w:val="000000"/>
          <w:spacing w:val="0"/>
          <w:w w:val="100"/>
          <w:lang w:val="ru-RU" w:eastAsia="ru-RU"/>
        </w:rPr>
        <w:t>154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у во время пре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ания его в Волоколамском монастыре, о чем на первом листе имеется его собственноручная подпись. Если в </w:t>
      </w:r>
      <w:r>
        <w:rPr>
          <w:rStyle w:val="Style15"/>
          <w:color w:val="000000"/>
          <w:spacing w:val="0"/>
          <w:w w:val="100"/>
          <w:lang w:val="ru-RU" w:eastAsia="ru-RU"/>
        </w:rPr>
        <w:t>154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у одно из произ</w:t>
        <w:softHyphen/>
        <w:t>ведений Григория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уже пер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писано в Волоколамском монастыре, то в суздальском Спасо-Евфимьевом монастыре оно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написа</w:t>
      </w:r>
      <w:r>
        <w:rPr>
          <w:rStyle w:val="0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 не позднее </w:t>
      </w:r>
      <w:r>
        <w:rPr>
          <w:rStyle w:val="Style15"/>
          <w:color w:val="000000"/>
          <w:spacing w:val="0"/>
          <w:w w:val="100"/>
          <w:lang w:val="ru-RU" w:eastAsia="ru-RU"/>
        </w:rPr>
        <w:t>154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. За агиографическую деятельность инок Григорий принялся, как можно думать, лет </w:t>
      </w:r>
      <w:r>
        <w:rPr>
          <w:rStyle w:val="Style15"/>
          <w:color w:val="000000"/>
          <w:spacing w:val="0"/>
          <w:w w:val="100"/>
          <w:lang w:val="ru-RU" w:eastAsia="ru-RU"/>
        </w:rPr>
        <w:t>30—4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роду, и, следовательно, время его рождения следует относить к началу XVI века. </w:t>
      </w:r>
      <w:r>
        <w:rPr>
          <w:rStyle w:val="Style15"/>
          <w:color w:val="000000"/>
          <w:spacing w:val="0"/>
          <w:w w:val="100"/>
          <w:lang w:val="ru-RU" w:eastAsia="ru-RU"/>
        </w:rPr>
        <w:t>50-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ы XVI столетия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, надо думать, временем наиболее продуктивной деятельности инока Григория. К «Пространному Житию» преподобного Евфимия Григорием приложено описание 14 посмерт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чудес, причем о десятом, одиннадцатом, двенадцатом и тринадцатом автор прибав</w:t>
        <w:softHyphen/>
        <w:t>ляет, что он видел их сам своими глазами. При описании чуда двенад</w:t>
        <w:softHyphen/>
        <w:t>цатого — о боярине Димитрии Перепечине сказано, что чудо это про</w:t>
        <w:softHyphen/>
      </w:r>
      <w:r>
        <w:rPr>
          <w:rStyle w:val="0pt"/>
          <w:color w:val="00000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зошло при архимандрите Михаиле. Последний настоятельствовал в Спасо-Евфимиевом монас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 с </w:t>
      </w:r>
      <w:r>
        <w:rPr>
          <w:rStyle w:val="Style15"/>
          <w:color w:val="000000"/>
          <w:spacing w:val="0"/>
          <w:w w:val="100"/>
          <w:lang w:val="ru-RU" w:eastAsia="ru-RU"/>
        </w:rPr>
        <w:t>1556 по 155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 </w:t>
      </w:r>
      <w:r>
        <w:rPr>
          <w:rStyle w:val="Style15"/>
          <w:color w:val="000000"/>
          <w:spacing w:val="0"/>
          <w:w w:val="100"/>
          <w:lang w:val="ru-RU" w:eastAsia="ru-RU"/>
        </w:rPr>
        <w:t>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овательно, </w:t>
      </w:r>
      <w:r>
        <w:rPr>
          <w:rStyle w:val="0pt"/>
          <w:color w:val="000000"/>
          <w:w w:val="100"/>
          <w:lang w:val="ru-RU" w:eastAsia="ru-RU"/>
        </w:rPr>
        <w:t>з</w:t>
      </w:r>
      <w:r>
        <w:rPr>
          <w:rStyle w:val="Style14"/>
          <w:color w:val="000000"/>
          <w:spacing w:val="0"/>
          <w:w w:val="100"/>
          <w:lang w:val="ru-RU" w:eastAsia="ru-RU"/>
        </w:rPr>
        <w:t>апись о чудесах при гробе преподобного Евфимия сделана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Григорием именно в эти го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. Далее, в конце жития преподобной Евфросинии есть запись об исцелении расслабленного у раки Преподоб</w:t>
        <w:softHyphen/>
        <w:t xml:space="preserve">ной, точно датированная 1 мая </w:t>
      </w:r>
      <w:r>
        <w:rPr>
          <w:rStyle w:val="Style15"/>
          <w:color w:val="000000"/>
          <w:spacing w:val="0"/>
          <w:w w:val="100"/>
          <w:lang w:val="ru-RU" w:eastAsia="ru-RU"/>
        </w:rPr>
        <w:t>155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.</w:t>
      </w:r>
    </w:p>
    <w:p>
      <w:pPr>
        <w:pStyle w:val="Style25"/>
        <w:spacing w:lineRule="exact" w:line="211" w:before="0" w:after="282"/>
        <w:ind w:left="8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 принадлежит ли эта приписка о чуде </w:t>
      </w:r>
      <w:r>
        <w:rPr>
          <w:rStyle w:val="Style15"/>
          <w:color w:val="000000"/>
          <w:spacing w:val="0"/>
          <w:w w:val="100"/>
          <w:lang w:val="ru-RU" w:eastAsia="ru-RU"/>
        </w:rPr>
        <w:t>155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 автору жития? Архиепископ Сергий допускал, что эту приписку мог сделать Суз</w:t>
        <w:softHyphen/>
        <w:t xml:space="preserve">дальский епископ Варлаам </w:t>
      </w:r>
      <w:r>
        <w:rPr>
          <w:rStyle w:val="Style15"/>
          <w:color w:val="000000"/>
          <w:spacing w:val="0"/>
          <w:w w:val="100"/>
          <w:lang w:val="ru-RU" w:eastAsia="ru-RU"/>
        </w:rPr>
        <w:t>(1570—1585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5"/>
          <w:color w:val="000000"/>
          <w:spacing w:val="0"/>
          <w:w w:val="100"/>
          <w:lang w:val="ru-RU" w:eastAsia="ru-RU"/>
        </w:rPr>
        <w:t>В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ючевский думал, что приписку сделал инок Махрищского монастыря Савватий, который взял </w:t>
      </w:r>
      <w:r>
        <w:rPr>
          <w:rStyle w:val="0pt"/>
          <w:color w:val="00000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игория подлинник жития преподобной Евфросинии и унес к себе в Махриши «для преписания чудес». Но Варлаам в </w:t>
      </w:r>
      <w:r>
        <w:rPr>
          <w:rStyle w:val="Style15"/>
          <w:color w:val="000000"/>
          <w:spacing w:val="0"/>
          <w:w w:val="100"/>
          <w:lang w:val="ru-RU" w:eastAsia="ru-RU"/>
        </w:rPr>
        <w:t>155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у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еще игуменом Махрищского монас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я и не имел никакого повода столь активно интересоваться суздальскими делами, заня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к тому же слож</w:t>
        <w:softHyphen/>
        <w:t xml:space="preserve">ным делом канонизации, св. Стефана Махрищского именно в </w:t>
      </w:r>
      <w:r>
        <w:rPr>
          <w:rStyle w:val="Style15"/>
          <w:color w:val="000000"/>
          <w:spacing w:val="0"/>
          <w:w w:val="100"/>
          <w:lang w:val="ru-RU" w:eastAsia="ru-RU"/>
        </w:rPr>
        <w:t>155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у. А инок Савватий с </w:t>
      </w:r>
      <w:r>
        <w:rPr>
          <w:rStyle w:val="Style15"/>
          <w:color w:val="000000"/>
          <w:spacing w:val="0"/>
          <w:w w:val="100"/>
          <w:lang w:val="ru-RU" w:eastAsia="ru-RU"/>
        </w:rPr>
        <w:t>1554 по 156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 находился в далеком Авнежском монас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е (в 60 километрах от Вологды), где занимался восстановле</w:t>
        <w:softHyphen/>
        <w:t>нием этого монастыря, представлявшего собой отделение обители Сте</w:t>
        <w:softHyphen/>
        <w:t xml:space="preserve">фана Махрищского. Язык записи о чуде 1 мая </w:t>
      </w:r>
      <w:r>
        <w:rPr>
          <w:rStyle w:val="Style15"/>
          <w:color w:val="000000"/>
          <w:spacing w:val="0"/>
          <w:w w:val="100"/>
          <w:lang w:val="ru-RU" w:eastAsia="ru-RU"/>
        </w:rPr>
        <w:t>155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, безусловно, Гри</w:t>
        <w:softHyphen/>
        <w:t>гория; с этим согласится всякий, кто вчи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ался в его писания. Значит, в </w:t>
      </w:r>
      <w:r>
        <w:rPr>
          <w:rStyle w:val="Style15"/>
          <w:color w:val="000000"/>
          <w:spacing w:val="0"/>
          <w:w w:val="100"/>
          <w:lang w:val="ru-RU" w:eastAsia="ru-RU"/>
        </w:rPr>
        <w:t>155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у он еще не прекратил своей деятельности. С дру</w:t>
        <w:softHyphen/>
        <w:t>гой сторо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в </w:t>
      </w:r>
      <w:r>
        <w:rPr>
          <w:rStyle w:val="Style15"/>
          <w:color w:val="000000"/>
          <w:spacing w:val="0"/>
          <w:w w:val="100"/>
          <w:lang w:val="ru-RU" w:eastAsia="ru-RU"/>
        </w:rPr>
        <w:t>157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у инока Григория уже не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в жи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. Это явствует из того, что епископ Варлаам, назнач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й в Суздаль в </w:t>
      </w:r>
      <w:r>
        <w:rPr>
          <w:rStyle w:val="Style15"/>
          <w:color w:val="000000"/>
          <w:spacing w:val="0"/>
          <w:w w:val="100"/>
          <w:lang w:val="ru-RU" w:eastAsia="ru-RU"/>
        </w:rPr>
        <w:t>157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у, не нашел уже там агиографа. Епископ Варлаам хлопотал о канонизации преп. Евфросинии, но не мог нигде найти жития и служ</w:t>
        <w:softHyphen/>
        <w:t>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написа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иноком Григорием. Их унес в свой монас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ь махрищский инок, а впоследствии игумен Савватий, суздальский уроженец, который около </w:t>
      </w:r>
      <w:r>
        <w:rPr>
          <w:rStyle w:val="Style15"/>
          <w:color w:val="000000"/>
          <w:spacing w:val="0"/>
          <w:w w:val="100"/>
          <w:lang w:val="ru-RU" w:eastAsia="ru-RU"/>
        </w:rPr>
        <w:t>156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, побывав на родине, взял у Григория напи</w:t>
        <w:softHyphen/>
        <w:t>санные им житие и службу преп. Евфросинии, что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делать с них себе список [9]. Очевидно, что кончина инока Григория произошла между </w:t>
      </w:r>
      <w:r>
        <w:rPr>
          <w:rStyle w:val="Style15"/>
          <w:color w:val="000000"/>
          <w:spacing w:val="0"/>
          <w:w w:val="100"/>
          <w:lang w:val="ru-RU" w:eastAsia="ru-RU"/>
        </w:rPr>
        <w:t>156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, когда он отдал Савватию для переписки свое произведение, и </w:t>
      </w:r>
      <w:r>
        <w:rPr>
          <w:rStyle w:val="Style15"/>
          <w:color w:val="000000"/>
          <w:spacing w:val="0"/>
          <w:w w:val="100"/>
          <w:lang w:val="ru-RU" w:eastAsia="ru-RU"/>
        </w:rPr>
        <w:t>157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.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гда Варлаам, назначенный в Суздаль епископом, уже не застал там Григория. Но не ушел ли последний в это время из Суз</w:t>
        <w:softHyphen/>
        <w:t>даля куда-нибудь в другой монастырь? Думаем, что нет, ибо такой энергичный человек, как епископ Варлаам, столь сильно нуждаясь в агиографе, нашел бы его всюду и получил бы от него материалы, необходи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для канонизации преп. Евфросинии — житие и службу, кото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уже написаны Григорием еще за 20 лет перед этим.</w:t>
      </w:r>
    </w:p>
    <w:p>
      <w:pPr>
        <w:pStyle w:val="Style26"/>
        <w:numPr>
          <w:ilvl w:val="0"/>
          <w:numId w:val="13"/>
        </w:numPr>
        <w:tabs>
          <w:tab w:val="clear" w:pos="720"/>
          <w:tab w:val="left" w:pos="613" w:leader="none"/>
        </w:tabs>
        <w:spacing w:lineRule="exact" w:line="158"/>
        <w:ind w:left="80" w:right="4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нологические даты жизни Савватия см. по спискам Строева, а указание на суздальское происхождение — у еп. Варлаама в повести об «изобре</w:t>
      </w:r>
      <w:r>
        <w:rPr>
          <w:rStyle w:val="Style18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ении» жития, ка</w:t>
        <w:softHyphen/>
        <w:t>нона и службы преп. Евфросинии.</w:t>
      </w:r>
    </w:p>
    <w:p>
      <w:pPr>
        <w:pStyle w:val="Style25"/>
        <w:spacing w:lineRule="exact" w:line="211" w:before="0" w:after="257"/>
        <w:ind w:left="60" w:right="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имеем основание утверждать, что автор первой служ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ем русским святым родился около </w:t>
      </w:r>
      <w:r>
        <w:rPr>
          <w:rStyle w:val="Style15"/>
          <w:color w:val="000000"/>
          <w:spacing w:val="0"/>
          <w:w w:val="100"/>
          <w:lang w:val="ru-RU" w:eastAsia="ru-RU"/>
        </w:rPr>
        <w:t>15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, около </w:t>
      </w:r>
      <w:r>
        <w:rPr>
          <w:rStyle w:val="Style15"/>
          <w:color w:val="000000"/>
          <w:spacing w:val="0"/>
          <w:w w:val="100"/>
          <w:lang w:val="ru-RU" w:eastAsia="ru-RU"/>
        </w:rPr>
        <w:t>153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 поступил в суздальский Спасо-Евфимиев монас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ь, будучи принят архимандритом Германом (настоятельствовал, согласно Спискам Строева, в </w:t>
      </w:r>
      <w:r>
        <w:rPr>
          <w:rStyle w:val="Style15"/>
          <w:color w:val="000000"/>
          <w:spacing w:val="0"/>
          <w:w w:val="100"/>
          <w:lang w:val="ru-RU" w:eastAsia="ru-RU"/>
        </w:rPr>
        <w:t>1526—154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х); литературную деятельность свою начал около </w:t>
      </w:r>
      <w:r>
        <w:rPr>
          <w:rStyle w:val="Style15"/>
          <w:color w:val="000000"/>
          <w:spacing w:val="0"/>
          <w:w w:val="100"/>
          <w:lang w:val="ru-RU" w:eastAsia="ru-RU"/>
        </w:rPr>
        <w:t>154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 «Кратким. Житием» преп. Евфимия; в год канонизации его (в </w:t>
      </w:r>
      <w:r>
        <w:rPr>
          <w:rStyle w:val="Style15"/>
          <w:color w:val="000000"/>
          <w:spacing w:val="0"/>
          <w:w w:val="100"/>
          <w:lang w:val="ru-RU" w:eastAsia="ru-RU"/>
        </w:rPr>
        <w:t>154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) обработал «Пространное Житие» того же святого; в </w:t>
      </w:r>
      <w:r>
        <w:rPr>
          <w:rStyle w:val="Style15"/>
          <w:color w:val="000000"/>
          <w:spacing w:val="0"/>
          <w:w w:val="100"/>
          <w:lang w:val="ru-RU" w:eastAsia="ru-RU"/>
        </w:rPr>
        <w:t>155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у написал «Службу всем русским свя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» и «Похвальное Слово» им; в </w:t>
      </w:r>
      <w:r>
        <w:rPr>
          <w:rStyle w:val="Style15"/>
          <w:color w:val="000000"/>
          <w:spacing w:val="0"/>
          <w:w w:val="100"/>
          <w:lang w:val="ru-RU" w:eastAsia="ru-RU"/>
        </w:rPr>
        <w:t>50-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х XVI века сделал) подробную запись о чудесах, совершившихся у рак преподобных Евфимия и Евфросинии, и скончался около </w:t>
      </w:r>
      <w:r>
        <w:rPr>
          <w:rStyle w:val="Style15"/>
          <w:color w:val="000000"/>
          <w:spacing w:val="0"/>
          <w:w w:val="100"/>
          <w:lang w:val="ru-RU" w:eastAsia="ru-RU"/>
        </w:rPr>
        <w:t>156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 в Спасо-Евфимиевом монас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е, в котором прожил около 30 лет. Отметим здесь, как совершенно неверное предположение, будто суздальским агиографом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Григорий Отрепьев, как писал Л. И. Сахаров на стр. 51 своего труда «Историческое описание суз</w:t>
        <w:softHyphen/>
        <w:t>дальского первоклассного Спасо-Евфимиева монас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я» (Москва, </w:t>
      </w:r>
      <w:r>
        <w:rPr>
          <w:rStyle w:val="Style15"/>
          <w:color w:val="000000"/>
          <w:spacing w:val="0"/>
          <w:w w:val="100"/>
          <w:lang w:val="ru-RU" w:eastAsia="ru-RU"/>
        </w:rPr>
        <w:t>190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 издание </w:t>
      </w:r>
      <w:r>
        <w:rPr>
          <w:rStyle w:val="Style15"/>
          <w:color w:val="000000"/>
          <w:spacing w:val="0"/>
          <w:w w:val="100"/>
          <w:lang w:val="ru-RU" w:eastAsia="ru-RU"/>
        </w:rPr>
        <w:t>3-е)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игорий Отрепьев родился в </w:t>
      </w:r>
      <w:r>
        <w:rPr>
          <w:rStyle w:val="Style15"/>
          <w:color w:val="000000"/>
          <w:spacing w:val="0"/>
          <w:w w:val="100"/>
          <w:lang w:val="ru-RU" w:eastAsia="ru-RU"/>
        </w:rPr>
        <w:t>158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у, жил в Спасо-Евфимиевом монас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 около года (в </w:t>
      </w:r>
      <w:r>
        <w:rPr>
          <w:rStyle w:val="Style15"/>
          <w:color w:val="000000"/>
          <w:spacing w:val="0"/>
          <w:w w:val="100"/>
          <w:lang w:val="ru-RU" w:eastAsia="ru-RU"/>
        </w:rPr>
        <w:t>1602 г.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архи</w:t>
        <w:softHyphen/>
        <w:t xml:space="preserve">мандрите Левкии </w:t>
      </w:r>
      <w:r>
        <w:rPr>
          <w:rStyle w:val="Style15"/>
          <w:color w:val="000000"/>
          <w:spacing w:val="0"/>
          <w:w w:val="100"/>
          <w:lang w:val="ru-RU" w:eastAsia="ru-RU"/>
        </w:rPr>
        <w:t>(1587—1605), лет 35—4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устя после смерти Гри</w:t>
        <w:softHyphen/>
        <w:t>гория агиографа.</w:t>
      </w:r>
    </w:p>
    <w:p>
      <w:pPr>
        <w:pStyle w:val="Style25"/>
        <w:spacing w:lineRule="exact" w:line="190" w:before="0" w:after="191"/>
        <w:ind w:right="34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V</w:t>
      </w:r>
    </w:p>
    <w:p>
      <w:pPr>
        <w:pStyle w:val="Style25"/>
        <w:spacing w:lineRule="exact" w:line="211" w:before="0" w:after="0"/>
        <w:ind w:left="60" w:right="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и агиографов старой Руси инок Григорий суздальский отли</w:t>
        <w:softHyphen/>
        <w:t>чается необыкновенной литературной продуктивностью: он оставил на</w:t>
      </w:r>
      <w:r>
        <w:rPr>
          <w:rStyle w:val="0pt"/>
          <w:color w:val="000000"/>
          <w:w w:val="100"/>
          <w:lang w:val="ru-RU" w:eastAsia="ru-RU"/>
        </w:rPr>
        <w:t xml:space="preserve">м </w:t>
      </w:r>
      <w:r>
        <w:rPr>
          <w:rStyle w:val="Style14"/>
          <w:color w:val="000000"/>
          <w:spacing w:val="0"/>
          <w:w w:val="100"/>
          <w:lang w:val="ru-RU" w:eastAsia="ru-RU"/>
        </w:rPr>
        <w:t>в общей сложности до 14 агиологических произведений как об отдель</w:t>
        <w:softHyphen/>
        <w:t>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свя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, так и сводные работы обо всех русских святых.</w:t>
      </w:r>
    </w:p>
    <w:p>
      <w:pPr>
        <w:pStyle w:val="Style25"/>
        <w:spacing w:lineRule="exact" w:line="211" w:before="0" w:after="0"/>
        <w:ind w:left="60" w:right="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ь плодовитая писательская деятельность инока Григория де</w:t>
        <w:softHyphen/>
        <w:t>лала его имя весьма известным, а произведения его очень распростра</w:t>
        <w:softHyphen/>
        <w:t xml:space="preserve">ненными среди читателей </w:t>
      </w:r>
      <w:r>
        <w:rPr>
          <w:rStyle w:val="Style15"/>
          <w:color w:val="000000"/>
          <w:spacing w:val="0"/>
          <w:w w:val="100"/>
          <w:lang w:val="ru-RU" w:eastAsia="ru-RU"/>
        </w:rPr>
        <w:t>XVII—XVII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ков. Об этом свидетельствуют многочисл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списки произведений Григория, дошедшие до нас от этого времени и 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не хранящиеся в рукописных собраниях Москвы, Ленинграда, Владимира и Суздаля. Мы видели, что первое свое про</w:t>
        <w:softHyphen/>
        <w:t xml:space="preserve">изведение Григорий написал около </w:t>
      </w:r>
      <w:r>
        <w:rPr>
          <w:rStyle w:val="Style15"/>
          <w:color w:val="000000"/>
          <w:spacing w:val="0"/>
          <w:w w:val="100"/>
          <w:lang w:val="ru-RU" w:eastAsia="ru-RU"/>
        </w:rPr>
        <w:t>154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. Непосредственно после собора </w:t>
      </w:r>
      <w:r>
        <w:rPr>
          <w:rStyle w:val="Style15"/>
          <w:color w:val="000000"/>
          <w:spacing w:val="0"/>
          <w:w w:val="100"/>
          <w:lang w:val="ru-RU" w:eastAsia="ru-RU"/>
        </w:rPr>
        <w:t>154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 Григорий продолжал работу над «Кратким Житием» преп. Евфимия, расширив его первоначальную редакцию рассуждения</w:t>
        <w:softHyphen/>
        <w:t xml:space="preserve">ми, дополнениями и повестью о чудесах. Закончив работу над </w:t>
      </w:r>
      <w:r>
        <w:rPr>
          <w:rStyle w:val="Style15"/>
          <w:color w:val="000000"/>
          <w:spacing w:val="0"/>
          <w:w w:val="100"/>
          <w:lang w:val="ru-RU" w:eastAsia="ru-RU"/>
        </w:rPr>
        <w:t>«Про</w:t>
        <w:softHyphen/>
      </w:r>
      <w:r>
        <w:rPr>
          <w:rStyle w:val="Style14"/>
          <w:color w:val="000000"/>
          <w:spacing w:val="0"/>
          <w:w w:val="100"/>
          <w:lang w:val="ru-RU" w:eastAsia="ru-RU"/>
        </w:rPr>
        <w:t>стра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9pt1"/>
          <w:color w:val="000000"/>
          <w:spacing w:val="0"/>
          <w:w w:val="100"/>
          <w:lang w:val="ru-RU" w:eastAsia="ru-RU"/>
        </w:rPr>
        <w:t xml:space="preserve">Житием» </w:t>
      </w:r>
      <w:r>
        <w:rPr>
          <w:rStyle w:val="Style14"/>
          <w:color w:val="000000"/>
          <w:spacing w:val="0"/>
          <w:w w:val="100"/>
          <w:lang w:val="ru-RU" w:eastAsia="ru-RU"/>
        </w:rPr>
        <w:t>преп. Евфимия, Григорий почти непосредственно перешел к составлению «Похвального Слова на память всех святых русских, новых чудотворцев» и непосредственно после его окончания перешел к составлению «Служ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ем свя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Российским чудотвор</w:t>
        <w:softHyphen/>
      </w:r>
      <w:r>
        <w:rPr>
          <w:rStyle w:val="Style15"/>
          <w:color w:val="000000"/>
          <w:spacing w:val="0"/>
          <w:w w:val="100"/>
          <w:lang w:val="ru-RU" w:eastAsia="ru-RU"/>
        </w:rPr>
        <w:t>цам»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ая и является древнейшим протографом всех более поздних редакций вплоть до «Служ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ем святым, в земли Российстей про</w:t>
        <w:softHyphen/>
        <w:t xml:space="preserve">сиявшим», составленной на соборе </w:t>
      </w:r>
      <w:r>
        <w:rPr>
          <w:rStyle w:val="Style15"/>
          <w:color w:val="000000"/>
          <w:spacing w:val="0"/>
          <w:w w:val="100"/>
          <w:lang w:val="ru-RU" w:eastAsia="ru-RU"/>
        </w:rPr>
        <w:t>1917/191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 и напечатанной Мо</w:t>
        <w:softHyphen/>
        <w:t xml:space="preserve">сковской Патриархией в </w:t>
      </w:r>
      <w:r>
        <w:rPr>
          <w:rStyle w:val="Style15"/>
          <w:color w:val="000000"/>
          <w:spacing w:val="0"/>
          <w:w w:val="100"/>
          <w:lang w:val="ru-RU" w:eastAsia="ru-RU"/>
        </w:rPr>
        <w:t>194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у с необходи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изменениями и до</w:t>
        <w:softHyphen/>
        <w:t>полнениями. Обработанная учеными русскими иерархами «Служба всем святым русским», разумеется, выиграла со сторо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рмальной грамотности языка, в систематичности распределения материала, в более широком охвате местностей русского государства, получила но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имена свя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, прославившихся после </w:t>
      </w:r>
      <w:r>
        <w:rPr>
          <w:rStyle w:val="Style15"/>
          <w:color w:val="000000"/>
          <w:spacing w:val="0"/>
          <w:w w:val="100"/>
          <w:lang w:val="ru-RU" w:eastAsia="ru-RU"/>
        </w:rPr>
        <w:t>155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 [10].</w:t>
      </w:r>
    </w:p>
    <w:p>
      <w:pPr>
        <w:pStyle w:val="Style25"/>
        <w:spacing w:lineRule="exact" w:line="211" w:before="0" w:after="275"/>
        <w:ind w:left="60" w:right="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лужба на память всех святых Российских, но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чудотворцев» и «Похвальное Слово на память всех русских свя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»,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важнейшими</w:t>
      </w:r>
    </w:p>
    <w:p>
      <w:pPr>
        <w:sectPr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2492" w:right="2170" w:gutter="0" w:header="0" w:top="2411" w:footer="3" w:bottom="2262"/>
          <w:pgNumType w:fmt="decimal"/>
          <w:formProt w:val="false"/>
          <w:textDirection w:val="lrTb"/>
          <w:docGrid w:type="default" w:linePitch="100" w:charSpace="0"/>
        </w:sectPr>
        <w:pStyle w:val="53"/>
        <w:numPr>
          <w:ilvl w:val="0"/>
          <w:numId w:val="13"/>
        </w:numPr>
        <w:tabs>
          <w:tab w:val="clear" w:pos="720"/>
          <w:tab w:val="left" w:pos="554" w:leader="none"/>
        </w:tabs>
        <w:spacing w:lineRule="exact" w:line="168" w:before="0" w:after="0"/>
        <w:ind w:left="60" w:right="60" w:firstLine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Если в службе инока Григория упомянуто всего 63 имени русских святых, то в тексте </w:t>
      </w:r>
      <w:r>
        <w:rPr>
          <w:rStyle w:val="51"/>
          <w:color w:val="000000"/>
          <w:spacing w:val="0"/>
          <w:w w:val="100"/>
          <w:lang w:val="ru-RU" w:eastAsia="ru-RU"/>
        </w:rPr>
        <w:t>1946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года их упоминается уже </w:t>
      </w:r>
      <w:r>
        <w:rPr>
          <w:rStyle w:val="51"/>
          <w:color w:val="000000"/>
          <w:spacing w:val="0"/>
          <w:w w:val="100"/>
          <w:lang w:val="ru-RU" w:eastAsia="ru-RU"/>
        </w:rPr>
        <w:t>130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а в конце приложен список по месяцам всех святых Русской Церкви, канонизованных к </w:t>
      </w:r>
      <w:r>
        <w:rPr>
          <w:rStyle w:val="51"/>
          <w:color w:val="000000"/>
          <w:spacing w:val="0"/>
          <w:w w:val="100"/>
          <w:lang w:val="ru-RU" w:eastAsia="ru-RU"/>
        </w:rPr>
        <w:t>1946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году, в количестве </w:t>
      </w:r>
      <w:r>
        <w:rPr>
          <w:rStyle w:val="51"/>
          <w:color w:val="000000"/>
          <w:spacing w:val="0"/>
          <w:w w:val="100"/>
          <w:lang w:val="ru-RU" w:eastAsia="ru-RU"/>
        </w:rPr>
        <w:t>353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м. статью Л. Н. Пар</w:t>
      </w:r>
      <w:r>
        <w:rPr>
          <w:rStyle w:val="52"/>
          <w:color w:val="000000"/>
          <w:spacing w:val="0"/>
          <w:w w:val="100"/>
          <w:lang w:val="ru-RU" w:eastAsia="ru-RU"/>
        </w:rPr>
        <w:t>и</w:t>
      </w:r>
      <w:r>
        <w:rPr>
          <w:rStyle w:val="5"/>
          <w:color w:val="000000"/>
          <w:spacing w:val="0"/>
          <w:w w:val="100"/>
          <w:lang w:val="ru-RU" w:eastAsia="ru-RU"/>
        </w:rPr>
        <w:t>йского «Служба всем святым, в земли Росс</w:t>
      </w:r>
      <w:r>
        <w:rPr>
          <w:rStyle w:val="52"/>
          <w:color w:val="000000"/>
          <w:spacing w:val="0"/>
          <w:w w:val="100"/>
          <w:lang w:val="ru-RU" w:eastAsia="ru-RU"/>
        </w:rPr>
        <w:t>и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йстей просиявшим» — </w:t>
      </w:r>
      <w:r>
        <w:rPr>
          <w:rStyle w:val="51"/>
          <w:color w:val="000000"/>
          <w:spacing w:val="0"/>
          <w:w w:val="100"/>
          <w:lang w:val="ru-RU" w:eastAsia="ru-RU"/>
        </w:rPr>
        <w:t>«Ж. М. П.» за 1946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г., № 9</w:t>
      </w:r>
      <w:r>
        <w:rPr>
          <w:rStyle w:val="52"/>
          <w:color w:val="000000"/>
          <w:spacing w:val="0"/>
          <w:w w:val="100"/>
          <w:lang w:val="ru-RU" w:eastAsia="ru-RU"/>
        </w:rPr>
        <w:t>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тр. 79.</w:t>
      </w:r>
    </w:p>
    <w:p>
      <w:pPr>
        <w:pStyle w:val="Style25"/>
        <w:spacing w:lineRule="exact" w:line="211" w:before="0" w:after="197"/>
        <w:ind w:left="20" w:right="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едениями инока Григория, как по своим литературным достоинствам, так и по практическому значению, которое они получили в истории русского богослужения. Около </w:t>
      </w:r>
      <w:r>
        <w:rPr>
          <w:rStyle w:val="Style15"/>
          <w:color w:val="000000"/>
          <w:spacing w:val="0"/>
          <w:w w:val="100"/>
          <w:lang w:val="ru-RU" w:eastAsia="ru-RU"/>
        </w:rPr>
        <w:t>156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 завершилась 25-летняя деятельность инока Григория, направленная к прославлению русских святых. Русский народ в течение веков пользовался его творе</w:t>
        <w:softHyphen/>
        <w:t>ниями для своих молитв и восхвалений отечеств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свя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, а в ис</w:t>
        <w:softHyphen/>
        <w:t>правленном виде пользуется и 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не — вот почему имя инока Григория имеет все основания для благодарной памяти потомства.</w:t>
      </w:r>
    </w:p>
    <w:p>
      <w:pPr>
        <w:pStyle w:val="65"/>
        <w:spacing w:lineRule="exact" w:line="190" w:before="0" w:after="0"/>
        <w:ind w:right="40" w:hanging="0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И. </w:t>
      </w:r>
      <w:r>
        <w:rPr>
          <w:rStyle w:val="63"/>
          <w:b/>
          <w:color w:val="000000"/>
          <w:w w:val="100"/>
          <w:lang w:val="ru-RU" w:eastAsia="ru-RU"/>
        </w:rPr>
        <w:t>Спасский</w:t>
      </w:r>
    </w:p>
    <w:p>
      <w:pPr>
        <w:sectPr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2492" w:right="2170" w:gutter="0" w:header="0" w:top="2411" w:footer="3" w:bottom="22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3"/>
        <w:keepNext w:val="true"/>
        <w:keepLines/>
        <w:spacing w:lineRule="exact" w:line="380" w:before="0" w:after="2045"/>
        <w:ind w:left="280" w:hanging="0"/>
        <w:rPr/>
      </w:pPr>
      <w:bookmarkStart w:id="15" w:name="bookmark15"/>
      <w:r>
        <w:rPr>
          <w:rStyle w:val="9Corbel19pt1pt"/>
          <w:color w:val="000000"/>
          <w:w w:val="100"/>
          <w:lang w:val="ru-RU" w:eastAsia="ru-RU"/>
        </w:rPr>
        <w:t xml:space="preserve">ИЗ ЦЕРКОВНОЙ ЖИЗНИ ЗА </w:t>
      </w:r>
      <w:r>
        <w:rPr>
          <w:rStyle w:val="9CenturyGothic18pt0pt"/>
          <w:color w:val="000000"/>
          <w:w w:val="100"/>
          <w:lang w:val="ru-RU" w:eastAsia="ru-RU"/>
        </w:rPr>
        <w:t>Г</w:t>
      </w:r>
      <w:r>
        <w:rPr>
          <w:rStyle w:val="9Corbel19pt1pt"/>
          <w:color w:val="000000"/>
          <w:w w:val="100"/>
          <w:lang w:val="ru-RU" w:eastAsia="ru-RU"/>
        </w:rPr>
        <w:t>РАНИЦЕЙ</w:t>
      </w:r>
      <w:bookmarkEnd w:id="15"/>
    </w:p>
    <w:p>
      <w:pPr>
        <w:pStyle w:val="65"/>
        <w:spacing w:lineRule="exact" w:line="190" w:before="0" w:after="33"/>
        <w:ind w:right="80" w:hanging="0"/>
        <w:jc w:val="center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ВОССОЕДИНЕНИЕ УНИАТОВ ТРАНСИЛЬВАНИИ</w:t>
      </w:r>
    </w:p>
    <w:p>
      <w:pPr>
        <w:pStyle w:val="65"/>
        <w:spacing w:lineRule="exact" w:line="190" w:before="0" w:after="185"/>
        <w:ind w:right="80" w:hanging="0"/>
        <w:jc w:val="center"/>
        <w:rPr>
          <w:lang w:val="ru-RU"/>
        </w:rPr>
      </w:pPr>
      <w:r>
        <w:rPr>
          <w:rStyle w:val="63"/>
          <w:b/>
          <w:color w:val="000000"/>
          <w:w w:val="100"/>
          <w:lang w:val="ru-RU" w:eastAsia="ru-RU"/>
        </w:rPr>
        <w:t xml:space="preserve">С ПРАВОСЛАВНОЙ ЦЕРКОВЬЮ </w:t>
      </w:r>
    </w:p>
    <w:p>
      <w:pPr>
        <w:pStyle w:val="Style25"/>
        <w:spacing w:lineRule="exact" w:line="226" w:before="0" w:after="0"/>
        <w:ind w:left="120" w:right="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лостью Божией, братская Румынская Церковь счастлива возвра</w:t>
        <w:softHyphen/>
        <w:t>щением в ее материнское лоно отторгнутых 250 лет назад христиан Трансильванской унии.</w:t>
      </w:r>
    </w:p>
    <w:p>
      <w:pPr>
        <w:pStyle w:val="Style25"/>
        <w:spacing w:lineRule="exact" w:line="216" w:before="0" w:after="244"/>
        <w:ind w:left="120" w:right="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ще в известительной грамоте Святейшему Патриарху Московскому и всея Руси Алексию в июн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94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 вновь избранный Патриарх Румын</w:t>
        <w:softHyphen/>
        <w:t>ской Православной Церкви Юстиниан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азил твердую надежду на воссоединение отторгнутых обманом чад Православной Церкви:</w:t>
      </w:r>
    </w:p>
    <w:p>
      <w:pPr>
        <w:pStyle w:val="Style25"/>
        <w:spacing w:lineRule="exact" w:line="211" w:before="0" w:after="236"/>
        <w:ind w:left="120" w:right="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месте с сим почитаем должным известить Вас, что наше основное задание и наш обет это — постоянное стремление к тому, что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</w:t>
        <w:softHyphen/>
        <w:t>вести обратно в лоно Матери, Православной веры, всех сынов нашего Отечества, отторгну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еще 250 лет тому назад лож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и обещаниями и обманчивыми убеждениями со сторо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агов народа, тех, о которых апостол говорит: «Тать не приходит, разве да украде</w:t>
      </w:r>
      <w:r>
        <w:rPr>
          <w:rStyle w:val="0pt"/>
          <w:color w:val="00000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, и убиет и погу</w:t>
        <w:softHyphen/>
        <w:t xml:space="preserve">бит» </w:t>
      </w:r>
      <w:r>
        <w:rPr>
          <w:rStyle w:val="Style15"/>
          <w:color w:val="000000"/>
          <w:spacing w:val="0"/>
          <w:w w:val="100"/>
          <w:lang w:val="ru-RU" w:eastAsia="ru-RU"/>
        </w:rPr>
        <w:t>(Ио. X, 10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этим сынам и братиям и обратили мы наше воззва</w:t>
        <w:softHyphen/>
        <w:t>ние духовного отца, к этим заблудшим, загна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в прошлом, овцам, находящимся уже вне спасительной огра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авославия, протянули Я простираем мы свою руку помощи </w:t>
      </w:r>
      <w:r>
        <w:rPr>
          <w:rStyle w:val="0pt"/>
          <w:color w:val="00000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дежде, что они «услышат глас» любящего отца и брата».</w:t>
      </w:r>
    </w:p>
    <w:p>
      <w:pPr>
        <w:pStyle w:val="Style25"/>
        <w:spacing w:lineRule="exact" w:line="216" w:before="0" w:after="240"/>
        <w:ind w:left="120" w:right="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воле Божией, к торжеству Православия, наступило желанное объединение. С радостью отца, вернувшего своих заблудших детей, Первосвятитель Румынской Церкви сообщает об этом знаменательном событии Патриарху Московскому и всея Руси Алексию в Послании от </w:t>
      </w:r>
      <w:r>
        <w:rPr>
          <w:rStyle w:val="0pt"/>
          <w:color w:val="000000"/>
          <w:w w:val="100"/>
          <w:lang w:val="ru-RU" w:eastAsia="ru-RU"/>
        </w:rPr>
        <w:t xml:space="preserve">22 </w:t>
      </w:r>
      <w:r>
        <w:rPr>
          <w:rStyle w:val="Style14"/>
          <w:color w:val="000000"/>
          <w:spacing w:val="0"/>
          <w:w w:val="100"/>
          <w:lang w:val="ru-RU" w:eastAsia="ru-RU"/>
        </w:rPr>
        <w:t>июня с. г.</w:t>
      </w:r>
    </w:p>
    <w:p>
      <w:pPr>
        <w:pStyle w:val="Style25"/>
        <w:spacing w:lineRule="exact" w:line="216" w:before="0" w:after="0"/>
        <w:ind w:left="120" w:right="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астоящее письмо наше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бы непол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, если не сообщить Вашему Святейшеству ту радость, которую мы исп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али в октябре прошлого года по случаю воссоединения с нашей прадедовской Цер</w:t>
        <w:softHyphen/>
        <w:t>ковью румынских священников и верующих Трансильвании, которые до этого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присоедине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Риму. Тяжелое политическое, экономиче</w:t>
        <w:softHyphen/>
        <w:t xml:space="preserve">ское и культурное положение, в котором находились румыны в Трансильвании до </w:t>
      </w:r>
      <w:r>
        <w:rPr>
          <w:rStyle w:val="Style15"/>
          <w:color w:val="000000"/>
          <w:spacing w:val="0"/>
          <w:w w:val="100"/>
          <w:lang w:val="ru-RU" w:eastAsia="ru-RU"/>
        </w:rPr>
        <w:t>XVI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ка, под вла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чеством Габсбургов, способствовало обману некоторой части населения путем обещания различ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привиле</w:t>
        <w:softHyphen/>
        <w:t>гий со сторо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гентов папы, поддержа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политикой Габсбургского государства. Таким образом, часть священников и мирян Трансильвании «объединились» 250 лет назад с Римом и это сводилось по существу лишь к признанию пап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рко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владыкой.</w:t>
      </w:r>
    </w:p>
    <w:p>
      <w:pPr>
        <w:pStyle w:val="Style25"/>
        <w:spacing w:lineRule="exact" w:line="211" w:before="0" w:after="0"/>
        <w:ind w:left="120" w:right="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эта часть наших румынских братьев и находилась в повинове</w:t>
        <w:softHyphen/>
        <w:t>нии у папы, они в течение всего этого времени не изменили церковные</w:t>
      </w:r>
    </w:p>
    <w:p>
      <w:pPr>
        <w:pStyle w:val="Style25"/>
        <w:spacing w:lineRule="exact" w:line="211" w:before="0" w:after="0"/>
        <w:ind w:left="40" w:right="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я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е испове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ли ни одной из папских дог</w:t>
      </w:r>
      <w:r>
        <w:rPr>
          <w:rStyle w:val="0pt"/>
          <w:color w:val="00000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. Ни в одной из объедин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церквей Трансильвании не читался когда-либо Символ веры с прибавлением «</w:t>
      </w:r>
      <w:r>
        <w:rPr>
          <w:rStyle w:val="Style14"/>
          <w:color w:val="000000"/>
          <w:spacing w:val="0"/>
          <w:w w:val="100"/>
          <w:lang w:val="en-US" w:eastAsia="en-US"/>
        </w:rPr>
        <w:t>Filoque</w:t>
      </w:r>
      <w:r>
        <w:rPr>
          <w:rStyle w:val="Style14"/>
          <w:color w:val="000000"/>
          <w:spacing w:val="0"/>
          <w:w w:val="100"/>
          <w:lang w:val="ru-RU" w:eastAsia="ru-RU"/>
        </w:rPr>
        <w:t>», не совершалась Святая Литургия на опресноках и вера в чистилище никогда н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никала в душу нашего народа.</w:t>
      </w:r>
    </w:p>
    <w:p>
      <w:pPr>
        <w:pStyle w:val="Style25"/>
        <w:spacing w:lineRule="exact" w:line="211" w:before="0" w:after="0"/>
        <w:ind w:left="4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ственной помехой нашему духовному единству являлась лич</w:t>
        <w:softHyphen/>
        <w:t>ность папы, которая упоминалась на Литургии. Но папа и Габсбургская империя довольствовались и этим потому, что, с одной сторо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их целью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укрепление католической политической партии Габсбургов путем увеличения числа ее членов, а, с другой сторо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они добивались разрушения духовного единства трансильванских румын с их братьями, проживающими по ту сторону Карпат. Для Габсбургов Карпа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недостаточной границей; им нужна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еще духовная преграда, и в этом отношении папа готов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услужить им, так как интерес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го владычества целиком совпадали с интересами Австро-Венгерской империи.</w:t>
      </w:r>
    </w:p>
    <w:p>
      <w:pPr>
        <w:pStyle w:val="Style25"/>
        <w:spacing w:lineRule="exact" w:line="211" w:before="0" w:after="0"/>
        <w:ind w:left="4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, как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указано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ше, румыны, присоединенн</w:t>
      </w:r>
      <w:r>
        <w:rPr>
          <w:rStyle w:val="0pt"/>
          <w:color w:val="000000"/>
          <w:w w:val="100"/>
          <w:lang w:val="ru-RU" w:eastAsia="ru-RU"/>
        </w:rPr>
        <w:t>ы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Риму, не изменили свою веру и прежнюю церковную жизнь и, следовательно, их воссоединение с Православной Церковью не могло встретить серьез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препятствий. Все же в последнее время аген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ма пытались распро</w:t>
        <w:softHyphen/>
        <w:t>странить убеждение, что режим народной демократии чреват опасно</w:t>
        <w:softHyphen/>
        <w:t>стями для христианства и что единственным спасением для Правосла</w:t>
        <w:softHyphen/>
        <w:t>вия будет ее переход под защиту Рима. Но духовенство и население поняли подоплеку и опасность этой пропаганды, и, ввиду того, что не существовало больше тех условий, при кото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 состоялся их отрыв от Православия в </w:t>
      </w:r>
      <w:r>
        <w:rPr>
          <w:rStyle w:val="Style15"/>
          <w:color w:val="000000"/>
          <w:spacing w:val="0"/>
          <w:w w:val="100"/>
          <w:lang w:val="ru-RU" w:eastAsia="ru-RU"/>
        </w:rPr>
        <w:t>17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у, они решили вернуться к своим православным братьям. 1 октября </w:t>
      </w:r>
      <w:r>
        <w:rPr>
          <w:rStyle w:val="Style15"/>
          <w:color w:val="000000"/>
          <w:spacing w:val="0"/>
          <w:w w:val="100"/>
          <w:lang w:val="ru-RU" w:eastAsia="ru-RU"/>
        </w:rPr>
        <w:t>194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 в городе Клуже собрались 38 священников, представляющих греко-католическое население Трансильвании, Баната Криша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арамуриша и от имени 430 духовных лиц, примкнувших к ним, подписали воззвание о возращении греко-католических верую</w:t>
        <w:softHyphen/>
        <w:t>щих в лоно Православной Церкви. Одновременно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подписано обра</w:t>
        <w:softHyphen/>
        <w:t>щение к духовенству и верующи</w:t>
      </w:r>
      <w:r>
        <w:rPr>
          <w:rStyle w:val="0pt"/>
          <w:color w:val="00000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ей страны, а 3 октября посланцы этого собрания при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в Бухарест, где в праздничной обстановке был подписан Акт о воссоединении трансильванских братьев с Румынской Православной Церковью.</w:t>
      </w:r>
    </w:p>
    <w:p>
      <w:pPr>
        <w:pStyle w:val="Style25"/>
        <w:spacing w:lineRule="exact" w:line="211" w:before="0" w:after="0"/>
        <w:ind w:left="4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двух недель после этого события, почти все духовен</w:t>
        <w:softHyphen/>
        <w:t>ство и верующие Трансильвании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азили свое согласие с совершив</w:t>
        <w:softHyphen/>
        <w:t>шимся актом и поэтому подготовитель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й комитет созвал 21 октября большое церковное собрание в городе Алба-Юлия для того, чтобы торжественно отметить воссоединение Румынской Православной Церкви. В присутствии </w:t>
      </w:r>
      <w:r>
        <w:rPr>
          <w:rStyle w:val="Style15"/>
          <w:color w:val="000000"/>
          <w:spacing w:val="0"/>
          <w:w w:val="100"/>
          <w:lang w:val="ru-RU" w:eastAsia="ru-RU"/>
        </w:rPr>
        <w:t>20.0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ующих и около 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ячи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ших греко-католи</w:t>
        <w:softHyphen/>
        <w:t>ческих священников, делегатов всех трансильванских епархий,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а объявлена и подписана окончательная резолюция о возвращении в лоно Православной Церкви. Этот торжественный акт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 совершен в присутствии нашем и членов Священного Синода. Таким образом, па воле Божией, наше обращение от июня </w:t>
      </w:r>
      <w:r>
        <w:rPr>
          <w:rStyle w:val="Style15"/>
          <w:color w:val="000000"/>
          <w:spacing w:val="0"/>
          <w:w w:val="100"/>
          <w:lang w:val="ru-RU" w:eastAsia="ru-RU"/>
        </w:rPr>
        <w:t>194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, данное по случаю вступления на Патриарший престол, воз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ело свое действие и способ</w:t>
        <w:softHyphen/>
        <w:t>ствовало возвращению наших братьев, когда-то присоедин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к Риму, и укрепило наше духовное единство.</w:t>
      </w:r>
    </w:p>
    <w:p>
      <w:pPr>
        <w:pStyle w:val="Style25"/>
        <w:spacing w:lineRule="exact" w:line="211" w:before="0" w:after="0"/>
        <w:ind w:left="4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ейшему укреплению этого единства способствует также факт избрания одного из возвращенных духовников Трансильвании, Теофиля Хериняну на престол епископии Романа и Хущь. Этот священник в настоящее время находится в монастыре, где готовится к принятию пострига, ввиду его посвящения в архиереи.</w:t>
      </w:r>
    </w:p>
    <w:p>
      <w:pPr>
        <w:pStyle w:val="Style25"/>
        <w:spacing w:lineRule="exact" w:line="211" w:before="0" w:after="0"/>
        <w:ind w:left="4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 увере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ом, что и Ваше Святейшество разделяет нашу ра</w:t>
        <w:softHyphen/>
        <w:t>дость по случаю этого воссоединения, которое вернуло нашей Румын</w:t>
        <w:softHyphen/>
        <w:t xml:space="preserve">ской Православной Церкви значительное число верующих, укрепило ее </w:t>
      </w:r>
    </w:p>
    <w:p>
      <w:pPr>
        <w:sectPr>
          <w:footnotePr>
            <w:numFmt w:val="decimal"/>
          </w:footnotePr>
          <w:type w:val="continuous"/>
          <w:pgSz w:w="11906" w:h="16838"/>
          <w:pgMar w:left="2492" w:right="2170" w:gutter="0" w:header="0" w:top="2411" w:footer="3" w:bottom="2262"/>
          <w:formProt w:val="false"/>
          <w:textDirection w:val="lrTb"/>
          <w:docGrid w:type="default" w:linePitch="100" w:charSpace="0"/>
        </w:sectPr>
      </w:pPr>
    </w:p>
    <w:p>
      <w:pPr>
        <w:pStyle w:val="Style25"/>
        <w:spacing w:lineRule="exact" w:line="211" w:before="0" w:after="0"/>
        <w:ind w:left="4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ы. Это возвращение явилось плодом глубокого убеждения верующих, проверенного в течение всех тех 250 лет, когда они насильно были оторва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нас. И поэтому, тем более фальшиво звучат протесты Ватикана, который п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ается говорить о свободе вероисповедания, про</w:t>
        <w:softHyphen/>
        <w:t>тив которой он действовал на протяжении всей истории, путем полити</w:t>
        <w:softHyphen/>
        <w:t>ческого и дипломатического нажима, как это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о в </w:t>
      </w:r>
      <w:r>
        <w:rPr>
          <w:rStyle w:val="Style15"/>
          <w:color w:val="000000"/>
          <w:spacing w:val="0"/>
          <w:w w:val="100"/>
          <w:lang w:val="ru-RU" w:eastAsia="ru-RU"/>
        </w:rPr>
        <w:t>17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у в Трансильвании».</w:t>
      </w:r>
    </w:p>
    <w:p>
      <w:pPr>
        <w:sectPr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2317" w:right="2298" w:gutter="0" w:header="0" w:top="2130" w:footer="3" w:bottom="24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190" w:before="0" w:after="160"/>
        <w:ind w:right="40" w:hanging="0"/>
        <w:jc w:val="center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АМЯТИ ЕПИСКОПА-МУЧЕНИКА</w:t>
      </w:r>
    </w:p>
    <w:p>
      <w:pPr>
        <w:pStyle w:val="Style25"/>
        <w:spacing w:lineRule="exact" w:line="211" w:before="0" w:after="0"/>
        <w:ind w:left="80" w:right="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0-летие со дня рождения первого православного архиерея Чешской Церкви епископа Чешского и Моравскосилезского Горазда в мае с. г. торжественно о</w:t>
      </w:r>
      <w:r>
        <w:rPr>
          <w:rStyle w:val="0pt"/>
          <w:color w:val="00000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мечалось Чехословацким Экзархатом Московской Патриархии. Старейший в Чехословакии, основа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й в </w:t>
      </w:r>
      <w:r>
        <w:rPr>
          <w:rStyle w:val="Style15"/>
          <w:color w:val="000000"/>
          <w:spacing w:val="0"/>
          <w:w w:val="100"/>
          <w:lang w:val="ru-RU" w:eastAsia="ru-RU"/>
        </w:rPr>
        <w:t>19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Style25"/>
        <w:tabs>
          <w:tab w:val="clear" w:pos="720"/>
          <w:tab w:val="left" w:pos="392" w:leader="none"/>
        </w:tabs>
        <w:spacing w:lineRule="exact" w:line="211" w:before="0" w:after="0"/>
        <w:ind w:left="80" w:right="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color w:val="000000"/>
          <w:spacing w:val="0"/>
          <w:w w:val="100"/>
          <w:lang w:val="ru-RU" w:eastAsia="ru-RU"/>
        </w:rPr>
        <w:t>Матеем Павликом, будущим Первосвятителем Чешским, журнал Православной Церкви «Глас Православия» посвятил знаменатель</w:t>
      </w:r>
      <w:r>
        <w:rPr>
          <w:rStyle w:val="0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ому торжеству свой юбилей</w:t>
      </w:r>
      <w:r>
        <w:rPr>
          <w:rStyle w:val="0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ый номер. «Вестник Православного Экзархата Московской Патриар</w:t>
      </w:r>
      <w:r>
        <w:rPr>
          <w:rStyle w:val="0pt"/>
          <w:color w:val="00000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ии в Чехословакии» и орган Пряшевской епархии экзархата «Свет Православия» восполнили памятную дату некрологами, статьями, воспоминаниями. Тщатель</w:t>
      </w:r>
      <w:r>
        <w:rPr>
          <w:rStyle w:val="0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о подобранный материал воскре</w:t>
        <w:softHyphen/>
        <w:t>шает образ епископа-мученика, продолжателя апостольских трудов Первосвятителей Словенских Кирилла и Мефодия.</w:t>
      </w:r>
    </w:p>
    <w:p>
      <w:pPr>
        <w:pStyle w:val="Style25"/>
        <w:spacing w:lineRule="exact" w:line="211" w:before="0" w:after="0"/>
        <w:ind w:left="80" w:right="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 Горазд, в мире Матей Павлик, родился 26 мая </w:t>
      </w:r>
      <w:r>
        <w:rPr>
          <w:rStyle w:val="Style15"/>
          <w:color w:val="000000"/>
          <w:spacing w:val="0"/>
          <w:w w:val="100"/>
          <w:lang w:val="ru-RU" w:eastAsia="ru-RU"/>
        </w:rPr>
        <w:t>187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 в селе Груба Врбка (Моравия). Уже уч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ником гимназии в Кромержиже он, будучи официально католиком, в частном порядке изучает церковно-славянский яз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к, интересуется Православием. Обучаясь затем на бого</w:t>
        <w:softHyphen/>
        <w:t xml:space="preserve">словском факультете в Оломоуце, в </w:t>
      </w:r>
      <w:r>
        <w:rPr>
          <w:rStyle w:val="Style15"/>
          <w:color w:val="000000"/>
          <w:spacing w:val="0"/>
          <w:w w:val="100"/>
          <w:lang w:val="ru-RU" w:eastAsia="ru-RU"/>
        </w:rPr>
        <w:t>19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 он направляется в Киев поклониться православным славянским святыням. Во время первой мировой вой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будучи уже католическим священником, о. Матей при</w:t>
        <w:softHyphen/>
        <w:t xml:space="preserve">ступает к изданию журнала «Право народа», где утверждает значение национальной церкви. 11 октября </w:t>
      </w:r>
      <w:r>
        <w:rPr>
          <w:rStyle w:val="Style15"/>
          <w:color w:val="000000"/>
          <w:spacing w:val="0"/>
          <w:w w:val="100"/>
          <w:lang w:val="ru-RU" w:eastAsia="ru-RU"/>
        </w:rPr>
        <w:t>19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 о. Матей порывает с католи</w:t>
        <w:softHyphen/>
        <w:t>чеством и становится во главе православного объединительного движе</w:t>
        <w:softHyphen/>
        <w:t xml:space="preserve">ния. В сентябре </w:t>
      </w:r>
      <w:r>
        <w:rPr>
          <w:rStyle w:val="Style15"/>
          <w:color w:val="000000"/>
          <w:spacing w:val="0"/>
          <w:w w:val="100"/>
          <w:lang w:val="ru-RU" w:eastAsia="ru-RU"/>
        </w:rPr>
        <w:t>19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 в сербском монас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е на Фрушковой Горе</w:t>
      </w:r>
    </w:p>
    <w:p>
      <w:pPr>
        <w:pStyle w:val="Style25"/>
        <w:tabs>
          <w:tab w:val="clear" w:pos="720"/>
          <w:tab w:val="left" w:pos="382" w:leader="none"/>
        </w:tabs>
        <w:spacing w:lineRule="exact" w:line="211" w:before="0" w:after="0"/>
        <w:ind w:left="80" w:right="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.</w:t>
        <w:tab/>
        <w:t xml:space="preserve">Матей принимает иноческий постриг с именем Горазда. 23 сентября </w:t>
      </w:r>
      <w:r>
        <w:rPr>
          <w:rStyle w:val="Style15"/>
          <w:color w:val="000000"/>
          <w:spacing w:val="0"/>
          <w:w w:val="100"/>
          <w:lang w:val="ru-RU" w:eastAsia="ru-RU"/>
        </w:rPr>
        <w:t>19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 в Белграде он торжественно посвящается во епископа и возвра</w:t>
        <w:softHyphen/>
        <w:t>щается в родную Моравию с целью продолжать, десять веков назад прерванную, работу своего соименника — любимого ученика св. Ме</w:t>
        <w:softHyphen/>
        <w:t>фодия.</w:t>
      </w:r>
    </w:p>
    <w:p>
      <w:pPr>
        <w:pStyle w:val="Style25"/>
        <w:spacing w:lineRule="exact" w:line="211" w:before="0" w:after="0"/>
        <w:ind w:left="80" w:right="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легко в сжатой форме обозреть два десятилетия напряж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трудов Владыки Горазда на православной ниве Чехословакии. В стране, где правовое, материальное и численное превосходство католицизма, казалось, не оставило ни малейшей возможности для организации Православной миссии, Преосвященный Владыка Горазд бесстрашно при</w:t>
        <w:softHyphen/>
        <w:t xml:space="preserve">ступает к устроению православных храмов, внедрению православного сознания, православной обрядности. Не зная утомления, не считаясь с </w:t>
      </w:r>
      <w:r>
        <w:rPr>
          <w:rStyle w:val="0pt"/>
          <w:color w:val="000000"/>
          <w:w w:val="100"/>
          <w:lang w:val="ru-RU" w:eastAsia="ru-RU"/>
        </w:rPr>
        <w:t>з</w:t>
      </w:r>
      <w:r>
        <w:rPr>
          <w:rStyle w:val="Style14"/>
          <w:color w:val="000000"/>
          <w:spacing w:val="0"/>
          <w:w w:val="100"/>
          <w:lang w:val="ru-RU" w:eastAsia="ru-RU"/>
        </w:rPr>
        <w:t>доровьем и временем, Святитель Чешской земли непрерывно объез</w:t>
        <w:softHyphen/>
        <w:t>жает селения своей родной стра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. Он обращает ищущих, ободряет и укрепляет в истине верных, рукополагает в священные степени достойных, закла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ет, строит и освящает святые хра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. И всюду го</w:t>
        <w:softHyphen/>
        <w:t>рячей, искренней верой в грядущее возрождение в чешском народе вер</w:t>
      </w:r>
      <w:r>
        <w:rPr>
          <w:rStyle w:val="0pt"/>
          <w:color w:val="000000"/>
          <w:w w:val="100"/>
          <w:lang w:val="ru-RU" w:eastAsia="ru-RU"/>
        </w:rPr>
        <w:t xml:space="preserve">ы </w:t>
      </w:r>
      <w:r>
        <w:rPr>
          <w:rStyle w:val="Style14"/>
          <w:color w:val="000000"/>
          <w:spacing w:val="0"/>
          <w:w w:val="100"/>
          <w:lang w:val="ru-RU" w:eastAsia="ru-RU"/>
        </w:rPr>
        <w:t>их предков Владыка Горазд возжигает пламень ревности по Святому Православию. Стремление сделать доступной народу сокровищницу православного богослужения поб</w:t>
      </w:r>
      <w:r>
        <w:rPr>
          <w:rStyle w:val="0pt"/>
          <w:color w:val="00000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ждает Владыку Горазда к переводу</w:t>
      </w:r>
    </w:p>
    <w:p>
      <w:pPr>
        <w:pStyle w:val="Style25"/>
        <w:spacing w:lineRule="exact" w:line="216" w:before="0" w:after="0"/>
        <w:ind w:left="40" w:right="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гослужеб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книг на родной язык. Так он издает на чешском яз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е: «Святую Литургию» </w:t>
      </w:r>
      <w:r>
        <w:rPr>
          <w:rStyle w:val="Style15"/>
          <w:color w:val="000000"/>
          <w:spacing w:val="0"/>
          <w:w w:val="100"/>
          <w:lang w:val="ru-RU" w:eastAsia="ru-RU"/>
        </w:rPr>
        <w:t>(1927 г.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Требник» </w:t>
      </w:r>
      <w:r>
        <w:rPr>
          <w:rStyle w:val="Style15"/>
          <w:color w:val="000000"/>
          <w:spacing w:val="0"/>
          <w:w w:val="100"/>
          <w:lang w:val="ru-RU" w:eastAsia="ru-RU"/>
        </w:rPr>
        <w:t>(1931 г.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Сборник молитв и богослужебных песнопений Православной Церкви» </w:t>
      </w:r>
      <w:r>
        <w:rPr>
          <w:rStyle w:val="Style15"/>
          <w:color w:val="000000"/>
          <w:spacing w:val="0"/>
          <w:w w:val="100"/>
          <w:lang w:val="ru-RU" w:eastAsia="ru-RU"/>
        </w:rPr>
        <w:t>(1923 г.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 Катехизис, Жития Сзятых.</w:t>
      </w:r>
    </w:p>
    <w:p>
      <w:pPr>
        <w:pStyle w:val="Style25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авливая песнопевческую традицию, он вводит в богослужеб</w:t>
        <w:softHyphen/>
        <w:t>ный обиход особое облегченное «осмигласие». Перу Вла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ки Горазда принадлежит значительное число проповедей и статей. Одновременно он добивается юридического оформления Чешской Православной епар</w:t>
        <w:softHyphen/>
        <w:t>хии и особой государственной дотации духовенству (так наз. Конгруа).</w:t>
      </w:r>
    </w:p>
    <w:p>
      <w:pPr>
        <w:pStyle w:val="Style25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ельное внимание приснопамят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Вла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ка Горазд уделяет подготовке и воспитанию пастырей Православной Церкви. Чутко и рев</w:t>
        <w:softHyphen/>
        <w:t>ностно наблюдает он за духовенством епархии, по-отечески указывает и устраняет погрешности, стараясь внедрить и укрепить в сознании пастырей чувство великой ответственности за совершаемое ими дело.</w:t>
      </w:r>
    </w:p>
    <w:p>
      <w:pPr>
        <w:pStyle w:val="Style25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девять месяцев до своей мученической кончи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ладыка Горазд пишет «Правила для духовных лиц Чешской Православной епархии». В 51 статье этих Правил как бы сконцентрирован весь богомудрый оп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 Святителя. Преисполненное любви благостное сердце Вла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ки Горазда, в соответствии с духом св. канонов Церкви Православной, создало поистине духоносный источник, долженствующий «не только принести пользу делу утверждения православной веры..., но и самому духовен</w:t>
        <w:softHyphen/>
        <w:t>ству помочь в исполнении его воз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шенного и святого призвания» (Послание епископа Горазда).</w:t>
      </w:r>
    </w:p>
    <w:p>
      <w:pPr>
        <w:pStyle w:val="Style25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м протяжении жизненного пути Вла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ки Горазда 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идим немерцающий пламень ревности его по Святому Православию, любви к своему народу и своей Отчизне. Чиста и самоотверженна жизнь Святителя, безупречна и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ока его кончина.</w:t>
      </w:r>
    </w:p>
    <w:p>
      <w:pPr>
        <w:pStyle w:val="Style25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28 октября </w:t>
      </w:r>
      <w:r>
        <w:rPr>
          <w:rStyle w:val="Style15"/>
          <w:color w:val="000000"/>
          <w:spacing w:val="0"/>
          <w:w w:val="100"/>
          <w:lang w:val="ru-RU" w:eastAsia="ru-RU"/>
        </w:rPr>
        <w:t>1938 г.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ворится в журнале «Свет Православия», — в памят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день основания Чехословацкой республики, сс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аясь на слова Евангелия «если они умолкнут, то камни возопиют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Лк. 19, 40), </w:t>
      </w:r>
      <w:r>
        <w:rPr>
          <w:rStyle w:val="Style14"/>
          <w:color w:val="000000"/>
          <w:spacing w:val="0"/>
          <w:w w:val="100"/>
          <w:lang w:val="ru-RU" w:eastAsia="ru-RU"/>
        </w:rPr>
        <w:t>«смиренный, Божиею милостию, правосла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епископ Чешский и Моравскосилезский Горазд» обращается с посланием к «Святейшим, Блаженным и Преосвященным архипастырям Восточной Православной Соборной и Апостольской Церкви», где «с молитвою и слезами» расска</w:t>
        <w:softHyphen/>
      </w:r>
    </w:p>
    <w:p>
      <w:pPr>
        <w:pStyle w:val="Style25"/>
        <w:tabs>
          <w:tab w:val="clear" w:pos="720"/>
          <w:tab w:val="left" w:pos="146" w:leader="none"/>
        </w:tabs>
        <w:spacing w:lineRule="exact" w:line="211" w:before="0" w:after="0"/>
        <w:ind w:left="40" w:right="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ет о «тягчайшей судьбе нашего народа». Это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открытым вы</w:t>
        <w:softHyphen/>
        <w:t>ступлением против Мюнхена и против диктатора, осмелившегося ска</w:t>
        <w:softHyphen/>
        <w:t>зать, что ему неизвестно «когда и откуда пришел этот (т. е. чешский) народ».</w:t>
      </w:r>
    </w:p>
    <w:p>
      <w:pPr>
        <w:pStyle w:val="Style25"/>
        <w:spacing w:lineRule="exact" w:line="22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дные годы пришлось пережить чешскому народу, во переполни</w:t>
        <w:softHyphen/>
        <w:t xml:space="preserve">лась чаша его терпения и летом </w:t>
      </w:r>
      <w:r>
        <w:rPr>
          <w:rStyle w:val="Style15"/>
          <w:color w:val="000000"/>
          <w:spacing w:val="0"/>
          <w:w w:val="100"/>
          <w:lang w:val="ru-RU" w:eastAsia="ru-RU"/>
        </w:rPr>
        <w:t>194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 отважными патриотами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казнен «палач чешского народа» Гейдрих.</w:t>
      </w:r>
    </w:p>
    <w:p>
      <w:pPr>
        <w:pStyle w:val="Style25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18 июня </w:t>
      </w:r>
      <w:r>
        <w:rPr>
          <w:rStyle w:val="Style15"/>
          <w:color w:val="000000"/>
          <w:spacing w:val="0"/>
          <w:w w:val="100"/>
          <w:lang w:val="ru-RU" w:eastAsia="ru-RU"/>
        </w:rPr>
        <w:t>1942 г.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олжает тот же журнал, — немецкая полиция приступом взяла православный храм свв. Кирилла и Мефодия в Праге на Рессловой ул.; в крипте этого храма ск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лись семь патриотов, парашютистов, казнивших Гейдриха. Арестова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: председатель собра</w:t>
        <w:softHyphen/>
        <w:t>ния старшин Православной Церкви Ян Сонневенд, отважный священник д-р Владимир Петржек, настоятель прихода о. Вацлав Чикл и Владыка Горазд, благословивший патриотический подвиг сей из любви к Родине, народу и правде Христовой». Все они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расстреляны.</w:t>
      </w:r>
    </w:p>
    <w:p>
      <w:pPr>
        <w:pStyle w:val="Style25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ки мучеников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сокрыты убийцами и не обретены Церко</w:t>
        <w:softHyphen/>
        <w:t xml:space="preserve">вью, но память о героях-патриотах, душу свою положивших за други своя (Иоанн. 15, </w:t>
      </w:r>
      <w:r>
        <w:rPr>
          <w:rStyle w:val="Style15"/>
          <w:color w:val="000000"/>
          <w:spacing w:val="0"/>
          <w:w w:val="100"/>
          <w:lang w:val="ru-RU" w:eastAsia="ru-RU"/>
        </w:rPr>
        <w:t>13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дет вечно жить в благодар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сердцах народов Чехословакии.</w:t>
      </w:r>
    </w:p>
    <w:p>
      <w:pPr>
        <w:pStyle w:val="Style25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ва поистине апостольская жизнь и благородная мученическая кончина Святителя Чешской земли. И 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не, воспоминая бессмертный подвиг приснопамятного Владыки Горазда, отрадно сознавать, что труды Святителя по насаждению на древней Чешской земле веры пра</w:t>
        <w:softHyphen/>
        <w:t xml:space="preserve">вославных </w:t>
      </w:r>
    </w:p>
    <w:p>
      <w:pPr>
        <w:sectPr>
          <w:footnotePr>
            <w:numFmt w:val="decimal"/>
          </w:footnotePr>
          <w:type w:val="continuous"/>
          <w:pgSz w:w="11906" w:h="16838"/>
          <w:pgMar w:left="2317" w:right="2298" w:gutter="0" w:header="0" w:top="2130" w:footer="3" w:bottom="2423"/>
          <w:formProt w:val="false"/>
          <w:textDirection w:val="lrTb"/>
          <w:docGrid w:type="default" w:linePitch="100" w:charSpace="0"/>
        </w:sectPr>
      </w:pPr>
    </w:p>
    <w:p>
      <w:pPr>
        <w:pStyle w:val="Style25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ков дали столь бога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всхо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. Недаром, устремляя в будущее прозревающий взор, Владыка говорил о тех, кто придет за ним, кто будет заботиться уже «о мирном и достаточном житии и раз</w:t>
        <w:softHyphen/>
        <w:t xml:space="preserve">витии Церкви». «Через несколько лет наша Православная Церковь, говорил Святитель, — будет более совершенна, чем теперь... Только необходимо эту цель </w:t>
      </w:r>
      <w:r>
        <w:rPr>
          <w:rStyle w:val="0pt"/>
          <w:color w:val="00000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егда иметь в виду и искренно и с любовью трудиться». «Через несколько лет после войны подозревающие нас про</w:t>
        <w:softHyphen/>
        <w:t>тивники наши не найдут никакого различия между Церковью Русской и Чешской».</w:t>
      </w:r>
    </w:p>
    <w:p>
      <w:pPr>
        <w:pStyle w:val="Style25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действител</w:t>
      </w:r>
      <w:r>
        <w:rPr>
          <w:rStyle w:val="0pt"/>
          <w:color w:val="000000"/>
          <w:w w:val="100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>но, Русская Православная Церковь с любовью при</w:t>
        <w:softHyphen/>
        <w:t>няла в свое лоно осиротевших чад Вла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ки Горазда. Направленный в Чехословакию Патриархом Московским и всея Руси Алексием Экзарх Митрополит Елевферий с честью продолжает памя</w:t>
      </w:r>
      <w:r>
        <w:rPr>
          <w:rStyle w:val="0pt"/>
          <w:color w:val="00000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труды епископа-мученика Горазда, чье «имя войдет навсегда в историю не только Православной Церкви в Чехословакии, но и вообще в ис</w:t>
      </w:r>
      <w:r>
        <w:rPr>
          <w:rStyle w:val="0pt"/>
          <w:color w:val="00000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рию Православной Церкви, как имя Святителя-патриота, ревнителя Православия </w:t>
      </w:r>
      <w:r>
        <w:rPr>
          <w:rStyle w:val="0pt"/>
          <w:color w:val="00000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рца за его высокие идеалы» (Митрополит Елевферий).</w:t>
      </w:r>
    </w:p>
    <w:p>
      <w:pPr>
        <w:sectPr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2317" w:right="2317" w:gutter="0" w:header="0" w:top="2291" w:footer="3" w:bottom="22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spacing w:lineRule="exact" w:line="190" w:before="0" w:after="139"/>
        <w:ind w:left="40" w:hanging="0"/>
        <w:jc w:val="center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Москва</w:t>
      </w:r>
    </w:p>
    <w:p>
      <w:pPr>
        <w:pStyle w:val="144"/>
        <w:spacing w:lineRule="exact" w:line="220" w:before="0" w:after="134"/>
        <w:ind w:left="40" w:hanging="0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>у могил</w:t>
      </w:r>
      <w:r>
        <w:rPr>
          <w:rStyle w:val="14Corbel11pt2"/>
          <w:b/>
          <w:color w:val="000000"/>
          <w:spacing w:val="0"/>
          <w:w w:val="100"/>
          <w:lang w:val="ru-RU" w:eastAsia="ru-RU"/>
        </w:rPr>
        <w:t>ы</w:t>
      </w:r>
      <w:r>
        <w:rPr>
          <w:rStyle w:val="141"/>
          <w:b/>
          <w:color w:val="000000"/>
          <w:spacing w:val="0"/>
          <w:w w:val="100"/>
          <w:lang w:val="ru-RU" w:eastAsia="ru-RU"/>
        </w:rPr>
        <w:t xml:space="preserve"> протоиерея феодора Павлович</w:t>
      </w:r>
      <w:r>
        <w:rPr>
          <w:rStyle w:val="14Corbel11pt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141"/>
          <w:b/>
          <w:color w:val="000000"/>
          <w:spacing w:val="0"/>
          <w:w w:val="100"/>
          <w:lang w:val="ru-RU" w:eastAsia="ru-RU"/>
        </w:rPr>
        <w:t xml:space="preserve"> казанского</w:t>
      </w:r>
    </w:p>
    <w:p>
      <w:pPr>
        <w:pStyle w:val="53"/>
        <w:spacing w:lineRule="exact" w:line="170" w:before="0" w:after="159"/>
        <w:ind w:left="4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(8 авг. </w:t>
      </w:r>
      <w:r>
        <w:rPr>
          <w:rStyle w:val="51"/>
          <w:color w:val="000000"/>
          <w:spacing w:val="0"/>
          <w:w w:val="100"/>
          <w:lang w:val="ru-RU" w:eastAsia="ru-RU"/>
        </w:rPr>
        <w:t>1948 г.)</w:t>
      </w:r>
    </w:p>
    <w:p>
      <w:pPr>
        <w:pStyle w:val="Style25"/>
        <w:spacing w:lineRule="exact" w:line="206" w:before="0" w:after="0"/>
        <w:ind w:left="40" w:right="1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шел год со дня кончи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дного из вид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столичных священ</w:t>
        <w:softHyphen/>
        <w:t>ников г. Москвы митрофорного протоиерея Феодора Павловича Казан</w:t>
        <w:softHyphen/>
        <w:t>ского. Если тогда, но обстоятельствам большого церковного события, а именно — Совещания Глав Автокефаль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Правосла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Церквей — не удалось отметить на страницах Журнала кончину заслуженного протоиерея, то теперь благовременно вспомнить о его жизненном пути в назидание живущим и в молитвенную память о почившем.</w:t>
      </w:r>
    </w:p>
    <w:p>
      <w:pPr>
        <w:pStyle w:val="Style25"/>
        <w:spacing w:lineRule="exact" w:line="206" w:before="0" w:after="0"/>
        <w:ind w:left="40" w:right="1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ой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протоиерей Ф. П. Казанский священствовал полвека. По окончании Казанской Духовной Академии он лучшие годы своей жизни отдал школьному делу: законоучительствовал в гимназии, а затем в течение десяти лет исполнял обязанности епархиального наблюдателя церковно-приходских школ Вол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нской епархии. Благодаря неутомимой деятельности и талантам о. Феодора, школьное дело на Волыни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о поставлено в то время образцово. А после </w:t>
      </w:r>
      <w:r>
        <w:rPr>
          <w:rStyle w:val="Style15"/>
          <w:color w:val="000000"/>
          <w:spacing w:val="0"/>
          <w:w w:val="100"/>
          <w:lang w:val="ru-RU" w:eastAsia="ru-RU"/>
        </w:rPr>
        <w:t>191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а о. Феодор стал служить на приходе — сначала в родной ему Вологде, а затем в Москве, где он до последнего времени занимал должность благочинного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-го </w:t>
      </w:r>
      <w:r>
        <w:rPr>
          <w:rStyle w:val="Style14"/>
          <w:color w:val="000000"/>
          <w:spacing w:val="0"/>
          <w:w w:val="100"/>
          <w:lang w:val="ru-RU" w:eastAsia="ru-RU"/>
        </w:rPr>
        <w:t>округа г. Моск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5"/>
        <w:spacing w:lineRule="exact" w:line="206" w:before="0" w:after="0"/>
        <w:ind w:left="40" w:right="1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иерей Феодор Павлович Казанский пользовался в Москве большим уважением и имел много друзей и почитателей — лучших сви</w:t>
        <w:softHyphen/>
        <w:t>детелей его доброго нрава и примерного образа жизни. Еще в прошлом году, незадолго до смерти, о. Феодор принимал активное участие в об</w:t>
        <w:softHyphen/>
        <w:t>служивании гостей Церковного Совещания в Москве, а затем, посл</w:t>
      </w:r>
      <w:r>
        <w:rPr>
          <w:rStyle w:val="0pt"/>
          <w:color w:val="00000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ru-RU" w:eastAsia="ru-RU"/>
        </w:rPr>
        <w:t>непродолжительной болезни, скончался в воскресенье 8 августа.</w:t>
      </w:r>
    </w:p>
    <w:p>
      <w:pPr>
        <w:pStyle w:val="Style25"/>
        <w:spacing w:lineRule="exact" w:line="206" w:before="0" w:after="0"/>
        <w:ind w:left="40" w:right="1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жественное погребение о. протоиерея, возглавленное Святейшим Патриархом Алексием и Высокопреосвящ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Николаем, Митрополи</w:t>
        <w:softHyphen/>
        <w:t>том Крутицким,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о единственным утешением осиротевшей семье покойного.</w:t>
      </w:r>
    </w:p>
    <w:p>
      <w:pPr>
        <w:pStyle w:val="Style25"/>
        <w:spacing w:lineRule="exact" w:line="192" w:before="0" w:after="182"/>
        <w:ind w:left="40" w:right="1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 помянет Господь протоиерейство о. Феодора и не лишит его </w:t>
      </w:r>
      <w:r>
        <w:rPr>
          <w:rStyle w:val="0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ебесного Своего Царствия</w:t>
      </w:r>
    </w:p>
    <w:p>
      <w:pPr>
        <w:pStyle w:val="65"/>
        <w:spacing w:lineRule="exact" w:line="190" w:before="0" w:after="0"/>
        <w:ind w:right="160" w:hanging="0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Б</w:t>
      </w:r>
      <w:r>
        <w:rPr>
          <w:rStyle w:val="69pt"/>
          <w:b/>
          <w:color w:val="000000"/>
          <w:w w:val="100"/>
          <w:lang w:val="ru-RU" w:eastAsia="ru-RU"/>
        </w:rPr>
        <w:t>ы</w:t>
      </w:r>
      <w:r>
        <w:rPr>
          <w:rStyle w:val="61"/>
          <w:b/>
          <w:color w:val="000000"/>
          <w:w w:val="100"/>
          <w:lang w:val="ru-RU" w:eastAsia="ru-RU"/>
        </w:rPr>
        <w:t xml:space="preserve">в. </w:t>
      </w:r>
      <w:r>
        <w:rPr>
          <w:rStyle w:val="63"/>
          <w:b/>
          <w:color w:val="000000"/>
          <w:w w:val="100"/>
          <w:lang w:val="ru-RU" w:eastAsia="ru-RU"/>
        </w:rPr>
        <w:t>сослужи</w:t>
      </w:r>
      <w:r>
        <w:rPr>
          <w:rStyle w:val="69pt"/>
          <w:b/>
          <w:color w:val="000000"/>
          <w:w w:val="100"/>
          <w:lang w:val="ru-RU" w:eastAsia="ru-RU"/>
        </w:rPr>
        <w:t>ве</w:t>
      </w:r>
      <w:r>
        <w:rPr>
          <w:rStyle w:val="63"/>
          <w:b/>
          <w:color w:val="000000"/>
          <w:w w:val="100"/>
          <w:lang w:val="ru-RU" w:eastAsia="ru-RU"/>
        </w:rPr>
        <w:t>ц о. Феодора, пр</w:t>
      </w:r>
      <w:r>
        <w:rPr>
          <w:rStyle w:val="69pt"/>
          <w:b/>
          <w:color w:val="000000"/>
          <w:w w:val="100"/>
          <w:lang w:val="ru-RU" w:eastAsia="ru-RU"/>
        </w:rPr>
        <w:t>о</w:t>
      </w:r>
      <w:r>
        <w:rPr>
          <w:rStyle w:val="63"/>
          <w:b/>
          <w:color w:val="000000"/>
          <w:w w:val="100"/>
          <w:lang w:val="ru-RU" w:eastAsia="ru-RU"/>
        </w:rPr>
        <w:t>т. В. К-</w:t>
      </w:r>
      <w:r>
        <w:rPr>
          <w:rStyle w:val="69pt"/>
          <w:b/>
          <w:color w:val="000000"/>
          <w:w w:val="100"/>
          <w:lang w:val="ru-RU" w:eastAsia="ru-RU"/>
        </w:rPr>
        <w:t>с</w:t>
      </w:r>
      <w:r>
        <w:rPr>
          <w:rStyle w:val="63"/>
          <w:b/>
          <w:color w:val="000000"/>
          <w:w w:val="100"/>
          <w:lang w:val="ru-RU" w:eastAsia="ru-RU"/>
        </w:rPr>
        <w:t>кий</w:t>
      </w:r>
    </w:p>
    <w:p>
      <w:pPr>
        <w:sectPr>
          <w:footnotePr>
            <w:numFmt w:val="decimal"/>
          </w:footnotePr>
          <w:type w:val="continuous"/>
          <w:pgSz w:w="11906" w:h="16838"/>
          <w:pgMar w:left="2317" w:right="2317" w:gutter="0" w:header="0" w:top="2291" w:footer="3" w:bottom="2262"/>
          <w:formProt w:val="false"/>
          <w:textDirection w:val="lrTb"/>
          <w:docGrid w:type="default" w:linePitch="100" w:charSpace="0"/>
        </w:sectPr>
      </w:pPr>
    </w:p>
    <w:p>
      <w:pPr>
        <w:pStyle w:val="104"/>
        <w:spacing w:lineRule="exact" w:line="250" w:before="0" w:after="65"/>
        <w:ind w:right="20" w:hanging="0"/>
        <w:jc w:val="center"/>
        <w:rPr/>
      </w:pPr>
      <w:bookmarkStart w:id="16" w:name="bookmark16"/>
      <w:r>
        <w:rPr>
          <w:rStyle w:val="10Arial125pt2pt"/>
          <w:color w:val="000000"/>
          <w:w w:val="100"/>
          <w:lang w:val="ru-RU" w:eastAsia="ru-RU"/>
        </w:rPr>
        <w:t>ОБЪЯВЛЕНИЕ</w:t>
      </w:r>
      <w:bookmarkEnd w:id="16"/>
    </w:p>
    <w:p>
      <w:pPr>
        <w:pStyle w:val="151"/>
        <w:spacing w:lineRule="exact" w:line="240" w:before="0" w:after="192"/>
        <w:ind w:right="20" w:hanging="0"/>
        <w:rPr/>
      </w:pPr>
      <w:bookmarkStart w:id="17" w:name="bookmark17"/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От Московской Духовной Академии</w:t>
      </w:r>
      <w:bookmarkEnd w:id="17"/>
    </w:p>
    <w:p>
      <w:pPr>
        <w:pStyle w:val="42"/>
        <w:spacing w:lineRule="exact" w:line="168" w:before="0" w:after="86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ветом Московской Д</w:t>
      </w:r>
      <w:r>
        <w:rPr>
          <w:rStyle w:val="4MicrosoftSansSerif8pt"/>
          <w:color w:val="000000"/>
          <w:spacing w:val="0"/>
          <w:w w:val="100"/>
          <w:lang w:val="ru-RU" w:eastAsia="ru-RU"/>
        </w:rPr>
        <w:t>у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ховной Академии 17 июня текущего года за № 24 постановлено и Его Святейшеством </w:t>
      </w:r>
      <w:r>
        <w:rPr>
          <w:rStyle w:val="4MicrosoftSansSerif8pt"/>
          <w:color w:val="000000"/>
          <w:spacing w:val="0"/>
          <w:w w:val="100"/>
          <w:lang w:val="ru-RU" w:eastAsia="ru-RU"/>
        </w:rPr>
        <w:t>у</w:t>
      </w:r>
      <w:r>
        <w:rPr>
          <w:rStyle w:val="4"/>
          <w:b/>
          <w:color w:val="000000"/>
          <w:spacing w:val="0"/>
          <w:w w:val="100"/>
          <w:lang w:val="ru-RU" w:eastAsia="ru-RU"/>
        </w:rPr>
        <w:t>тверждено</w:t>
      </w:r>
    </w:p>
    <w:p>
      <w:pPr>
        <w:pStyle w:val="Style25"/>
        <w:numPr>
          <w:ilvl w:val="0"/>
          <w:numId w:val="14"/>
        </w:numPr>
        <w:tabs>
          <w:tab w:val="clear" w:pos="720"/>
          <w:tab w:val="left" w:pos="765" w:leader="none"/>
        </w:tabs>
        <w:spacing w:lineRule="exact" w:line="211" w:before="0" w:after="0"/>
        <w:ind w:left="40" w:right="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вом учебном году предоставить право поступления на 1-й курс Московской Духовной Академии воспитанникам Духовной Семинарии, окончившим по первому разряду.</w:t>
      </w:r>
    </w:p>
    <w:p>
      <w:pPr>
        <w:pStyle w:val="Style25"/>
        <w:numPr>
          <w:ilvl w:val="0"/>
          <w:numId w:val="14"/>
        </w:numPr>
        <w:tabs>
          <w:tab w:val="clear" w:pos="720"/>
          <w:tab w:val="left" w:pos="630" w:leader="none"/>
        </w:tabs>
        <w:spacing w:lineRule="exact" w:line="211" w:before="0" w:after="0"/>
        <w:ind w:left="40" w:right="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Желающие поступить в Академию из числа воспитанников Духовной Семинарии, окончивших по первому разряду, подают проше</w:t>
        <w:softHyphen/>
        <w:t>ние на имя Ректора Московской Духовной Академии, прилагают аттестат об окончании Духовной Семинарии и рекомендацию Совета и подвергаются прием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испытаниям.</w:t>
      </w:r>
    </w:p>
    <w:p>
      <w:pPr>
        <w:pStyle w:val="Style25"/>
        <w:numPr>
          <w:ilvl w:val="0"/>
          <w:numId w:val="14"/>
        </w:numPr>
        <w:tabs>
          <w:tab w:val="clear" w:pos="720"/>
          <w:tab w:val="left" w:pos="264" w:leader="none"/>
        </w:tabs>
        <w:spacing w:lineRule="exact" w:line="211" w:before="0" w:after="0"/>
        <w:ind w:right="2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емные испытания назначаются по следующим предметам:</w:t>
      </w:r>
    </w:p>
    <w:p>
      <w:pPr>
        <w:pStyle w:val="Style25"/>
        <w:spacing w:lineRule="exact" w:line="211" w:before="0" w:after="0"/>
        <w:ind w:left="40" w:right="20" w:firstLine="300"/>
        <w:jc w:val="both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Уст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: </w:t>
      </w:r>
      <w:r>
        <w:rPr>
          <w:rStyle w:val="Style15"/>
          <w:color w:val="000000"/>
          <w:spacing w:val="0"/>
          <w:w w:val="100"/>
          <w:lang w:val="ru-RU" w:eastAsia="ru-RU"/>
        </w:rPr>
        <w:t>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ященное Писание Нового Завета в объеме семинар</w:t>
        <w:softHyphen/>
        <w:t>ского курса.</w:t>
      </w:r>
    </w:p>
    <w:p>
      <w:pPr>
        <w:pStyle w:val="Style25"/>
        <w:tabs>
          <w:tab w:val="clear" w:pos="720"/>
          <w:tab w:val="left" w:pos="633" w:leader="none"/>
        </w:tabs>
        <w:spacing w:lineRule="exact" w:line="211" w:before="0" w:after="0"/>
        <w:ind w:left="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 Догматическое богословие в объеме семинарского курса.</w:t>
      </w:r>
    </w:p>
    <w:p>
      <w:pPr>
        <w:pStyle w:val="Style25"/>
        <w:tabs>
          <w:tab w:val="clear" w:pos="720"/>
          <w:tab w:val="left" w:pos="618" w:leader="none"/>
        </w:tabs>
        <w:spacing w:lineRule="exact" w:line="211" w:before="0" w:after="0"/>
        <w:ind w:left="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 Общая церковная история до разделения Церквей.</w:t>
      </w:r>
    </w:p>
    <w:p>
      <w:pPr>
        <w:pStyle w:val="Style25"/>
        <w:spacing w:lineRule="exact" w:line="211" w:before="0" w:after="0"/>
        <w:ind w:left="40" w:firstLine="300"/>
        <w:jc w:val="both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Письм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: </w:t>
      </w:r>
      <w:r>
        <w:rPr>
          <w:rStyle w:val="Style15"/>
          <w:color w:val="000000"/>
          <w:spacing w:val="0"/>
          <w:w w:val="100"/>
          <w:lang w:val="ru-RU" w:eastAsia="ru-RU"/>
        </w:rPr>
        <w:t>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е богословие.</w:t>
      </w:r>
    </w:p>
    <w:p>
      <w:pPr>
        <w:pStyle w:val="Style25"/>
        <w:spacing w:lineRule="exact" w:line="211" w:before="0" w:after="0"/>
        <w:ind w:left="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 Проповедь.</w:t>
      </w:r>
    </w:p>
    <w:p>
      <w:pPr>
        <w:pStyle w:val="Style25"/>
        <w:numPr>
          <w:ilvl w:val="0"/>
          <w:numId w:val="14"/>
        </w:numPr>
        <w:tabs>
          <w:tab w:val="clear" w:pos="720"/>
          <w:tab w:val="left" w:pos="650" w:leader="none"/>
        </w:tabs>
        <w:spacing w:lineRule="exact" w:line="211" w:before="0" w:after="0"/>
        <w:ind w:left="40" w:right="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обучавшиеся в Духовной Семинарии, но желающие поступить в Академию, должны иметь среднее образование не ниже 10-летки </w:t>
      </w:r>
      <w:r>
        <w:rPr>
          <w:rStyle w:val="1pt"/>
          <w:color w:val="00000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ru-RU" w:eastAsia="ru-RU"/>
        </w:rPr>
        <w:t>подвергаются исп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аниям по всем предметам семинарского курса.</w:t>
      </w:r>
    </w:p>
    <w:p>
      <w:pPr>
        <w:pStyle w:val="Style25"/>
        <w:numPr>
          <w:ilvl w:val="0"/>
          <w:numId w:val="14"/>
        </w:numPr>
        <w:tabs>
          <w:tab w:val="clear" w:pos="720"/>
          <w:tab w:val="left" w:pos="635" w:leader="none"/>
        </w:tabs>
        <w:spacing w:lineRule="exact" w:line="211" w:before="0" w:after="0"/>
        <w:ind w:left="40" w:right="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ем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экзаме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изводятся с 1 по 15 сентября текущего года по особому расписанию.</w:t>
      </w:r>
    </w:p>
    <w:p>
      <w:pPr>
        <w:pStyle w:val="65"/>
        <w:tabs>
          <w:tab w:val="clear" w:pos="720"/>
          <w:tab w:val="left" w:pos="3317" w:leader="none"/>
        </w:tabs>
        <w:spacing w:lineRule="exact" w:line="180" w:before="0" w:after="48"/>
        <w:ind w:right="-100" w:hanging="0"/>
        <w:jc w:val="center"/>
        <w:rPr>
          <w:lang w:val="ru-RU"/>
        </w:rPr>
      </w:pPr>
      <w:r>
        <w:rPr>
          <w:rStyle w:val="69pt0pt"/>
          <w:b/>
          <w:color w:val="000000"/>
          <w:w w:val="100"/>
          <w:lang w:val="ru-RU" w:eastAsia="ru-RU"/>
        </w:rPr>
        <w:t xml:space="preserve">Издатель: </w:t>
      </w:r>
      <w:r>
        <w:rPr>
          <w:rStyle w:val="69pt0pt1"/>
          <w:color w:val="000000"/>
          <w:w w:val="100"/>
          <w:lang w:val="ru-RU" w:eastAsia="ru-RU"/>
        </w:rPr>
        <w:t>МОСКОВСКАЯ ПАТРИАРХИЯ</w:t>
      </w:r>
    </w:p>
    <w:p>
      <w:pPr>
        <w:pStyle w:val="65"/>
        <w:spacing w:lineRule="exact" w:line="180" w:before="0" w:after="186"/>
        <w:ind w:right="-100" w:hanging="0"/>
        <w:jc w:val="center"/>
        <w:rPr>
          <w:lang w:val="ru-RU"/>
        </w:rPr>
      </w:pPr>
      <w:r>
        <w:rPr>
          <w:rStyle w:val="69pt0pt"/>
          <w:b/>
          <w:color w:val="000000"/>
          <w:w w:val="100"/>
          <w:lang w:val="ru-RU" w:eastAsia="ru-RU"/>
        </w:rPr>
        <w:t>Редактор:</w:t>
      </w:r>
      <w:r>
        <w:rPr>
          <w:rStyle w:val="69pt0pt1"/>
          <w:color w:val="000000"/>
          <w:w w:val="100"/>
          <w:lang w:val="ru-RU" w:eastAsia="ru-RU"/>
        </w:rPr>
        <w:t xml:space="preserve"> РЕДАКЦИОННАЯ КОМИССИЯ</w:t>
      </w:r>
    </w:p>
    <w:p>
      <w:pPr>
        <w:pStyle w:val="53"/>
        <w:spacing w:lineRule="exact" w:line="173" w:before="0" w:after="0"/>
        <w:ind w:right="-100" w:hanging="0"/>
        <w:jc w:val="center"/>
        <w:rPr>
          <w:lang w:val="ru-RU"/>
        </w:rPr>
      </w:pPr>
      <w:r>
        <w:rPr>
          <w:rStyle w:val="58pt"/>
          <w:color w:val="000000"/>
          <w:spacing w:val="0"/>
          <w:w w:val="100"/>
          <w:lang w:val="ru-RU" w:eastAsia="ru-RU"/>
        </w:rPr>
        <w:t>По всем редакц</w:t>
      </w:r>
      <w:r>
        <w:rPr>
          <w:rStyle w:val="575pt"/>
          <w:color w:val="000000"/>
          <w:spacing w:val="0"/>
          <w:w w:val="100"/>
          <w:lang w:val="ru-RU" w:eastAsia="ru-RU"/>
        </w:rPr>
        <w:t>и</w:t>
      </w:r>
      <w:r>
        <w:rPr>
          <w:rStyle w:val="58pt"/>
          <w:color w:val="000000"/>
          <w:spacing w:val="0"/>
          <w:w w:val="100"/>
          <w:lang w:val="ru-RU" w:eastAsia="ru-RU"/>
        </w:rPr>
        <w:t>онным делам обращаться к и. д. отве</w:t>
      </w:r>
      <w:r>
        <w:rPr>
          <w:rStyle w:val="575pt"/>
          <w:color w:val="000000"/>
          <w:spacing w:val="0"/>
          <w:w w:val="100"/>
          <w:lang w:val="ru-RU" w:eastAsia="ru-RU"/>
        </w:rPr>
        <w:t>т</w:t>
      </w:r>
      <w:r>
        <w:rPr>
          <w:rStyle w:val="58pt"/>
          <w:color w:val="000000"/>
          <w:spacing w:val="0"/>
          <w:w w:val="100"/>
          <w:lang w:val="ru-RU" w:eastAsia="ru-RU"/>
        </w:rPr>
        <w:t>ственного секретаря редакции «</w:t>
      </w:r>
      <w:r>
        <w:rPr>
          <w:rStyle w:val="575pt"/>
          <w:color w:val="000000"/>
          <w:spacing w:val="0"/>
          <w:w w:val="100"/>
          <w:lang w:val="ru-RU" w:eastAsia="ru-RU"/>
        </w:rPr>
        <w:t>Ж</w:t>
      </w:r>
      <w:r>
        <w:rPr>
          <w:rStyle w:val="58pt"/>
          <w:color w:val="000000"/>
          <w:spacing w:val="0"/>
          <w:w w:val="100"/>
          <w:lang w:val="ru-RU" w:eastAsia="ru-RU"/>
        </w:rPr>
        <w:t xml:space="preserve">урнала </w:t>
      </w:r>
      <w:r>
        <w:rPr>
          <w:rStyle w:val="575pt"/>
          <w:color w:val="000000"/>
          <w:spacing w:val="0"/>
          <w:w w:val="100"/>
          <w:lang w:val="ru-RU" w:eastAsia="ru-RU"/>
        </w:rPr>
        <w:t>М</w:t>
      </w:r>
      <w:r>
        <w:rPr>
          <w:rStyle w:val="58pt"/>
          <w:color w:val="000000"/>
          <w:spacing w:val="0"/>
          <w:w w:val="100"/>
          <w:lang w:val="ru-RU" w:eastAsia="ru-RU"/>
        </w:rPr>
        <w:t>осковской Па</w:t>
      </w:r>
      <w:r>
        <w:rPr>
          <w:rStyle w:val="575pt"/>
          <w:color w:val="000000"/>
          <w:spacing w:val="0"/>
          <w:w w:val="100"/>
          <w:lang w:val="ru-RU" w:eastAsia="ru-RU"/>
        </w:rPr>
        <w:t>т</w:t>
      </w:r>
      <w:r>
        <w:rPr>
          <w:rStyle w:val="58pt"/>
          <w:color w:val="000000"/>
          <w:spacing w:val="0"/>
          <w:w w:val="100"/>
          <w:lang w:val="ru-RU" w:eastAsia="ru-RU"/>
        </w:rPr>
        <w:t>р</w:t>
      </w:r>
      <w:r>
        <w:rPr>
          <w:rStyle w:val="575pt"/>
          <w:color w:val="000000"/>
          <w:spacing w:val="0"/>
          <w:w w:val="100"/>
          <w:lang w:val="ru-RU" w:eastAsia="ru-RU"/>
        </w:rPr>
        <w:t>и</w:t>
      </w:r>
      <w:r>
        <w:rPr>
          <w:rStyle w:val="58pt"/>
          <w:color w:val="000000"/>
          <w:spacing w:val="0"/>
          <w:w w:val="100"/>
          <w:lang w:val="ru-RU" w:eastAsia="ru-RU"/>
        </w:rPr>
        <w:t>архии» Л. И. Пар</w:t>
      </w:r>
      <w:r>
        <w:rPr>
          <w:rStyle w:val="575pt"/>
          <w:color w:val="000000"/>
          <w:spacing w:val="0"/>
          <w:w w:val="100"/>
          <w:lang w:val="ru-RU" w:eastAsia="ru-RU"/>
        </w:rPr>
        <w:t>и</w:t>
      </w:r>
      <w:r>
        <w:rPr>
          <w:rStyle w:val="58pt"/>
          <w:color w:val="000000"/>
          <w:spacing w:val="0"/>
          <w:w w:val="100"/>
          <w:lang w:val="ru-RU" w:eastAsia="ru-RU"/>
        </w:rPr>
        <w:t>йскому — Москва, 48, Б. Пироговская, 2 (быв. Новод</w:t>
      </w:r>
      <w:r>
        <w:rPr>
          <w:rStyle w:val="575pt"/>
          <w:color w:val="000000"/>
          <w:spacing w:val="0"/>
          <w:w w:val="100"/>
          <w:lang w:val="ru-RU" w:eastAsia="ru-RU"/>
        </w:rPr>
        <w:t>е</w:t>
      </w:r>
      <w:r>
        <w:rPr>
          <w:rStyle w:val="58pt"/>
          <w:color w:val="000000"/>
          <w:spacing w:val="0"/>
          <w:w w:val="100"/>
          <w:lang w:val="ru-RU" w:eastAsia="ru-RU"/>
        </w:rPr>
        <w:t>вичий монастырь) Редакция «Журнала Моско</w:t>
      </w:r>
      <w:r>
        <w:rPr>
          <w:rStyle w:val="575pt"/>
          <w:color w:val="000000"/>
          <w:spacing w:val="0"/>
          <w:w w:val="100"/>
          <w:lang w:val="ru-RU" w:eastAsia="ru-RU"/>
        </w:rPr>
        <w:t>в</w:t>
      </w:r>
      <w:r>
        <w:rPr>
          <w:rStyle w:val="58pt"/>
          <w:color w:val="000000"/>
          <w:spacing w:val="0"/>
          <w:w w:val="100"/>
          <w:lang w:val="ru-RU" w:eastAsia="ru-RU"/>
        </w:rPr>
        <w:t>ской Патр</w:t>
      </w:r>
      <w:r>
        <w:rPr>
          <w:rStyle w:val="575pt"/>
          <w:color w:val="000000"/>
          <w:spacing w:val="0"/>
          <w:w w:val="100"/>
          <w:lang w:val="ru-RU" w:eastAsia="ru-RU"/>
        </w:rPr>
        <w:t>и</w:t>
      </w:r>
      <w:r>
        <w:rPr>
          <w:rStyle w:val="58pt"/>
          <w:color w:val="000000"/>
          <w:spacing w:val="0"/>
          <w:w w:val="100"/>
          <w:lang w:val="ru-RU" w:eastAsia="ru-RU"/>
        </w:rPr>
        <w:t>архи</w:t>
      </w:r>
      <w:r>
        <w:rPr>
          <w:rStyle w:val="575pt"/>
          <w:color w:val="000000"/>
          <w:spacing w:val="0"/>
          <w:w w:val="100"/>
          <w:lang w:val="ru-RU" w:eastAsia="ru-RU"/>
        </w:rPr>
        <w:t>и</w:t>
      </w:r>
      <w:r>
        <w:rPr>
          <w:rStyle w:val="58pt"/>
          <w:color w:val="000000"/>
          <w:spacing w:val="0"/>
          <w:w w:val="100"/>
          <w:lang w:val="ru-RU" w:eastAsia="ru-RU"/>
        </w:rPr>
        <w:t>».</w:t>
      </w:r>
    </w:p>
    <w:p>
      <w:pPr>
        <w:sectPr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2277" w:right="2277" w:gutter="0" w:header="0" w:top="2980" w:footer="3" w:bottom="3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tabs>
          <w:tab w:val="clear" w:pos="720"/>
          <w:tab w:val="left" w:pos="538" w:leader="none"/>
        </w:tabs>
        <w:spacing w:lineRule="exact" w:line="168"/>
        <w:ind w:right="40" w:firstLine="400"/>
        <w:rPr>
          <w:lang w:val="ru-RU"/>
        </w:rPr>
      </w:pPr>
      <w:r>
        <w:rPr>
          <w:rStyle w:val="CenturySchoolbook75pt"/>
          <w:color w:val="000000"/>
          <w:spacing w:val="0"/>
          <w:w w:val="100"/>
          <w:lang w:val="ru-RU" w:eastAsia="ru-RU"/>
        </w:rPr>
        <w:t>1 Рукописный список Службы в Сборнике Троице-Сергиевой Лавры XVII в</w:t>
      </w:r>
      <w:r>
        <w:rPr>
          <w:rStyle w:val="CenturySchoolbook75pt1"/>
          <w:color w:val="000000"/>
          <w:spacing w:val="0"/>
          <w:w w:val="100"/>
          <w:lang w:val="ru-RU" w:eastAsia="ru-RU"/>
        </w:rPr>
        <w:t>е</w:t>
      </w:r>
      <w:r>
        <w:rPr>
          <w:rStyle w:val="CenturySchoolbook75pt"/>
          <w:color w:val="000000"/>
          <w:spacing w:val="0"/>
          <w:w w:val="100"/>
          <w:lang w:val="ru-RU" w:eastAsia="ru-RU"/>
        </w:rPr>
        <w:t>ка № 337, л. 557, в рукописном отделе Московской Публичной Библиотеки им. В. И. Ленина.</w:t>
      </w:r>
    </w:p>
    <w:p>
      <w:pPr>
        <w:pStyle w:val="Style26"/>
        <w:spacing w:lineRule="exact" w:line="168"/>
        <w:ind w:right="20" w:hanging="0"/>
        <w:jc w:val="right"/>
        <w:rPr>
          <w:lang w:val="ru-RU"/>
        </w:rPr>
      </w:pPr>
      <w:r>
        <w:rPr>
          <w:rStyle w:val="CenturySchoolbook75pt"/>
          <w:color w:val="000000"/>
          <w:spacing w:val="0"/>
          <w:w w:val="100"/>
          <w:lang w:val="ru-RU" w:eastAsia="ru-RU"/>
        </w:rPr>
        <w:t>3 См. «Временник Общества Истории и древностей Российских», т. XXII, стр. 125.</w:t>
      </w:r>
    </w:p>
    <w:p>
      <w:pPr>
        <w:pStyle w:val="Style26"/>
        <w:tabs>
          <w:tab w:val="clear" w:pos="720"/>
          <w:tab w:val="left" w:pos="558" w:leader="none"/>
        </w:tabs>
        <w:spacing w:lineRule="exact" w:line="163"/>
        <w:ind w:left="20" w:right="40"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В Суздальском соборе сохраняю</w:t>
      </w:r>
      <w:r>
        <w:rPr>
          <w:rStyle w:val="Style18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ся гробницы князей Шуйских (отца, деда, пра</w:t>
        <w:softHyphen/>
        <w:t>деда и трех братьев царя Василия), Скопиных-Шуйских (отца и деда Михаила Ва</w:t>
        <w:softHyphen/>
        <w:t>сильев</w:t>
      </w:r>
      <w:r>
        <w:rPr>
          <w:rStyle w:val="Style18"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>ча Скопина-Шуйского), Горбатых и трех поколений князей Вельских от Фе</w:t>
        <w:softHyphen/>
        <w:t xml:space="preserve">дора Ивановича до </w:t>
      </w:r>
      <w:r>
        <w:rPr>
          <w:rStyle w:val="Style18"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ана Дмитриевича, погибшего в </w:t>
      </w:r>
      <w:r>
        <w:rPr>
          <w:rStyle w:val="Style17"/>
          <w:color w:val="000000"/>
          <w:spacing w:val="0"/>
          <w:w w:val="100"/>
          <w:lang w:val="ru-RU" w:eastAsia="ru-RU"/>
        </w:rPr>
        <w:t>157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. во время напад</w:t>
      </w:r>
      <w:r>
        <w:rPr>
          <w:rStyle w:val="Style18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ния на Москву крымского хана Девлет-Гирея.</w:t>
      </w:r>
    </w:p>
    <w:p>
      <w:pPr>
        <w:pStyle w:val="Style26"/>
        <w:tabs>
          <w:tab w:val="clear" w:pos="720"/>
          <w:tab w:val="left" w:pos="538" w:leader="none"/>
        </w:tabs>
        <w:spacing w:lineRule="exact" w:line="163"/>
        <w:ind w:left="20" w:right="60"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7 Описок был сделан между </w:t>
      </w:r>
      <w:r>
        <w:rPr>
          <w:rStyle w:val="Style17"/>
          <w:color w:val="000000"/>
          <w:spacing w:val="0"/>
          <w:w w:val="100"/>
          <w:lang w:val="ru-RU" w:eastAsia="ru-RU"/>
        </w:rPr>
        <w:t>1584 и 158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г., ибо в предислов</w:t>
      </w:r>
      <w:r>
        <w:rPr>
          <w:rStyle w:val="Style18"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>и упоминается царь Федор Иванович, а предстоятель Русской Церкви называется митрополитом, а не Патриархом. По всей вероятности, «Книга глаголемая» составлена была в связи с предстоявшим учреждением Патриаршества.</w:t>
      </w:r>
    </w:p>
    <w:p>
      <w:pPr>
        <w:pStyle w:val="Style26"/>
        <w:spacing w:lineRule="exact" w:line="168"/>
        <w:ind w:left="40" w:right="20" w:firstLine="320"/>
        <w:jc w:val="both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8 Андрей и Симеон Денисовы, по происхождению князья Мышецкие, руковод</w:t>
      </w:r>
      <w:r>
        <w:rPr>
          <w:rStyle w:val="Style18"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>тели старообрядцев беспоповского согласия в Выгорецком ски</w:t>
      </w:r>
      <w:r>
        <w:rPr>
          <w:rStyle w:val="Style18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у, авторы «Поморских От</w:t>
        <w:softHyphen/>
        <w:t xml:space="preserve">ветов», составленных ими в </w:t>
      </w:r>
      <w:r>
        <w:rPr>
          <w:rStyle w:val="Style17"/>
          <w:color w:val="000000"/>
          <w:spacing w:val="0"/>
          <w:w w:val="100"/>
          <w:lang w:val="ru-RU" w:eastAsia="ru-RU"/>
        </w:rPr>
        <w:t>172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ду на вопросы синодального иеромонаха Нео</w:t>
        <w:softHyphen/>
        <w:t>фита.</w:t>
      </w:r>
    </w:p>
    <w:sectPr>
      <w:footnotePr>
        <w:numFmt w:val="decimal"/>
      </w:footnotePr>
      <w:type w:val="continuous"/>
      <w:pgSz w:w="11906" w:h="16838"/>
      <w:pgMar w:left="2277" w:right="2277" w:gutter="0" w:header="0" w:top="2980" w:footer="3" w:bottom="335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Corbel">
    <w:charset w:val="01"/>
    <w:family w:val="roman"/>
    <w:pitch w:val="variable"/>
  </w:font>
  <w:font w:name="Microsoft Sans Serif">
    <w:charset w:val="01"/>
    <w:family w:val="roman"/>
    <w:pitch w:val="variable"/>
  </w:font>
  <w:font w:name="Franklin Gothic Book">
    <w:charset w:val="01"/>
    <w:family w:val="roman"/>
    <w:pitch w:val="variable"/>
  </w:font>
  <w:font w:name="MS Reference Sans Serif">
    <w:charset w:val="01"/>
    <w:family w:val="roman"/>
    <w:pitch w:val="variable"/>
  </w:font>
  <w:font w:name="Arial">
    <w:charset w:val="01"/>
    <w:family w:val="roman"/>
    <w:pitch w:val="variable"/>
  </w:font>
  <w:font w:name="Franklin Gothic Heavy">
    <w:charset w:val="01"/>
    <w:family w:val="roman"/>
    <w:pitch w:val="variable"/>
  </w:font>
  <w:font w:name="Constanti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80130</wp:posOffset>
              </wp:positionH>
              <wp:positionV relativeFrom="page">
                <wp:posOffset>9196705</wp:posOffset>
              </wp:positionV>
              <wp:extent cx="115570" cy="13144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2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24.15pt;mso-position-vertical-relative:page;margin-left:281.9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2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4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5"/>
        <w:spacing w:lineRule="exact" w:line="190" w:before="0" w:after="0"/>
        <w:ind w:left="36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</w:r>
    </w:p>
    <w:p>
      <w:pPr>
        <w:pStyle w:val="103"/>
        <w:spacing w:lineRule="exact" w:line="190" w:before="0" w:after="141"/>
        <w:ind w:left="36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*</w:t>
      </w:r>
    </w:p>
    <w:p>
      <w:pPr>
        <w:pStyle w:val="Style25"/>
        <w:spacing w:lineRule="exact" w:line="211" w:before="0" w:after="0"/>
        <w:ind w:left="40" w:right="8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протяжении 19 веков Христианство в своем созидательном движении к Царству Божию постепенно укрепляло осно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на</w:t>
        <w:softHyphen/>
        <w:t>родного мира, то возрождение языческой идеи мирового господства в форме расизма и фашизма стало возмож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лишь в силу угашения христианского духа на Западе. Об этом ясно свидетельствует пропа</w:t>
        <w:softHyphen/>
        <w:t>ганда вой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деологами мирового государства, которые нередко при</w:t>
        <w:softHyphen/>
        <w:t>крываются христианскими лозунгами. Но от исти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христиан не мо</w:t>
        <w:softHyphen/>
        <w:t>жет исходить приз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а к взаимному уничтожению, как средству умиро</w:t>
        <w:softHyphen/>
        <w:t xml:space="preserve">творения человечества, ибо христианин не должен искать на земле ни богатства, ни господства над другими. </w:t>
      </w:r>
      <w:r>
        <w:rPr>
          <w:rStyle w:val="Style15"/>
          <w:color w:val="000000"/>
          <w:spacing w:val="0"/>
          <w:w w:val="100"/>
          <w:lang w:val="ru-RU" w:eastAsia="ru-RU"/>
        </w:rPr>
        <w:t>«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уществления междуна</w:t>
        <w:softHyphen/>
        <w:t xml:space="preserve">родного мира Христианству </w:t>
      </w:r>
      <w:r>
        <w:rPr>
          <w:rStyle w:val="0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е нужно предваритель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бесконечных за</w:t>
        <w:softHyphen/>
        <w:t>воевательных войн» — они нуж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шь тем, кто страстью властолюбия и богатства угасил в себе дух любви и в нравственном ослеплении не видит иного пути к достижению благополучия в этом мире, как только путь уничтожения «излишков» человечества.</w:t>
      </w:r>
    </w:p>
    <w:p>
      <w:pPr>
        <w:pStyle w:val="Style25"/>
        <w:spacing w:lineRule="exact" w:line="211" w:before="0" w:after="0"/>
        <w:ind w:left="40" w:right="8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й идеологии поджигателей новой войны нельзя обнаружить ни малейших следов Христианства, и если она иногда прикрывается христианской фразеологией о защите культу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, свобо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ав чело</w:t>
        <w:softHyphen/>
        <w:t>века, то лишь в интересах маскировки своей неприглядной языческой сущности перед лицом верующих масс. На деле же их мыслью о новой истребительной войне руководит чисто яз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ческая идеология, которую еще в V веке до Рождества Христова Гераклит Ефесский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азил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360" w:leader="none"/>
          <w:tab w:val="left" w:pos="499" w:leader="none"/>
        </w:tabs>
        <w:spacing w:lineRule="exact" w:line="168"/>
        <w:ind w:left="3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Вопросы философии» № 3, за </w:t>
      </w:r>
      <w:r>
        <w:rPr>
          <w:rStyle w:val="Style17"/>
          <w:color w:val="000000"/>
          <w:spacing w:val="0"/>
          <w:w w:val="100"/>
          <w:lang w:val="ru-RU" w:eastAsia="ru-RU"/>
        </w:rPr>
        <w:t>1948 г., с</w:t>
      </w:r>
      <w:r>
        <w:rPr>
          <w:rStyle w:val="Style18"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>р. 296.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456" w:leader="none"/>
        </w:tabs>
        <w:spacing w:lineRule="exact" w:line="168"/>
        <w:ind w:left="3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Вопросы философии» № 3 за </w:t>
      </w:r>
      <w:r>
        <w:rPr>
          <w:rStyle w:val="Style17"/>
          <w:color w:val="000000"/>
          <w:spacing w:val="0"/>
          <w:w w:val="100"/>
          <w:lang w:val="ru-RU" w:eastAsia="ru-RU"/>
        </w:rPr>
        <w:t>194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д.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446" w:leader="none"/>
        </w:tabs>
        <w:spacing w:lineRule="exact" w:line="168"/>
        <w:ind w:left="3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вящ. С. </w:t>
      </w:r>
      <w:r>
        <w:rPr>
          <w:rStyle w:val="2pt"/>
          <w:color w:val="000000"/>
          <w:w w:val="100"/>
          <w:lang w:val="ru-RU" w:eastAsia="ru-RU"/>
        </w:rPr>
        <w:t>Мансуров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исловие к ис</w:t>
      </w:r>
      <w:r>
        <w:rPr>
          <w:rStyle w:val="Style18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ории Церкви.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380" w:leader="none"/>
          <w:tab w:val="left" w:pos="514" w:leader="none"/>
        </w:tabs>
        <w:spacing w:lineRule="exact" w:line="170"/>
        <w:ind w:left="3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ящ. С. </w:t>
      </w:r>
      <w:r>
        <w:rPr>
          <w:rStyle w:val="2pt"/>
          <w:color w:val="000000"/>
          <w:w w:val="100"/>
          <w:lang w:val="ru-RU" w:eastAsia="ru-RU"/>
        </w:rPr>
        <w:t>Мансуров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исловие к истории Церкви.</w:t>
      </w:r>
    </w:p>
    <w:p>
      <w:pPr>
        <w:pStyle w:val="Footnote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2pt"/>
          <w:color w:val="000000"/>
          <w:w w:val="100"/>
          <w:lang w:val="ru-RU" w:eastAsia="ru-RU"/>
        </w:rPr>
        <w:t>Скабалланович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ликий пос</w:t>
      </w:r>
      <w:r>
        <w:rPr>
          <w:rStyle w:val="Style18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entury Schoolbook" w:cs="Century Schoolbook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0pt">
    <w:name w:val="Основной текст + Курсив,Интервал 0 pt"/>
    <w:basedOn w:val="Style14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Style15">
    <w:name w:val="Основной текст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Сноска"/>
    <w:basedOn w:val="Style1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Сноска + Курсив"/>
    <w:basedOn w:val="Style16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Сноска + Интервал 2 pt"/>
    <w:basedOn w:val="Style1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CenturySchoolbook75pt">
    <w:name w:val="Сноска + Century Schoolbook,7,5 pt"/>
    <w:basedOn w:val="Style16"/>
    <w:qFormat/>
    <w:rPr>
      <w:rFonts w:ascii="Century Schoolbook" w:hAnsi="Century Schoolbook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CenturySchoolbook75pt1">
    <w:name w:val="Ñíîñêà + Century Schoolbook,7,5 pt,Êóðñèâ"/>
    <w:basedOn w:val="Style16"/>
    <w:qFormat/>
    <w:rPr>
      <w:rFonts w:ascii="Century Schoolbook" w:hAnsi="Century Schoolbook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pacing w:val="80"/>
      <w:sz w:val="62"/>
      <w:u w:val="none"/>
    </w:rPr>
  </w:style>
  <w:style w:type="character" w:styleId="1">
    <w:name w:val="Заголовок №1_"/>
    <w:basedOn w:val="DefaultParagraphFont"/>
    <w:qFormat/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color w:val="000000"/>
      <w:spacing w:val="170"/>
      <w:sz w:val="102"/>
      <w:u w:val="none"/>
    </w:rPr>
  </w:style>
  <w:style w:type="character" w:styleId="154pt0pt">
    <w:name w:val="Çàãîëîâîê ¹1 + 54 pt,Êóðñèâ,Èíòåðâàë 0 pt"/>
    <w:basedOn w:val="1"/>
    <w:qFormat/>
    <w:rPr>
      <w:rFonts w:ascii="Microsoft Sans Serif" w:hAnsi="Microsoft Sans Serif"/>
      <w:b w:val="false"/>
      <w:i/>
      <w:caps w:val="false"/>
      <w:smallCaps w:val="false"/>
      <w:strike w:val="false"/>
      <w:dstrike w:val="false"/>
      <w:color w:val="000000"/>
      <w:sz w:val="108"/>
      <w:u w:val="none"/>
      <w:lang w:val="en-US" w:eastAsia="en-US"/>
    </w:rPr>
  </w:style>
  <w:style w:type="character" w:styleId="6">
    <w:name w:val="Заголовок №6_"/>
    <w:basedOn w:val="DefaultParagraphFont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pacing w:val="210"/>
      <w:sz w:val="81"/>
      <w:u w:val="none"/>
    </w:rPr>
  </w:style>
  <w:style w:type="character" w:styleId="6FranklinGothicBook37pt17pt">
    <w:name w:val="Заголовок №6 + Franklin Gothic Book,37 pt,Курсив,Интервал 17 pt"/>
    <w:basedOn w:val="6"/>
    <w:qFormat/>
    <w:rPr>
      <w:rFonts w:ascii="Franklin Gothic Book" w:hAnsi="Franklin Gothic Book"/>
      <w:b w:val="false"/>
      <w:i/>
      <w:caps w:val="false"/>
      <w:smallCaps w:val="false"/>
      <w:strike w:val="false"/>
      <w:dstrike w:val="false"/>
      <w:color w:val="000000"/>
      <w:spacing w:val="350"/>
      <w:sz w:val="74"/>
      <w:u w:val="none"/>
    </w:rPr>
  </w:style>
  <w:style w:type="character" w:styleId="8">
    <w:name w:val="Заголовок №8_"/>
    <w:basedOn w:val="DefaultParagraphFont"/>
    <w:qFormat/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8285pt">
    <w:name w:val="Çàãîëîâîê ¹8 + 28,5 pt"/>
    <w:basedOn w:val="8"/>
    <w:qFormat/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color w:val="000000"/>
      <w:sz w:val="57"/>
      <w:u w:val="none"/>
      <w:lang w:val="en-US" w:eastAsia="en-US"/>
    </w:rPr>
  </w:style>
  <w:style w:type="character" w:styleId="9pt">
    <w:name w:val="Основной текст + Интервал 9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8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31">
    <w:name w:val="Основной текст (3)"/>
    <w:basedOn w:val="3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70"/>
      <w:sz w:val="23"/>
      <w:u w:val="single"/>
    </w:rPr>
  </w:style>
  <w:style w:type="character" w:styleId="3MicrosoftSansSerif0pt">
    <w:name w:val="Îñíîâíîé òåêñò (3) + Microsoft Sans Serif,Êóðñèâ,Ìàëûå ïðîïèñíûå,Èíòåðâàë 0 pt"/>
    <w:basedOn w:val="3"/>
    <w:qFormat/>
    <w:rPr>
      <w:rFonts w:ascii="Microsoft Sans Serif" w:hAnsi="Microsoft Sans Serif"/>
      <w:b/>
      <w:i/>
      <w:smallCaps/>
      <w:strike w:val="false"/>
      <w:dstrike w:val="false"/>
      <w:color w:val="000000"/>
      <w:sz w:val="23"/>
      <w:u w:val="single"/>
      <w:lang w:val="en-US" w:eastAsia="en-US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60pt">
    <w:name w:val="Îñíîâíîé òåêñò (16) + Êóðñèâ,Èíòåðâàë 0 pt"/>
    <w:basedOn w:val="16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8pt2pt">
    <w:name w:val="Основной текст (5) + 8 pt,Интервал 2 pt"/>
    <w:basedOn w:val="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58pt0pt">
    <w:name w:val="Îñíîâíîé òåêñò (5) + 8 pt,Ïîëóæèðíûé,Êóðñèâ,Èíòåðâàë 0 pt"/>
    <w:basedOn w:val="5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58pt0pt1">
    <w:name w:val="Основной текст (5) + 8 pt,Интервал 0 pt"/>
    <w:basedOn w:val="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Style19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Style20">
    <w:name w:val="Оглавление + Полужирный,Курсив"/>
    <w:basedOn w:val="Style19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Style21">
    <w:name w:val="Оглавление"/>
    <w:basedOn w:val="Style19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pt1">
    <w:name w:val="Оглавление + Интервал 2 pt"/>
    <w:basedOn w:val="Style19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5pt1pt">
    <w:name w:val="Оглавление + 8,5 pt,Полужирный,Курсив,Интервал 1 pt"/>
    <w:basedOn w:val="Style19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">
    <w:name w:val="Заголовок №7_"/>
    <w:basedOn w:val="DefaultParagraphFont"/>
    <w:qFormat/>
    <w:rPr>
      <w:rFonts w:ascii="Corbel" w:hAnsi="Corbel"/>
      <w:b/>
      <w:i w:val="false"/>
      <w:caps w:val="false"/>
      <w:smallCaps w:val="false"/>
      <w:strike w:val="false"/>
      <w:dstrike w:val="false"/>
      <w:color w:val="000000"/>
      <w:sz w:val="75"/>
      <w:u w:val="none"/>
    </w:rPr>
  </w:style>
  <w:style w:type="character" w:styleId="13">
    <w:name w:val="Заголовок №13_"/>
    <w:basedOn w:val="DefaultParagraphFont"/>
    <w:qFormat/>
    <w:rPr>
      <w:rFonts w:ascii="MS Reference Sans Serif" w:hAnsi="MS Reference Sans Serif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2pt">
    <w:name w:val="Заголовок №13 + Интервал 2 pt"/>
    <w:basedOn w:val="13"/>
    <w:qFormat/>
    <w:rPr>
      <w:rFonts w:ascii="MS Reference Sans Serif" w:hAnsi="MS Reference Sans Serif"/>
      <w:b w:val="false"/>
      <w:i w:val="false"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61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62">
    <w:name w:val="Основной текст (6) + Малые прописные"/>
    <w:basedOn w:val="61"/>
    <w:qFormat/>
    <w:rPr>
      <w:rFonts w:ascii="Times New Roman" w:hAnsi="Times New Roman"/>
      <w:b/>
      <w:i w:val="false"/>
      <w:smallCaps/>
      <w:strike w:val="false"/>
      <w:dstrike w:val="false"/>
      <w:color w:val="000000"/>
      <w:spacing w:val="20"/>
      <w:sz w:val="19"/>
      <w:u w:val="none"/>
    </w:rPr>
  </w:style>
  <w:style w:type="character" w:styleId="0pt1">
    <w:name w:val="Îñíîâíîé òåêñò + Êóðñèâ,Èíòåðâàë 0 pt"/>
    <w:basedOn w:val="Style14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71">
    <w:name w:val="Основной текст (7)_"/>
    <w:basedOn w:val="DefaultParagraphFont"/>
    <w:qFormat/>
    <w:rPr>
      <w:rFonts w:ascii="Corbel" w:hAnsi="Corbe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Заголовок №12_"/>
    <w:basedOn w:val="DefaultParagraphFont"/>
    <w:qFormat/>
    <w:rPr>
      <w:rFonts w:ascii="MS Reference Sans Serif" w:hAnsi="MS Reference Sans Serif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2pt">
    <w:name w:val="Заголовок №12 + Интервал 2 pt"/>
    <w:basedOn w:val="12"/>
    <w:qFormat/>
    <w:rPr>
      <w:rFonts w:ascii="MS Reference Sans Serif" w:hAnsi="MS Reference Sans Serif"/>
      <w:b w:val="false"/>
      <w:i w:val="false"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11">
    <w:name w:val="Заголовок №1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5"/>
      <w:u w:val="none"/>
    </w:rPr>
  </w:style>
  <w:style w:type="character" w:styleId="11MSReferenceSansSerif115pt0pt">
    <w:name w:val="Заголовок №11 + MS Reference Sans Serif,11,5 pt,Не курсив,Интервал 0 pt"/>
    <w:basedOn w:val="11"/>
    <w:qFormat/>
    <w:rPr>
      <w:rFonts w:ascii="MS Reference Sans Serif" w:hAnsi="MS Reference Sans Serif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MicrosoftSansSerif12pt0pt">
    <w:name w:val="Çàãîëîâîê ¹11 + Microsoft Sans Serif,12 pt,Ïîëóæèðíûé,Èíòåðâàë 0 pt"/>
    <w:basedOn w:val="11"/>
    <w:qFormat/>
    <w:rPr>
      <w:rFonts w:ascii="Microsoft Sans Serif" w:hAnsi="Microsoft Sans Serif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1MSReferenceSansSerif115pt">
    <w:name w:val="Заголовок №11 + MS Reference Sans Serif,11,5 pt,Не курсив"/>
    <w:basedOn w:val="11"/>
    <w:qFormat/>
    <w:rPr>
      <w:rFonts w:ascii="MS Reference Sans Serif" w:hAnsi="MS Reference Sans Serif"/>
      <w:b w:val="false"/>
      <w:i w:val="false"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4">
    <w:name w:val="Основной текст (4)_"/>
    <w:basedOn w:val="DefaultParagraphFont"/>
    <w:qFormat/>
    <w:rPr>
      <w:rFonts w:ascii="MS Reference Sans Serif" w:hAnsi="MS Reference Sans Serif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_"/>
    <w:basedOn w:val="DefaultParagraphFont"/>
    <w:qFormat/>
    <w:rPr>
      <w:rFonts w:ascii="Corbel" w:hAnsi="Corbe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Corbel" w:hAnsi="Corbe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MicrosoftSansSerif8pt">
    <w:name w:val="Îñíîâíîé òåêñò (4) + Microsoft Sans Serif,8 pt,Íå ïîëóæèðíûé,Êóðñèâ"/>
    <w:basedOn w:val="4"/>
    <w:qFormat/>
    <w:rPr>
      <w:rFonts w:ascii="Microsoft Sans Serif" w:hAnsi="Microsoft Sans Serif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MSReferenceSansSerif75pt">
    <w:name w:val="Основной текст (5) + MS Reference Sans Serif,7,5 pt,Полужирный"/>
    <w:basedOn w:val="5"/>
    <w:qFormat/>
    <w:rPr>
      <w:rFonts w:ascii="MS Reference Sans Serif" w:hAnsi="MS Reference Sans Serif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pacing w:val="-10"/>
      <w:sz w:val="96"/>
      <w:u w:val="none"/>
    </w:rPr>
  </w:style>
  <w:style w:type="character" w:styleId="445pt0pt">
    <w:name w:val="Заголовок №4 + 45 pt,Полужирный,Интервал 0 pt"/>
    <w:basedOn w:val="41"/>
    <w:qFormat/>
    <w:rPr>
      <w:rFonts w:ascii="Corbel" w:hAnsi="Corbel"/>
      <w:b/>
      <w:i w:val="false"/>
      <w:caps w:val="false"/>
      <w:smallCaps w:val="false"/>
      <w:strike w:val="false"/>
      <w:dstrike w:val="false"/>
      <w:color w:val="000000"/>
      <w:sz w:val="90"/>
      <w:u w:val="none"/>
    </w:rPr>
  </w:style>
  <w:style w:type="character" w:styleId="1pt">
    <w:name w:val="Основной текст + Полужирный,Интервал 1 pt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01">
    <w:name w:val="Основной текст (10)"/>
    <w:basedOn w:val="10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63">
    <w:name w:val="Основной текст (6)"/>
    <w:basedOn w:val="6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69pt">
    <w:name w:val="Основной текст (6) + 9 pt,Курсив"/>
    <w:basedOn w:val="61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pt0pt">
    <w:name w:val="Основной текст + 9 pt,Интервал 0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0pt">
    <w:name w:val="Основной текст + 10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2">
    <w:name w:val="Основной текст + Полужирный,Курсив"/>
    <w:basedOn w:val="Style14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">
    <w:name w:val="Îñíîâíîé òåêñò (1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69pt1">
    <w:name w:val="Основной текст (6) + 9 pt"/>
    <w:basedOn w:val="6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85pt0pt">
    <w:name w:val="Îñíîâíîé òåêñò (6) + 8,5 pt,Êóðñèâ,Èíòåðâàë 0 pt"/>
    <w:basedOn w:val="61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23">
    <w:name w:val="Колонтитул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4">
    <w:name w:val="Êîëîíòèòóë"/>
    <w:basedOn w:val="Style2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pt">
    <w:name w:val="Êîëîíòèòóë + 6 pt"/>
    <w:basedOn w:val="Style2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63pt">
    <w:name w:val="Основной текст (6) + Интервал 3 pt"/>
    <w:basedOn w:val="6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8pt">
    <w:name w:val="Основной текст + 8 pt,Малые прописные"/>
    <w:basedOn w:val="Style14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13TimesNewRoman95pt1pt">
    <w:name w:val="Заголовок №13 + Times New Roman,9,5 pt,Полужирный,Интервал 1 pt"/>
    <w:basedOn w:val="13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1pt">
    <w:name w:val="Îñíîâíîé òåêñò + 11 pt,Ïîëóæèðíûé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MSReferenceSansSerif5pt">
    <w:name w:val="Основной текст + MS Reference Sans Serif,5 pt"/>
    <w:basedOn w:val="Style14"/>
    <w:qFormat/>
    <w:rPr>
      <w:rFonts w:ascii="MS Reference Sans Serif" w:hAnsi="MS Reference Sans Serif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2">
    <w:name w:val="Êîëîíòèòóë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39pt">
    <w:name w:val="Êîëîíòèòóë (3) + 9 pt"/>
    <w:basedOn w:val="3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pt2pt">
    <w:name w:val="Основной текст + 10 pt,Интервал 2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9pt1pt">
    <w:name w:val="Основной текст + 9 pt,Полужирный,Интервал 1 pt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pt1">
    <w:name w:val="Основной текст + 8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2">
    <w:name w:val="Колонтитул + 8 pt"/>
    <w:basedOn w:val="Style2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Заголовок №1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FranklinGothicBook24pt15pt">
    <w:name w:val="Заголовок №8 + Franklin Gothic Book,24 pt,Интервал 15 pt"/>
    <w:basedOn w:val="8"/>
    <w:qFormat/>
    <w:rPr>
      <w:rFonts w:ascii="Franklin Gothic Book" w:hAnsi="Franklin Gothic Book"/>
      <w:b w:val="false"/>
      <w:i w:val="false"/>
      <w:caps w:val="false"/>
      <w:smallCaps w:val="false"/>
      <w:strike w:val="false"/>
      <w:dstrike w:val="false"/>
      <w:color w:val="000000"/>
      <w:spacing w:val="300"/>
      <w:sz w:val="48"/>
      <w:u w:val="none"/>
    </w:rPr>
  </w:style>
  <w:style w:type="character" w:styleId="22">
    <w:name w:val="Заголовок №2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30"/>
      <w:sz w:val="114"/>
      <w:u w:val="none"/>
    </w:rPr>
  </w:style>
  <w:style w:type="character" w:styleId="69pt2">
    <w:name w:val="Основной текст (6) + 9 pt,Не полужирный"/>
    <w:basedOn w:val="6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9">
    <w:name w:val="Основной текст (19)_"/>
    <w:basedOn w:val="DefaultParagraphFont"/>
    <w:qFormat/>
    <w:rPr>
      <w:rFonts w:ascii="Franklin Gothic Heavy" w:hAnsi="Franklin Gothic Heavy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0">
    <w:name w:val="Îñíîâíîé òåêñò (20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41">
    <w:name w:val="Основной текст (1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Corbel11pt">
    <w:name w:val="Основной текст (14) + Corbel,11 pt,Не полужирный,Малые прописные"/>
    <w:basedOn w:val="141"/>
    <w:qFormat/>
    <w:rPr>
      <w:rFonts w:ascii="Corbel" w:hAnsi="Corbe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14Corbel11pt1">
    <w:name w:val="Основной текст (14) + Corbel,11 pt,Не полужирный"/>
    <w:basedOn w:val="141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CenturySchoolbook75pt">
    <w:name w:val="Основной текст (5) + Century Schoolbook,7,5 pt"/>
    <w:basedOn w:val="5"/>
    <w:qFormat/>
    <w:rPr>
      <w:rFonts w:ascii="Century Schoolbook" w:hAnsi="Century Schoolbook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CenturySchoolbook75pt">
    <w:name w:val="Основной текст (13) + Century Schoolbook,7,5 pt"/>
    <w:basedOn w:val="131"/>
    <w:qFormat/>
    <w:rPr>
      <w:rFonts w:ascii="Century Schoolbook" w:hAnsi="Century Schoolbook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CenturySchoolbook75pt1">
    <w:name w:val="Основной текст (13) + Century Schoolbook,7,5 pt,Не курсив"/>
    <w:basedOn w:val="131"/>
    <w:qFormat/>
    <w:rPr>
      <w:rFonts w:ascii="Century Schoolbook" w:hAnsi="Century Schoolbook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Îñíîâíîé òåêñò (21)_"/>
    <w:basedOn w:val="DefaultParagraphFont"/>
    <w:qFormat/>
    <w:rPr>
      <w:rFonts w:ascii="Constantia" w:hAnsi="Constantia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CenturySchoolbook9pt">
    <w:name w:val="Основной текст + Century Schoolbook,9 pt"/>
    <w:basedOn w:val="Style14"/>
    <w:qFormat/>
    <w:rPr>
      <w:rFonts w:ascii="Century Schoolbook" w:hAnsi="Century Schoolbook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CenturySchoolbook9pt1">
    <w:name w:val="Îñíîâíîé òåêñò + Century Schoolbook,9 pt,Êóðñèâ"/>
    <w:basedOn w:val="Style14"/>
    <w:qFormat/>
    <w:rPr>
      <w:rFonts w:ascii="Century Schoolbook" w:hAnsi="Century Schoolbook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42">
    <w:name w:val="Заголовок №14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1">
    <w:name w:val="Основной текст + 9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">
    <w:name w:val="Îñíîâíîé òåêñò (5) + Êóðñèâ"/>
    <w:basedOn w:val="5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1">
    <w:name w:val="Заголовок №9_"/>
    <w:basedOn w:val="DefaultParagraphFont"/>
    <w:qFormat/>
    <w:rPr>
      <w:rFonts w:ascii="Franklin Gothic Book" w:hAnsi="Franklin Gothic Book"/>
      <w:b w:val="false"/>
      <w:i w:val="false"/>
      <w:caps w:val="false"/>
      <w:smallCaps w:val="false"/>
      <w:strike w:val="false"/>
      <w:dstrike w:val="false"/>
      <w:color w:val="000000"/>
      <w:spacing w:val="300"/>
      <w:sz w:val="48"/>
      <w:u w:val="none"/>
    </w:rPr>
  </w:style>
  <w:style w:type="character" w:styleId="9Corbel19pt1pt">
    <w:name w:val="Заголовок №9 + Corbel,19 pt,Полужирный,Интервал -1 pt"/>
    <w:basedOn w:val="91"/>
    <w:qFormat/>
    <w:rPr>
      <w:rFonts w:ascii="Corbel" w:hAnsi="Corbel"/>
      <w:b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9CenturyGothic18pt0pt">
    <w:name w:val="Çàãîëîâîê ¹9 + Century Gothic,18 pt,Ïîëóæèðíûé,Êóðñèâ,Èíòåðâàë 0 pt"/>
    <w:basedOn w:val="91"/>
    <w:qFormat/>
    <w:rPr>
      <w:rFonts w:ascii="Century Gothic" w:hAnsi="Century Gothic"/>
      <w:b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4Corbel11pt2">
    <w:name w:val="Îñíîâíîé òåêñò (14) + Corbel,11 pt,Êóðñèâ"/>
    <w:basedOn w:val="141"/>
    <w:qFormat/>
    <w:rPr>
      <w:rFonts w:ascii="Corbel" w:hAnsi="Corbe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4Corbel11pt3">
    <w:name w:val="Îñíîâíîé òåêñò (14) + Corbel,11 pt,Êóðñèâ,Ìàëûå ïðîïèñíûå"/>
    <w:basedOn w:val="141"/>
    <w:qFormat/>
    <w:rPr>
      <w:rFonts w:ascii="Corbel" w:hAnsi="Corbel"/>
      <w:b/>
      <w:i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102">
    <w:name w:val="Заголовок №10_"/>
    <w:basedOn w:val="DefaultParagraphFont"/>
    <w:qFormat/>
    <w:rPr>
      <w:rFonts w:ascii="Corbel" w:hAnsi="Corbel"/>
      <w:b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10Arial125pt2pt">
    <w:name w:val="Заголовок №10 + Arial,12,5 pt,Не полужирный,Курсив,Интервал 2 pt"/>
    <w:basedOn w:val="10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5"/>
      <w:u w:val="none"/>
    </w:rPr>
  </w:style>
  <w:style w:type="character" w:styleId="15">
    <w:name w:val="Основной текст (15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9pt0pt">
    <w:name w:val="Основной текст (6) + 9 pt,Интервал 0 pt"/>
    <w:basedOn w:val="6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69pt0pt1">
    <w:name w:val="Основной текст (6) + 9 pt,Не полужирный,Интервал 0 pt"/>
    <w:basedOn w:val="6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58pt">
    <w:name w:val="Основной текст (5) + 8 pt"/>
    <w:basedOn w:val="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75pt">
    <w:name w:val="Îñíîâíîé òåêñò (5) + 7,5 pt,Ïîëóæèðíûé,Êóðñèâ"/>
    <w:basedOn w:val="5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й текст"/>
    <w:basedOn w:val="Normal"/>
    <w:qFormat/>
    <w:pPr>
      <w:shd w:fill="FFFFFF"/>
      <w:spacing w:lineRule="atLeast" w:line="0" w:before="540" w:after="1080"/>
      <w:ind w:hanging="1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60" w:after="18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Style26">
    <w:name w:val="Сноска"/>
    <w:basedOn w:val="Normal"/>
    <w:qFormat/>
    <w:pPr>
      <w:shd w:fill="FFFFFF"/>
      <w:spacing w:lineRule="exact" w:line="168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360"/>
      <w:jc w:val="center"/>
    </w:pPr>
    <w:rPr>
      <w:rFonts w:ascii="Corbel" w:hAnsi="Corbel"/>
      <w:b w:val="false"/>
      <w:i w:val="false"/>
      <w:caps w:val="false"/>
      <w:smallCaps w:val="false"/>
      <w:strike w:val="false"/>
      <w:dstrike w:val="false"/>
      <w:spacing w:val="80"/>
      <w:sz w:val="62"/>
      <w:u w:val="none"/>
    </w:rPr>
  </w:style>
  <w:style w:type="paragraph" w:styleId="18">
    <w:name w:val="Заголовок №1"/>
    <w:basedOn w:val="Normal"/>
    <w:qFormat/>
    <w:pPr>
      <w:shd w:fill="FFFFFF"/>
      <w:spacing w:lineRule="atLeast" w:line="0" w:before="360" w:after="360"/>
      <w:outlineLvl w:val="0"/>
    </w:pPr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spacing w:val="170"/>
      <w:sz w:val="102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360" w:after="5340"/>
      <w:outlineLvl w:val="5"/>
    </w:pPr>
    <w:rPr>
      <w:rFonts w:ascii="Corbel" w:hAnsi="Corbel"/>
      <w:b w:val="false"/>
      <w:i w:val="false"/>
      <w:caps w:val="false"/>
      <w:smallCaps w:val="false"/>
      <w:strike w:val="false"/>
      <w:dstrike w:val="false"/>
      <w:spacing w:val="210"/>
      <w:sz w:val="81"/>
      <w:u w:val="none"/>
    </w:rPr>
  </w:style>
  <w:style w:type="paragraph" w:styleId="82">
    <w:name w:val="Заголовок №8"/>
    <w:basedOn w:val="Normal"/>
    <w:qFormat/>
    <w:pPr>
      <w:shd w:fill="FFFFFF"/>
      <w:spacing w:lineRule="atLeast" w:line="0" w:before="5340" w:after="540"/>
      <w:jc w:val="center"/>
      <w:outlineLvl w:val="7"/>
    </w:pPr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sz w:val="5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08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1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80" w:after="120"/>
      <w:ind w:hanging="3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Оглавление"/>
    <w:basedOn w:val="Normal"/>
    <w:qFormat/>
    <w:pPr>
      <w:shd w:fill="FFFFFF"/>
      <w:spacing w:lineRule="exact" w:line="168" w:before="0" w:after="0"/>
      <w:ind w:hanging="34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72">
    <w:name w:val="Заголовок №7"/>
    <w:basedOn w:val="Normal"/>
    <w:qFormat/>
    <w:pPr>
      <w:shd w:fill="FFFFFF"/>
      <w:spacing w:lineRule="atLeast" w:line="0" w:before="0" w:after="2400"/>
      <w:outlineLvl w:val="6"/>
    </w:pPr>
    <w:rPr>
      <w:rFonts w:ascii="Corbel" w:hAnsi="Corbel"/>
      <w:b/>
      <w:i w:val="false"/>
      <w:caps w:val="false"/>
      <w:smallCaps w:val="false"/>
      <w:strike w:val="false"/>
      <w:dstrike w:val="false"/>
      <w:sz w:val="75"/>
      <w:u w:val="none"/>
    </w:rPr>
  </w:style>
  <w:style w:type="paragraph" w:styleId="132">
    <w:name w:val="Заголовок №13"/>
    <w:basedOn w:val="Normal"/>
    <w:qFormat/>
    <w:pPr>
      <w:shd w:fill="FFFFFF"/>
      <w:spacing w:lineRule="atLeast" w:line="0" w:before="2400" w:after="180"/>
    </w:pPr>
    <w:rPr>
      <w:rFonts w:ascii="MS Reference Sans Serif" w:hAnsi="MS Reference Sans Serif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65">
    <w:name w:val="Основной текст (6)"/>
    <w:basedOn w:val="Normal"/>
    <w:qFormat/>
    <w:pPr>
      <w:shd w:fill="FFFFFF"/>
      <w:spacing w:lineRule="atLeast" w:line="0" w:before="180" w:after="180"/>
      <w:ind w:hanging="1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11" w:before="0" w:after="780"/>
    </w:pPr>
    <w:rPr>
      <w:rFonts w:ascii="Corbel" w:hAnsi="Corbe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21">
    <w:name w:val="Заголовок №12"/>
    <w:basedOn w:val="Normal"/>
    <w:qFormat/>
    <w:pPr>
      <w:shd w:fill="FFFFFF"/>
      <w:spacing w:lineRule="atLeast" w:line="0" w:before="780" w:after="180"/>
    </w:pPr>
    <w:rPr>
      <w:rFonts w:ascii="MS Reference Sans Serif" w:hAnsi="MS Reference Sans Serif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111">
    <w:name w:val="Заголовок №11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5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180"/>
    </w:pPr>
    <w:rPr>
      <w:rFonts w:ascii="MS Reference Sans Serif" w:hAnsi="MS Reference Sans Serif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0" w:after="720"/>
      <w:jc w:val="right"/>
    </w:pPr>
    <w:rPr>
      <w:rFonts w:ascii="Corbel" w:hAnsi="Corbe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Corbel" w:hAnsi="Corbe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60"/>
      <w:outlineLvl w:val="3"/>
    </w:pPr>
    <w:rPr>
      <w:rFonts w:ascii="Corbel" w:hAnsi="Corbel"/>
      <w:b w:val="false"/>
      <w:i w:val="false"/>
      <w:caps w:val="false"/>
      <w:smallCaps w:val="false"/>
      <w:strike w:val="false"/>
      <w:dstrike w:val="false"/>
      <w:spacing w:val="-10"/>
      <w:sz w:val="96"/>
      <w:u w:val="none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Style28">
    <w:name w:val="Колонтитул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Êîëîíòèòóë (3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143">
    <w:name w:val="Заголовок №14"/>
    <w:basedOn w:val="Normal"/>
    <w:qFormat/>
    <w:pPr>
      <w:shd w:fill="FFFFFF"/>
      <w:spacing w:lineRule="atLeast" w:line="0" w:before="246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234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-30"/>
      <w:sz w:val="114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</w:pPr>
    <w:rPr>
      <w:rFonts w:ascii="Franklin Gothic Heavy" w:hAnsi="Franklin Gothic Heavy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201">
    <w:name w:val="Îñíîâíîé òåêñò (20)"/>
    <w:basedOn w:val="Normal"/>
    <w:qFormat/>
    <w:pPr>
      <w:shd w:fill="FFFFFF"/>
      <w:spacing w:lineRule="atLeast" w:line="0" w:before="0" w:after="1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144">
    <w:name w:val="Основной текст (14)"/>
    <w:basedOn w:val="Normal"/>
    <w:qFormat/>
    <w:pPr>
      <w:shd w:fill="FFFFFF"/>
      <w:spacing w:lineRule="atLeast" w:line="0" w:before="18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187" w:before="0" w:after="180"/>
      <w:jc w:val="both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180" w:after="180"/>
      <w:jc w:val="both"/>
    </w:pPr>
    <w:rPr>
      <w:rFonts w:ascii="Constantia" w:hAnsi="Constantia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421">
    <w:name w:val="Заголовок №14 (2)"/>
    <w:basedOn w:val="Normal"/>
    <w:qFormat/>
    <w:pPr>
      <w:shd w:fill="FFFFFF"/>
      <w:spacing w:lineRule="atLeast" w:line="0" w:before="240" w:after="24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3">
    <w:name w:val="Заголовок №9"/>
    <w:basedOn w:val="Normal"/>
    <w:qFormat/>
    <w:pPr>
      <w:shd w:fill="FFFFFF"/>
      <w:spacing w:lineRule="atLeast" w:line="0" w:before="0" w:after="1920"/>
      <w:outlineLvl w:val="8"/>
    </w:pPr>
    <w:rPr>
      <w:rFonts w:ascii="Franklin Gothic Book" w:hAnsi="Franklin Gothic Book"/>
      <w:b w:val="false"/>
      <w:i w:val="false"/>
      <w:caps w:val="false"/>
      <w:smallCaps w:val="false"/>
      <w:strike w:val="false"/>
      <w:dstrike w:val="false"/>
      <w:spacing w:val="300"/>
      <w:sz w:val="48"/>
      <w:u w:val="none"/>
    </w:rPr>
  </w:style>
  <w:style w:type="paragraph" w:styleId="104">
    <w:name w:val="Заголовок №10"/>
    <w:basedOn w:val="Normal"/>
    <w:qFormat/>
    <w:pPr>
      <w:shd w:fill="FFFFFF"/>
      <w:spacing w:lineRule="atLeast" w:line="0" w:before="0" w:after="2100"/>
    </w:pPr>
    <w:rPr>
      <w:rFonts w:ascii="Corbel" w:hAnsi="Corbel"/>
      <w:b/>
      <w:i w:val="false"/>
      <w:caps w:val="false"/>
      <w:smallCaps w:val="false"/>
      <w:strike w:val="false"/>
      <w:dstrike w:val="false"/>
      <w:spacing w:val="-30"/>
      <w:sz w:val="3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24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