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3"/>
        <w:keepNext w:val="true"/>
        <w:keepLines/>
        <w:spacing w:lineRule="exact" w:line="998" w:before="0" w:after="5111"/>
        <w:rPr>
          <w:lang w:val="ru-RU"/>
        </w:rPr>
      </w:pPr>
      <w:r>
        <w:rPr>
          <w:rStyle w:val="613pt"/>
          <w:color w:val="000000"/>
          <w:w w:val="100"/>
          <w:lang w:val="ru-RU" w:eastAsia="ru-RU"/>
        </w:rPr>
        <w:t>ЖУРНАЛ</w:t>
      </w:r>
      <w:r>
        <w:rPr>
          <w:rStyle w:val="613pt"/>
          <w:color w:val="000000"/>
          <w:w w:val="100"/>
          <w:lang w:val="en-US" w:eastAsia="en-US"/>
        </w:rPr>
        <w:t xml:space="preserve"> </w:t>
      </w:r>
      <w:r>
        <w:rPr>
          <w:rStyle w:val="613pt"/>
          <w:color w:val="000000"/>
          <w:w w:val="100"/>
          <w:lang w:val="ru-RU" w:eastAsia="ru-RU"/>
        </w:rPr>
        <w:t>МОСКОВСКОЙ</w:t>
      </w:r>
      <w:r>
        <w:rPr>
          <w:rStyle w:val="613pt"/>
          <w:color w:val="000000"/>
          <w:w w:val="100"/>
          <w:lang w:val="en-US" w:eastAsia="en-US"/>
        </w:rPr>
        <w:t xml:space="preserve"> </w:t>
      </w:r>
      <w:r>
        <w:rPr>
          <w:rStyle w:val="613pt"/>
          <w:color w:val="000000"/>
          <w:w w:val="100"/>
          <w:lang w:val="ru-RU" w:eastAsia="ru-RU"/>
        </w:rPr>
        <w:t>ПАТРИАРХИИ</w:t>
      </w:r>
      <w:bookmarkStart w:id="0" w:name="bookmark1"/>
      <w:bookmarkStart w:id="1" w:name="bookmark0"/>
      <w:bookmarkEnd w:id="0"/>
      <w:bookmarkEnd w:id="1"/>
    </w:p>
    <w:p>
      <w:pPr>
        <w:pStyle w:val="73"/>
        <w:keepNext w:val="true"/>
        <w:keepLines/>
        <w:spacing w:lineRule="exact" w:line="610" w:before="0" w:after="471"/>
        <w:ind w:left="20" w:hanging="0"/>
        <w:rPr/>
      </w:pPr>
      <w:bookmarkStart w:id="2" w:name="bookmark2"/>
      <w:r>
        <w:rPr>
          <w:rStyle w:val="7"/>
          <w:b/>
          <w:color w:val="000000"/>
          <w:w w:val="100"/>
          <w:lang w:val="ru-RU" w:eastAsia="ru-RU"/>
        </w:rPr>
        <w:t>№</w:t>
      </w:r>
      <w:r>
        <w:rPr>
          <w:rStyle w:val="7"/>
          <w:b/>
          <w:color w:val="000000"/>
          <w:w w:val="100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4</w:t>
      </w:r>
      <w:bookmarkEnd w:id="2"/>
    </w:p>
    <w:p>
      <w:pPr>
        <w:pStyle w:val="Style20"/>
        <w:spacing w:lineRule="exact" w:line="240" w:before="0" w:after="1098"/>
        <w:ind w:left="20" w:hanging="0"/>
        <w:rPr>
          <w:lang w:val="ru-RU"/>
        </w:rPr>
      </w:pPr>
      <w:r>
        <w:rPr>
          <w:rStyle w:val="ArialUnicodeMS12pt"/>
          <w:color w:val="000000"/>
          <w:spacing w:val="0"/>
          <w:w w:val="100"/>
          <w:lang w:val="ru-RU" w:eastAsia="ru-RU"/>
        </w:rPr>
        <w:t>АПРЕЛЬ</w:t>
      </w:r>
    </w:p>
    <w:p>
      <w:pPr>
        <w:pStyle w:val="31"/>
        <w:spacing w:lineRule="exact" w:line="280" w:before="0" w:after="178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МОСКОВСКОЙ ПАТРИАРХИИ</w:t>
      </w:r>
    </w:p>
    <w:p>
      <w:pPr>
        <w:pStyle w:val="Style20"/>
        <w:spacing w:lineRule="exact" w:line="200" w:before="0" w:after="0"/>
        <w:ind w:left="20" w:hanging="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 xml:space="preserve">МОСКВА </w:t>
      </w:r>
      <w:r>
        <w:rPr>
          <w:rStyle w:val="Style14"/>
          <w:color w:val="000000"/>
          <w:spacing w:val="0"/>
          <w:w w:val="100"/>
          <w:lang w:val="ru-RU" w:eastAsia="ru-RU"/>
        </w:rPr>
        <w:t>1949</w:t>
      </w:r>
    </w:p>
    <w:p>
      <w:pPr>
        <w:pStyle w:val="43"/>
        <w:spacing w:lineRule="exact" w:line="160" w:before="0" w:after="129"/>
        <w:ind w:left="40" w:hanging="0"/>
        <w:jc w:val="center"/>
        <w:rPr>
          <w:lang w:val="ru-RU"/>
        </w:rPr>
      </w:pPr>
      <w:r>
        <w:rPr>
          <w:rStyle w:val="48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8pt0pt"/>
          <w:color w:val="000000"/>
          <w:w w:val="100"/>
          <w:lang w:val="ru-RU" w:eastAsia="ru-RU"/>
        </w:rPr>
        <w:t>ОДЕРЖАНИЕ</w:t>
      </w:r>
    </w:p>
    <w:p>
      <w:pPr>
        <w:pStyle w:val="53"/>
        <w:spacing w:lineRule="exact" w:line="180" w:before="0" w:after="155"/>
        <w:ind w:left="40" w:firstLine="2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фиц</w:t>
      </w:r>
      <w:r>
        <w:rPr>
          <w:rStyle w:val="5ArialUnicodeMS8pt0pt"/>
          <w:color w:val="000000"/>
          <w:w w:val="100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>альная час</w:t>
      </w:r>
      <w:r>
        <w:rPr>
          <w:rStyle w:val="5ArialUnicodeMS8pt0pt"/>
          <w:color w:val="000000"/>
          <w:w w:val="100"/>
          <w:lang w:val="ru-RU" w:eastAsia="ru-RU"/>
        </w:rPr>
        <w:t>т</w:t>
      </w:r>
      <w:r>
        <w:rPr>
          <w:rStyle w:val="51"/>
          <w:color w:val="000000"/>
          <w:w w:val="100"/>
          <w:lang w:val="ru-RU" w:eastAsia="ru-RU"/>
        </w:rPr>
        <w:t>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right" w:pos="6691" w:leader="dot"/>
            </w:tabs>
            <w:spacing w:lineRule="exact" w:line="160" w:before="0" w:after="155"/>
            <w:ind w:left="340" w:hanging="30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асхальное послание Святейшего Патриарха Алекс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w w:val="100"/>
              <w:lang w:val="ru-RU" w:eastAsia="ru-RU"/>
            </w:rPr>
            <w:t>я</w:t>
            <w:tab/>
            <w:t>3</w:t>
          </w:r>
        </w:p>
        <w:p>
          <w:pPr>
            <w:pStyle w:val="Contents6"/>
            <w:spacing w:lineRule="exact" w:line="160" w:before="0" w:after="159"/>
            <w:ind w:left="40" w:firstLine="2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рковная жизнь</w:t>
          </w:r>
        </w:p>
        <w:p>
          <w:pPr>
            <w:pStyle w:val="Contents6"/>
            <w:tabs>
              <w:tab w:val="clear" w:pos="720"/>
              <w:tab w:val="right" w:pos="6691" w:leader="dot"/>
            </w:tabs>
            <w:spacing w:lineRule="exact" w:line="160" w:before="0" w:after="0"/>
            <w:ind w:left="340" w:hanging="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нь Ангела Святейшего Патриарха Алексия в Иерусалиме</w:t>
            <w:tab/>
            <w:t>5</w:t>
          </w:r>
        </w:p>
        <w:p>
          <w:pPr>
            <w:pStyle w:val="Contents6"/>
            <w:tabs>
              <w:tab w:val="clear" w:pos="720"/>
              <w:tab w:val="right" w:pos="6691" w:leader="dot"/>
            </w:tabs>
            <w:spacing w:lineRule="exact" w:line="160" w:before="0" w:after="129"/>
            <w:ind w:left="340" w:hanging="30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оника</w:t>
              <w:tab/>
              <w:t>7</w:t>
            </w:r>
          </w:hyperlink>
        </w:p>
        <w:p>
          <w:pPr>
            <w:pStyle w:val="Contents6"/>
            <w:tabs>
              <w:tab w:val="clear" w:pos="720"/>
              <w:tab w:val="right" w:pos="9574" w:leader="dot"/>
            </w:tabs>
            <w:spacing w:lineRule="exact" w:line="341" w:before="0" w:after="300"/>
            <w:ind w:left="40" w:right="300" w:firstLine="2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чи, проповеди</w:t>
          </w:r>
        </w:p>
        <w:p>
          <w:pPr>
            <w:pStyle w:val="Contents6"/>
            <w:tabs>
              <w:tab w:val="clear" w:pos="720"/>
              <w:tab w:val="right" w:pos="6994" w:leader="dot"/>
            </w:tabs>
            <w:spacing w:lineRule="exact" w:line="341" w:before="0" w:after="325"/>
            <w:ind w:left="40" w:right="300" w:firstLine="2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трополит Николай</w:t>
          </w:r>
          <w:r>
            <w:rPr>
              <w:color w:val="000000"/>
              <w:w w:val="100"/>
              <w:lang w:val="ru-RU" w:eastAsia="ru-RU"/>
            </w:rPr>
            <w:t xml:space="preserve"> — Слово Божие</w:t>
            <w:tab/>
            <w:t>8</w:t>
          </w:r>
        </w:p>
        <w:p>
          <w:pPr>
            <w:pStyle w:val="Contents6"/>
            <w:spacing w:lineRule="exact" w:line="160" w:before="0" w:after="149"/>
            <w:ind w:left="1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ьи</w:t>
          </w:r>
        </w:p>
        <w:p>
          <w:pPr>
            <w:pStyle w:val="Contents6"/>
            <w:tabs>
              <w:tab w:val="clear" w:pos="720"/>
              <w:tab w:val="right" w:pos="6691" w:leader="dot"/>
            </w:tabs>
            <w:spacing w:lineRule="exact" w:line="173" w:before="0" w:after="0"/>
            <w:ind w:left="34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ргий Александров</w:t>
          </w:r>
          <w:r>
            <w:rPr>
              <w:color w:val="000000"/>
              <w:w w:val="100"/>
              <w:lang w:val="ru-RU" w:eastAsia="ru-RU"/>
            </w:rPr>
            <w:t xml:space="preserve"> — Светозарное Утро</w:t>
            <w:tab/>
            <w:t>12</w:t>
          </w:r>
        </w:p>
        <w:p>
          <w:pPr>
            <w:pStyle w:val="Contents6"/>
            <w:numPr>
              <w:ilvl w:val="0"/>
              <w:numId w:val="1"/>
            </w:numPr>
            <w:tabs>
              <w:tab w:val="clear" w:pos="720"/>
              <w:tab w:val="left" w:pos="290" w:leader="none"/>
            </w:tabs>
            <w:spacing w:lineRule="exact" w:line="173" w:before="0" w:after="0"/>
            <w:ind w:left="34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рашенинников</w:t>
          </w:r>
          <w:r>
            <w:rPr>
              <w:color w:val="000000"/>
              <w:w w:val="100"/>
              <w:lang w:val="ru-RU" w:eastAsia="ru-RU"/>
            </w:rPr>
            <w:t xml:space="preserve"> — Апостольский подвиг Святителя Стефана Пермского</w:t>
            <w:tab/>
            <w:t>15</w:t>
          </w:r>
        </w:p>
        <w:p>
          <w:pPr>
            <w:pStyle w:val="Contents6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right" w:pos="6691" w:leader="dot"/>
            </w:tabs>
            <w:spacing w:lineRule="exact" w:line="173" w:before="0" w:after="0"/>
            <w:ind w:left="34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иконов</w:t>
          </w:r>
          <w:r>
            <w:rPr>
              <w:color w:val="000000"/>
              <w:w w:val="100"/>
              <w:lang w:val="ru-RU" w:eastAsia="ru-RU"/>
            </w:rPr>
            <w:t xml:space="preserve"> — Русская Православная Церковь и Рим</w:t>
            <w:tab/>
            <w:t>23</w:t>
          </w:r>
        </w:p>
        <w:p>
          <w:pPr>
            <w:pStyle w:val="Contents6"/>
            <w:spacing w:lineRule="exact" w:line="173" w:before="0" w:after="0"/>
            <w:ind w:left="4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. И. Н. Шабатин</w:t>
          </w:r>
          <w:r>
            <w:rPr>
              <w:color w:val="000000"/>
              <w:w w:val="100"/>
              <w:lang w:val="ru-RU" w:eastAsia="ru-RU"/>
            </w:rPr>
            <w:t xml:space="preserve"> — Русско-сербские церко</w:t>
          </w:r>
          <w:r>
            <w:rPr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ные отношения. („Очерки из истории русско-балканской дружбы во Христе")</w:t>
            <w:tab/>
            <w:t>34</w:t>
          </w:r>
        </w:p>
        <w:p>
          <w:pPr>
            <w:pStyle w:val="Contents6"/>
            <w:tabs>
              <w:tab w:val="clear" w:pos="720"/>
              <w:tab w:val="right" w:pos="6691" w:leader="dot"/>
            </w:tabs>
            <w:spacing w:lineRule="exact" w:line="173" w:before="0" w:after="310"/>
            <w:ind w:left="340" w:righ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епископ Гермоген</w:t>
          </w:r>
          <w:r>
            <w:rPr>
              <w:color w:val="000000"/>
              <w:w w:val="100"/>
              <w:lang w:val="ru-RU" w:eastAsia="ru-RU"/>
            </w:rPr>
            <w:t xml:space="preserve"> — Восточная церковная политика римских пап — Бене</w:t>
            <w:softHyphen/>
            <w:t>дикта XV, П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w w:val="100"/>
              <w:lang w:val="ru-RU" w:eastAsia="ru-RU"/>
            </w:rPr>
            <w:t>я XI и Пия XII</w:t>
            <w:tab/>
            <w:t>48</w:t>
          </w:r>
        </w:p>
        <w:p>
          <w:pPr>
            <w:pStyle w:val="Contents6"/>
            <w:spacing w:lineRule="exact" w:line="160" w:before="0" w:after="149"/>
            <w:ind w:left="1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жизни наших епархий</w:t>
          </w:r>
        </w:p>
        <w:p>
          <w:pPr>
            <w:pStyle w:val="Contents6"/>
            <w:tabs>
              <w:tab w:val="clear" w:pos="720"/>
              <w:tab w:val="right" w:pos="6691" w:leader="dot"/>
            </w:tabs>
            <w:spacing w:lineRule="exact" w:line="173" w:before="0" w:after="0"/>
            <w:ind w:left="340" w:hanging="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Виленской епархии</w:t>
            <w:tab/>
            <w:t>53</w:t>
          </w:r>
        </w:p>
        <w:p>
          <w:pPr>
            <w:pStyle w:val="Contents6"/>
            <w:tabs>
              <w:tab w:val="clear" w:pos="720"/>
              <w:tab w:val="right" w:pos="6691" w:leader="dot"/>
            </w:tabs>
            <w:spacing w:lineRule="exact" w:line="173" w:before="0" w:after="0"/>
            <w:ind w:left="340" w:hanging="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Красноярской епархии</w:t>
            <w:tab/>
            <w:t>54</w:t>
          </w:r>
        </w:p>
        <w:p>
          <w:pPr>
            <w:pStyle w:val="Contents6"/>
            <w:tabs>
              <w:tab w:val="clear" w:pos="720"/>
              <w:tab w:val="left" w:pos="3347" w:leader="dot"/>
              <w:tab w:val="right" w:pos="6691" w:leader="dot"/>
            </w:tabs>
            <w:spacing w:lineRule="exact" w:line="173" w:before="0" w:after="0"/>
            <w:ind w:left="340" w:hanging="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Кишиневско-Молдавской епархии</w:t>
            <w:tab/>
            <w:t>54</w:t>
          </w:r>
        </w:p>
        <w:p>
          <w:pPr>
            <w:pStyle w:val="Contents6"/>
            <w:tabs>
              <w:tab w:val="clear" w:pos="720"/>
              <w:tab w:val="left" w:pos="5358" w:leader="none"/>
              <w:tab w:val="right" w:pos="6691" w:leader="dot"/>
            </w:tabs>
            <w:spacing w:lineRule="exact" w:line="173" w:before="0" w:after="0"/>
            <w:ind w:left="340" w:hanging="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а в Московскую Духовную Семинарию</w:t>
            <w:tab/>
            <w:t>5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spacing w:lineRule="exact" w:line="173" w:before="0" w:after="2498"/>
        <w:ind w:left="40" w:hanging="0"/>
        <w:jc w:val="center"/>
        <w:rPr>
          <w:lang w:val="ru-RU"/>
        </w:rPr>
      </w:pPr>
      <w:r>
        <w:rPr>
          <w:rStyle w:val="48pt0pt"/>
          <w:color w:val="000000"/>
          <w:w w:val="100"/>
          <w:lang w:val="ru-RU" w:eastAsia="ru-RU"/>
        </w:rPr>
        <w:t>Правила приема в Московскую Духовную Академию на 2 полосе обложки.</w:t>
      </w:r>
    </w:p>
    <w:p>
      <w:pPr>
        <w:pStyle w:val="Style20"/>
        <w:tabs>
          <w:tab w:val="clear" w:pos="720"/>
          <w:tab w:val="left" w:pos="2642" w:leader="none"/>
        </w:tabs>
        <w:spacing w:lineRule="exact" w:line="200" w:before="0" w:after="22"/>
        <w:ind w:left="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тель</w:t>
      </w:r>
      <w:r>
        <w:rPr>
          <w:rStyle w:val="95pt"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Редактор:</w:t>
      </w:r>
    </w:p>
    <w:p>
      <w:pPr>
        <w:pStyle w:val="81"/>
        <w:keepNext w:val="true"/>
        <w:keepLines/>
        <w:spacing w:lineRule="exact" w:line="220" w:before="0" w:after="123"/>
        <w:ind w:left="40" w:hanging="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>МОСКОВСКАЯ ПАТРИАРХИЯ РЕДАКЦИОННАЯ КОМИССИЯ</w:t>
      </w:r>
      <w:bookmarkStart w:id="3" w:name="bookmark3"/>
      <w:bookmarkEnd w:id="3"/>
    </w:p>
    <w:p>
      <w:pPr>
        <w:pStyle w:val="162"/>
        <w:spacing w:lineRule="exact" w:line="173" w:before="0" w:after="0"/>
        <w:ind w:left="340" w:right="300" w:hanging="3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всем редакционным делам обращаться к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ответственному секретарю редакции «Журнала Московской Патриархии» протоиерею А. П. </w:t>
      </w:r>
      <w:r>
        <w:rPr>
          <w:rStyle w:val="16MSMincho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ирно</w:t>
      </w:r>
      <w:r>
        <w:rPr>
          <w:rStyle w:val="16MSMincho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— Москва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48, </w:t>
      </w:r>
      <w:r>
        <w:rPr>
          <w:rStyle w:val="15TimesNewRoman8pt0pt"/>
          <w:lang w:val="ru-RU" w:eastAsia="ru-RU"/>
        </w:rPr>
        <w:t>Б. Пироговская, 2 (быв. Новодевичий монастырь). Редакция «Журнала Московской Патриархии».</w:t>
      </w:r>
    </w:p>
    <w:p>
      <w:pPr>
        <w:pStyle w:val="43"/>
        <w:spacing w:lineRule="exact" w:line="216" w:before="0" w:after="733"/>
        <w:ind w:left="40" w:right="20"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о время печатания настоящего номера в Редакцию поступило </w:t>
      </w:r>
      <w:r>
        <w:rPr>
          <w:rStyle w:val="40pt"/>
          <w:b/>
          <w:color w:val="000000"/>
          <w:w w:val="100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дложение Святейшего Патриарха Алексия опубликовать в нашем Журнале нижеследующее:</w:t>
      </w:r>
    </w:p>
    <w:p>
      <w:pPr>
        <w:pStyle w:val="94"/>
        <w:keepNext w:val="true"/>
        <w:keepLines/>
        <w:spacing w:lineRule="exact" w:line="200" w:before="0" w:after="139"/>
        <w:ind w:left="40" w:firstLine="360"/>
        <w:jc w:val="both"/>
        <w:rPr/>
      </w:pPr>
      <w:bookmarkStart w:id="4" w:name="bookmark4"/>
      <w:r>
        <w:rPr>
          <w:rStyle w:val="91"/>
          <w:color w:val="000000"/>
          <w:spacing w:val="0"/>
          <w:w w:val="100"/>
          <w:lang w:val="ru-RU" w:eastAsia="ru-RU"/>
        </w:rPr>
        <w:t>КОРРЕСПОНДЕНТУ АНГЛИЙСКОГО ТЕЛЕГРАФНОГО АГЕНТСТВА «РЕЙТЕР» В МОСКВЕ Г. ДОНАЛЬДУ ДАЛЛАС</w:t>
      </w:r>
      <w:bookmarkEnd w:id="4"/>
    </w:p>
    <w:p>
      <w:pPr>
        <w:pStyle w:val="Style20"/>
        <w:spacing w:lineRule="exact" w:line="293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исьмо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аше от 21-го июля с. г., в котором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«в связи с со</w:t>
        <w:softHyphen/>
        <w:t>общением из Стамбула о решении экуменического Патриарха Афинагора издать приказ об отлучении от Православной Церкви всех, поддер</w:t>
        <w:softHyphen/>
        <w:t>живающих коммунизм», просите ответить на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екающие из этого об</w:t>
        <w:softHyphen/>
        <w:t xml:space="preserve">стоятельства вопросы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я считаю необходимым дать следующие ответ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93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2pt"/>
          <w:color w:val="000000"/>
          <w:w w:val="100"/>
          <w:lang w:val="ru-RU" w:eastAsia="ru-RU"/>
        </w:rPr>
        <w:t>вопро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л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авл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звестность об этом решении экуменического Патриарха издать такой приказ?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93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2pt"/>
          <w:color w:val="000000"/>
          <w:w w:val="100"/>
          <w:lang w:val="ru-RU" w:eastAsia="ru-RU"/>
        </w:rPr>
        <w:t>вопро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ово будет отношение Русской Православной Церк</w:t>
        <w:softHyphen/>
        <w:t>ви к изданию такого приказа?</w:t>
      </w:r>
    </w:p>
    <w:p>
      <w:pPr>
        <w:pStyle w:val="Style20"/>
        <w:spacing w:lineRule="exact" w:line="298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. О решении Вселенского Патриарха издать приказ об отлуче</w:t>
        <w:softHyphen/>
        <w:t>нии от Православной Церкви всех лиц, поддерживающих коммунизм, мне и Синоду Русской Православной Церкви ничего неизвестно. Мало того, мы и Синод не допускаем мысли, чтобы со стороны Православно</w:t>
        <w:softHyphen/>
        <w:t>го Патриарха могло исходить такое решение, которое будет в корне противоречить осн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началам Православной христианской вер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98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вопрос. Имеется ли, по Вашему мнению, конфликт меж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lang w:val="ru-RU" w:eastAsia="ru-RU"/>
        </w:rPr>
        <w:t>лойяльностью по отношению к Советскому Государству и лойяльностью по отношению к Русской Православной Церкви?</w:t>
      </w:r>
    </w:p>
    <w:p>
      <w:pPr>
        <w:pStyle w:val="Style20"/>
        <w:spacing w:lineRule="exact" w:line="298" w:before="0" w:after="95"/>
        <w:ind w:left="40" w:right="20" w:firstLine="36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Отве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этот вопрос может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только один ответ: такого кон</w:t>
        <w:softHyphen/>
        <w:t>фликта не только не существует, но и не может существовать, если ве</w:t>
        <w:softHyphen/>
        <w:t>рующий народ будет держаться точного с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а заповедей евангельских и заветов Апостольских.</w:t>
      </w:r>
    </w:p>
    <w:p>
      <w:pPr>
        <w:pStyle w:val="74"/>
        <w:spacing w:lineRule="exact" w:line="254" w:before="0" w:after="0"/>
        <w:ind w:right="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ЛЕКСИИ. ПАТРИАРХ МОСКОВСКИЙ И ВСЕЯ РУСИ.</w:t>
      </w:r>
    </w:p>
    <w:p>
      <w:pPr>
        <w:pStyle w:val="43"/>
        <w:spacing w:lineRule="exact" w:line="25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949 г. августа 1.</w:t>
      </w:r>
    </w:p>
    <w:p>
      <w:pPr>
        <w:pStyle w:val="43"/>
        <w:spacing w:lineRule="exact" w:line="254"/>
        <w:ind w:left="40"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.</w:t>
      </w:r>
    </w:p>
    <w:p>
      <w:pPr>
        <w:pStyle w:val="64"/>
        <w:spacing w:lineRule="exact" w:line="360" w:before="0" w:after="0"/>
        <w:ind w:left="60" w:hanging="0"/>
        <w:rPr>
          <w:lang w:val="ru-RU"/>
        </w:rPr>
      </w:pPr>
      <w:r>
        <w:rPr>
          <w:rStyle w:val="611pt4pt"/>
          <w:color w:val="000000"/>
          <w:w w:val="100"/>
          <w:lang w:val="ru-RU" w:eastAsia="ru-RU"/>
        </w:rPr>
        <w:t>ПАСХАЛЬНОЕ ПРИВЕТСТВИЕ</w:t>
      </w:r>
    </w:p>
    <w:p>
      <w:pPr>
        <w:pStyle w:val="521"/>
        <w:keepNext w:val="true"/>
        <w:keepLines/>
        <w:spacing w:lineRule="exact" w:line="360" w:before="0" w:after="359"/>
        <w:ind w:left="20" w:hanging="0"/>
        <w:jc w:val="center"/>
        <w:rPr/>
      </w:pPr>
      <w:bookmarkStart w:id="5" w:name="bookmark5"/>
      <w:r>
        <w:rPr>
          <w:rStyle w:val="5211pt4pt"/>
          <w:color w:val="000000"/>
          <w:w w:val="100"/>
          <w:lang w:val="ru-RU" w:eastAsia="ru-RU"/>
        </w:rPr>
        <w:t>ПАТРИАРХА МОСКОВСКОГО И ВСЕЯ РУСИ АЛЕКСИЯ</w:t>
      </w:r>
      <w:bookmarkEnd w:id="5"/>
    </w:p>
    <w:p>
      <w:pPr>
        <w:pStyle w:val="43"/>
        <w:spacing w:lineRule="exact" w:line="211" w:before="0" w:after="429"/>
        <w:ind w:left="2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ЕОСВЯЩЕННЫМ АРХИПАСТЫРЯМ, ПАСТЫРЯМ, ЧЕСТНОМУ ИНОЧЕСТВУ И ВСЕЙ ВОЗЛЮБЛЕННОЙ О ГОСПОДЕ ПАСТВЕ В ОТЕЧЕСТВЕ НАШЕМ И ЗА ПРЕДЕЛАМИ ЕГО</w:t>
      </w:r>
    </w:p>
    <w:p>
      <w:pPr>
        <w:pStyle w:val="Style20"/>
        <w:spacing w:lineRule="exact" w:line="200" w:before="0" w:after="112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ИСТОС ВОСКРЕСЕ!</w:t>
      </w:r>
    </w:p>
    <w:p>
      <w:pPr>
        <w:pStyle w:val="95"/>
        <w:spacing w:lineRule="exact" w:line="168" w:before="0" w:after="14"/>
        <w:ind w:right="60" w:hanging="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“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Сей день, егоже сотвори Господь, возрадуемся </w:t>
      </w:r>
      <w:r>
        <w:rPr>
          <w:rStyle w:val="975pt"/>
          <w:color w:val="000000"/>
          <w:spacing w:val="0"/>
          <w:w w:val="100"/>
          <w:lang w:val="ru-RU" w:eastAsia="ru-RU"/>
        </w:rPr>
        <w:t>и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возвеселимся в онь“ (Пс. 117, 24).</w:t>
      </w:r>
    </w:p>
    <w:p>
      <w:pPr>
        <w:pStyle w:val="Style20"/>
        <w:spacing w:lineRule="exact" w:line="226" w:before="0" w:after="0"/>
        <w:ind w:left="60" w:right="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й нареченный и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день приветс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вую вас, возлюбленные о Христе архипастыри, пастыри, клир церковный, честное иночество, и всю нашу православную паству со светонос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оскресением Хри</w:t>
        <w:softHyphen/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т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, источником непреходящей радости нашей.</w:t>
      </w:r>
    </w:p>
    <w:p>
      <w:pPr>
        <w:pStyle w:val="Style20"/>
        <w:spacing w:lineRule="exact" w:line="216" w:before="0" w:after="0"/>
        <w:ind w:left="60" w:right="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истину ныне «вся исполнишася света, небо и земля и преиспод</w:t>
        <w:softHyphen/>
        <w:t>няя». И весь мир радуется, ибо Христова ради воскресения «жизнь жительствует», и в ней заключается верный залог вечной жизни и ве</w:t>
      </w:r>
      <w:r>
        <w:rPr>
          <w:rStyle w:val="Style17"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ной радости.</w:t>
      </w:r>
    </w:p>
    <w:p>
      <w:pPr>
        <w:pStyle w:val="Style20"/>
        <w:spacing w:lineRule="exact" w:line="216" w:before="0" w:after="0"/>
        <w:ind w:left="60" w:right="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шему гордому, но вместе и ограниченному уму, воскресение Христово может казаться только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имволом, а не действительностью, но христиане, но Церковь Христова веруют в действительное, а не в призрачное воскресение Христа с Его пречистою плотню, и провоз</w:t>
        <w:softHyphen/>
        <w:t>глашает эту веру во множестве молитв и песнопении церковных. В этом — глубочайший с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 нашего христианского православною исповедания. Без воскресения Христова все в духовном мире погрузи</w:t>
        <w:softHyphen/>
        <w:t>лось бы в непроницае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рак и царила бы смерть, которая все уравнивает и которая не знает различия добра и зла, ибо ей чуждо понятие о жизни, о радости, об истине, добре и справедливости.</w:t>
      </w:r>
    </w:p>
    <w:p>
      <w:pPr>
        <w:pStyle w:val="Style20"/>
        <w:spacing w:lineRule="exact" w:line="221" w:before="0" w:after="0"/>
        <w:ind w:left="60" w:right="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ва и благодарение воскресшему Христу Богу нашему, что Он Свое спасительное для нас воскресение явил нам очеви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бразом и дал ему достове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видетелей.</w:t>
      </w:r>
    </w:p>
    <w:p>
      <w:pPr>
        <w:pStyle w:val="Style20"/>
        <w:spacing w:lineRule="exact" w:line="221" w:before="0" w:after="0"/>
        <w:ind w:left="60" w:right="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ый день Своего воскресения Он предстал Марии Магдалине и другим женам мироносицам; явился Петру Апостолу, затем двум ученикам на пути в Еммаус; наконец, явился десяти Апостолам; потом через восемь дней явился всем Апостолам для уверения Фомы о Своем воскресении; потом явился собранию более пятисот братии; потом Иакову, еще семи Апостолам на море Тивериадском; еще всем Апосто</w:t>
        <w:softHyphen/>
        <w:t>лам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лать их свидетелями Своего славного вознесения на небо, и, наконец, из отверстого неба явился гонителю Своих ученик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в Савлу, дабы обратить его в Апостола Павла.</w:t>
      </w:r>
    </w:p>
    <w:p>
      <w:pPr>
        <w:pStyle w:val="Style20"/>
        <w:spacing w:lineRule="exact" w:line="221" w:before="0" w:after="0"/>
        <w:ind w:left="60" w:right="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е еще нужно доказательство ве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оскресение Христа, когда мы видим, что все Апосто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аждут и умирают за проповедь о во</w:t>
        <w:softHyphen/>
        <w:t>скресении Христовом и что среди с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траданий своих и смертных мучений не перестают пропове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 Христа воскресшего.</w:t>
      </w:r>
    </w:p>
    <w:p>
      <w:pPr>
        <w:pStyle w:val="Style20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ва воскресшему Христу Богу нашему, утвердившему Своим воскресением Свою веру и Свою Церковь!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тие, исповедники и проповедники веры в Воскресение Христово! Подумайте, каково должно быть празднование наше. Оно должно быть подобно празднованию Ангелов, которые воскресение Спасово «поют на небесах»; оно долж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достойно общения с небесною Церковью, долж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достойно рая и неба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исте Спасе, слав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на небеси Апостолами и праведными ду</w:t>
        <w:softHyphen/>
        <w:t>шами, «и нас на земли сподоби чи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ердцем Тебе славити». В дни Святой Пасхи, когда не только на земле видим отвер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«царские врата» святилища, но когда двери и небесного Чертога отвер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и</w:t>
        <w:softHyphen/>
        <w:t>стом воскресшим, проникнем туда моли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зором и усугубим молитвы наши ко Господу, даровавшему мир Отечеству нашему, о ни</w:t>
        <w:softHyphen/>
        <w:t>спослании и всем народам вселенной благословенного мира, которого так жаждут нар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торый 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ются нарушить «ненавидящие мира».</w:t>
      </w:r>
    </w:p>
    <w:p>
      <w:pPr>
        <w:pStyle w:val="Style20"/>
        <w:spacing w:lineRule="exact" w:line="206" w:before="0" w:after="149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Приидите, возрадуемся Господеви, воскликнем Богу Спасителю нашему» (Пс. 94, 1), и в этой радости да празднуем нашу Пасху, ибо </w:t>
      </w:r>
      <w:r>
        <w:rPr>
          <w:rStyle w:val="2pt"/>
          <w:color w:val="000000"/>
          <w:w w:val="100"/>
          <w:lang w:val="ru-RU" w:eastAsia="ru-RU"/>
        </w:rPr>
        <w:t>Воистину Христос Воскрес</w:t>
      </w:r>
      <w:r>
        <w:rPr>
          <w:rStyle w:val="Style14"/>
          <w:color w:val="000000"/>
          <w:spacing w:val="0"/>
          <w:w w:val="100"/>
          <w:lang w:val="ru-RU" w:eastAsia="ru-RU"/>
        </w:rPr>
        <w:t>е! Аминь.</w:t>
      </w:r>
    </w:p>
    <w:p>
      <w:pPr>
        <w:pStyle w:val="43"/>
        <w:spacing w:lineRule="exact" w:line="17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сха Христова</w:t>
      </w:r>
    </w:p>
    <w:p>
      <w:pPr>
        <w:pStyle w:val="43"/>
        <w:spacing w:lineRule="exact" w:line="170"/>
        <w:ind w:left="20"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949 год</w:t>
      </w:r>
    </w:p>
    <w:p>
      <w:pPr>
        <w:pStyle w:val="74"/>
        <w:spacing w:lineRule="exact" w:line="170" w:before="0" w:after="0"/>
        <w:ind w:right="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ЛЕКСИЙ, ПАТРИАРХ МОСКОВСКИЙ И ВСЕЯ РУСИ</w:t>
      </w:r>
    </w:p>
    <w:p>
      <w:pPr>
        <w:sectPr>
          <w:type w:val="nextPage"/>
          <w:pgSz w:w="11906" w:h="16838"/>
          <w:pgMar w:left="2110" w:right="2110" w:gutter="0" w:header="0" w:top="2764" w:footer="0" w:bottom="306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64"/>
        <w:spacing w:lineRule="exact" w:line="250" w:before="0" w:after="151"/>
        <w:rPr>
          <w:lang w:val="ru-RU"/>
        </w:rPr>
      </w:pPr>
      <w:r>
        <w:rPr>
          <w:rStyle w:val="611pt"/>
          <w:b/>
          <w:color w:val="000000"/>
          <w:spacing w:val="0"/>
          <w:w w:val="100"/>
          <w:lang w:val="ru-RU" w:eastAsia="ru-RU"/>
        </w:rPr>
        <w:t>ДЕНЬ АНГЕЛА СВЯТЕЙШЕГО ПАТРИАРХА АЛЕКСИЯ В ИЕРУСАЛИМЕ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году впервы</w:t>
      </w:r>
      <w:r>
        <w:rPr>
          <w:rStyle w:val="95pt1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усская Православная Духовная Миссия в Па</w:t>
        <w:softHyphen/>
        <w:t>лестине торжественно праздновала день Святителя Алексия, Митропо</w:t>
        <w:softHyphen/>
        <w:t>лита Московского, чье имя носит Святейший Патриарх Алексий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военные действия между арабами и евреями еще не закончены и что храм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дания Миссии находятся всего в двух стах метрах от враждующей сторо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богослужения, состоявшиеся 24 и 25 февраля, собрали в храм большинство русских людей, проживающих </w:t>
      </w:r>
      <w:r>
        <w:rPr>
          <w:rStyle w:val="95pt1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ерусалиме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хая погода с проливными дождями и холодным ветром не дала возможности совершать службу в главном Свято-Троицком соборе Мис</w:t>
        <w:softHyphen/>
        <w:t>сии, в котором от разрывов мин и снарядов повылетали стекла. Бого</w:t>
        <w:softHyphen/>
        <w:t>служение совершалось во внутренней домовой церкви во имя св. муче</w:t>
        <w:softHyphen/>
        <w:t>ницы цариц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лександры, где за два месяца, </w:t>
      </w:r>
      <w:r>
        <w:rPr>
          <w:rStyle w:val="95pt1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ошедшие со времени прибытия в Иерусалим нашей Миссии, все же удалось произвести, хотя и под угрозой обстрела, необходим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ремонт и устранить все повреж</w:t>
        <w:softHyphen/>
        <w:t>дения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ануне дня памяти Святителя Алексия ко всенощному бдению со</w:t>
        <w:softHyphen/>
        <w:t>брались из раз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концов стра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ители православного духовен</w:t>
        <w:softHyphen/>
        <w:t xml:space="preserve">ства: из Яффы, Хайфы, Айн-Карема (Горней). Прибыл и настоятель греческого Иерусалимского монастыря архимандрит Григорий. В самом начале всенощной приехали из Яффы и </w:t>
      </w:r>
      <w:r>
        <w:rPr>
          <w:rStyle w:val="95pt1"/>
          <w:color w:val="000000"/>
          <w:spacing w:val="0"/>
          <w:w w:val="100"/>
          <w:lang w:val="ru-RU" w:eastAsia="ru-RU"/>
        </w:rPr>
        <w:t>з</w:t>
      </w:r>
      <w:r>
        <w:rPr>
          <w:rStyle w:val="Style16"/>
          <w:color w:val="000000"/>
          <w:spacing w:val="0"/>
          <w:w w:val="100"/>
          <w:lang w:val="ru-RU" w:eastAsia="ru-RU"/>
        </w:rPr>
        <w:t>аняли места в храме: настоя</w:t>
        <w:softHyphen/>
        <w:t>тель коптского монаст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я архимандрит Иоаким и архимандрит-настоя</w:t>
        <w:softHyphen/>
        <w:t>тель армянского монаст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я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 всенощную ветеран Святой Земли — архимандрит Мелетий, приехавший из России еще в 1908 году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ли два хора: правый из монашест</w:t>
      </w:r>
      <w:r>
        <w:rPr>
          <w:rStyle w:val="95pt1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ующих Горненокого женского монаст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я, левый из при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вшего духовенства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, пожалуй, 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 даже лучше, что богослужение совершалось в ма</w:t>
        <w:softHyphen/>
        <w:t>леньком храме, вместимостью на 200—300 человек. За окнами бушевала зимняя иерусалимская непогода, такая, какой, по словам старожилов, не 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 уже 30 лет, а здесь 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 уютно, тепло, иконостас блестел после чистки, весь пол 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устлан прекрас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и коврами. Храм освещался двумя большими паникадилами. Перед иконами иконостаса, а особенно перед иконой Святителя Алексия с частицею его свят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мощей, горело большое количество с</w:t>
      </w:r>
      <w:r>
        <w:rPr>
          <w:rStyle w:val="95pt1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ечей. Торжественное истовое богослужение, сопро</w:t>
        <w:softHyphen/>
        <w:t>вождаемое строй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пением полного хора Горненского монастыря, создавало особо торжественное и молитвенное настроение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елей совершался, как обычно, на середине храма. Акафист чи</w:t>
        <w:softHyphen/>
        <w:t>тал начальник Духовной Миссии архимандрит Леонид и сослужащие</w:t>
      </w:r>
    </w:p>
    <w:p>
      <w:pPr>
        <w:pStyle w:val="Style20"/>
        <w:spacing w:lineRule="exact" w:line="211" w:before="0" w:after="0"/>
        <w:ind w:left="2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у: греческий архима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дрит Григорий, архима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дрит Мелетей, архиман</w:t>
        <w:softHyphen/>
        <w:t>дрит Авраамий, протоиерей Владимир Елховский, иеромонах Исаия. Чтение акафиста сопровождалось усердной молитвой и покло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ми ве</w:t>
        <w:softHyphen/>
        <w:t>рующих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едующий день, ровно в 9 часов, праздничный звон соборной миссийской колокольни возвестил о начале Литургии. Гости, число кото</w:t>
        <w:softHyphen/>
        <w:t>рых увеличилось, заняли отвед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м места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Миссии архимандрит Леонид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стречен при входе в храм служащим духовенством с крестом. Певчие стройно пропели тропарь празднику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ачалось богослужение, которое торжественно и благоговейно совершалось на церковно-славянском и греческом языках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Литургии архимандрит Леонид произнес слово на тему: «Житие Святителя Алексия». На молебне, который служился на сере</w:t>
        <w:softHyphen/>
        <w:t>дине храма перед иконою Святителя Алексия при участии всего право</w:t>
        <w:softHyphen/>
        <w:t>славного духовенства Миссии, было провозглашено многолетие Святей</w:t>
        <w:softHyphen/>
        <w:t>шему имениннику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лебна все служащее духовенство, члены Посольства и го</w:t>
        <w:softHyphen/>
        <w:t>ст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риглашены в покои начальника Миссии на скромную трапезу, за которой архимандрит Леонид провозгласил здравицу Патриарху Московскому и всея Руси Святейшему Алексию. Присутствующие с оду</w:t>
        <w:softHyphen/>
        <w:t>шевлением пропели Его Святейшеству «многая лета»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тский архимандрит Иоаким на арабском языке сказал: «Мы смотрим на Русскую Православную Церковь, как на столп и утвержде</w:t>
        <w:softHyphen/>
        <w:t>ние любви среди братских Восто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Церквей» и пожелал процветания Русской Духовной Миссии в Палестине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тель греческого Крестного монастыря архимандрит Григорий заинтересовал всех присутствующих своими воспоминаниями о посеще</w:t>
        <w:softHyphen/>
        <w:t xml:space="preserve">нии Иерусалима Святейшим Патриархом Алексием в </w:t>
      </w:r>
      <w:r>
        <w:rPr>
          <w:rStyle w:val="Style16"/>
          <w:color w:val="000000"/>
          <w:spacing w:val="0"/>
          <w:w w:val="100"/>
          <w:lang w:val="ru-RU" w:eastAsia="ru-RU"/>
        </w:rPr>
        <w:t>194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. Свой рассказ он закончил описанием того впечатления, какое произвела на православных иерусалимлян служба Святейшего Патриарха: «Когда Святейший Алексий служил у Гроба Господня — весь град потрясеся»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часа дня большой соборный миссийский колокол пригласил верующих к очередному вечернему богослужению.</w:t>
      </w:r>
    </w:p>
    <w:p>
      <w:pPr>
        <w:pStyle w:val="Style20"/>
        <w:spacing w:lineRule="exact" w:line="211" w:before="0" w:after="189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закончилось церковное торжество в день тезоименитства Святей</w:t>
        <w:softHyphen/>
        <w:t>шего Патриарха Алексия, и Русская Православная Духовная Миссия в Палестине приступила к своей повседневной работе.</w:t>
      </w:r>
    </w:p>
    <w:p>
      <w:pPr>
        <w:pStyle w:val="64"/>
        <w:spacing w:lineRule="exact" w:line="200" w:before="0" w:after="0"/>
        <w:ind w:right="4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отоиерей В. Елхов</w:t>
      </w:r>
      <w:r>
        <w:rPr>
          <w:rStyle w:val="62"/>
          <w:color w:val="000000"/>
          <w:spacing w:val="0"/>
          <w:w w:val="100"/>
          <w:lang w:val="ru-RU" w:eastAsia="ru-RU"/>
        </w:rPr>
        <w:t>с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ий</w:t>
      </w:r>
    </w:p>
    <w:p>
      <w:pPr>
        <w:sectPr>
          <w:type w:val="continuous"/>
          <w:pgSz w:w="11906" w:h="16838"/>
          <w:pgMar w:left="2110" w:right="2110" w:gutter="0" w:header="0" w:top="2764" w:footer="0" w:bottom="3062"/>
          <w:formProt w:val="false"/>
          <w:textDirection w:val="lrTb"/>
          <w:docGrid w:type="default" w:linePitch="600" w:charSpace="32768"/>
        </w:sectPr>
      </w:pPr>
    </w:p>
    <w:p>
      <w:pPr>
        <w:pStyle w:val="63"/>
        <w:keepNext w:val="true"/>
        <w:keepLines/>
        <w:spacing w:lineRule="exact" w:line="220" w:before="0" w:after="149"/>
        <w:ind w:right="100" w:hanging="0"/>
        <w:jc w:val="center"/>
        <w:rPr/>
      </w:pPr>
      <w:bookmarkStart w:id="6" w:name="bookmark6"/>
      <w:r>
        <w:rPr>
          <w:rStyle w:val="6Corbel11pt0pt"/>
          <w:color w:val="000000"/>
          <w:w w:val="100"/>
          <w:lang w:val="ru-RU" w:eastAsia="ru-RU"/>
        </w:rPr>
        <w:t>хроника</w:t>
      </w:r>
      <w:bookmarkEnd w:id="6"/>
    </w:p>
    <w:p>
      <w:pPr>
        <w:pStyle w:val="Style20"/>
        <w:spacing w:lineRule="exact" w:line="211" w:before="0" w:after="189"/>
        <w:ind w:left="40" w:right="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федру епископа Винницкого и Брацлавского Святейшим Пат</w:t>
        <w:softHyphen/>
        <w:t>риархом и Свящ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Синодом назначен архимандрит Троице-Сергиевой Лав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нокентий (в мире протоиерей Георгий Зельницкий).</w:t>
      </w:r>
    </w:p>
    <w:p>
      <w:pPr>
        <w:pStyle w:val="Style20"/>
        <w:spacing w:lineRule="exact" w:line="200" w:before="0" w:after="33"/>
        <w:ind w:right="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</w:t>
      </w:r>
    </w:p>
    <w:p>
      <w:pPr>
        <w:pStyle w:val="Style20"/>
        <w:spacing w:lineRule="exact" w:line="211" w:before="0" w:after="189"/>
        <w:ind w:left="40" w:right="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8 января в зале заседаний Священного Синода было совершено на</w:t>
        <w:softHyphen/>
        <w:t>речение, а 30 января в Богоявленском Патриаршем соборе — хиротония архимандрита Иннокентия во епископа. Хиротонию совершали: Святей</w:t>
        <w:softHyphen/>
        <w:t>ший Патриарх Алексий, архиепископ Дмитровский Виталий, епископ Курский Нес</w:t>
      </w:r>
      <w:r>
        <w:rPr>
          <w:rStyle w:val="95pt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ор и епископ Черниговский Иаков.</w:t>
      </w:r>
    </w:p>
    <w:p>
      <w:pPr>
        <w:pStyle w:val="111"/>
        <w:spacing w:lineRule="exact" w:line="200" w:before="0" w:after="38"/>
        <w:ind w:right="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</w:t>
      </w:r>
    </w:p>
    <w:p>
      <w:pPr>
        <w:pStyle w:val="Style20"/>
        <w:spacing w:lineRule="exact" w:line="211" w:before="0" w:after="189"/>
        <w:ind w:left="40" w:right="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7 февраля в Вознесенском кафедральном соборе г. Новосибирска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а совершена хиротония архимандрита Никандра (Вольяникова) во епископа Бийского, викария Новосибирской епархии. Хиротонию совер</w:t>
        <w:softHyphen/>
        <w:t>шали: архиепископ Новосибирский Варфоломей, архиепископ Ом</w:t>
      </w:r>
      <w:r>
        <w:rPr>
          <w:rStyle w:val="95pt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кий Палладий и епископ Семипалатинский Варсонофий.</w:t>
      </w:r>
    </w:p>
    <w:p>
      <w:pPr>
        <w:pStyle w:val="181"/>
        <w:spacing w:lineRule="exact" w:line="200" w:before="0" w:after="50"/>
        <w:ind w:right="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</w:t>
      </w:r>
    </w:p>
    <w:p>
      <w:pPr>
        <w:pStyle w:val="Style20"/>
        <w:spacing w:lineRule="exact" w:line="197" w:before="0" w:after="178"/>
        <w:ind w:left="40" w:right="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пископ Петрозаводский и Олонецкий Векедикт (Пляскин) уволен, согласно прошению, на покой, по болезни.</w:t>
      </w:r>
    </w:p>
    <w:p>
      <w:pPr>
        <w:pStyle w:val="201"/>
        <w:spacing w:lineRule="exact" w:line="200" w:before="0" w:after="42"/>
        <w:ind w:right="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</w:t>
      </w:r>
    </w:p>
    <w:p>
      <w:pPr>
        <w:pStyle w:val="Style20"/>
        <w:spacing w:lineRule="exact" w:line="206" w:before="0" w:after="0"/>
        <w:ind w:lef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февраля 1949 г. Святейшим Патриархом награжд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35" w:leader="none"/>
        </w:tabs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кзарх Украи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, Митрополит Киевский и Галицкий Иоанн — пра</w:t>
        <w:softHyphen/>
        <w:t>вом ношения двух панагий и вне пределов экзархата, во внимание к исполнившемуся пятилетию его служения в звании Митрополита Киев</w:t>
        <w:softHyphen/>
        <w:t>ского и Галицкого, Экзарха Украин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1" w:leader="none"/>
        </w:tabs>
        <w:spacing w:lineRule="exact" w:line="202" w:before="0" w:after="0"/>
        <w:ind w:left="40" w:right="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рхиепископ Виленский и Литовский Фотий — правом ношения креста на клобуке, во внимание к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сокому положению архиепископа, возглавляющего знатнейшую Литовскую кафедр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11" w:leader="none"/>
        </w:tabs>
        <w:spacing w:lineRule="exact" w:line="202" w:before="0" w:after="0"/>
        <w:ind w:left="40" w:right="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рхиепископ Минский и Белорусский Питирим — правом ношений креста на клобуке во внимание к архипастырским трудам.</w:t>
      </w:r>
    </w:p>
    <w:p>
      <w:pPr>
        <w:pStyle w:val="44"/>
        <w:keepNext w:val="true"/>
        <w:keepLines/>
        <w:spacing w:lineRule="exact" w:line="970" w:before="0" w:after="2144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РЕЧИ ПРОПОВЕДИ</w:t>
      </w:r>
      <w:bookmarkStart w:id="7" w:name="bookmark7"/>
      <w:bookmarkEnd w:id="7"/>
    </w:p>
    <w:p>
      <w:pPr>
        <w:pStyle w:val="64"/>
        <w:spacing w:lineRule="exact" w:line="200" w:before="0" w:after="184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ЛОВО БОЖИЕ</w:t>
      </w:r>
    </w:p>
    <w:p>
      <w:pPr>
        <w:pStyle w:val="64"/>
        <w:spacing w:lineRule="exact" w:line="200" w:before="0" w:after="0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лово,</w:t>
      </w:r>
    </w:p>
    <w:p>
      <w:pPr>
        <w:pStyle w:val="64"/>
        <w:spacing w:lineRule="exact" w:line="293" w:before="0" w:after="156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казан</w:t>
      </w:r>
      <w:r>
        <w:rPr>
          <w:rStyle w:val="62"/>
          <w:color w:val="000000"/>
          <w:spacing w:val="0"/>
          <w:w w:val="100"/>
          <w:lang w:val="ru-RU" w:eastAsia="ru-RU"/>
        </w:rPr>
        <w:t>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е в Пиме</w:t>
      </w:r>
      <w:r>
        <w:rPr>
          <w:rStyle w:val="62"/>
          <w:color w:val="000000"/>
          <w:spacing w:val="0"/>
          <w:w w:val="100"/>
          <w:lang w:val="ru-RU" w:eastAsia="ru-RU"/>
        </w:rPr>
        <w:t>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овской </w:t>
      </w:r>
      <w:r>
        <w:rPr>
          <w:rStyle w:val="62"/>
          <w:color w:val="000000"/>
          <w:spacing w:val="0"/>
          <w:w w:val="100"/>
          <w:lang w:val="ru-RU" w:eastAsia="ru-RU"/>
        </w:rPr>
        <w:t>ц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еркви г. Мо</w:t>
      </w:r>
      <w:r>
        <w:rPr>
          <w:rStyle w:val="62"/>
          <w:color w:val="000000"/>
          <w:spacing w:val="0"/>
          <w:w w:val="100"/>
          <w:lang w:val="ru-RU" w:eastAsia="ru-RU"/>
        </w:rPr>
        <w:t>с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вы</w:t>
      </w:r>
    </w:p>
    <w:p>
      <w:pPr>
        <w:pStyle w:val="43"/>
        <w:spacing w:lineRule="exact" w:line="173" w:before="0" w:after="22"/>
        <w:ind w:left="4260" w:right="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«Блаженны слышащие слово Божие и соблюдающие его» (Лк. </w:t>
      </w:r>
      <w:r>
        <w:rPr>
          <w:rStyle w:val="40pt"/>
          <w:b/>
          <w:color w:val="000000"/>
          <w:w w:val="100"/>
          <w:lang w:val="ru-RU" w:eastAsia="ru-RU"/>
        </w:rPr>
        <w:t>II, 28).</w:t>
      </w:r>
    </w:p>
    <w:p>
      <w:pPr>
        <w:pStyle w:val="Style20"/>
        <w:spacing w:lineRule="exact" w:line="221" w:before="0" w:after="0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 раз святые евангелисты говорят в своих повествованиях о проповеди Господа нашего Иисуса Христа. Говорил ли Господь, сидя на горе, или в доме, или с лодки, отъехав несколько от берега, или в пути из селения в селение, — всегда вокруг Него собиралась толпа народа. Эти люди с жадностью слушали каждое слово Христово. И ка</w:t>
        <w:softHyphen/>
        <w:t>кая покоряющая сил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в этом слове! Люди бросали свои дома, забывали о пище, об от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е, внимая речам Божественного Проповед</w:t>
        <w:softHyphen/>
        <w:t>ника.</w:t>
      </w:r>
    </w:p>
    <w:p>
      <w:pPr>
        <w:pStyle w:val="Style20"/>
        <w:spacing w:lineRule="exact" w:line="216" w:before="0" w:after="0"/>
        <w:ind w:left="16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Божие не умолкало и не умолкнет на земле никогда. Закры</w:t>
        <w:softHyphen/>
        <w:t>лись только телес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уста Спасителя, когда Он умирал на кресте. Его слово апосто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несли во все кон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ленной, его проповедывали и за него умирали. И никогда не уменьшалась эта сила слова, покоряю</w:t>
        <w:softHyphen/>
        <w:t>щая сердца людей: апосто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оведывали, а слушавшие их тол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народа плакали, вз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али, перерождались душой. Много таких священ</w:t>
        <w:softHyphen/>
        <w:t>ных картин описано в книге Деяний Апостольских.</w:t>
      </w:r>
    </w:p>
    <w:p>
      <w:pPr>
        <w:pStyle w:val="Style20"/>
        <w:spacing w:lineRule="exact" w:line="216" w:before="0" w:after="0"/>
        <w:ind w:left="16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няв от своего Божественного Учителя заповедь: «Шедше на</w:t>
        <w:softHyphen/>
        <w:t xml:space="preserve">учите вся языки» (Мф. 28, </w:t>
      </w:r>
      <w:r>
        <w:rPr>
          <w:rStyle w:val="Style16"/>
          <w:color w:val="000000"/>
          <w:spacing w:val="0"/>
          <w:w w:val="100"/>
          <w:lang w:val="ru-RU" w:eastAsia="ru-RU"/>
        </w:rPr>
        <w:t>19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посто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вали это право и долг проповеди слова Божия народу своим преемникам — епископам, свя</w:t>
        <w:softHyphen/>
        <w:t>щенникам.</w:t>
      </w:r>
    </w:p>
    <w:p>
      <w:pPr>
        <w:pStyle w:val="Style20"/>
        <w:spacing w:lineRule="exact" w:line="216" w:before="0" w:after="0"/>
        <w:ind w:left="16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в. Иоанн Златоуст проповедывал в своем Антиохииском храме, как говорят историки, совершалось нечто необычное в городской жизни: прекращалась торговля на базарах, приостанавливались заня</w:t>
        <w:softHyphen/>
        <w:t>тия в школах и рабо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чреждениях, все спешили в храм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softHyphen/>
        <w:t>слушать его слово. Храм не вмещал всех приходивших сюда. И однажды во время своей беседы св. Иоанн Златоуст, обращаясь к толпе слуша</w:t>
        <w:softHyphen/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телей, </w:t>
      </w:r>
      <w:r>
        <w:rPr>
          <w:rStyle w:val="Style14"/>
          <w:color w:val="000000"/>
          <w:spacing w:val="0"/>
          <w:w w:val="100"/>
          <w:lang w:val="ru-RU" w:eastAsia="ru-RU"/>
        </w:rPr>
        <w:t>сказал: «Бе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ы мои! Вы подоб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ве иссохшей, жажду</w:t>
        <w:softHyphen/>
        <w:t>щей дождя».</w:t>
      </w:r>
    </w:p>
    <w:p>
      <w:pPr>
        <w:pStyle w:val="Style20"/>
        <w:spacing w:lineRule="exact" w:line="211" w:before="0" w:after="0"/>
        <w:ind w:left="16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ая душа всегда искала утоления своего голода и своей жажды в слове Божием. Свидетельством такой любви верующей души к слову Божию являлся давний, от древних времен христианства, обы</w:t>
        <w:softHyphen/>
        <w:t>чай в христианских семьях читать и дома слово Божие утром и вечером каждого дня после молитвы. Христиане читали его и для себя, читали</w:t>
      </w:r>
    </w:p>
    <w:p>
      <w:pPr>
        <w:pStyle w:val="Style20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и для своей семьи вслух. Этот святой 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ай перешел и к нам на Русь, и в течение многих веков русские православные люди, подражая древним христианам, не начинали своего дня и не кончали его, не про</w:t>
        <w:softHyphen/>
        <w:t>читав хоть несколько евангельских или апостольских строк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овообращенные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христиане нашего времени: япон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китай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те французы, которых я недавно посещал в Па</w:t>
        <w:softHyphen/>
        <w:t>риже, ревностно соблюдают этот древний порядок молитвенного правила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еликой нашей скорби, мои дорогие, среди нас, ввиду разных семейных обстоятельств, лишь немногие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емьи поддержи</w:t>
        <w:softHyphen/>
        <w:t>вают этот завет наших предков. Но слава Богу за то, что в нашем рус</w:t>
        <w:softHyphen/>
        <w:t>ском православном народе не умирала и не умирает жажда слушать слово Божие и Его проповедников. Наш верующий народ с особой любовью относится к п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м-проповедникам и спешит в их храмы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ему так любит народ проповедников, любит слово Божие? По</w:t>
        <w:softHyphen/>
        <w:t>тому, что мы проповедуем вам не человеческое учение, а божественное, говорим не свое слово, но говорим и изъясняем слово Божие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т и я, видя сейчас перед собой до тесноты переполненный храм и внимание, с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ы встречаете мое слово, готов повторить слова св. Иоанна Златоуста: «Милые мои, вы, как нива сухая, жаждете не</w:t>
        <w:softHyphen/>
        <w:t>бесной ро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янетесь к ней своей душой». И я молю Господа, чтобы мои слабые слов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одоб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пелькам этой небесной влаги и пусть она оросит ваши души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нимаете, почему слово Божие обладает такой неумирающей силой притягивать к себе сердца людей и властвовать над ними. Ведь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ти Небесного Отца, и слово Божие это слово нашего Отца. Через него Он беседует с нами, Своими детьми, а для нас нет и не мо</w:t>
        <w:softHyphen/>
        <w:t>жет быть никого дороже своего Небесного Отца. Дорого для матери свое дитя, дороги детям люб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родители, но Спаситель сказал: «Кто любит отца или матерь более, нежели Меня, не достоин Меня» (Мф. 10, </w:t>
      </w:r>
      <w:r>
        <w:rPr>
          <w:rStyle w:val="Style16"/>
          <w:color w:val="000000"/>
          <w:spacing w:val="0"/>
          <w:w w:val="100"/>
          <w:lang w:val="ru-RU" w:eastAsia="ru-RU"/>
        </w:rPr>
        <w:t>37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верующем сердце нет большей любви, чем любовь к своему Сладчайшему Господу. Потому и Его слово для нас, как гово</w:t>
        <w:softHyphen/>
        <w:t>рит псалмопевец, «дороже золота и серебра» (П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18, 72)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ти своего Небесного Отца по творению: Он сотворил чело</w:t>
        <w:softHyphen/>
        <w:t>века, Он в каждого из нас влагает бессмертную душу и в этой душе отпечатлевает Свой образ. Он есть любовь, и в наше сердце Он вложил потребность любви; Он Всесвятой, — и в каждом из нас заложено стремление к святости Он вечный, — мы бессмер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Образ Божий делает ист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жественного Слова родственными душе каждого из нас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— родные Ему уже по своему творению, но мы — дети Его и по искуплению, совершенному Им. Та кровь, которую Он пролил на кресте за каждого из нас, соделывает всех нас — Его детей — одной семьей. Мы — дети Его и по духовному своему рождению. Каждый из нас не только телесно рожден своей матерью, но и духовно рожден благодатью Святого Духа в таинстве крещения. И это еще теснее объединяет всех нас вокруг нашего общего Небесного Отца, делая всех нас Ему духовно близкими и своими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т почему тот голос Божий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ы слышим в Его слове, те истины, о которых проповедует нам слово Божие, так близки и род</w:t>
        <w:softHyphen/>
        <w:t>с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шему сердцу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мотрите на то, о чем говорит нам слово Божие. Прежде всего оно говорит нам о близости к нам нашего Небесного Отца. Наш Господь родился на земле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младенцем, отроком, юношей, мужем, прошел все стадии человеческого возраста, кроме старости. Он перенес все тя</w:t>
        <w:softHyphen/>
        <w:t>гости земной человеческой жизни: голодал, жаждал, трудился днем и ночью, переносил клеве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лословие человеческого языка и сердца, 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 конце Своего подвига претерпел тяжкие побои, унижение, оплевания, умер мучительной смертью, — и все это — во имя спасения нас от вечной смерти и для того, чтоб</w:t>
      </w:r>
      <w:r>
        <w:rPr>
          <w:rStyle w:val="Style17"/>
          <w:color w:val="000000"/>
          <w:spacing w:val="0"/>
          <w:w w:val="100"/>
          <w:lang w:val="ru-RU" w:eastAsia="ru-RU"/>
        </w:rPr>
        <w:t>ы н</w:t>
      </w:r>
      <w:r>
        <w:rPr>
          <w:rStyle w:val="Style14"/>
          <w:color w:val="000000"/>
          <w:spacing w:val="0"/>
          <w:w w:val="100"/>
          <w:lang w:val="ru-RU" w:eastAsia="ru-RU"/>
        </w:rPr>
        <w:t>и для кого из нас н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чуждым и дале</w:t>
        <w:softHyphen/>
        <w:t>ким. Он говорил, что стоит у дверей сердца человека и в них стучит, чтобы войти в это сердце, когда Ему отворят (Отк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, 20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 обещал оставаться с нами до скончания века (Мф. 28, </w:t>
      </w:r>
      <w:r>
        <w:rPr>
          <w:rStyle w:val="Style16"/>
          <w:color w:val="000000"/>
          <w:spacing w:val="0"/>
          <w:w w:val="100"/>
          <w:lang w:val="ru-RU" w:eastAsia="ru-RU"/>
        </w:rPr>
        <w:t>20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подь учил еще в дни Ветхого Завета, что будет 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ть всякий вздох скорби челове</w:t>
        <w:softHyphen/>
        <w:t>ческой, потому что Он близок каждому из нас (П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0, 15).</w:t>
      </w:r>
    </w:p>
    <w:p>
      <w:pPr>
        <w:pStyle w:val="Style20"/>
        <w:spacing w:lineRule="exact" w:line="206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ак эта истина о близости Божией к нам понятна, родственна и близка нашей душе! Сколько си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дрости вливает она в сердце! Мы знаем из слова Божия, что Бог наш и наш Небесный Отец пре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 xml:space="preserve">вает не только на Своем престоле превыше небес, но, как Вездесущий,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егда с нами.</w:t>
      </w:r>
    </w:p>
    <w:p>
      <w:pPr>
        <w:pStyle w:val="Style20"/>
        <w:spacing w:lineRule="exact" w:line="211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Божие учит нас тому, что мы не умрем, что нет конца жизни нашей бессмертной души. Да ведь к этому бессмертию, сознательно или несознательно, стремится каждая человеческая душа, и как ей дорого и радостно слышать об этом в слове Божием!</w:t>
      </w:r>
    </w:p>
    <w:p>
      <w:pPr>
        <w:pStyle w:val="Style20"/>
        <w:spacing w:lineRule="exact" w:line="211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ем слове Господь говорит нам о том, как Он ждет покаяния человека, с какой любовью Он склоняется к кающемуся, как Он про</w:t>
        <w:softHyphen/>
        <w:t>щает всякого кающегося грешника, как после прощения навсегда изглаждает из души человека его скве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и какая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радо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ть на Небе о каждом кающемся грешнике (Лк. 15, 7). А ведь за этим и идет к своему Господу каждая кающаяся душа с обличающей ее совестью. Кроме Бога, никто не может дать человеку этого прощения и успокоить его мятущуюся совесть.</w:t>
      </w:r>
    </w:p>
    <w:p>
      <w:pPr>
        <w:pStyle w:val="Style20"/>
        <w:spacing w:lineRule="exact" w:line="211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Божие утешает каждого страдальца Божес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беща</w:t>
        <w:softHyphen/>
        <w:t>нием помощи в несении жизненного креста. Евангельские слова о том, как Спаситель плакал с плачущими, о том, как Он скорбел душой о тех, кто несет страдания, проливают свет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луч утешения в души всех «скорбящих и озлобл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», ищущих утешения у ног Христовых.</w:t>
      </w:r>
    </w:p>
    <w:p>
      <w:pPr>
        <w:pStyle w:val="Style20"/>
        <w:spacing w:lineRule="exact" w:line="211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т почему и тянется душа к слову Божию. Это слово дает сердцу человека ту пищу и то питье, которых алчет и жаждет это сердце. Отец Небесный Своим словом питает Своих детей.</w:t>
      </w:r>
    </w:p>
    <w:p>
      <w:pPr>
        <w:pStyle w:val="Style20"/>
        <w:tabs>
          <w:tab w:val="clear" w:pos="720"/>
          <w:tab w:val="left" w:pos="782" w:leader="none"/>
        </w:tabs>
        <w:spacing w:lineRule="exact" w:line="206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, мои дорогие! Да не забудет никто из нас на своем жизненном пути, что все мы должны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не только слушателями слова Божия, но и исполнителями его. Всем нам сказано: «Блаж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ышащие слово Божие и соблюдающие его» (Лк. 11, </w:t>
      </w:r>
      <w:r>
        <w:rPr>
          <w:rStyle w:val="Style16"/>
          <w:color w:val="000000"/>
          <w:spacing w:val="0"/>
          <w:w w:val="100"/>
          <w:lang w:val="ru-RU" w:eastAsia="ru-RU"/>
        </w:rPr>
        <w:t>28).</w:t>
      </w:r>
    </w:p>
    <w:p>
      <w:pPr>
        <w:pStyle w:val="Style20"/>
        <w:spacing w:lineRule="exact" w:line="206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. Иоанн Златоуст, сравнив своих слушателей с нивой, жаждущей влаги, говорил им: «Вы — моя радость и утешение. Молю Бога, что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Он помог всем вам с таким же усердием исполнять заповеди Божии, с каким вниманием вы слушаете меня». Св. Димитрий Ростовский, этот великий столп нашей Русской Православной Церкви, сказал однажды своей пастве: «Ваше внимание к моим речам и ваша добрая жизнь — лучшая награда для меня». С великой любовью к вам, мои дорогие, хочется повторить эти слова святых златословесных учителей нашей веры.</w:t>
      </w:r>
    </w:p>
    <w:p>
      <w:pPr>
        <w:pStyle w:val="Style20"/>
        <w:spacing w:lineRule="exact" w:line="211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ете из притчи Христовой о сеятеле о том, что разны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т почвы сердец человеческих: и подобные утоптанной дороге, на которой не может задержаться семя и дать своего ростка, и камени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, и за</w:t>
        <w:softHyphen/>
        <w:t>росшие терновником. Но есть сердца, подобные почве вз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ленной, доброй, в которой прорастает семя и приносит свой бога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лод.</w:t>
      </w:r>
    </w:p>
    <w:p>
      <w:pPr>
        <w:pStyle w:val="Style20"/>
        <w:spacing w:lineRule="exact" w:line="211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верю, видя, как искрятся слезинки на ваших глазах, когда вы слу</w:t>
        <w:softHyphen/>
        <w:t>шаете нас, что вы будете той доброй почвой, которая хранит семя слова Божия и дает ему рост и плод! Время жизни каждого из нас сокра</w:t>
        <w:softHyphen/>
        <w:t>щается с каж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днем; все мы приближаемся к своему жизненному пределу, и бесплодными, обнаженными от доб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дел, грязными от</w:t>
      </w:r>
    </w:p>
    <w:p>
      <w:pPr>
        <w:pStyle w:val="Style20"/>
        <w:spacing w:lineRule="exact" w:line="211" w:before="0" w:after="0"/>
        <w:ind w:lef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хов, явиться нельзя туда, где царствует святость, чистота и ве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ир.</w:t>
      </w:r>
    </w:p>
    <w:p>
      <w:pPr>
        <w:pStyle w:val="Style20"/>
        <w:spacing w:lineRule="exact" w:line="211" w:before="0" w:after="0"/>
        <w:ind w:lef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ите же наш святой храм, в котором читается и проповедуется слово Божие. Внимайте этому слову с усердием и любовью, с благого</w:t>
        <w:softHyphen/>
        <w:t xml:space="preserve">вением читайте его сами. И пусть оно утешает страждущих, будит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пящую совесть греш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ободряет кающихся грешников, дает нам си</w:t>
        <w:softHyphen/>
        <w:t>лы делать добро и ведет нас за собой туда, где Источник этого слова ждет нас к Себе.</w:t>
      </w:r>
    </w:p>
    <w:p>
      <w:pPr>
        <w:pStyle w:val="94"/>
        <w:keepNext w:val="true"/>
        <w:keepLines/>
        <w:tabs>
          <w:tab w:val="clear" w:pos="720"/>
          <w:tab w:val="left" w:pos="2914" w:leader="none"/>
          <w:tab w:val="left" w:pos="2918" w:leader="none"/>
        </w:tabs>
        <w:spacing w:lineRule="exact" w:line="211" w:before="0" w:after="0"/>
        <w:jc w:val="right"/>
        <w:rPr/>
      </w:pPr>
      <w:bookmarkStart w:id="8" w:name="bookmark8"/>
      <w:r>
        <w:rPr>
          <w:rStyle w:val="9"/>
          <w:b/>
          <w:color w:val="000000"/>
          <w:spacing w:val="0"/>
          <w:w w:val="100"/>
          <w:lang w:val="ru-RU" w:eastAsia="ru-RU"/>
        </w:rPr>
        <w:t>Мит</w:t>
      </w:r>
      <w:r>
        <w:rPr>
          <w:rStyle w:val="93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олит Николай</w:t>
      </w:r>
      <w:bookmarkEnd w:id="8"/>
    </w:p>
    <w:p>
      <w:pPr>
        <w:sectPr>
          <w:type w:val="continuous"/>
          <w:pgSz w:w="11906" w:h="16838"/>
          <w:pgMar w:left="2110" w:right="2110" w:gutter="0" w:header="0" w:top="2764" w:footer="0" w:bottom="3062"/>
          <w:formProt w:val="false"/>
          <w:textDirection w:val="lrTb"/>
          <w:docGrid w:type="default" w:linePitch="600" w:charSpace="32768"/>
        </w:sectPr>
      </w:pPr>
    </w:p>
    <w:p>
      <w:pPr>
        <w:pStyle w:val="63"/>
        <w:keepNext w:val="true"/>
        <w:keepLines/>
        <w:spacing w:lineRule="exact" w:line="200" w:before="0" w:after="309"/>
        <w:ind w:right="20" w:hanging="0"/>
        <w:jc w:val="center"/>
        <w:rPr/>
      </w:pPr>
      <w:bookmarkStart w:id="9" w:name="bookmark9"/>
      <w:r>
        <w:rPr>
          <w:rStyle w:val="6Corbel10pt0pt"/>
          <w:color w:val="000000"/>
          <w:w w:val="100"/>
          <w:lang w:val="ru-RU" w:eastAsia="ru-RU"/>
        </w:rPr>
        <w:t>СВЕТОЗАРНОЕ УТРО</w:t>
      </w:r>
      <w:bookmarkEnd w:id="9"/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в нашей Православной Церкви служ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величественной и проникновенной, чем пасхальная утреня. Нет и такого верующего русского человека, который смог бы остаться в своем жилище в эту дивную ночь. Словно какая-то неведомая сила помогает нам преодолеть усталость, недомогание, годы и неудержимо влечет в блистающий огня</w:t>
        <w:softHyphen/>
        <w:t>ми храм. Уже на пути к Дому Божию мы предвкушаем великую радость, которую нам сегодня приведет пережить Воскресший из мерт</w:t>
        <w:softHyphen/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. Это желанное предчувствие побуждает ускорить шаг и устремляет все по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дном направлении. Скорее к Нему — Всемилостивому и Благоуветливому Богу нашему, принесшему в мир Свет и Правду! К Нему — воплощению любви и олицетворению добра! Вознести Пред</w:t>
        <w:softHyphen/>
        <w:t>вечному, «Егоже славословят непрестанно ангели», наши недовлеющие похва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полнить свои сердца животворящей теплотой, источаемой Им — лучезарнейшим Солнцем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Никогда не вмещает храм в своих стенах столько молящихся, как в эти ча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Казалось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что уже заполнено все его обширное про</w:t>
        <w:softHyphen/>
        <w:t>странство, но людской поток продолжает вливаться в западные двери. Пусть присутствующие весьма стесн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вижениях: это обстоятель</w:t>
        <w:softHyphen/>
        <w:t>ство никого не смущает, ибо каж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готов поступиться удобствами для того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ще некоторое количество богомольцев поместилось внутри церкви. И счастлив всякий, кто слышит волнующее пение пасхального тропаря, где бы ему 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 пришлось стоять — около клироса, в дальнем уголке левого придела или в узкой галлерее притвора. А разве те, кому удалось пристроиться лишь на боковой паперти или наблюдать происхо</w:t>
        <w:softHyphen/>
        <w:t>дящее через оконное стекло, не испытывают столь же сладостных чувств, когда к ним долетают отзвуки жизнеутверждающих песно</w:t>
        <w:softHyphen/>
        <w:t>пений?! Нет ни одного озабоченного или грустного лица, ибо думы о житейском и печаль покинули каждого, кто пришел поклониться Христу Жизнодавцу. Лишь радость — чистая, не умаляемая ничем прив</w:t>
        <w:softHyphen/>
        <w:t>ходящим, владеет всеми собравшимися, разливаясь широко, точно пол</w:t>
        <w:softHyphen/>
        <w:t>новодная река в вешнюю пору..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за другим следуют ирмосы умилительного канона. «Утре</w:t>
      </w:r>
      <w:r>
        <w:rPr>
          <w:rStyle w:val="2pt"/>
          <w:color w:val="000000"/>
          <w:w w:val="100"/>
          <w:lang w:val="ru-RU" w:eastAsia="ru-RU"/>
        </w:rPr>
        <w:t>нюем утреннюю глубоку, и вместо мира песнь при</w:t>
        <w:softHyphen/>
        <w:t>несем Владыц</w:t>
      </w:r>
      <w:r>
        <w:rPr>
          <w:rStyle w:val="Style14"/>
          <w:color w:val="000000"/>
          <w:spacing w:val="0"/>
          <w:w w:val="100"/>
          <w:lang w:val="ru-RU" w:eastAsia="ru-RU"/>
        </w:rPr>
        <w:t>е...». Священнослужители в облачениях из го</w:t>
        <w:softHyphen/>
        <w:t>лубой парч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ро шествуют по солее, совершая каждение. Так на заре Таинственного Дня спешили от Живоносного Гроба ж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-миронос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довать апостолов изумительной вестью. Иерей возде</w:t>
        <w:softHyphen/>
        <w:t xml:space="preserve">вает над народом трехсвечник с напрестольным крестом. </w:t>
      </w:r>
      <w:r>
        <w:rPr>
          <w:rStyle w:val="2pt"/>
          <w:color w:val="000000"/>
          <w:w w:val="100"/>
          <w:lang w:val="ru-RU" w:eastAsia="ru-RU"/>
        </w:rPr>
        <w:t>«Христос Воскресе!»—велеглас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вещает он молящимся. И тотчас же, со</w:t>
        <w:softHyphen/>
        <w:t>трясая воздух, звучит восторженный ответ из 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яч уст </w:t>
      </w:r>
      <w:r>
        <w:rPr>
          <w:rStyle w:val="2pt"/>
          <w:color w:val="000000"/>
          <w:w w:val="100"/>
          <w:lang w:val="ru-RU" w:eastAsia="ru-RU"/>
        </w:rPr>
        <w:t>«Воистину Воскресе!»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ова сливаются воедино все голоса... </w:t>
      </w:r>
      <w:r>
        <w:rPr>
          <w:rStyle w:val="2pt"/>
          <w:color w:val="000000"/>
          <w:w w:val="100"/>
          <w:lang w:val="ru-RU" w:eastAsia="ru-RU"/>
        </w:rPr>
        <w:t>«Пасха, двери рай</w:t>
        <w:softHyphen/>
        <w:t>ские нам отверзающ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...». С огромным воодушевлением поют </w:t>
      </w:r>
      <w:r>
        <w:rPr>
          <w:rStyle w:val="Style16"/>
          <w:color w:val="000000"/>
          <w:spacing w:val="0"/>
          <w:w w:val="100"/>
          <w:lang w:val="ru-RU" w:eastAsia="ru-RU"/>
        </w:rPr>
        <w:t>богомольцы эти прекрасные, запомнившиеся навсегда, стихиры. «Во</w:t>
      </w:r>
      <w:r>
        <w:rPr>
          <w:rStyle w:val="2pt"/>
          <w:color w:val="000000"/>
          <w:w w:val="100"/>
          <w:lang w:val="ru-RU" w:eastAsia="ru-RU"/>
        </w:rPr>
        <w:t>скресения день, и просветимся торжеством, и друг друг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ем...» И опять гремит над сводами храма победная песнь в честь Непорочного и Нескверного Агнца Божия, благоизволившего предать Себя закланию, что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асти род людской от «тьмы и сени смертной»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ими, несвойственными возрасту, шагами в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одит настоятель на амвон и оглашает Слово Святителя Иоанна Златоуста: «Аще кто </w:t>
      </w:r>
      <w:r>
        <w:rPr>
          <w:rStyle w:val="2pt"/>
          <w:color w:val="000000"/>
          <w:w w:val="100"/>
          <w:lang w:val="ru-RU" w:eastAsia="ru-RU"/>
        </w:rPr>
        <w:t>благочестив и боголюбив, да насладится сего доб</w:t>
        <w:softHyphen/>
        <w:t>рого и светлого торжества...»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, мы действительно наслаждаемся сегодня нео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кновенным тор</w:t>
        <w:softHyphen/>
        <w:t>жеством. Исповедуя б</w:t>
      </w:r>
      <w:r>
        <w:rPr>
          <w:rStyle w:val="95pt1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зграничное могущество Христа Избавителя, п</w:t>
      </w:r>
      <w:r>
        <w:rPr>
          <w:rStyle w:val="95pt1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правшего смерть, мы уповаем на Его неизреченное милосердие к на</w:t>
        <w:softHyphen/>
        <w:t>шим немощам. С отеческим радушием и лаской приемлет Он возлю</w:t>
        <w:softHyphen/>
        <w:t xml:space="preserve">бивших Его всем существом своим. Блажен </w:t>
      </w:r>
      <w:r>
        <w:rPr>
          <w:rStyle w:val="2pt"/>
          <w:color w:val="000000"/>
          <w:w w:val="100"/>
          <w:lang w:val="ru-RU" w:eastAsia="ru-RU"/>
        </w:rPr>
        <w:t>«кто от первого часа делал есть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 юности идет неукоснительно по Его Боже</w:t>
        <w:softHyphen/>
        <w:t>ствен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Стопам. Но не будут тщет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 усилия и тех, кто </w:t>
      </w:r>
      <w:r>
        <w:rPr>
          <w:rStyle w:val="95pt1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иблизится к Нему в третий и шестой час своей жизни, преодолев сомнения. Пусть, «ничтоже </w:t>
      </w:r>
      <w:r>
        <w:rPr>
          <w:rStyle w:val="2pt"/>
          <w:color w:val="000000"/>
          <w:w w:val="100"/>
          <w:lang w:val="ru-RU" w:eastAsia="ru-RU"/>
        </w:rPr>
        <w:t>бояся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егнут под Его кров обретшие Истину только по девятом часе. «Да не </w:t>
      </w:r>
      <w:r>
        <w:rPr>
          <w:rStyle w:val="2pt"/>
          <w:color w:val="000000"/>
          <w:w w:val="100"/>
          <w:lang w:val="ru-RU" w:eastAsia="ru-RU"/>
        </w:rPr>
        <w:t>устрашится замедления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от из нас, кто припадет к Всепрощающему лишь «во </w:t>
      </w:r>
      <w:r>
        <w:rPr>
          <w:rStyle w:val="95pt1"/>
          <w:color w:val="000000"/>
          <w:spacing w:val="0"/>
          <w:w w:val="100"/>
          <w:lang w:val="ru-RU" w:eastAsia="ru-RU"/>
        </w:rPr>
        <w:t>е</w:t>
      </w:r>
      <w:r>
        <w:rPr>
          <w:rStyle w:val="2pt"/>
          <w:color w:val="000000"/>
          <w:w w:val="100"/>
          <w:lang w:val="ru-RU" w:eastAsia="ru-RU"/>
        </w:rPr>
        <w:t xml:space="preserve">динонадесятый </w:t>
      </w:r>
      <w:r>
        <w:rPr>
          <w:rStyle w:val="Style16"/>
          <w:color w:val="000000"/>
          <w:spacing w:val="0"/>
          <w:w w:val="100"/>
          <w:lang w:val="ru-RU" w:eastAsia="ru-RU"/>
        </w:rPr>
        <w:t>час». Ибо неложно глаголет присночтимый Иерарх Св. Церкви, что «любочестив бос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2pt"/>
          <w:color w:val="000000"/>
          <w:w w:val="100"/>
          <w:lang w:val="ru-RU" w:eastAsia="ru-RU"/>
        </w:rPr>
        <w:t>Влад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2pt"/>
          <w:color w:val="000000"/>
          <w:w w:val="100"/>
          <w:lang w:val="ru-RU" w:eastAsia="ru-RU"/>
        </w:rPr>
        <w:t>ка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в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и усопших: не по не</w:t>
        <w:softHyphen/>
        <w:t>исчислимым грехам нашим воздает Он, Искупивший нас Честною Своею Кровию. Всеведущий, Он ликует при каждом благом порыве Его тво</w:t>
        <w:softHyphen/>
        <w:t xml:space="preserve">рений и возмещает за добро сторицею. «И </w:t>
      </w:r>
      <w:r>
        <w:rPr>
          <w:rStyle w:val="2pt"/>
          <w:color w:val="000000"/>
          <w:w w:val="100"/>
          <w:lang w:val="ru-RU" w:eastAsia="ru-RU"/>
        </w:rPr>
        <w:t>намерение целует, и деяние почитает, и предложение хвалит»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жественная любовь не ведает предела. Никогда не отвратит Все</w:t>
        <w:softHyphen/>
        <w:t>силь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от сердца, мятущегося в скорби, Светонос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Лик Свой... Безмездно врачует Он болезни душ наших и ищущим Его ниспос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ает великие и богатые милости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«Трапеза исполнена, насладитес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и» — призывает святой. </w:t>
      </w:r>
      <w:r>
        <w:rPr>
          <w:rStyle w:val="2pt"/>
          <w:color w:val="000000"/>
          <w:w w:val="100"/>
          <w:lang w:val="ru-RU" w:eastAsia="ru-RU"/>
        </w:rPr>
        <w:t>«Телец упитан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2pt"/>
          <w:color w:val="000000"/>
          <w:w w:val="100"/>
          <w:lang w:val="ru-RU" w:eastAsia="ru-RU"/>
        </w:rPr>
        <w:t>й, никтоже да из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2pt"/>
          <w:color w:val="000000"/>
          <w:w w:val="100"/>
          <w:lang w:val="ru-RU" w:eastAsia="ru-RU"/>
        </w:rPr>
        <w:t>дет алчай: вси насладитеся пи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вер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...»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истину подобно пасхальное богослужение великолепнейшему пиру, который Великий Гостеприимен уготовал всем, притекшим под благо</w:t>
        <w:softHyphen/>
        <w:t>датную сень Дома Его. Витает в воздухе благоухание кадильного д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а. Т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сячи свечей, возжен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нами в сретение Небесному Жениху, излу</w:t>
        <w:softHyphen/>
        <w:t>чают кроткое сияние. Но ярче всего озарен Чертог Всев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шнего пламе</w:t>
        <w:softHyphen/>
        <w:t>нем веры, горящим в наших сердцах. Пусть же сия спасительная вера, покоящаяся на недвижимом камени заповедей Христовых, руковод</w:t>
        <w:softHyphen/>
        <w:t>ствует нашими м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слями и поступками в любую минуту жизни. Да вдох</w:t>
        <w:softHyphen/>
        <w:t>новляет она нас на нов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95pt1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одвиги во имя Отчиз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цветущей Совет</w:t>
        <w:softHyphen/>
        <w:t>ской Держав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, где любовь к человеку и забота о нем поставлены во главу угла дерзновенных планов и невиданных дел!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еселиться и прославлять Воскресшего повелевает ныне своим чадам Святая Церковь. Ничто не должно омрачать роскошную тра</w:t>
        <w:softHyphen/>
        <w:t>пезу, которую незримо возглавляет Господь наш, Дающий Себя в снедь верным. Ничто не может воспрепятствовать теперь общению христиан</w:t>
        <w:softHyphen/>
        <w:t>ских душ с Богом, ибо грех, силы зла, сама смерть, казавшаяся ветхо</w:t>
        <w:softHyphen/>
        <w:t>заветному человечеству неизъяснимым ужасом, побежде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славным Воскресением Христов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pt"/>
          <w:color w:val="000000"/>
          <w:w w:val="100"/>
          <w:lang w:val="ru-RU" w:eastAsia="ru-RU"/>
        </w:rPr>
        <w:t>«Никтоже да плачет прегреше</w:t>
        <w:softHyphen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й... </w:t>
      </w:r>
      <w:r>
        <w:rPr>
          <w:rStyle w:val="2pt"/>
          <w:color w:val="000000"/>
          <w:w w:val="100"/>
          <w:lang w:val="ru-RU" w:eastAsia="ru-RU"/>
        </w:rPr>
        <w:t>Никтоже да убоится смерти: свобод» бо нас Спасова смерть... Плени ада, Сошед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2pt"/>
          <w:color w:val="000000"/>
          <w:w w:val="100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д!»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 впечатляюща последняя часть Слова Святителя Иоанна. Вдохновен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 словами излагает Златоуст непоколебимую веру Святой Церкви в бессмертие души, утвержденное Виновником </w:t>
      </w:r>
      <w:r>
        <w:rPr>
          <w:rStyle w:val="95pt1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ечестного</w:t>
      </w:r>
    </w:p>
    <w:p>
      <w:pPr>
        <w:pStyle w:val="Style20"/>
        <w:spacing w:lineRule="exact" w:line="216" w:before="0" w:after="0"/>
        <w:ind w:lef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зднества. Восстав от мерт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Единородный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«сущий в недре Отчем» (Ио. 1, </w:t>
      </w:r>
      <w:r>
        <w:rPr>
          <w:rStyle w:val="Style16"/>
          <w:color w:val="000000"/>
          <w:spacing w:val="0"/>
          <w:w w:val="100"/>
          <w:lang w:val="ru-RU" w:eastAsia="ru-RU"/>
        </w:rPr>
        <w:t>18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ил начало вечной жизни и этим возвел род людской от земли к Небу, придал существованию человека возвышен</w:t>
        <w:softHyphen/>
        <w:t>ный и благородный смысл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«Где твое, смерте, жало: где твоя, аде, победа?! Воскресе Христос, и ты низвергл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и... </w:t>
      </w:r>
      <w:r>
        <w:rPr>
          <w:rStyle w:val="2pt"/>
          <w:color w:val="000000"/>
          <w:w w:val="100"/>
          <w:lang w:val="ru-RU" w:eastAsia="ru-RU"/>
        </w:rPr>
        <w:t>Воскресе Христос, и жизнь жительствует... Тому слава и держава, во веки веков. Аминь!».</w:t>
      </w:r>
    </w:p>
    <w:p>
      <w:pPr>
        <w:pStyle w:val="Style20"/>
        <w:spacing w:lineRule="exact" w:line="211" w:before="0" w:after="129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истину священно и всепразднственно Светозарное Утро, в которое воссияло миру из гроба Солнце Правды и Любви. Приобщимся же божественного веселия во славу «нас ради Родившегося» от Де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знесшегося на крест! Господи, сподоби предстоящих здесь и моля</w:t>
        <w:softHyphen/>
        <w:t>щихся еще не единожды узреть это несказанное торжество в честь Тво</w:t>
        <w:softHyphen/>
        <w:t xml:space="preserve">его Всемогущества и воспринять всей душой неизмеримое богатство благости, которое Ты от щедрот Своих наипаче даруешь нам в </w:t>
      </w:r>
      <w:r>
        <w:rPr>
          <w:rStyle w:val="2pt"/>
          <w:color w:val="000000"/>
          <w:w w:val="100"/>
          <w:lang w:val="ru-RU" w:eastAsia="ru-RU"/>
        </w:rPr>
        <w:t>«сей нареченный и святый день!»</w:t>
      </w:r>
    </w:p>
    <w:p>
      <w:pPr>
        <w:pStyle w:val="64"/>
        <w:spacing w:lineRule="exact" w:line="200" w:before="0" w:after="0"/>
        <w:ind w:right="2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еоргий Александров</w:t>
      </w:r>
    </w:p>
    <w:p>
      <w:pPr>
        <w:sectPr>
          <w:type w:val="continuous"/>
          <w:pgSz w:w="11906" w:h="16838"/>
          <w:pgMar w:left="2110" w:right="2110" w:gutter="0" w:header="0" w:top="2764" w:footer="0" w:bottom="3062"/>
          <w:formProt w:val="false"/>
          <w:textDirection w:val="lrTb"/>
          <w:docGrid w:type="default" w:linePitch="600" w:charSpace="32768"/>
        </w:sectPr>
      </w:pPr>
    </w:p>
    <w:p>
      <w:pPr>
        <w:pStyle w:val="64"/>
        <w:spacing w:lineRule="exact" w:line="200" w:before="0" w:after="203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АПОСТОЛЬС</w:t>
      </w:r>
      <w:r>
        <w:rPr>
          <w:rStyle w:val="62"/>
          <w:color w:val="000000"/>
          <w:spacing w:val="0"/>
          <w:w w:val="100"/>
          <w:lang w:val="ru-RU" w:eastAsia="ru-RU"/>
        </w:rPr>
        <w:t>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Й ПОДВИГ СВЯТИТЕЛЯ СТЕФАНА ПЕРМСКОГО</w:t>
      </w:r>
    </w:p>
    <w:p>
      <w:pPr>
        <w:pStyle w:val="43"/>
        <w:spacing w:lineRule="exact" w:line="170" w:before="0" w:after="219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Память 26 апреля </w:t>
      </w:r>
      <w:r>
        <w:rPr>
          <w:rStyle w:val="40pt"/>
          <w:b/>
          <w:color w:val="000000"/>
          <w:w w:val="100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 ст. ст.)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довом кругу наших церк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воспоминаний особое место при</w:t>
        <w:softHyphen/>
        <w:t>надлежит памяти св. Стефана Пермского, просветителя зырянского народа. Светлый образ его апостольской святости ярк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упает из древнего сумрака нашей истории и зовет каждого из нас к подвигу бого</w:t>
        <w:softHyphen/>
        <w:t>угодной жизни, убеждая, что такой подвиг возможен во всякое время и в лю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сторических условиях. В том и заключается урок святости, данный нам в житии Святителя, что свой подвиг он усмотрел в нуждах своего времени, презрев всякие ли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нтере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Потому-то и не туск</w:t>
        <w:softHyphen/>
        <w:t>нее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церковной памяти личность св. Стефана. Отразив в себе обр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Style14"/>
          <w:color w:val="000000"/>
          <w:spacing w:val="0"/>
          <w:w w:val="100"/>
          <w:lang w:val="ru-RU" w:eastAsia="ru-RU"/>
        </w:rPr>
        <w:t>Христов, она продолжает жить в последствиях того дела, которое совер</w:t>
        <w:softHyphen/>
        <w:t>шено ею при жизни. Важнейшее из этих последствий — факт церковной жизни народа, просвещенного св. Стефаном. Но для нас не менее важ</w:t>
        <w:softHyphen/>
        <w:t>ное значение имеет с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браз его апостольской святости, в котором мы видим желанную норму подлинно христианской жизни, соразмеряем с этой нормой свои возможности и таким образом ищем откровения собственного земного пути. В этом с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е мы ждем от св. Стефана не только небесного покровительства, но и благодатного восполнения нашей сильно оскудевшей духовной жизни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 церковного воспоминания о св. Стефа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 Пермском станет еще глубже, если мы сопоставим его апостольское служение с подвига</w:t>
        <w:softHyphen/>
        <w:t>ми других русских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. Страстотерпцы, мученики, преподобные, святители, наро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ожди в дни бедст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ий, исповедники, стар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юро</w:t>
        <w:softHyphen/>
        <w:t>дивые — какое разнообразие жизненных призваний! Какие разли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бразы святости при единой благодати Святаго Духа! И среди них — дл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ряд святых апостолов-миссионеров, много потрудившихся в распространении Православия среди язычников и иноверцев: св. Леон</w:t>
        <w:softHyphen/>
        <w:t>тий и св. Исаия, еписк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стовские, преп. Кукша, просветитель вятичей, преп. Герасим Вологодский и множество других, прославлен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 не прославленных Церковию. Их апостольские подвиги говорят нам о многом: о важности православ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й миссии в среде других наро</w:t>
        <w:softHyphen/>
        <w:t>дов, о долге жизни по Христу, о нравственной ответственности за братьев, отпавших от ве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о путях благовестия Христова, но больше всего о том, что апостольский подвиг требует особого призвания с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е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вестной мере каждый христианин призван свидетельствовать об Истине: образом своей жизни, словом, настроением, добрыми делами и всеми христианскими добродетелями. Но апостольский подвиг предва</w:t>
        <w:softHyphen/>
        <w:t>ряется особыми дарами Святаго Духа и требует самоотверженной и пла</w:t>
        <w:softHyphen/>
        <w:t>менной ревности о славе Божией. Этот подвиг не покрывается, конечно, односторонним учительным служением. Недос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аточна для его полноты и культурно-просветительная миссия в христианском духе. Нужно нечто большее, именно, святость, как вернейший признак водительства Духом</w:t>
      </w:r>
    </w:p>
    <w:p>
      <w:pPr>
        <w:pStyle w:val="Style20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жиим. Ведь Церковь признала Стефана Пермского святым не за одни успехи апостольской миссии, а за полноту богоугодной жизни, за само</w:t>
        <w:softHyphen/>
        <w:t>о</w:t>
      </w:r>
      <w:r>
        <w:rPr>
          <w:rStyle w:val="95pt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речение, за устроение себя в жилище Богу. Успехи в проповеди Еван</w:t>
        <w:softHyphen/>
        <w:t>гелия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вали у многих миссионеров, но немногие из них признан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6"/>
          <w:color w:val="000000"/>
          <w:spacing w:val="0"/>
          <w:w w:val="100"/>
          <w:lang w:val="ru-RU" w:eastAsia="ru-RU"/>
        </w:rPr>
        <w:t>святы</w:t>
      </w:r>
      <w:r>
        <w:rPr>
          <w:rStyle w:val="95pt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и. И тут крое</w:t>
      </w:r>
      <w:r>
        <w:rPr>
          <w:rStyle w:val="95pt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я ответ на вопрос — почему односторонние усилия ума, воли, учености, искусства часто о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ваются бесплодными для дела Христова? — Очевидно, что такие усилия обеспложиваются примесью славолюбия, присвоением дела Христова своему умению, своим силам в то время, как оно может совершаться лишь Духом Святым, усвояе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чистыми и самоотверженными сердцами. Об этом ясно свидетельствует н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ько святость пер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Христо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Апостолов, но и житие Святителя Стефана Пермского.</w:t>
      </w:r>
    </w:p>
    <w:p>
      <w:pPr>
        <w:pStyle w:val="Style20"/>
        <w:spacing w:lineRule="exact" w:line="211" w:before="0" w:after="60"/>
        <w:ind w:left="40" w:right="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м себе — насколько это возможно — родную страну в да</w:t>
        <w:softHyphen/>
        <w:t>лекие и глухие времена первой половины XIV столетия. В ту тяжелую пору над Русью тяготело татарское иго. «Эт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 одно из тех народных бедствий, — говорит историк, — 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приносят не только материаль</w:t>
        <w:softHyphen/>
        <w:t>ное, но и нравственное разорение, надолго повергая народ в мертвенное оцепенение». Но в это время на Руси уже пробил тот долгожда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час, когда угнетенный народ обрел свои растеря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си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которые 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едине века сосредоточились в удивительном сотрудничестве трех святых современников: Святителя Алексия Московского, Преподобного Сергия Радонежского и Святителя Стефана Пермского. От них дух жизни стал разливаться по Русской Земле и проникать во все омертвев</w:t>
        <w:softHyphen/>
        <w:t>шие члены народного тела. Началось усиление Москвы, и Русь стала крепнуть для открытой борьбы за независимость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 времена обширные северные и северо-восточ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пространства только что начинали тяготеть к Москве. Там, среди бесконеч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лесов Двинской земли, в окружении 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янских племен, уже существовали редкие русские города, в том числе и Великий Устюг, располож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у слияния двух гл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притоков Северной Двины — Сухоны и Юга. Входивший в Ростовский удел этот город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как бы северным форпо</w:t>
        <w:softHyphen/>
        <w:t>стом русской культуры, постепенно проникавшей к мест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племенам этого обширного края Обитавшие по реке Югу и далее, к востоку, по Каме и ее притокам, неорганизованные массы пермяков или 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ян про</w:t>
        <w:softHyphen/>
        <w:t>зябали во тьме язычества и с враждою относились к проникновению рус</w:t>
        <w:softHyphen/>
        <w:t xml:space="preserve">ских. Великий Устюг, стоявший вначале у слияния Сухоны и </w:t>
      </w:r>
      <w:r>
        <w:rPr>
          <w:rStyle w:val="95pt"/>
          <w:color w:val="000000"/>
          <w:spacing w:val="0"/>
          <w:w w:val="100"/>
          <w:lang w:val="ru-RU" w:eastAsia="ru-RU"/>
        </w:rPr>
        <w:t>Ю</w:t>
      </w:r>
      <w:r>
        <w:rPr>
          <w:rStyle w:val="Style16"/>
          <w:color w:val="000000"/>
          <w:spacing w:val="0"/>
          <w:w w:val="100"/>
          <w:lang w:val="ru-RU" w:eastAsia="ru-RU"/>
        </w:rPr>
        <w:t>га,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перенесен на другое место от их частых набегов. В этом древнем рус</w:t>
        <w:softHyphen/>
        <w:t>ском городе, около 1340 года, родился тот человек, которому сужден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 стать просветителем темной зырянской земли и приобщить ее обитателей к Русской Православной Церкви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казанию его современника, инока Епифания, мальчик отличался необыкновенным усердием к книжному учению и настолько преуспел в нем, что очень скоро занял место чтеца в устюжском соборе. Надо думать, что «граматичная хитрость и книжная сила» в устюжских усло</w:t>
        <w:softHyphen/>
        <w:t>виях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а не ма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приобретением даровитого отрока, глубоко проник</w:t>
        <w:softHyphen/>
      </w:r>
      <w:r>
        <w:rPr>
          <w:rStyle w:val="95pt"/>
          <w:color w:val="000000"/>
          <w:spacing w:val="0"/>
          <w:w w:val="100"/>
          <w:lang w:val="ru-RU" w:eastAsia="ru-RU"/>
        </w:rPr>
        <w:t>ш</w:t>
      </w:r>
      <w:r>
        <w:rPr>
          <w:rStyle w:val="Style16"/>
          <w:color w:val="000000"/>
          <w:spacing w:val="0"/>
          <w:w w:val="100"/>
          <w:lang w:val="ru-RU" w:eastAsia="ru-RU"/>
        </w:rPr>
        <w:t>его в дух Псалтири, Апостола и богослужеб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книг. Вместе с благо</w:t>
        <w:softHyphen/>
        <w:t>нравием мальчика, эта первоначальная церковная наука сообщила ему особую направленность 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сли и сделала его чутким к нравственному состоянию окружающих. Он, конечно, с самого раннего возраста сопри</w:t>
        <w:softHyphen/>
        <w:t>касался с инородцами, во множестве жившими около города, и их про</w:t>
        <w:softHyphen/>
        <w:t>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, но скованные язычеством души не могли не возбудить в нем бла</w:t>
        <w:softHyphen/>
        <w:t>гочестивой мечты о просвещении инородцев христианской верой. Церков</w:t>
        <w:softHyphen/>
        <w:t>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дух, жаждущий приобщить к свету Христовой ве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ный и жал</w:t>
        <w:softHyphen/>
        <w:t>кий народ, определил апостольское призвание юного устюжанина.</w:t>
      </w:r>
    </w:p>
    <w:p>
      <w:pPr>
        <w:pStyle w:val="Style20"/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 для этого великого дела ему самому нужно было укрепиться ду</w:t>
      </w:r>
      <w:r>
        <w:rPr>
          <w:rStyle w:val="Style14"/>
          <w:color w:val="000000"/>
          <w:spacing w:val="0"/>
          <w:w w:val="100"/>
          <w:lang w:val="ru-RU" w:eastAsia="ru-RU"/>
        </w:rPr>
        <w:t>хом</w:t>
      </w:r>
    </w:p>
    <w:p>
      <w:pPr>
        <w:pStyle w:val="Style20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озрасти в Богопознании. И вот, движимый жаждой духовного подвига и образования, он устремляется в Ростов, тогдашний культур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центр Северо-Восточной Руси. Там его внимание привлекает обще</w:t>
        <w:softHyphen/>
        <w:t>жи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онастырь св. Григория Богослова, в котором он принимает постриг от игумена Максима. С этого момента для Стефана началась монастырская школа, закалявшая его дух аскетическими подвигами и просвещавшая разум Священным Писанием и святоотеческими творе</w:t>
        <w:softHyphen/>
        <w:t>ниями. Этому способствовала большая монастырская библиотека, в ко</w:t>
        <w:softHyphen/>
        <w:t>торой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много греческих книг.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 мон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е и уч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монахи, знавшие греческий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. От них инок Стефан научился этому языку в совершенстве ради того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убиться в Священное Писание и в подлинниках читать Святых Отцов. Послушание по переписке книг еще более расширило его кни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знания и, утончив каллиграфические навыки и грамматическую наблюдательность, много послужило ему впо</w:t>
        <w:softHyphen/>
        <w:t>следствии при составлении азбуки зырянского языка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идетельству Епифания, сообщника Стефана в монастырских трудах, последний отличался удивительной пытливостью ума, особенно в исследовании смысла Священного Писания, и с этой целью общался не только с книгами, но и с просвещенными людьми своего времени, уясняя с ними смысл какого-либо слова или стиха. Изучил Стефан и «внешнюю философию», поскольку она могл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доступной ему по греческим источникам. Словом, не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но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пособности, возросшие на почве духовного опыта, привели инока Стефана к такой учености, какая в те време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исключительной редкостью и, конечно, обязы</w:t>
        <w:softHyphen/>
        <w:t>вала своего обладателя к подвигам, достойным его мудрости и духов</w:t>
        <w:softHyphen/>
        <w:t>ного кругозора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одвиг, задум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 отроческих лет, ясно обозначался в тру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бстоятельствах времени и темного языческого о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ружения.</w:t>
      </w:r>
    </w:p>
    <w:p>
      <w:pPr>
        <w:pStyle w:val="Style20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еликому и насущно необходимому делу христианизации этого окру</w:t>
        <w:softHyphen/>
        <w:t>жения вела длительная и духовная подготовка в монастыре. В атмо</w:t>
        <w:softHyphen/>
        <w:t>сфере монастырской жизни Стефан получил ту духовную силу, которая дает живую связь людям и приобщает их ко Христу. Хотя биограф Стефана и мало говорит о его аскетических подвигах, но он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необ</w:t>
        <w:softHyphen/>
        <w:t>ходимой предпосылкой его апостольского служения. «Доброму же о Христе житию его дивляхуся мнози не точию ино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о и простая чадь»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но ясно, что в основе всего духовного облика Стефа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режде всего святость жизни и стремления к подвигу любви.</w:t>
      </w:r>
    </w:p>
    <w:p>
      <w:pPr>
        <w:pStyle w:val="Style20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большая ученость Стефана являлась для него не самоцелью, не средством удовлетворения природной любознательности, а подготови</w:t>
        <w:softHyphen/>
        <w:t>тельной ступенью, на которой утверждалось и крепло чувство его апостольского призвания. Два момента характеризуют ученость Стефана: знание Священного Писания и дар языков. К 30 годам он в совершен</w:t>
        <w:softHyphen/>
        <w:t>стве изучил греческий язык, усовершенствовался в церковно-славянском и приступил к изучению зырянского наречия. В этом смысле ученая работа Стефа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снисхождением на него Святаго Духа, дающая разумение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ов для того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йти к народам и научить их гла</w:t>
        <w:softHyphen/>
        <w:t>голам Вечной Жизни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т почему Стефан направил свои усилия к составлению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ой азбуки. Подобно первоучителям словенским, Кириллу и Мефодию, он исходил из того, что каждый народ должен славить Бога на своем род</w:t>
        <w:softHyphen/>
        <w:t>ном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е. Как знаток трех весьма разли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языков, Стефан из срав</w:t>
        <w:softHyphen/>
        <w:t>нения их ясно видел превосходство языков христианских перед бе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языческим наречием, 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од, который напрашивался сам. собою, ук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вал на необходимость перевода Священного Писания на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ий язык. Этот перевод означал для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ников не одно обогащение их языка новыми понятиями, но и внутреннее устроение народной души и приобщениеее к единству Богопознания с другими христианскими народами и прежде всего с русским. Та же христианизация языка решала вопрос и о культурной самобытности народа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делу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равильный и 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 создания азбуки зырянского языка удачным. Для ее составления Стефан воспользовался теми резами и рунами, которые употреблялись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ами в их полукочево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у в качестве путеводных знаков и охотничьих заметок. Когда азбук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готова, Стефан осуществил перевод на главное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ое наречие ряда необходимых книг из Священного Писания и богослужебного обихода как со славянского, так и с греческого языков. Можно себе представить — сколь велик и значителе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труд переводчика в те времена, когда не было ни книгопечатания, ни вспомога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ук, ни словарей.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полнение этого труда при отсутствии в то время позд</w:t>
        <w:softHyphen/>
        <w:t>нейших усовершенствований в этой области свидетельствует о даре вхождения в дух языка через духоносное слово Божие. Оно не только устрояло душу, но и расширяло горизон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ума познанием новых сторон христианской истины.</w:t>
      </w:r>
    </w:p>
    <w:p>
      <w:pPr>
        <w:pStyle w:val="Style20"/>
        <w:spacing w:lineRule="exact" w:line="211" w:before="0" w:after="69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всего этого труд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мало. На апостольский подвиг требова</w:t>
        <w:softHyphen/>
        <w:t>лось благословение Церкви и разрешени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ей власти. И Стефан отправился в Москву. Там его миссионерские планы встретили самое благосклонное отношение как со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авлявшего тогда Москов</w:t>
        <w:softHyphen/>
        <w:t>ской митрополией Михаила Митяя, так и со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кого князя Димитрия. Согласие и благословение на подвиг Стефан получил вместе с охр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грамотами Москвы и всем необходимым для церковного устроения будущих христиан. В эту пору Стефан был уже в сане пре</w:t>
        <w:softHyphen/>
        <w:t>свитера. Время подвига приспело.</w:t>
      </w:r>
    </w:p>
    <w:p>
      <w:pPr>
        <w:pStyle w:val="Style20"/>
        <w:tabs>
          <w:tab w:val="clear" w:pos="720"/>
          <w:tab w:val="left" w:pos="115" w:leader="none"/>
        </w:tabs>
        <w:spacing w:lineRule="exact" w:line="200" w:before="0" w:after="2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*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остольская миссия Стефана была беспримерной по трудности, но ему сопутствовало содействие благодати и Про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а Божия. Воору</w:t>
        <w:softHyphen/>
        <w:t>женный дарами Святаго Духа он имел в своем распоряжении и помощь земных властей в виде грамот. При наличии такой си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уж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разумно ее использовать, применяясь к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у, привычкам и душевным свойствам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ого народа, религия которого находилась в состоянии первобытного фетишизма. О ней можно судить по остаткам многочис</w:t>
        <w:softHyphen/>
        <w:t>ленных суеверий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овавших среди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 до недавнего времени. Для этих суеверий характерно превращение прир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биталище большого числа демонических сил: леших, водяных, оборотней. Можно полагать, что в древне-языческие времена и окружающую природу и бытовую обстановку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е еще гуще населяли раз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духами, преимуще</w:t>
        <w:softHyphen/>
        <w:t>ственно злыми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есных пространствах н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далеких горизонтов, и кругозор зырян-язычников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также узок и ограничен их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ом и борьбой за существование. Труд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эта борьба среди лесов, болотных топей и глубоких рек. Дары природы зависели от ее капризов и не легко давались простодушному и робкому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ину. Поэтому его зависимость от природы была велика: не он над природой, а природа господствовала над ним своими стихий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силами. Отсюда страх и сумрачный харак</w:t>
        <w:softHyphen/>
        <w:t>тер перв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ной веры в эти си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вшие человека или на обман и хитрость, или на умилостивительные жертвы. Опасности, подстерегав</w:t>
        <w:softHyphen/>
        <w:t>шие человека среди природы, олицетворялись з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духами, но в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у и в благоприя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явлениях прир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тречались и благожела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ухи, охранявшие зерно, посе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жилище и т. д. Солнце, огонь, вода, живо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 даже растения обожествлялись, и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 о едином Боге н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. Множественность богов отражала утрату первоначальной цель</w:t>
        <w:softHyphen/>
        <w:t>ности и свидетельствовала о раздробленности душевной стихии, пора</w:t>
        <w:softHyphen/>
        <w:t>бощенной низшей природе.</w:t>
      </w:r>
    </w:p>
    <w:p>
      <w:pPr>
        <w:pStyle w:val="Style20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фан, хорошо з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вший характер и верования зырян, пошел в своей деятельности по линии наибольшего сопротивления. С немногими спут</w:t>
        <w:softHyphen/>
        <w:t>никами и жизненными припасами он отправился на лодке в с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центр дикой стр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в Усть-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. Появление русского монаха, с намере</w:t>
        <w:softHyphen/>
        <w:t>нием обосноваться в самом сердце стр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е могло встретить благоже</w:t>
        <w:softHyphen/>
        <w:t>лательного отношения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 к непрошенному гостю. Но у нег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грамоты сильной Моск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и этог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достаточно, чтобы робкие тузем</w:t>
        <w:softHyphen/>
        <w:t>цы терпимо отнеслись к появлению среди них московского миссионера. Можно предполагать, что первые попытки Стефана к сближению с ту</w:t>
        <w:softHyphen/>
        <w:t>земцами заставили некоторых заинтересоваться не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анной проповедью спасения души и свободы от страха перед их капризными и з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богами.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 долж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оразить самоотверженность Стефана и необычная для них, но близкая и желанная душе проповедь любви Божией. Появились первые обра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тефан крестил. На них уже можно было опираться в развитии дальнейшей деятельности, возбудившей против С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ефана зырянских жрецов и вождей. Они в про</w:t>
        <w:softHyphen/>
        <w:t>поведи миссионера почуяли для себя реальную опасность.</w:t>
      </w:r>
    </w:p>
    <w:p>
      <w:pPr>
        <w:pStyle w:val="Style20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от Стефан смело строит для своего малого стада церковь во имя Благовещения Пресвятой Богородицы, строит на холме, против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е</w:t>
        <w:softHyphen/>
        <w:t>ской кумирни, украшает ее, «яко невесту», и совершает в ней благо</w:t>
        <w:softHyphen/>
        <w:t>лепные службы. Невиданная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никами красота храма и богослуже</w:t>
        <w:softHyphen/>
        <w:t>ний неудержимо привлекает любопытных и много содействует дальней</w:t>
        <w:softHyphen/>
        <w:t>шему обращению язычников в христианство. Стадо Христово стало расти. С обучением крещеных зырян грамоте и чтению 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ниг на родном языке рост этот увеличивался еще более. Но росла и о</w:t>
      </w:r>
      <w:r>
        <w:rPr>
          <w:rStyle w:val="Style17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асность со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зыческих жрецов и недовольных элементов. На</w:t>
        <w:softHyphen/>
        <w:t>зревали сп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олкновения. С успехами христианской проповеди Стефана они учащались. Но Стефан смело ходил по далеким селениям зырян и разрушал их шаткие первобы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нятия о богах вместе с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ескими кумирнями. Туземцы, слыша убедительную проповедь о Едином и Всеблагом Боге и видя безнаказанное уничтожение своих богов, наглядно убеждались в силе и правде христианства.</w:t>
      </w:r>
    </w:p>
    <w:p>
      <w:pPr>
        <w:pStyle w:val="Style20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ца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ников еще более привлекало бескорыстие Стефана. Сжигая кумирни, увешанные дорогими мехами, он ничего не брал в свою пользу, считая жертвы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ников «бесовской частью». Эта осо</w:t>
        <w:softHyphen/>
        <w:t>бенность Стефана действовала уничтожающе на авторитет к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олю</w:t>
        <w:softHyphen/>
        <w:t>би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еских жрецов. И вот, когда он сжег их главную кумирню, наполненную бога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приношениями, злоба жрецов достигла предела. Подстрекаемая ими толпа окружила Стефана с ослопами и готовилась его убить. Но бесстрашие и видимая беззащитность Апостола победили толпу, не смевшую поднять руку на святого. Не раз его хижина об</w:t>
        <w:softHyphen/>
        <w:t>к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ась сухой соломой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ать раба Божия «запалению», но никто не находил в себе смелости подойти к этой соломе с огнем, и Стефан своим спокойствием праздновал н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уховные победы над злобой жрецов.</w:t>
      </w:r>
    </w:p>
    <w:p>
      <w:pPr>
        <w:pStyle w:val="Style20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обеды бесконечн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стали в своем нравственном значении для зырян, видевших открытую и благочестивую жизнь святого Сте</w:t>
        <w:softHyphen/>
        <w:t>фана. Для них его благочестие, конечно, отожествлялось с той пользой, которую они видели в его постоянной благотворительности и готовности придти на помощь. Неизменное незлобие и приветливость Стефана постепенно разоружали недоброжелательно настро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 нему тузем</w:t>
        <w:softHyphen/>
        <w:t>цев и незаметно превращали их в преданных друзей. Когда они искали убить его, он не противился насилию и спокойно ждал смерти. А когда они сами со страхом ожидали справедливого наказания за свои поку</w:t>
        <w:softHyphen/>
        <w:t>шения на Стефана, он кротко успокаивал их: «Не посла бо мя Христос би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и, но благовестити, и не повеле мучити, но учити с крото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тию и увещать с тихостию». И благодатная сила любви неудержимо влекла к нему полудиких детей природы.</w:t>
      </w:r>
    </w:p>
    <w:p>
      <w:pPr>
        <w:pStyle w:val="Style20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й же мере росла вражда шаманов и жрецов, терявших своих последователей. Но Стефан не оставлял их в покое и нередко вступал с ними в споры, док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я бессилие и ничтожество языческих богов. Особенно сокруши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доказательством служило безнаказанное уничтожение идолов и кумирен с помощью топора и огня. Это сильнее слов убеждало зырян в правоте Стефана и заставляло следовать за его призывами к христианской вере. Интерес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п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св. Стефан вел с шаманами и жрецами. Смущая новокрещенных, жрецы призывали их не оставлять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еских богов и не слушать посланца Моск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от ко</w:t>
        <w:softHyphen/>
        <w:t>торой они ис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т лишь «тяжкие дани и насильства». Но этот аргу</w:t>
        <w:softHyphen/>
        <w:t>мент неизменно уничтожался христианским беск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ием св. Стефана, его благотворительностью и постоянными заботами об ограждении про</w:t>
        <w:softHyphen/>
        <w:t>стодуш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 от насилий «тивунов, доводчиков и приставов». Своими ходатайствами перед Москвой Стефан немало содействовал снижению налогового бремени, защищал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 от новгородской воль</w:t>
        <w:softHyphen/>
        <w:t>ницы, ходил с ними в поход против вогул, добывал для них хлеб из Волог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я голода и тем с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наглядно показывал силу и дей</w:t>
        <w:softHyphen/>
        <w:t>ствие христианского духа любви.</w:t>
      </w:r>
    </w:p>
    <w:p>
      <w:pPr>
        <w:pStyle w:val="Style20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ен спор св. Стефана с г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им жрецом Памом, который 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лся опровергнуть христианскую веру наивным утвержде</w:t>
        <w:softHyphen/>
        <w:t>нием преимуществ многобожия. Эт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решающий и роковой для язы</w:t>
        <w:softHyphen/>
        <w:t>ческого мировоззрения спор, завершившийся ис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нием огнем и водою. Св. Стефан в заключение спора и в доказательство силы христиан</w:t>
        <w:softHyphen/>
        <w:t>ства предложил Паму воити вместе с ним в огонь и броситься в про</w:t>
        <w:softHyphen/>
        <w:t>рубь. Когда св. Стефан взял Пама за руку и повлек его с собой в за</w:t>
        <w:softHyphen/>
        <w:t>пылавшую хижину, тот в ужасе отпрянул назад. То же самое после</w:t>
        <w:softHyphen/>
        <w:t>довало и перед прорубью: ста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жрец не имел си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преобидети огонь и воду» и, таким образом, перед лицом народа оказался посрам</w:t>
        <w:softHyphen/>
        <w:t>ленным. Но народный гнев, угрожавший Паму смертью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угашен любовью св. Стефана, осудившего развенчанного жреца всего лишь на изгнание из пределов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ой стр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exact" w:line="206" w:before="0" w:after="185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но, что после такого с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я туземцы во множестве стали переходить в христианство.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ая Церковь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ро возрастала. Для ее духовных нужд потребовались новые храмы, которые, по местному преданию, были во многих местах основаны св. Стефаном, уже посвя</w:t>
        <w:softHyphen/>
        <w:t>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Московским Митрополитом Пименом в сан епископа Ве</w:t>
        <w:softHyphen/>
        <w:t xml:space="preserve">ликопермского. Это произошло в </w:t>
      </w:r>
      <w:r>
        <w:rPr>
          <w:rStyle w:val="Style16"/>
          <w:color w:val="000000"/>
          <w:spacing w:val="0"/>
          <w:w w:val="100"/>
          <w:lang w:val="ru-RU" w:eastAsia="ru-RU"/>
        </w:rPr>
        <w:t>137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[1], когда св. Стефан ездил в Москву с просьбой о поставлении епископа для крещ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. С начала миссионерской деятельности св. Стефана прошло, таким обра</w:t>
        <w:softHyphen/>
        <w:t>зом, пять лет.</w:t>
      </w:r>
    </w:p>
    <w:p>
      <w:pPr>
        <w:pStyle w:val="Style20"/>
        <w:tabs>
          <w:tab w:val="clear" w:pos="720"/>
          <w:tab w:val="left" w:pos="322" w:leader="none"/>
        </w:tabs>
        <w:spacing w:lineRule="exact" w:line="200" w:before="0" w:after="0"/>
        <w:ind w:right="20" w:hanging="0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>***</w:t>
      </w:r>
    </w:p>
    <w:p>
      <w:pPr>
        <w:pStyle w:val="Style20"/>
        <w:spacing w:lineRule="exact" w:line="211" w:before="0" w:after="213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ороткий промежуток времен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совершен величайший акт духовного перерождения дотоле дикого языческого народа, совершен без всякого насилия, действием одного подвига самоотверженной любви Святителя Стефана. В сане епископа Великопермского его деятельность продолжалась в еще более широких размерах. Эт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одл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духовный отец народа, обязанного ему своим возрождением. При хра</w:t>
        <w:softHyphen/>
        <w:t>мах он устраивал школы, в которых крещ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е учились чтению и письму на родном языке. Наиболее способных из них Святитель ставил иереями, диаконами, чтецами, создавая, таким образом,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ую Православную Церковь с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ой письменностью и богослужением, на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ом языке.</w:t>
      </w:r>
    </w:p>
    <w:p>
      <w:pPr>
        <w:pStyle w:val="Style21"/>
        <w:tabs>
          <w:tab w:val="clear" w:pos="720"/>
          <w:tab w:val="left" w:pos="554" w:leader="none"/>
        </w:tabs>
        <w:spacing w:lineRule="exact" w:line="170"/>
        <w:ind w:left="60" w:firstLine="3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[1]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 другим данным это. произошло в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38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оду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времени эт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сме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 правильный шаг, продолжав</w:t>
        <w:softHyphen/>
        <w:t>ший великое дело проповеди Евангелия в духе первых Христовых Апо</w:t>
        <w:softHyphen/>
        <w:t>столов, которые в день Пятидесятницы получили дар говорить на язы</w:t>
        <w:softHyphen/>
        <w:t>ках своего времени ради благовестил Христова всем народам. Но далее римские еписк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азили это апостольское наследие и латинизировали Священное Писание и богослужение. Славянский язык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ризнан в качестве богослужебного с нема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препятствиями со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е</w:t>
        <w:softHyphen/>
        <w:t>ческой Церкви. А русский язык лишь в прошлом столетии и с большими трудностями удостоился перевода книг Священного Писания. Поэтому дело св. Стефана, подвизавшегося на ниве Христовой в XIV столетии, представляется в настоящий момент блестящим примером отклонения консервати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тенденций некоторых христианских церквей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и на взаимоотношения епископа Стефана с властями Москвы и Новгорода. В то время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ие земл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редметом соперничества этих двух независимых княжеств, но св. Стефан, повидимому, никак не вмешивался в политические притяза</w:t>
        <w:softHyphen/>
        <w:t>ния сторон, предоставляя решение вопроса самой истории. Известно, что он предпринимал путешествие в Новгород ради ограждения ми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20"/>
        <w:tabs>
          <w:tab w:val="clear" w:pos="720"/>
          <w:tab w:val="left" w:pos="170" w:leader="none"/>
        </w:tabs>
        <w:spacing w:lineRule="exact" w:line="211" w:before="0" w:after="0"/>
        <w:ind w:left="6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 от набегов «ушкуйников», не раз посещал и Москву, испрашивая своей пастве разные льго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торговле и налогам. И Новгород и Мо</w:t>
        <w:softHyphen/>
        <w:t>сква всегда благоприятствовали просьбам св. Стефана, который не хо</w:t>
        <w:softHyphen/>
        <w:t>тел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рковное дело омрачалось политическими раздорами. Но когда христианство у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 окончательно, утвердилось, духовная связь с Мо</w:t>
        <w:softHyphen/>
        <w:t>сквой оказалась сильнее, и вскоре вся страна перешла под власть московских великих князей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стоятельство для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ого народа явилось благоде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 том смысле, что сильная Москва уже навсегда оградила его от разо</w:t>
        <w:softHyphen/>
        <w:t>ри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бегов новгородской вольн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а дальнейшее распростра</w:t>
        <w:softHyphen/>
        <w:t>нение христианской ве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и народностей этого обширного края постепенно умиротворило их и прекратило прежнюю вражду и взаим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абеги. Православная вера усилила и обогатила приро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войства добродушных и робких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, смягчила их дикие нравы и обычаи и впер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несла в ег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 свет просвещения и культуры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етельное влияние св. Стефана на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ий народ было столь велико, что еще при жизни о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окружен всеобщим почитанием и любовью своей многочисленной паствы. Но его слава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одила и да</w:t>
        <w:softHyphen/>
        <w:t>леко за пределы 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нской земли. В Москве, Ростове, Новгороде, в род</w:t>
        <w:softHyphen/>
        <w:t>ном Устюге и других городах св. Стефан пользовался исключительным вниманием и уважением. Великий князь Московский, Димитрий Дон</w:t>
        <w:softHyphen/>
        <w:t>ской, любил его и всячески поддерживал. Московская митрополия много раз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а его для участия в решении общецерковных дел. Препо</w:t>
        <w:softHyphen/>
        <w:t>доб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ергий Радонежский знал его 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с ним в духовном общении. Предание рассказывает, как св. Стефан, спеша в </w:t>
      </w:r>
      <w:r>
        <w:rPr>
          <w:rStyle w:val="Style16"/>
          <w:color w:val="000000"/>
          <w:spacing w:val="0"/>
          <w:w w:val="100"/>
          <w:lang w:val="ru-RU" w:eastAsia="ru-RU"/>
        </w:rPr>
        <w:t>13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в Москву и не рассчитывая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в обители Преподобного Сергия, встал с повозки против монастыря, поклонился Св. Троице и приветствовал Преподоб</w:t>
        <w:softHyphen/>
        <w:t>ного словами: «Мир тебе, духовный брат!» А Преподобный Сергий, находившийся в этот момент с братией в трапезной, внезапно встал, поклонился Святителю, находившемуся в 10 верстах от обители, и ска</w:t>
        <w:softHyphen/>
        <w:t>зал: «Радуйся и 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ь стада Христова, и мир Божий да пребы</w:t>
        <w:softHyphen/>
        <w:t>вает с тобой!» Этот удивительный пример духовного общения святых наглядно вводит нас в тайну благодатного единения верующих в любви, для которой нет ни расстояний, ни времени, и самое пространство, раз</w:t>
        <w:softHyphen/>
        <w:t>деляющее их, послушно снимает между ними свои преграды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 из поездок Святителя в Москву оказалась для него последней. В </w:t>
      </w:r>
      <w:r>
        <w:rPr>
          <w:rStyle w:val="Style16"/>
          <w:color w:val="000000"/>
          <w:spacing w:val="0"/>
          <w:w w:val="100"/>
          <w:lang w:val="ru-RU" w:eastAsia="ru-RU"/>
        </w:rPr>
        <w:t>13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, 26 апреля, он тихо скончался в Москве, вдали от своих духовных детей. Тело Святителя, в знак особого к нему уважения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огребено в великокняжеской усыпальнице кремлевского монастыря</w:t>
      </w:r>
    </w:p>
    <w:p>
      <w:pPr>
        <w:pStyle w:val="Style20"/>
        <w:spacing w:lineRule="exact" w:line="211" w:before="0" w:after="0"/>
        <w:ind w:lef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 на Бору. Это обстоятельство, конечно, не могло утешить осиротевших зырян, чувства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автор Стефа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ва жития Епифаний выразил в трогательном «плаче». Такая утрата для них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слишком горестной, ибо только их простые, бесхитростные души могли уразуметь силу благодати Божией, изливавшейся на них через Святи</w:t>
        <w:softHyphen/>
        <w:t>теля и духовного отца их Стефана. Они ближе всех ощутили его святость и, предваряя церковную канонизацию, признали Стефана святым. Так подвиг Святителя остался жить в народной памяти, побеждая вре</w:t>
        <w:softHyphen/>
        <w:t>мя и покоряя души Христу. А в своих преемниках св. Стефан довершил начатое им дело христианского просвещения и привел всю населенную ими заволжскую окраину к Москве, как к «единственному церковному средоточию всей русской земли».</w:t>
      </w:r>
    </w:p>
    <w:p>
      <w:pPr>
        <w:pStyle w:val="Style20"/>
        <w:spacing w:lineRule="exact" w:line="200" w:before="0" w:after="102"/>
        <w:ind w:right="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*</w:t>
      </w:r>
    </w:p>
    <w:p>
      <w:pPr>
        <w:pStyle w:val="Style20"/>
        <w:spacing w:lineRule="exact" w:line="206" w:before="0" w:after="0"/>
        <w:ind w:lef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оборе </w:t>
      </w:r>
      <w:r>
        <w:rPr>
          <w:rStyle w:val="Style16"/>
          <w:color w:val="000000"/>
          <w:spacing w:val="0"/>
          <w:w w:val="100"/>
          <w:lang w:val="ru-RU" w:eastAsia="ru-RU"/>
        </w:rPr>
        <w:t>15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состоялась канонизация св. Стефана, ставшего в ряду небесных покровителей Русской Православной Церкви, которая включила в свою великую семью и Стефаново приобретение — Зырян</w:t>
        <w:softHyphen/>
        <w:t>скую Церковь. Его апостольский подвиг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зительно и кратко запечатлен в тропаре: «Божес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желанием от юного возраста, Стефане премудре, разжегся, ярем Христов взял еси, и людей оляденевшая древле неверием сердца, Божественное семя в них сеяв, еван</w:t>
        <w:softHyphen/>
        <w:t>гельски духовне породил еси...»</w:t>
      </w:r>
    </w:p>
    <w:p>
      <w:pPr>
        <w:pStyle w:val="Style20"/>
        <w:spacing w:lineRule="exact" w:line="211" w:before="0" w:after="0"/>
        <w:ind w:lef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мысль тропаря — о духовном порождении — относится и к нам, поскольку св. Стефан, раскрывая перед нами значение своего апостоль</w:t>
        <w:softHyphen/>
        <w:t>ского подвига, как бы порождает себе новых учеников. В его житии мы видим пример, зовущий к подражанию. А начало оному полагаем тем, что стараемся приложить норму жизни, данную св. Стефаном, к своим возможностям и духовным ресурсам. Что же составляет жизненную норму св. Стефана? — В нее входит: аскетическая дисциплина ума, чувства, воли и тела, полученная в церковном общежитии; любовь к Богу и ближнему, как ведущее начало; и апостольская миссия, как призвание, как дело жизни. 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словами: подготовка к подвигу, воз</w:t>
        <w:softHyphen/>
        <w:t>растание духа в любви и с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одвиг. В этом — правда Стефановой святости.</w:t>
      </w:r>
    </w:p>
    <w:p>
      <w:pPr>
        <w:pStyle w:val="Style20"/>
        <w:tabs>
          <w:tab w:val="clear" w:pos="720"/>
          <w:tab w:val="left" w:pos="626" w:leader="none"/>
        </w:tabs>
        <w:spacing w:lineRule="exact" w:line="202" w:before="0" w:after="241"/>
        <w:ind w:lef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м можно сказать, что Святитель исполнил все, что знал. К то</w:t>
        <w:softHyphen/>
        <w:t>му же должны стремиться и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Для этого и даются нам уроки свято</w:t>
        <w:softHyphen/>
        <w:t xml:space="preserve">сти, без которой, по слову Апостола Павла, «никто не узрит Господа!» (Евр. </w:t>
      </w:r>
      <w:r>
        <w:rPr>
          <w:rStyle w:val="Style16"/>
          <w:color w:val="000000"/>
          <w:spacing w:val="0"/>
          <w:w w:val="100"/>
          <w:lang w:val="ru-RU" w:eastAsia="ru-RU"/>
        </w:rPr>
        <w:t>XII, 14).</w:t>
      </w:r>
    </w:p>
    <w:p>
      <w:pPr>
        <w:pStyle w:val="94"/>
        <w:keepNext w:val="true"/>
        <w:keepLines/>
        <w:tabs>
          <w:tab w:val="clear" w:pos="720"/>
          <w:tab w:val="left" w:pos="317" w:leader="none"/>
        </w:tabs>
        <w:spacing w:lineRule="exact" w:line="200" w:before="0" w:after="0"/>
        <w:jc w:val="right"/>
        <w:rPr/>
      </w:pPr>
      <w:bookmarkStart w:id="10" w:name="bookmark10"/>
      <w:r>
        <w:rPr>
          <w:rStyle w:val="9"/>
          <w:b/>
          <w:color w:val="000000"/>
          <w:spacing w:val="0"/>
          <w:w w:val="100"/>
          <w:lang w:val="ru-RU" w:eastAsia="ru-RU"/>
        </w:rPr>
        <w:t>А. Краше</w:t>
      </w:r>
      <w:r>
        <w:rPr>
          <w:rStyle w:val="93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н</w:t>
      </w:r>
      <w:r>
        <w:rPr>
          <w:rStyle w:val="93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ков</w:t>
      </w:r>
      <w:bookmarkEnd w:id="10"/>
    </w:p>
    <w:p>
      <w:pPr>
        <w:sectPr>
          <w:type w:val="continuous"/>
          <w:pgSz w:w="11906" w:h="16838"/>
          <w:pgMar w:left="2110" w:right="2110" w:gutter="0" w:header="0" w:top="2764" w:footer="0" w:bottom="3062"/>
          <w:formProt w:val="false"/>
          <w:textDirection w:val="lrTb"/>
          <w:docGrid w:type="default" w:linePitch="600" w:charSpace="32768"/>
        </w:sectPr>
      </w:pP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XV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е идея организации антитурецкой коалиции под верх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руководством па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мского еще 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 теряла своей актуальности. Вели</w:t>
        <w:softHyphen/>
        <w:t xml:space="preserve">кий князь (а с </w:t>
      </w:r>
      <w:r>
        <w:rPr>
          <w:rStyle w:val="Style16"/>
          <w:color w:val="000000"/>
          <w:spacing w:val="0"/>
          <w:w w:val="100"/>
          <w:lang w:val="ru-RU" w:eastAsia="ru-RU"/>
        </w:rPr>
        <w:t>154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царь) московский считался весьма желатель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участником этой коалиции. Но в то время, как сам Московский великий государь вполне основательно полагал, что вхождение его в антитурецкую христианскую лигу не должно ни в какой степени за</w:t>
        <w:softHyphen/>
        <w:t>трагивать церковно-вероисповедный вопрос, в Риме рассматривали дело по-иному. По мысли па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великий князь Московский, участвуя в союзе христианских государей, тем самым долже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ризнать и власть папы над Русской Церковью в духе постановлений Флорентийского собора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в XVI веке в жизни самой Римско-католической Церкви произо</w:t>
        <w:softHyphen/>
        <w:t>шли события, которые, не ослабив пропагандистской энергии римского двора, заставили ег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условиям пространства и времен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изменить самый метод своей рабо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По характеристике одного круп</w:t>
        <w:softHyphen/>
        <w:t xml:space="preserve">ного историка реформационного движения в Западной Европе, </w:t>
      </w:r>
      <w:r>
        <w:rPr>
          <w:rStyle w:val="Style16"/>
          <w:color w:val="000000"/>
          <w:spacing w:val="0"/>
          <w:w w:val="100"/>
          <w:lang w:val="ru-RU" w:eastAsia="ru-RU"/>
        </w:rPr>
        <w:t>«XV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вая половина </w:t>
      </w:r>
      <w:r>
        <w:rPr>
          <w:rStyle w:val="Style16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 в истории европейского Запада составляет ос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ериод, вполне заслуживающий названия реформационного, так как осн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его фактором является религиозная реформация...» [2]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шу задачу не входит описание ни широ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и глуб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фор</w:t>
        <w:softHyphen/>
        <w:t xml:space="preserve">мационного движения </w:t>
      </w:r>
      <w:r>
        <w:rPr>
          <w:rStyle w:val="Style16"/>
          <w:color w:val="000000"/>
          <w:spacing w:val="0"/>
          <w:w w:val="100"/>
          <w:lang w:val="ru-RU" w:eastAsia="ru-RU"/>
        </w:rPr>
        <w:t>XV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ов, ко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рое имеет достаточно обильную литературу. Нас интересуют ближайшие результаты развития этого движения. Прежде всего он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явились в распадении католиче</w:t>
        <w:softHyphen/>
        <w:t>ского единства Западной Евр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появлении н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вероисповеда</w:t>
        <w:softHyphen/>
        <w:t>ний. Из огр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мской церкви ушло много духовных овец; от папской власти освободились многие протестантские государи, в подчинении которых оказалось местное духовенство по при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ципу «</w:t>
      </w:r>
      <w:r>
        <w:rPr>
          <w:rStyle w:val="Style14"/>
          <w:color w:val="000000"/>
          <w:spacing w:val="0"/>
          <w:w w:val="100"/>
          <w:lang w:val="en-US" w:eastAsia="en-US"/>
        </w:rPr>
        <w:t>cujus regi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ejus religio</w:t>
      </w:r>
      <w:r>
        <w:rPr>
          <w:rStyle w:val="Style14"/>
          <w:color w:val="000000"/>
          <w:spacing w:val="0"/>
          <w:w w:val="100"/>
          <w:lang w:val="ru-RU" w:eastAsia="ru-RU"/>
        </w:rPr>
        <w:t>». Секуляризация церковно-монастырских земель увеличила зе</w:t>
        <w:softHyphen/>
        <w:t>мельные государственные фонды.</w:t>
      </w:r>
    </w:p>
    <w:p>
      <w:pPr>
        <w:pStyle w:val="Style20"/>
        <w:spacing w:lineRule="exact" w:line="202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ормация застигла Рим врасплох. Но скоро папство пришло в себя, оправилось от первого удара и перешло в наступление еще тогда, когда особенно интенсивно развивал свою деятельность кальви</w:t>
        <w:softHyphen/>
        <w:t>низм.</w:t>
      </w:r>
    </w:p>
    <w:p>
      <w:pPr>
        <w:pStyle w:val="Style20"/>
        <w:spacing w:lineRule="exact" w:line="211" w:before="0" w:after="155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ой католической церкви реформация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вала движение, кото</w:t>
        <w:softHyphen/>
        <w:t>рое в литературе называется иногда «католической реакцией», а иногда «контр-реформацией», в зависимости от того, перу какого автора при</w:t>
        <w:softHyphen/>
        <w:t>надлежит данное произведение. В целях борьбы с рефор</w:t>
      </w: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ационны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06" w:leader="none"/>
        </w:tabs>
        <w:spacing w:lineRule="exact" w:line="168"/>
        <w:ind w:left="40" w:right="40" w:firstLine="3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анная статья является вторым оч</w:t>
      </w:r>
      <w:r>
        <w:rPr>
          <w:rStyle w:val="0pt"/>
          <w:b/>
          <w:color w:val="000000"/>
          <w:w w:val="100"/>
          <w:lang w:val="ru-RU" w:eastAsia="ru-RU"/>
        </w:rPr>
        <w:t>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ком на тему: «Русская Православная Церковь и Рим» и охватывает вторую поло</w:t>
      </w:r>
      <w:r>
        <w:rPr>
          <w:rStyle w:val="0pt"/>
          <w:b/>
          <w:color w:val="00000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у XVI в. и начало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XVII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е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30" w:leader="none"/>
        </w:tabs>
        <w:spacing w:lineRule="exact" w:line="144"/>
        <w:ind w:left="40" w:right="40" w:firstLine="320"/>
        <w:jc w:val="both"/>
        <w:rPr>
          <w:lang w:val="en-US"/>
        </w:rPr>
      </w:pPr>
      <w:r>
        <w:rPr>
          <w:rStyle w:val="2pt1"/>
          <w:b/>
          <w:color w:val="000000"/>
          <w:w w:val="100"/>
          <w:lang w:val="en-US" w:eastAsia="en-US"/>
        </w:rPr>
        <w:t xml:space="preserve"> </w:t>
      </w:r>
      <w:r>
        <w:rPr>
          <w:rStyle w:val="2pt1"/>
          <w:b/>
          <w:color w:val="000000"/>
          <w:w w:val="100"/>
          <w:lang w:val="ru-RU" w:eastAsia="ru-RU"/>
        </w:rPr>
        <w:t>Кареев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. И., История Западной Европы в но</w:t>
      </w:r>
      <w:r>
        <w:rPr>
          <w:rStyle w:val="0pt"/>
          <w:b/>
          <w:color w:val="00000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е время, т. II, изд. 4, СПБ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898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р. 1.</w:t>
      </w:r>
    </w:p>
    <w:p>
      <w:pPr>
        <w:pStyle w:val="Style20"/>
        <w:spacing w:lineRule="exact" w:line="216" w:before="0" w:after="0"/>
        <w:ind w:left="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жением, в </w:t>
      </w:r>
      <w:r>
        <w:rPr>
          <w:rStyle w:val="Style16"/>
          <w:color w:val="000000"/>
          <w:spacing w:val="0"/>
          <w:w w:val="100"/>
          <w:lang w:val="ru-RU" w:eastAsia="ru-RU"/>
        </w:rPr>
        <w:t>15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учрежден иезуитский орден. А в </w:t>
      </w:r>
      <w:r>
        <w:rPr>
          <w:rStyle w:val="Style16"/>
          <w:color w:val="000000"/>
          <w:spacing w:val="0"/>
          <w:w w:val="100"/>
          <w:lang w:val="ru-RU" w:eastAsia="ru-RU"/>
        </w:rPr>
        <w:t>154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в Риме было организовано верховное инквизиционное судилище, введе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строгая цензура над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одящими в свет книгами и одновременно был созван в Триденте церк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обор, который долже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точно формулировать вероучение Римско-католической Церкви, устранить ряд положений, могущих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вать (и вы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вших) соблазн среди верующих (напр., индульгенции), и приостановить дальнейший рост реформационного движения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3]</w:t>
      </w:r>
      <w:r>
        <w:rPr>
          <w:rStyle w:val="Style14"/>
          <w:color w:val="000000"/>
          <w:spacing w:val="0"/>
          <w:w w:val="100"/>
          <w:lang w:val="ru-RU" w:eastAsia="ru-RU"/>
        </w:rPr>
        <w:t>. Тридентский собор долже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озродить католиче</w:t>
        <w:softHyphen/>
        <w:t>скую церковь, оставив, однако, неприкосновенной всю ее прежнюю систему. Право толковать постановления собора принадлежало только одному папе.</w:t>
      </w:r>
    </w:p>
    <w:p>
      <w:pPr>
        <w:pStyle w:val="Style20"/>
        <w:spacing w:lineRule="exact" w:line="216" w:before="0" w:after="0"/>
        <w:ind w:left="2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ействительно нового средства борьбы со всякого рода ересями Римско-католическая Церковь выдвинула иезуитский орден. Монашеские ордена в католической церкви существовали и раньше, действовали они и после учреждения иезуитского ордена, но эт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обычного типа монашеские организации, принимавшие на себя - до</w:t>
        <w:softHyphen/>
        <w:t>полнительно к обычным монашеским обетам — не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собые обяза</w:t>
        <w:softHyphen/>
        <w:t xml:space="preserve">тельства, например, школьное обучение молодежи, помощь больным и увечным и т. д.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Style14"/>
          <w:color w:val="000000"/>
          <w:spacing w:val="0"/>
          <w:w w:val="100"/>
          <w:lang w:val="ru-RU" w:eastAsia="ru-RU"/>
        </w:rPr>
        <w:t>иезуиты представляли многоч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сленную корпорацию, объединенную под управлением своего генерала. Члены иезуит</w:t>
        <w:softHyphen/>
        <w:t>ского орде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рассея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сем западно-европейским государствам в разных ролях: дипломатических советников, королевских духовников, школьных учителей, проповедников, писателей и т. д. Они были посвя</w:t>
        <w:softHyphen/>
        <w:t>щены во все тайны внешней и внутренней политики. «Никакой монарх в свете, говорится в одном памятнике сред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., не может иметь таких сведений, как генерал иезуитов» [4]. Эта фраза не является преуве</w:t>
        <w:softHyphen/>
        <w:t>личением. К генералу ордена шли ежемесячные донесения начальников отдельных иезуитских провинций («провинциалов»), отче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порты ректоров иезуитских коллегий, начальников иезуитских резиденций и т. д. Главы иезуитского ордена не только собирали нужные им сведе</w:t>
        <w:softHyphen/>
        <w:t xml:space="preserve">ния, но и стремились использовать их </w:t>
      </w:r>
      <w:r>
        <w:rPr>
          <w:rStyle w:val="Style14"/>
          <w:color w:val="000000"/>
          <w:spacing w:val="0"/>
          <w:w w:val="100"/>
          <w:lang w:val="en-US" w:eastAsia="en-US"/>
        </w:rPr>
        <w:t>ad majorem Dei gloriam</w:t>
      </w:r>
      <w:r>
        <w:rPr>
          <w:rStyle w:val="Style14"/>
          <w:color w:val="000000"/>
          <w:spacing w:val="0"/>
          <w:w w:val="100"/>
          <w:lang w:val="ru-RU" w:eastAsia="ru-RU"/>
        </w:rPr>
        <w:t>. Функции членов орде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разнообраз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оэтому и состав их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не одина</w:t>
        <w:softHyphen/>
        <w:t>ков: среди них мы видим и тонких расчетливых политиков, и бессердеч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эгоистов, и сле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фанатиков, гот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дти на мучения и мучить других. Устав требовал от членов ордена приспособления к обстоятель</w:t>
        <w:softHyphen/>
        <w:t>ствам и к настроению власть имущих. В религиоз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делах иезуиты могли и должны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риспособляться к верованиям и 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аям тех народов, среди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иходилось им действовать, довольствуясь иногда чисто внешним присоединением их к Римско-католической Церк</w:t>
        <w:softHyphen/>
        <w:t>ви. Главными средствами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оперировали иезуиты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дипло</w:t>
        <w:softHyphen/>
        <w:t>матия и школа. Разумеется, иезуиты не останавливались и перед другими средствами, считая, что все они хороши, раз ведут к одной общей цели.</w:t>
      </w:r>
    </w:p>
    <w:p>
      <w:pPr>
        <w:pStyle w:val="Style20"/>
        <w:spacing w:lineRule="exact" w:line="216" w:before="0" w:after="255"/>
        <w:ind w:left="2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иод боярской олигархии, за время малолетства Грозного </w:t>
      </w:r>
      <w:r>
        <w:rPr>
          <w:rStyle w:val="Style16"/>
          <w:color w:val="000000"/>
          <w:spacing w:val="0"/>
          <w:w w:val="100"/>
          <w:lang w:val="ru-RU" w:eastAsia="ru-RU"/>
        </w:rPr>
        <w:t>(1533—154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, мы не видим со стороны Рима попыток завязать сно</w:t>
        <w:softHyphen/>
        <w:t>шения с Московским правительством, во-первых, потому, что само пра</w:t>
        <w:softHyphen/>
        <w:t>вительство еще не обладало устойчивостью; во-вторых, Рим занят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нутренними делами в связи с развитием реформационного движения. Поэтому, на 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шийся в </w:t>
      </w:r>
      <w:r>
        <w:rPr>
          <w:rStyle w:val="Style16"/>
          <w:color w:val="000000"/>
          <w:spacing w:val="0"/>
          <w:w w:val="100"/>
          <w:lang w:val="ru-RU" w:eastAsia="ru-RU"/>
        </w:rPr>
        <w:t>154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Тридентский собор русские пред</w:t>
        <w:softHyphen/>
        <w:t>ставители приглаш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ыл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154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собор закрыл свои заседа</w:t>
        <w:softHyphen/>
        <w:t xml:space="preserve">ния и возобновил их только в </w:t>
      </w:r>
      <w:r>
        <w:rPr>
          <w:rStyle w:val="Style16"/>
          <w:color w:val="000000"/>
          <w:spacing w:val="0"/>
          <w:w w:val="100"/>
          <w:lang w:val="ru-RU" w:eastAsia="ru-RU"/>
        </w:rPr>
        <w:t>15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. В это время произошли круп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политические события в Московском государстве. 16 января </w:t>
      </w:r>
      <w:r>
        <w:rPr>
          <w:rStyle w:val="Style16"/>
          <w:color w:val="000000"/>
          <w:spacing w:val="0"/>
          <w:w w:val="100"/>
          <w:lang w:val="ru-RU" w:eastAsia="ru-RU"/>
        </w:rPr>
        <w:t>154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молодой великий князь Иван Васильевич венчался на цар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95" w:leader="none"/>
        </w:tabs>
        <w:spacing w:lineRule="exact" w:line="197"/>
        <w:ind w:left="20" w:right="240" w:firstLine="3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сех сессий собора было три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545—154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г.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551—155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г. и самая главная с начала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56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 конец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563 г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  <w:tab w:val="left" w:pos="514" w:leader="none"/>
        </w:tabs>
        <w:spacing w:lineRule="exact" w:line="170"/>
        <w:ind w:left="20"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ареев Н. И., цит. соч., стр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62.</w:t>
      </w:r>
    </w:p>
    <w:p>
      <w:pPr>
        <w:pStyle w:val="Style20"/>
        <w:spacing w:lineRule="exact" w:line="211" w:before="0" w:after="0"/>
        <w:ind w:left="4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ярская олигархия прекратила свое существование. В </w:t>
      </w:r>
      <w:r>
        <w:rPr>
          <w:rStyle w:val="Style16"/>
          <w:color w:val="000000"/>
          <w:spacing w:val="0"/>
          <w:w w:val="100"/>
          <w:lang w:val="ru-RU" w:eastAsia="ru-RU"/>
        </w:rPr>
        <w:t>15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новый папа </w:t>
      </w:r>
      <w:r>
        <w:rPr>
          <w:rStyle w:val="Style17"/>
          <w:color w:val="000000"/>
          <w:spacing w:val="0"/>
          <w:w w:val="100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>лий III через своих послов гр. Герберштейна и некоего Штемберга обратился к царю Ивану с предложением вступить с ним в пере</w:t>
        <w:softHyphen/>
        <w:t xml:space="preserve">говоры [5]. Ответа на это приглашение не последовало. В сентябре </w:t>
      </w:r>
      <w:r>
        <w:rPr>
          <w:rStyle w:val="Style16"/>
          <w:color w:val="000000"/>
          <w:spacing w:val="0"/>
          <w:w w:val="100"/>
          <w:lang w:val="ru-RU" w:eastAsia="ru-RU"/>
        </w:rPr>
        <w:t>156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папа предложил русскому правительству прислать нескольких мол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людей для обучения их латинскому языку, а также догматам и обрядам Римско-католической Церкви. Одновременно с этим папа приглашал русское правительство принять участие, через специально назначенных лиц, в работах Тридентского собора, 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шего свои за</w:t>
        <w:softHyphen/>
        <w:t xml:space="preserve">нятия в январе </w:t>
      </w:r>
      <w:r>
        <w:rPr>
          <w:rStyle w:val="Style16"/>
          <w:color w:val="000000"/>
          <w:spacing w:val="0"/>
          <w:w w:val="100"/>
          <w:lang w:val="ru-RU" w:eastAsia="ru-RU"/>
        </w:rPr>
        <w:t>156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. Не последовало ответа и на эти предложения. Но энергия Рима не ослабевала, хотя обстоятельства не благоприятс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  <w:softHyphen/>
        <w:t>вали осуществлению его з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в. В </w:t>
      </w:r>
      <w:r>
        <w:rPr>
          <w:rStyle w:val="Style16"/>
          <w:color w:val="000000"/>
          <w:spacing w:val="0"/>
          <w:w w:val="100"/>
          <w:lang w:val="ru-RU" w:eastAsia="ru-RU"/>
        </w:rPr>
        <w:t>155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царь Иван начал войну с Ливонией за выход к берегам Балтийского моря; в скором времени </w:t>
      </w:r>
      <w:r>
        <w:rPr>
          <w:rStyle w:val="Style16"/>
          <w:color w:val="000000"/>
          <w:spacing w:val="0"/>
          <w:w w:val="100"/>
          <w:lang w:val="ru-RU" w:eastAsia="ru-RU"/>
        </w:rPr>
        <w:t>(156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 эта война превратилась в войну за Ливонию с рядом госу</w:t>
        <w:softHyphen/>
        <w:t>дарств. Особенно напряженной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война со Швецией. С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я внешне-политические осложнялись событиями внутренними. Начались боярские загов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торые находили поддержку у правительства Сигизмунда-Августа. Набег на Московское государство крымских татар в </w:t>
      </w:r>
      <w:r>
        <w:rPr>
          <w:rStyle w:val="Style16"/>
          <w:color w:val="000000"/>
          <w:spacing w:val="0"/>
          <w:w w:val="100"/>
          <w:lang w:val="ru-RU" w:eastAsia="ru-RU"/>
        </w:rPr>
        <w:t>15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как устанавливается некоторыми д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, происходил не без соответствующего, воздействия польско-литовского правительства. Между тем Рим н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пускал из поля своего зрения Московское госу</w:t>
        <w:softHyphen/>
        <w:t>дарство и посредником в своих сношениях с ним сделал папского нун</w:t>
        <w:softHyphen/>
        <w:t>ция в Польше (Викентия дель Портико). Последний получил задание примирить короля Сигизмунда-Августа с царем Иваном IV. Нунций дол</w:t>
        <w:softHyphen/>
        <w:t>же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убеждать царя Ивана войти в союз с другими европейскими государствами с целью исторгнуть Святую Землю из рук неверных; царь Иван должен согласиться принять присланных папой католиче</w:t>
        <w:softHyphen/>
        <w:t>ских священников; за это папа обещал предоставить ему королевский титул.</w:t>
      </w:r>
    </w:p>
    <w:p>
      <w:pPr>
        <w:pStyle w:val="Style20"/>
        <w:spacing w:lineRule="exact" w:line="211" w:before="0" w:after="0"/>
        <w:ind w:left="4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ирение с Московским царем, имевшим во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успех в Ливо</w:t>
        <w:softHyphen/>
        <w:t>нии и владевшим г. Полоцком, не входило в планы короля. Не могла у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баться ему и антитурецкая лига, ввиду возможности использования 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ских сил для борьбы с Московским государством. Сигизмунд-Август соглашался лишь на то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пский нунций сносился с царем Иваном только по религиозным вопросам. Само собою понятно, что это сводило на нет миссию папского нунция.</w:t>
      </w:r>
    </w:p>
    <w:p>
      <w:pPr>
        <w:pStyle w:val="Style20"/>
        <w:spacing w:lineRule="exact" w:line="211" w:before="0" w:after="189"/>
        <w:ind w:left="4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тем, 25 мая </w:t>
      </w:r>
      <w:r>
        <w:rPr>
          <w:rStyle w:val="Style16"/>
          <w:color w:val="000000"/>
          <w:spacing w:val="0"/>
          <w:w w:val="100"/>
          <w:lang w:val="ru-RU" w:eastAsia="ru-RU"/>
        </w:rPr>
        <w:t>15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папою Пием V, императором Филип</w:t>
        <w:softHyphen/>
        <w:t>пом II и венецианским доже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закончена очередная (тринадцатая по счету), антитурецкая лига. Пап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заинтересован в привлечении к этой лиге и обоих враждующих правителей — Сигизмунда-Августа и Ивана IV. Однако, можно думать, что последнее не входило в план короля. Не без соответствующего воздействия на нунция реше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редварительно узнать есть ли смысл привлекать к антитурецкой лиге Московского царя, о нравах и действиях которого ходили с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ебла</w:t>
        <w:softHyphen/>
        <w:t>гоприятные слухи. В это время в Польше оказался уроженец Помера</w:t>
        <w:softHyphen/>
        <w:t>нии, некий проходимец, Альбрехт Шлихтинг. Он попал было в плен в Московское государство, прожил там около 7 лет, соприкасался с опричниками, бежал в Польшу и здесь составил свои воспоминания о том, что он видел в Москве. Шлихтинг не щадил ярких красок и тен</w:t>
        <w:softHyphen/>
        <w:t>денциозно и лживо обрисовал в самом неприглядном свете и опричину и самого царя Ивана. Папский нунций не замедлил доставить это «про</w:t>
        <w:softHyphen/>
        <w:t xml:space="preserve">изведение» в Рим. В результате этого папа Пий V писал 30 ноября </w:t>
      </w:r>
      <w:r>
        <w:rPr>
          <w:rStyle w:val="Style16"/>
          <w:color w:val="000000"/>
          <w:spacing w:val="0"/>
          <w:w w:val="100"/>
          <w:lang w:val="ru-RU" w:eastAsia="ru-RU"/>
        </w:rPr>
        <w:t>15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королю следующее: «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мся окончательно от всякого дела с Москвой, вследствие сведений, получ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ми об образе жизни царя...» Нунцию Портико папа писал: «Откажитесь от мыс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-3306" w:leader="none"/>
          <w:tab w:val="left" w:pos="538" w:leader="none"/>
        </w:tabs>
        <w:spacing w:lineRule="exact" w:line="200"/>
        <w:ind w:left="40"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istorica Russiae monumenta, t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I, рр. </w:t>
      </w:r>
      <w:r>
        <w:rPr>
          <w:rStyle w:val="10pt"/>
          <w:color w:val="000000"/>
          <w:spacing w:val="0"/>
          <w:w w:val="100"/>
          <w:lang w:val="ru-RU" w:eastAsia="ru-RU"/>
        </w:rPr>
        <w:t>139—141.</w:t>
      </w:r>
    </w:p>
    <w:p>
      <w:pPr>
        <w:pStyle w:val="Style20"/>
        <w:spacing w:lineRule="exact" w:line="206" w:before="0" w:after="185"/>
        <w:ind w:left="60" w:right="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ать в эту страну, хотя бы король польский и одобрил вашу поездку и способствовал ей, ибо мы не желаем входить в сношение с нацией, столь жестокой и варварской»</w:t>
      </w:r>
    </w:p>
    <w:p>
      <w:pPr>
        <w:pStyle w:val="63"/>
        <w:keepNext w:val="true"/>
        <w:keepLines/>
        <w:spacing w:lineRule="exact" w:line="200" w:before="0" w:after="153"/>
        <w:jc w:val="center"/>
        <w:rPr/>
      </w:pPr>
      <w:bookmarkStart w:id="11" w:name="bookmark11"/>
      <w:r>
        <w:rPr>
          <w:rStyle w:val="6Corbel10pt0pt"/>
          <w:color w:val="000000"/>
          <w:w w:val="100"/>
          <w:lang w:val="ru-RU" w:eastAsia="ru-RU"/>
        </w:rPr>
        <w:t>II</w:t>
      </w:r>
      <w:bookmarkEnd w:id="11"/>
    </w:p>
    <w:p>
      <w:pPr>
        <w:pStyle w:val="Style20"/>
        <w:spacing w:lineRule="exact" w:line="211" w:before="0" w:after="0"/>
        <w:ind w:left="6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решение папского двора игнорировать Московское государств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весьма непро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. Уже преемник Пия V, папа Григорий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III, </w:t>
      </w:r>
      <w:r>
        <w:rPr>
          <w:rStyle w:val="Style14"/>
          <w:color w:val="000000"/>
          <w:spacing w:val="0"/>
          <w:w w:val="100"/>
          <w:lang w:val="ru-RU" w:eastAsia="ru-RU"/>
        </w:rPr>
        <w:t>снова начал попытки сближения с царем Иваном IV. При папе Григо</w:t>
        <w:softHyphen/>
        <w:t xml:space="preserve">рии </w:t>
      </w:r>
      <w:r>
        <w:rPr>
          <w:rStyle w:val="Style16"/>
          <w:color w:val="000000"/>
          <w:spacing w:val="0"/>
          <w:w w:val="100"/>
          <w:lang w:val="ru-RU" w:eastAsia="ru-RU"/>
        </w:rPr>
        <w:t>X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мская пропаганда принимает уже организованный харак</w:t>
        <w:softHyphen/>
        <w:t>тер. По его инициативе в Риме создается ряд коллегий, в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дол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олучать образование и воспитание в духе Римско-като</w:t>
        <w:softHyphen/>
        <w:t>лической Церкви юноши разли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циональностей.</w:t>
      </w:r>
    </w:p>
    <w:p>
      <w:pPr>
        <w:pStyle w:val="Style20"/>
        <w:spacing w:lineRule="exact" w:line="211" w:before="0" w:after="0"/>
        <w:ind w:left="6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уче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эти мол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люди дол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и распростра</w:t>
        <w:softHyphen/>
        <w:t>нять католичество у себя на родине. Среди этих коллегий нас больше всего интересует греческая коллегия имени св. Афанасия Александрий</w:t>
        <w:softHyphen/>
        <w:t xml:space="preserve">ского, учрежденная 28 марта </w:t>
      </w:r>
      <w:r>
        <w:rPr>
          <w:rStyle w:val="Style16"/>
          <w:color w:val="000000"/>
          <w:spacing w:val="0"/>
          <w:w w:val="100"/>
          <w:lang w:val="ru-RU" w:eastAsia="ru-RU"/>
        </w:rPr>
        <w:t>157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0"/>
        <w:spacing w:lineRule="exact" w:line="211" w:before="0" w:after="0"/>
        <w:ind w:left="6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ланам ее основания, Афанасьевская коллегия долж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 готовить пропагандистов католичества не только среди православных греков, но и в других странах Востока </w:t>
      </w:r>
      <w:r>
        <w:rPr>
          <w:rStyle w:val="Candara"/>
          <w:color w:val="000000"/>
          <w:spacing w:val="0"/>
          <w:w w:val="100"/>
          <w:lang w:val="ru-RU" w:eastAsia="ru-RU"/>
        </w:rPr>
        <w:t>(</w:t>
      </w:r>
      <w:r>
        <w:rPr>
          <w:rStyle w:val="Candara"/>
          <w:color w:val="000000"/>
          <w:spacing w:val="0"/>
          <w:w w:val="100"/>
        </w:rPr>
        <w:t>in ipsa Graecia et totius Orientis partibus</w:t>
      </w:r>
      <w:r>
        <w:rPr>
          <w:rStyle w:val="Style14"/>
          <w:color w:val="000000"/>
          <w:spacing w:val="0"/>
          <w:w w:val="100"/>
          <w:lang w:val="ru-RU" w:eastAsia="ru-RU"/>
        </w:rPr>
        <w:t>) [7]. Не трудно догадаться, какие другие стр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тока имел в виду папа. Вскоре же, после 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я Афанасьевской коллегии, пап</w:t>
        <w:softHyphen/>
        <w:t>ский нунций в Польше (Лаурео) получил от папского секретаря (Комо) задание отобрать в Коллегию 5 или 6 способных мальчиков из русских и православных, подданных Польско-Литовского государства, и столько же мальчиков из Московского государства, из числа попавших в плен в происходившую войну. Добровольцев, молодых людей, желавших ехать в Рим для образования, не оказалось. Только через год папский нунций с трудом отыскал троих мол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людей, из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ди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из числа пленных [8].</w:t>
      </w:r>
    </w:p>
    <w:p>
      <w:pPr>
        <w:pStyle w:val="Style20"/>
        <w:spacing w:lineRule="exact" w:line="211" w:before="0" w:after="0"/>
        <w:ind w:left="6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агая на Афанасьевскую коллегию большие надежды, папа Гри</w:t>
        <w:softHyphen/>
        <w:t xml:space="preserve">горий </w:t>
      </w:r>
      <w:r>
        <w:rPr>
          <w:rStyle w:val="Style16"/>
          <w:color w:val="000000"/>
          <w:spacing w:val="0"/>
          <w:w w:val="100"/>
          <w:lang w:val="ru-RU" w:eastAsia="ru-RU"/>
        </w:rPr>
        <w:t>X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лся наладить и непосредс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ношения с Москов</w:t>
        <w:softHyphen/>
        <w:t>ским царе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157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задача склонить царя Ивана к унии с Римом и к антитурецкой лиг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возложена на некоего ученого богослова Кленхона. Но посольство это почему то не состоялось [9].</w:t>
      </w:r>
    </w:p>
    <w:p>
      <w:pPr>
        <w:pStyle w:val="Style20"/>
        <w:spacing w:lineRule="exact" w:line="211" w:before="0" w:after="0"/>
        <w:ind w:left="6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обенно активизировалась папская пропаганда в России в начале </w:t>
      </w:r>
      <w:r>
        <w:rPr>
          <w:rStyle w:val="Style16"/>
          <w:color w:val="000000"/>
          <w:spacing w:val="0"/>
          <w:w w:val="100"/>
          <w:lang w:val="ru-RU" w:eastAsia="ru-RU"/>
        </w:rPr>
        <w:t>80-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ов XVI столетия, когда развивал свои наступа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ействия новый польский король Стефан Баторий. В Москве учи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и то обстоя</w:t>
        <w:softHyphen/>
        <w:t>тельство, что Баторий встречает поддержку со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мского двора. Царь Иван решил было добиться при содействии папы прекращения военных действий со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тория. 25 августа </w:t>
      </w:r>
      <w:r>
        <w:rPr>
          <w:rStyle w:val="Style16"/>
          <w:color w:val="000000"/>
          <w:spacing w:val="0"/>
          <w:w w:val="100"/>
          <w:lang w:val="ru-RU" w:eastAsia="ru-RU"/>
        </w:rPr>
        <w:t>15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для предва</w:t>
        <w:softHyphen/>
        <w:t>ри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ереговоров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ослан в Рим некто Истома Шевригин в сопровождении толмача (переводчика) Федора Поплера. В инструк</w:t>
        <w:softHyphen/>
        <w:t>ции Шевригину строго наказано не касаться вероиспове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тем. Единственно, что предлагал царь Иван — это участие в антитурецкой лиге. Дружественные отношения Москвы с Римом могл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аться и в том, что венецианским и другим торговцам давалось право проез</w:t>
        <w:softHyphen/>
        <w:t>жать через русскую территорию в Персию. Рим добивался этого, потому что с купцами направлялись и миссионе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exact" w:line="211" w:before="0" w:after="211"/>
        <w:ind w:left="6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име не замедлили ответить на обращение царя Ивана. В конце мая </w:t>
      </w:r>
      <w:r>
        <w:rPr>
          <w:rStyle w:val="Style16"/>
          <w:color w:val="000000"/>
          <w:spacing w:val="0"/>
          <w:w w:val="100"/>
          <w:lang w:val="ru-RU" w:eastAsia="ru-RU"/>
        </w:rPr>
        <w:t>158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назначен официально для примирения царя Иван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  <w:tab w:val="left" w:pos="504" w:leader="none"/>
        </w:tabs>
        <w:spacing w:lineRule="exact" w:line="173"/>
        <w:ind w:left="60" w:firstLine="3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«Русская старина»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903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екабрь, стр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70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-3509" w:leader="none"/>
          <w:tab w:val="left" w:pos="499" w:leader="none"/>
        </w:tabs>
        <w:spacing w:lineRule="exact" w:line="173"/>
        <w:ind w:left="60" w:firstLine="3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agnum Bullarium Romanum, t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 II, р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39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5" w:leader="none"/>
        </w:tabs>
        <w:spacing w:lineRule="exact" w:line="173"/>
        <w:ind w:left="60" w:right="80" w:firstLine="3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Ф. </w:t>
      </w:r>
      <w:r>
        <w:rPr>
          <w:rStyle w:val="2pt1"/>
          <w:b/>
          <w:color w:val="000000"/>
          <w:w w:val="100"/>
          <w:lang w:val="ru-RU" w:eastAsia="ru-RU"/>
        </w:rPr>
        <w:t>Вержбовский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ношения России и Польши в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574—157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г. («Жур</w:t>
        <w:softHyphen/>
        <w:t>нал Мин. Нар. Прос</w:t>
      </w:r>
      <w:r>
        <w:rPr>
          <w:rStyle w:val="0pt"/>
          <w:b/>
          <w:color w:val="00000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щ.»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88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., август, стр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38, 239—24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  <w:tab w:val="left" w:pos="504" w:leader="none"/>
        </w:tabs>
        <w:spacing w:lineRule="exact" w:line="173"/>
        <w:ind w:left="60" w:firstLine="300"/>
        <w:jc w:val="both"/>
        <w:rPr>
          <w:lang w:val="ru-RU"/>
        </w:rPr>
      </w:pPr>
      <w:r>
        <w:rPr>
          <w:rStyle w:val="2pt1"/>
          <w:b/>
          <w:color w:val="000000"/>
          <w:w w:val="100"/>
          <w:lang w:val="ru-RU" w:eastAsia="ru-RU"/>
        </w:rPr>
        <w:t>Толстой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., Римский католицизм в России, с</w:t>
      </w:r>
      <w:r>
        <w:rPr>
          <w:rStyle w:val="0pt"/>
          <w:b/>
          <w:color w:val="000000"/>
          <w:w w:val="100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4—25.</w:t>
      </w:r>
    </w:p>
    <w:p>
      <w:pPr>
        <w:pStyle w:val="Style20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Баторием, а неофициально для водворения в России католичества иезуит Антоний Поссевин (или Поссевино) [10]. Это 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многосторонне образован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человек, владевший словом и пером, очень хитр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, упорно добивавшийся своей цели лю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и средствами. Две задачи он считал для Рима первоочеред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и: 1) порабощение турок объединенными силами христианских государей под верхов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руководством папства и 2) упрочение католичества в восточных странах. Обе эти задачи объе</w:t>
        <w:softHyphen/>
        <w:t>динялись и приводили к одной цели — победе папства над полумесяцем и восточной схизмой. Не трудно видеть, что в лице иезуита Антония Поссевина папский престол в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двинул действительно сильное орудие, однако, разбившееся о русский гранит.</w:t>
      </w:r>
    </w:p>
    <w:p>
      <w:pPr>
        <w:pStyle w:val="Style20"/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севин получил от папы секретную инструкцию повести дело таким образом, что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арь почувствовал, что миром с Польшей он обязан Риму. Затем Поссевин должен 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внушить царю Ивану мысль о необ</w:t>
        <w:softHyphen/>
        <w:t>ходимости для него войти в блок с другими европейскими государ</w:t>
        <w:softHyphen/>
        <w:t>ствами для борьбы с турками. После этого Поссевин должен 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перейти уже к вероисповед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вопросам и доказать царю Ивану, что для тесного политического союза в борьбе с турками необходимо и ду</w:t>
        <w:softHyphen/>
        <w:t>ховное единение между участниками его, а это может 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ть осуществле</w:t>
        <w:softHyphen/>
        <w:t>но только при условии признания церковного главенства римского папы. В качестве церковно-канонического обоснования папского приматства Поссевин должен 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ссылаться на Флорентийский собор, на котором папу признали главой церкви и восточные епископ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изан</w:t>
        <w:softHyphen/>
        <w:t xml:space="preserve">тийский император. В качестве </w:t>
      </w:r>
      <w:r>
        <w:rPr>
          <w:rStyle w:val="Style16"/>
          <w:color w:val="000000"/>
          <w:spacing w:val="0"/>
          <w:w w:val="100"/>
          <w:lang w:val="en-US" w:eastAsia="en-US"/>
        </w:rPr>
        <w:t>argumentum ad hominem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севин дол</w:t>
        <w:softHyphen/>
        <w:t>жен 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указать царю Ивану, что зависимость от Константинополь</w:t>
        <w:softHyphen/>
        <w:t>ского патриарха, данника турецкого султана, не соответствует достоин</w:t>
        <w:softHyphen/>
        <w:t>ству его держав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ично его самого. Наконец, Поссевин обязан 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исходатайствовать разрешение на постройку в Москве нескольких или, в крайнем случае, одной католической церкви.</w:t>
      </w:r>
    </w:p>
    <w:p>
      <w:pPr>
        <w:pStyle w:val="Style20"/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севин 18 августа 1581 года при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в Старицу, где в то время находился царь Иван. Прием, оказан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папскому представителю, нисколько не отличался от приема других представителей иностран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государей. Через два дня Поссевин представился царю Ивану и вручил ему папскую грамоту. Содержание этой грамот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одилось к следую</w:t>
        <w:softHyphen/>
        <w:t>щему. Папа Григорий XIII приветствует намерения царя Ивана Василье</w:t>
        <w:softHyphen/>
        <w:t>вича вооружиться против неверных, но считает, что для единодушного действия с другими христианскими государями против невер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рус</w:t>
        <w:softHyphen/>
        <w:t>ский царь должен подчиниться папе, как церковному главе. За это царь Иван получит от него, пап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, и от всех христианских государей все, чего только он пожелает.</w:t>
      </w:r>
    </w:p>
    <w:p>
      <w:pPr>
        <w:pStyle w:val="Style20"/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севин вскоре же после своего приезда вступил в переговоры и с думными людьми и сразу же поставил вопрос о соединении Церк</w:t>
        <w:softHyphen/>
        <w:t>вей. Но уполномочен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царем для переговоров с Поссевином лица получили строгий наказ не касаться церковно-вероисповедн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вопро</w:t>
        <w:softHyphen/>
        <w:t>сов, а заниматься исключительно ливонскими делами.</w:t>
      </w:r>
    </w:p>
    <w:p>
      <w:pPr>
        <w:pStyle w:val="Style20"/>
        <w:spacing w:lineRule="exact" w:line="211" w:before="0" w:after="275"/>
        <w:ind w:left="40" w:right="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ентября 1581 года Поссевин подал записку царю Ивану, в кото</w:t>
        <w:softHyphen/>
        <w:t>рой, повторяя свои прежние предложения о соединении Церквей, дока</w:t>
        <w:softHyphen/>
        <w:t>з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вал, что соединение не в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зовет перемены в обрядах Русской Церкви, а между тем оно необходимо для политического союза христианских государей. Кроме того, Поссевин просил, чтоб</w:t>
      </w:r>
      <w:r>
        <w:rPr>
          <w:rStyle w:val="95pt1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арь Иван в своей ответной грамоте папе Григорию XIII именовал его наместником Христа. Записка эта, как и все предыдущие предложения о вере, осталась без ответа.</w:t>
      </w:r>
    </w:p>
    <w:p>
      <w:pPr>
        <w:pStyle w:val="43"/>
        <w:spacing w:lineRule="exact" w:line="168"/>
        <w:ind w:left="40" w:right="40" w:firstLine="340"/>
        <w:jc w:val="both"/>
        <w:rPr>
          <w:lang w:val="ru-RU"/>
        </w:rPr>
      </w:pPr>
      <w:r>
        <w:rPr>
          <w:rStyle w:val="4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8pt1"/>
          <w:color w:val="000000"/>
          <w:spacing w:val="0"/>
          <w:w w:val="100"/>
          <w:lang w:val="ru-RU" w:eastAsia="ru-RU"/>
        </w:rPr>
        <w:t>[10]Подробнее о Поссевине см. рабо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8pt1"/>
          <w:color w:val="000000"/>
          <w:spacing w:val="0"/>
          <w:w w:val="100"/>
          <w:lang w:val="ru-RU" w:eastAsia="ru-RU"/>
        </w:rPr>
        <w:t xml:space="preserve">у П. </w:t>
      </w:r>
      <w:r>
        <w:rPr>
          <w:rStyle w:val="48pt2pt"/>
          <w:color w:val="000000"/>
          <w:w w:val="100"/>
          <w:lang w:val="ru-RU" w:eastAsia="ru-RU"/>
        </w:rPr>
        <w:t>Пирл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48pt2pt"/>
          <w:color w:val="000000"/>
          <w:w w:val="100"/>
          <w:lang w:val="ru-RU" w:eastAsia="ru-RU"/>
        </w:rPr>
        <w:t>нга</w:t>
      </w:r>
      <w:r>
        <w:rPr>
          <w:rStyle w:val="48pt1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48pt1"/>
          <w:color w:val="000000"/>
          <w:spacing w:val="0"/>
          <w:w w:val="100"/>
          <w:lang w:val="en-US" w:eastAsia="en-US"/>
        </w:rPr>
        <w:t>Posseviniana</w:t>
      </w:r>
      <w:r>
        <w:rPr>
          <w:rStyle w:val="48pt1"/>
          <w:color w:val="000000"/>
          <w:spacing w:val="0"/>
          <w:w w:val="100"/>
          <w:lang w:val="ru-RU" w:eastAsia="ru-RU"/>
        </w:rPr>
        <w:t>» «Русская старина», декабрь 1903 года, стр. 639—650; и в его «Исторических статьях и замет</w:t>
        <w:softHyphen/>
        <w:t>ках», СПБ, 1913, стр. 1—36).</w:t>
      </w:r>
    </w:p>
    <w:p>
      <w:pPr>
        <w:pStyle w:val="Style20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10 се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тября Поссевин получил уклончивый ответ, ч</w:t>
      </w:r>
      <w:r>
        <w:rPr>
          <w:rStyle w:val="Style17"/>
          <w:color w:val="000000"/>
          <w:spacing w:val="0"/>
          <w:w w:val="100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арь поговорит с ним о вере, когда Поссевин вернется от Батория. По во</w:t>
        <w:softHyphen/>
        <w:t>просу о союзе с христианскими государями против турок царь Иван заметил Поссевину: «Какой возможен теперь союз с христианскими государями против неверных? Мы вооружимся против турок, а Баторий пойдет на нас!»</w:t>
      </w:r>
    </w:p>
    <w:p>
      <w:pPr>
        <w:pStyle w:val="Style20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 дальнейший успех миссии Поссевина зависел от того, насколько он справится со своей дипломатической задачей. 14 сен</w:t>
        <w:softHyphen/>
        <w:t>тября Поссевин выехал из Стар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агерь Батория, оставив в Москве своими поверенными — иезуитов Стефана Дреноцкого и Михаила Мариена, которые внимательно дол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следить за событиями и настроениями в Москве и тщательно вести записи своих наблюдений. Эти лица должны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избегать встречи с митрополитом и уклоняться от него, что могл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так или иначе, оскорбить религиозное чувство москвичей ил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вать с их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ие-либо волнения. О религиоз</w:t>
        <w:softHyphen/>
        <w:t>ных предметах они просто не дол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рассуждать, с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ясь на свою некомпетентность [11].</w:t>
      </w:r>
    </w:p>
    <w:p>
      <w:pPr>
        <w:pStyle w:val="Style20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пломатические старания иезуита Поссевина увенчались успехом. В январе </w:t>
      </w:r>
      <w:r>
        <w:rPr>
          <w:rStyle w:val="Style16"/>
          <w:color w:val="000000"/>
          <w:spacing w:val="0"/>
          <w:w w:val="100"/>
          <w:lang w:val="ru-RU" w:eastAsia="ru-RU"/>
        </w:rPr>
        <w:t>158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у Яма-Запольског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заключено десятилетнее пере</w:t>
        <w:softHyphen/>
        <w:t>мирие между Польско-Литовским и Московским государствами. 14 фев</w:t>
        <w:softHyphen/>
        <w:t xml:space="preserve">раля </w:t>
      </w:r>
      <w:r>
        <w:rPr>
          <w:rStyle w:val="Style16"/>
          <w:color w:val="000000"/>
          <w:spacing w:val="0"/>
          <w:w w:val="100"/>
          <w:lang w:val="ru-RU" w:eastAsia="ru-RU"/>
        </w:rPr>
        <w:t>158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Поссевин вернулся в Москву и, естественно, стал претендо</w:t>
        <w:softHyphen/>
        <w:t>вать на компенсацию за свои услуги [12]. 18 февраля Поссевин снова под</w:t>
        <w:softHyphen/>
        <w:t>нял вопрос о союзе против турок, соединения вер, о посылке молодых людей в Рим для образования, о праве проживать в Москве католиче</w:t>
        <w:softHyphen/>
        <w:t>скому духовенству и об изгнании из Москвы лютеран. При этом он до</w:t>
        <w:softHyphen/>
        <w:t>бивался личной бесе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арем по всем затронутым вопросам.</w:t>
      </w:r>
    </w:p>
    <w:p>
      <w:pPr>
        <w:pStyle w:val="Style20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Поссевина принимали приветливо и с почетом, но ум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езуит скоро понял, что особой благодарности к нему Московское правительство не чувствует. В Москве понимали, что на уступчивость Батория по</w:t>
        <w:softHyphen/>
        <w:t>влияли не доводы иезуита Поссевина, а героизм псковичей, стойко за</w:t>
        <w:softHyphen/>
        <w:t>щищавших осажденный город и не пускавших Батория ни на шаг вперед. Но тем не менее, опасаясь соответствующего воздействия на Батория со стороны римского двора, правительство царя Ивана не отказывалось вести переговоры с Поссевином.</w:t>
      </w:r>
    </w:p>
    <w:p>
      <w:pPr>
        <w:pStyle w:val="Style20"/>
        <w:spacing w:lineRule="exact" w:line="211" w:before="0" w:after="358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беседа царя с Поссевино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назначена на 21 февраля. Поссевин добивался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 беседа происходила у него с царем один на один, но потом согласился вести беседу в присутствии бояр. Царь начал беседу с того, что ему уже 51 год, и что он не изменит вере, в которой родился. Поссевин заметил, что папа римский не предлагает ему переменить старую греческую веру, а только восстановить ее в древней чистоте и признать то единство Церквей, которо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ри</w:t>
        <w:softHyphen/>
        <w:t>знано на Флорентийском соборе греческим императором и русским митрополитом. Чтобы более воздействовать на Ивана Васильевича, Поссевин прибавил, что в случае признания им главенства папы и сое</w:t>
        <w:softHyphen/>
        <w:t>динения с другими государями, он займет не только Киевский, но и даже Константинопольский престолы. На это Грозный ответил, что для него двольно и своего государства и что без благословения митрополита и всего священного собора говорить ему о вере не пригож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88" w:leader="none"/>
        </w:tabs>
        <w:spacing w:lineRule="exact" w:line="139"/>
        <w:ind w:left="60" w:right="60" w:firstLine="3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екст этой инс</w:t>
      </w:r>
      <w:r>
        <w:rPr>
          <w:rStyle w:val="0pt"/>
          <w:b/>
          <w:color w:val="000000"/>
          <w:w w:val="100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укции в «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uplementum ad historica Russae monumenta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», СПБ, </w:t>
      </w:r>
      <w:r>
        <w:rPr>
          <w:rStyle w:val="MicrosoftSansSerif75pt"/>
          <w:b/>
          <w:color w:val="000000"/>
          <w:spacing w:val="0"/>
          <w:w w:val="100"/>
          <w:lang w:val="ru-RU" w:eastAsia="ru-RU"/>
        </w:rPr>
        <w:t>1848, р. 9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98" w:leader="none"/>
        </w:tabs>
        <w:spacing w:lineRule="exact" w:line="168"/>
        <w:ind w:left="60" w:right="60" w:firstLine="3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0pt"/>
          <w:b/>
          <w:color w:val="00000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мя мирных переговоро</w:t>
      </w:r>
      <w:r>
        <w:rPr>
          <w:rStyle w:val="0pt"/>
          <w:b/>
          <w:color w:val="00000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средник-иезуи</w:t>
      </w:r>
      <w:r>
        <w:rPr>
          <w:rStyle w:val="0pt"/>
          <w:b/>
          <w:color w:val="000000"/>
          <w:w w:val="100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ержал себя пристрас</w:t>
      </w:r>
      <w:r>
        <w:rPr>
          <w:rStyle w:val="0pt"/>
          <w:b/>
          <w:color w:val="000000"/>
          <w:w w:val="100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о, отстаивая интересы короля-ка</w:t>
      </w:r>
      <w:r>
        <w:rPr>
          <w:rStyle w:val="0pt"/>
          <w:b/>
          <w:color w:val="000000"/>
          <w:w w:val="100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лика. В то же время преувеличенно подчеркивал, что будто бы он радеет о пользе московского царя. В письмах к Грозному, желая запугать его, Поссевин нас</w:t>
      </w:r>
      <w:r>
        <w:rPr>
          <w:rStyle w:val="0pt"/>
          <w:b/>
          <w:color w:val="000000"/>
          <w:w w:val="100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йчиво твердит о силе Батория. В интересах католической церк</w:t>
      </w:r>
      <w:r>
        <w:rPr>
          <w:rStyle w:val="0pt"/>
          <w:b/>
          <w:color w:val="00000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Поссевин желал, чтобы вся Ливония оставалась за Баторием. Царь Иван смотрел на Ям-Запольское перемир</w:t>
      </w:r>
      <w:r>
        <w:rPr>
          <w:rStyle w:val="0pt"/>
          <w:b/>
          <w:color w:val="000000"/>
          <w:w w:val="100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, как на временную передышку, и русские послы в момен</w:t>
      </w:r>
      <w:r>
        <w:rPr>
          <w:rStyle w:val="0pt"/>
          <w:b/>
          <w:color w:val="000000"/>
          <w:w w:val="100"/>
          <w:lang w:val="ru-RU" w:eastAsia="ru-RU"/>
        </w:rPr>
        <w:t xml:space="preserve">т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ключения его вели в Англии переговоры о новой войне с Польшей.</w:t>
      </w:r>
    </w:p>
    <w:p>
      <w:pPr>
        <w:pStyle w:val="Style20"/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 о вере готов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рерваться. Но Поссевин умолил царя про</w:t>
        <w:softHyphen/>
        <w:t>должать беседу. Грозный перевел речь на обря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различия восточ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 запа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церквей. Он упрекнул Поссевина за брадобритие духо</w:t>
        <w:softHyphen/>
        <w:t>венства, с негодованием указал на то, что папу носят на престоле, целуют ему туфлю, на которой изображен крест. Иезуит стал отводить эти упреки, заявив, что борода у него вообще не растет, а папе воздается честь, как сопрестольнику Петра и Павла. «Вот и ты — великий госу</w:t>
        <w:softHyphen/>
        <w:t>дарь в своем государстве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щается Поссевин к царю Ивану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ак нам вас, великих государей, не славить и в ноги не припадать?» При этом Поссевин низко, почти в ноги, поклонился царю. Этот, прием не про</w:t>
        <w:softHyphen/>
        <w:t>извел желательного впечатления. Иван Васильевич продолжал нападать на гордыню пап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забыли об евангельском смирении. При этом у Грозног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валась фраза: «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апа живет не по Христову учению и не по апостольскому преданию, тот папа волк, а не п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ь!» На это Поссевин заметил: «Коли уже папа волк, то мне и говорить нечего». Поссевин замолчал. Царь Иван спохватился, что он допустил резкость, напомнил Поссевину, что он и раньше предупреждал, что в разговорах о вере без обидных слов не обойтись, и стал заверять Поссевина, что волком он назвал не 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шнего папу Григория, а того, кто живет не по учению Христову и не по апостольским преданиям. Собеседники расстались внешне миролюбиво [13].</w:t>
      </w:r>
    </w:p>
    <w:p>
      <w:pPr>
        <w:pStyle w:val="Style20"/>
        <w:tabs>
          <w:tab w:val="clear" w:pos="720"/>
          <w:tab w:val="left" w:pos="4605" w:leader="none"/>
        </w:tabs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два дня (23 февраля) происходила вторая встреча Поссевина с царем Иваном Васильевичем. Напуганный резким поведением царя Ивана во время первой беседы Поссевин, отправляясь во дворец, при</w:t>
        <w:softHyphen/>
        <w:t>частился сам и причастил своих спутников, ожидая печального исхода от этой встречи. Но Грозный очень приветливо встретил Поссевина и даже просил его не писать папе о том, что произошло в прошлый раз. По поручению царя, бояре просили Поссевина изложить в письменном виде отличие Православной Восточной Церкви от Римско-католической. Устные рассуждения о вере уже не велись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14]</w:t>
      </w:r>
      <w:r>
        <w:rPr>
          <w:rStyle w:val="Style14"/>
          <w:color w:val="000000"/>
          <w:spacing w:val="0"/>
          <w:w w:val="100"/>
          <w:lang w:val="ru-RU" w:eastAsia="ru-RU"/>
        </w:rPr>
        <w:t>. Поссевин немедленно на</w:t>
        <w:softHyphen/>
        <w:t>писал и представил царю Ивану Васильевичу рассуждения о различии веры восточной и западной, в которой доказывал превосходство католи</w:t>
        <w:softHyphen/>
        <w:t>чества над восточным Православием, написал специа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трактат об исхождении Св. Духа и от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а и, наконец, сделал возражение на по</w:t>
        <w:softHyphen/>
        <w:t>данное царю Ивану Васильевичу английскими купцами сочинение, переведенное на русский язык, в котором доказывалось тождество римского папы с антихристом [15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87" w:leader="none"/>
        </w:tabs>
        <w:spacing w:lineRule="exact" w:line="211" w:before="0" w:after="0"/>
        <w:ind w:left="40" w:right="40"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рта Поссевин имел еще одну (уже третью по счету) беседу с царем и вручил ему свою рукопись о различии между верами католи</w:t>
        <w:softHyphen/>
        <w:t>ческою и православною. После этой беседы царь предложил было Поссевину побывать в Успенском соборе и посмотреть митрополичье богослужение. Но Поссевин уклонился от этого посещения [16].</w:t>
      </w:r>
    </w:p>
    <w:p>
      <w:pPr>
        <w:pStyle w:val="Style20"/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оре Антоний Поссеви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отпущен из Москвы. С ним отправ</w:t>
        <w:softHyphen/>
        <w:t>лены были к папе гонцы — Яков Молвянинов с подьячим Тишкой Ва</w:t>
        <w:softHyphen/>
        <w:t>сильевым. Они повезли с собой ответную грамоту папе и подарки, состоявшие из собольих мехов.</w:t>
      </w:r>
    </w:p>
    <w:p>
      <w:pPr>
        <w:pStyle w:val="Style20"/>
        <w:spacing w:lineRule="exact" w:line="211" w:before="0" w:after="215"/>
        <w:ind w:left="4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зли с собою названные лица и царские грамоты к королю поль</w:t>
        <w:softHyphen/>
        <w:t xml:space="preserve">скому, императору, австрийским герцогам и венецианскому дожу. В грамоте папе Григорию </w:t>
      </w:r>
      <w:r>
        <w:rPr>
          <w:rStyle w:val="Style16"/>
          <w:color w:val="000000"/>
          <w:spacing w:val="0"/>
          <w:w w:val="100"/>
          <w:lang w:val="ru-RU" w:eastAsia="ru-RU"/>
        </w:rPr>
        <w:t>X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арь Иван Васильевич говорил о своей готовности заключить с ним и с другими государями союз против мусульман. В наказе Якову Молвянинову имеется любопытный пунк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-282" w:leader="none"/>
          <w:tab w:val="left" w:pos="573" w:leader="none"/>
        </w:tabs>
        <w:spacing w:lineRule="exact" w:line="168"/>
        <w:ind w:left="40" w:right="40"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upplementum ad historica Russiae monumenta, op. cit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XXXIII, рр. 100—106. Ф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1"/>
          <w:b/>
          <w:color w:val="000000"/>
          <w:w w:val="100"/>
          <w:lang w:val="ru-RU" w:eastAsia="ru-RU"/>
        </w:rPr>
        <w:t>Успенский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ношения Рима с Москвой, «Журнал Мин. Нар. Просв»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88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. август и сентябрь: </w:t>
      </w:r>
      <w:r>
        <w:rPr>
          <w:rStyle w:val="2pt1"/>
          <w:b/>
          <w:color w:val="000000"/>
          <w:w w:val="100"/>
          <w:lang w:val="ru-RU" w:eastAsia="ru-RU"/>
        </w:rPr>
        <w:t>Толстой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., Римский католицизм в России, стр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1—55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-3930" w:leader="none"/>
          <w:tab w:val="left" w:pos="577" w:leader="none"/>
        </w:tabs>
        <w:spacing w:lineRule="exact" w:line="168"/>
        <w:ind w:left="40" w:firstLine="34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upplementum ad historica Russiae monumenta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ор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it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XXXIV, рр. 106—107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80" w:leader="none"/>
          <w:tab w:val="left" w:pos="572" w:leader="none"/>
        </w:tabs>
        <w:spacing w:lineRule="exact" w:line="168"/>
        <w:ind w:left="40" w:firstLine="340"/>
        <w:jc w:val="both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Там же, XXXV, рр. 108—110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71" w:leader="none"/>
        </w:tabs>
        <w:spacing w:lineRule="exact" w:line="168"/>
        <w:ind w:left="40" w:firstLine="3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Там же, XXXVI, рр. 111—120.</w:t>
      </w:r>
    </w:p>
    <w:p>
      <w:pPr>
        <w:pStyle w:val="Style20"/>
        <w:spacing w:lineRule="exact" w:line="211" w:before="0" w:after="309"/>
        <w:ind w:left="100" w:right="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Если папа, или его советники будут говорить, что государь ваш назвал папу волком и хищником, то отвечайте, что о том не 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али». Из этого можно видеть, что ссориться с папой Иван Васильевич пока не желал. С неутешительными впечатлениями, должно полагать, уезжал из Мо</w:t>
        <w:softHyphen/>
        <w:t>ск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езуит Антоний Поссевин. Ему пришлось убедиться в непоколе</w:t>
        <w:softHyphen/>
        <w:t>бимой преданности русского народа православной вере и в его силь</w:t>
        <w:softHyphen/>
        <w:t>ной неприязни к латинству. Иван Васильевич являлся ист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ед</w:t>
        <w:softHyphen/>
        <w:t>ставителем русского народа. Следуя своему лозунгу, что вера дружбе не помеха, русское правительство не отк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ось от участия в анти- турецкой коалиции, но отнюдь не намере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св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 это участие с переходом Русской Церкви под власть римского па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keepNext w:val="true"/>
        <w:keepLines/>
        <w:spacing w:lineRule="exact" w:line="200" w:before="0" w:after="232"/>
        <w:ind w:left="240" w:hanging="0"/>
        <w:jc w:val="center"/>
        <w:rPr/>
      </w:pPr>
      <w:bookmarkStart w:id="12" w:name="bookmark12"/>
      <w:r>
        <w:rPr>
          <w:rStyle w:val="6Corbel10pt0pt"/>
          <w:color w:val="000000"/>
          <w:w w:val="100"/>
          <w:lang w:val="ru-RU" w:eastAsia="ru-RU"/>
        </w:rPr>
        <w:t>III</w:t>
      </w:r>
      <w:bookmarkEnd w:id="12"/>
    </w:p>
    <w:p>
      <w:pPr>
        <w:pStyle w:val="Style20"/>
        <w:spacing w:lineRule="exact" w:line="206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ольство Поссевина в Россию не представлялось римскому двору безрезультатным. Хит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езуит высмотрел все на месте, познакомился с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м, нравами и настроением московских правителей и боярской знати. Едва только скончался царь Иван, как папа Григорий </w:t>
      </w:r>
      <w:r>
        <w:rPr>
          <w:rStyle w:val="Style16"/>
          <w:color w:val="000000"/>
          <w:spacing w:val="0"/>
          <w:w w:val="100"/>
          <w:lang w:val="ru-RU" w:eastAsia="ru-RU"/>
        </w:rPr>
        <w:t>X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ова решил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 отправить Поссевина в Москву с напоминанием, что миром с Баторием его отец обязан папским заботам. Поездка эта, однако, не состоялась. Преемник Григория </w:t>
      </w:r>
      <w:r>
        <w:rPr>
          <w:rStyle w:val="Style16"/>
          <w:color w:val="000000"/>
          <w:spacing w:val="0"/>
          <w:w w:val="100"/>
          <w:lang w:val="ru-RU" w:eastAsia="ru-RU"/>
        </w:rPr>
        <w:t>XII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па Сикст V, также собирался (в </w:t>
      </w:r>
      <w:r>
        <w:rPr>
          <w:rStyle w:val="Style16"/>
          <w:color w:val="000000"/>
          <w:spacing w:val="0"/>
          <w:w w:val="100"/>
          <w:lang w:val="ru-RU" w:eastAsia="ru-RU"/>
        </w:rPr>
        <w:t>158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 послать Поссевина в Москву, но и это посольство не состоя</w:t>
        <w:softHyphen/>
        <w:t>лось.</w:t>
      </w:r>
    </w:p>
    <w:p>
      <w:pPr>
        <w:pStyle w:val="Style20"/>
        <w:spacing w:lineRule="exact" w:line="211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ство попрежнему не покидало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 о ликвидации Турецкой империи и с этим нераз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о связывало идею подчинения себе Русской Церкви. Папа Климент </w:t>
      </w:r>
      <w:r>
        <w:rPr>
          <w:rStyle w:val="Style16"/>
          <w:color w:val="000000"/>
          <w:spacing w:val="0"/>
          <w:w w:val="100"/>
          <w:lang w:val="ru-RU" w:eastAsia="ru-RU"/>
        </w:rPr>
        <w:t>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лагал особые надеж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ездку в Россию (в </w:t>
      </w:r>
      <w:r>
        <w:rPr>
          <w:rStyle w:val="Style16"/>
          <w:color w:val="000000"/>
          <w:spacing w:val="0"/>
          <w:w w:val="100"/>
          <w:lang w:val="ru-RU" w:eastAsia="ru-RU"/>
        </w:rPr>
        <w:t>159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 католическо</w:t>
      </w:r>
      <w:r>
        <w:rPr>
          <w:rStyle w:val="Style17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священника Камулея, владевшего русским языком. Успеха эта поездка не имела. В </w:t>
      </w:r>
      <w:r>
        <w:rPr>
          <w:rStyle w:val="Style16"/>
          <w:color w:val="000000"/>
          <w:spacing w:val="0"/>
          <w:w w:val="100"/>
          <w:lang w:val="ru-RU" w:eastAsia="ru-RU"/>
        </w:rPr>
        <w:t>159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Камулей должен был снова ехать в Москву. Он был принят хорошо, но никаких успехов не добился. Безрезультатными ок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ись и другие попытки иезуитов обосноваться в России.</w:t>
      </w:r>
    </w:p>
    <w:p>
      <w:pPr>
        <w:pStyle w:val="Style20"/>
        <w:spacing w:lineRule="exact" w:line="211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широкое поле деятельности в России развернулось для папского престола в начале </w:t>
      </w:r>
      <w:r>
        <w:rPr>
          <w:rStyle w:val="Style16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. в связи с процессом польско-швед</w:t>
        <w:softHyphen/>
        <w:t>ской интервенции. Положение дел в Московском государстве в это время осложнилось. В связи с экономическим кризисом обострились классовые отношения: началась крестьянская война. Обострились отно</w:t>
        <w:softHyphen/>
        <w:t>шения между н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авительством Бориса Годунова и боярской знатью. Осложнились и военно-политические отношения. Назревал н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конфликт с Польшей. Пошли разговоры о якобы спасшемся в Угличе царевиче Димитрии, который укрывается где-то в Польше. Скоро слухи подтвердились. В Польше оказался «царевич». Активная роль в дел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я первого самозванца польского правительства и шляхты достаточно хорошо рас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 в исторической науке.</w:t>
      </w:r>
    </w:p>
    <w:p>
      <w:pPr>
        <w:pStyle w:val="Style20"/>
        <w:spacing w:lineRule="exact" w:line="211" w:before="0" w:after="0"/>
        <w:ind w:left="10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самозванец интересовал не только польское правительство и шляхту. В не меньшей мере им интересовался и папский престол. Брагин — Вишневец — Самбор и Краков— вот первые-этапы зарубеж</w:t>
        <w:softHyphen/>
        <w:t>ной самозванщ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; Адам и Константин Вишневецкий и Самборский староста Юрий Мнишек — пер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кровители Лжедимитрия I. Но без содействия польского правительства самозванческая авантюра не смогла бы развиться до круп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размеров, а задачу воздействовать на короля Сигизмунда взяло на себя католическое духовенство. Глава католиче</w:t>
        <w:softHyphen/>
        <w:t>ской церкви в Польше кардинал Бернард Мацейовский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двоюрод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братом пана Юрия Мнишка. Очень интересовался делом «царе</w:t>
        <w:softHyphen/>
        <w:t>вича» Виленский епископ Бенедикт Война. Вне всякого сомнения, зорко наблюдал за текущими с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ями и папский нунций в Польше Клавдий Рангони. Самозванец неоднократно писал Рангони о своем деле, а нунций аккуратно отправлял эти письма в Рим. Папа Климент </w:t>
      </w:r>
      <w:r>
        <w:rPr>
          <w:rStyle w:val="Style16"/>
          <w:color w:val="000000"/>
          <w:spacing w:val="0"/>
          <w:w w:val="100"/>
          <w:lang w:val="ru-RU" w:eastAsia="ru-RU"/>
        </w:rPr>
        <w:t>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ачала недоверчиво относился к делу самозванца, а чудесное спасение его он считал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л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. Но устоять против заманчивой перспективы рас</w:t>
        <w:softHyphen/>
        <w:t xml:space="preserve">пространить и в России церковную унию, недавно (в </w:t>
      </w:r>
      <w:r>
        <w:rPr>
          <w:rStyle w:val="Style16"/>
          <w:color w:val="000000"/>
          <w:spacing w:val="0"/>
          <w:w w:val="100"/>
          <w:lang w:val="ru-RU" w:eastAsia="ru-RU"/>
        </w:rPr>
        <w:t>15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 введенную в Польско-Литовском государстве, Рим, конечно, не мог. Соблазн силе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еще потому, что «царевич» прям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ал намерение перейти в католичество. Началась оживленная переписка между Самбором и Краковом, с одной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 Краковом и Римом — с другой. Рангони перешел от наблюдений к действиям. 13 марта </w:t>
      </w:r>
      <w:r>
        <w:rPr>
          <w:rStyle w:val="Style16"/>
          <w:color w:val="000000"/>
          <w:spacing w:val="0"/>
          <w:w w:val="100"/>
          <w:lang w:val="ru-RU" w:eastAsia="ru-RU"/>
        </w:rPr>
        <w:t>160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в краковском дворце Мнишек производил прием гостей в честь «царевича». Среди гостей находился папский нунций Рангони. В новом донесении в Рим Рангони явно пристрастен к царевичу. В его манерах, речах, поступках и, даже, в наружности Рангони обнаруживает следы высокого происхож</w:t>
        <w:softHyphen/>
        <w:t>дения. Результа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лицо. Самозванец принят королем. Среди лиц, присутствующих на королевской аудиенции, — виленский епископ Бене</w:t>
        <w:softHyphen/>
        <w:t>дикт Война и тот же Рангони. Через несколько дней — пара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рием у Рангони. Самозванец благодарит за ходатайство перед королем и просит о таком же ходатайстве перед папским престолом. При этом он обещает выступать заодно с другими государями Западной Европы против Турции и глубокую преданность папе. Нунций хвалит намерение самозванца, но тут же добавляет, что ему пора исполнить свое основное обещание. Лжедимитрий не заставил себя долго ожидать и скоро стал католиком.</w:t>
      </w:r>
    </w:p>
    <w:p>
      <w:pPr>
        <w:pStyle w:val="Style20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трудно проследить первые встречи самозванца с иезуитами. Есть основания думать, что они начались вскоре же после приезда само</w:t>
        <w:softHyphen/>
        <w:t>званца в Краков. Через Краковского воеводу Зебжидовского, возможно, что и в его доме, самозванец познакомился с иезуитами Гродзицким и Савицким. Через их посредство у самозванца установились более откры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тношения и с Рангони. В католичество самозванец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обращен, повидимому, 24 апреля </w:t>
      </w:r>
      <w:r>
        <w:rPr>
          <w:rStyle w:val="Style16"/>
          <w:color w:val="000000"/>
          <w:spacing w:val="0"/>
          <w:w w:val="100"/>
          <w:lang w:val="ru-RU" w:eastAsia="ru-RU"/>
        </w:rPr>
        <w:t>160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в квартире нунция Рангони. Тут же самозванец вручил нунцию послание к папе Клименту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VIII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м, выражая свою радость по поводу присоединения к Римско- католической Церкви, обещает ввести унию в Московском государстве, когда он займет отцовский престол.</w:t>
      </w:r>
    </w:p>
    <w:p>
      <w:pPr>
        <w:pStyle w:val="Style20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редине августа </w:t>
      </w:r>
      <w:r>
        <w:rPr>
          <w:rStyle w:val="Style16"/>
          <w:color w:val="000000"/>
          <w:spacing w:val="0"/>
          <w:w w:val="100"/>
          <w:lang w:val="ru-RU" w:eastAsia="ru-RU"/>
        </w:rPr>
        <w:t>160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самозванец, окруженный польской шлях</w:t>
        <w:softHyphen/>
        <w:t>той, выступил в поход. Его сопровождали два иезуита — Николай Чировский и Андрей Лавицкий. Задержать продвижение самозванца к Москве было трудно, ввиду непопулярности царя Бориса, а затем — его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а Федора. Бояре постарались использовать самозванца как орудие распра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Годуновым. Престаре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и полуслепой Патриарх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ов тщетно рассылал послания, предупреждавшие русский народ об опасности. В Туле самозванца встречал звоном архиепископ-грек Игна</w:t>
        <w:softHyphen/>
        <w:t xml:space="preserve">тий. 20 июня </w:t>
      </w:r>
      <w:r>
        <w:rPr>
          <w:rStyle w:val="Style16"/>
          <w:color w:val="000000"/>
          <w:spacing w:val="0"/>
          <w:w w:val="100"/>
          <w:lang w:val="ru-RU" w:eastAsia="ru-RU"/>
        </w:rPr>
        <w:t>16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самозванец вступил в Москву. Из правительствен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учреждений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удалены все сторонники и родственники Году</w:t>
        <w:softHyphen/>
        <w:t>нова. Был лишен престола Патриарх Иов, которого сменил грек Игнатий. Однако, положение Лжедимитрия было непрочным. Очень скоро пошли слухи о его самозванстве. Положение Лжедимитрия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затруднитель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и в том отношении, что с его именем связывались большие надеж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польско-литовского правительства, у шлях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 Римского двора. Обещать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легче, чем исполнить обещание. Самозванцу приходи</w:t>
        <w:softHyphen/>
        <w:t>лось с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 и свое католичество. Оба ие</w:t>
      </w:r>
      <w:r>
        <w:rPr>
          <w:rStyle w:val="Style17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уитские патеры, Чировский и Лавицкий, должны были запустить бороды и носить духовную одежду восточного образца. Новый папа Павел V, поздравляя самозванца с успеш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ступлением на престол, увещевает его сохранить свое католическое вероисповедание. Папский нунций Рангони, радуясь успехам самозванца 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ая ему с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лучшие пожелания, напоми</w:t>
        <w:softHyphen/>
        <w:t>нает о необходимости безотлагательно ввести в Московском государстве церковную унию. Самозванец в своих письмах к папе подписывается «послушнейшим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ом» его, но понимает, что даже разгов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унии в Москве вызовут решительное противодействие, не говоря уже о том,</w:t>
      </w:r>
    </w:p>
    <w:p>
      <w:pPr>
        <w:pStyle w:val="Style20"/>
        <w:tabs>
          <w:tab w:val="clear" w:pos="720"/>
          <w:tab w:val="left" w:pos="126" w:leader="none"/>
        </w:tabs>
        <w:spacing w:lineRule="exact" w:line="211" w:before="0" w:after="0"/>
        <w:ind w:lef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 за это он может поплатиться прес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лом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иарх-грек Игнатий, хотя и склоне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оддержать з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ел своего патрона, но остался бы тоже в одиночестве и, безусловно, не удержался бы на патриаршестве. Казанский Митрополит Гермоген, Новосибирский Митрополит Исидор, Коломенский епископ Иосиф и некоторые другие иерархи Русской Православной Церкви не поддержа</w:t>
        <w:softHyphen/>
        <w:t>ли бы Игнатия. Пока что самозванец ограничивался обменом письмами с папой и посольством к нему своего друга иезуита Лавицкого. Что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ить непосредственную связь с московским правительством, минуя польского нунция, из Рим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отправлен в Москву, в качестве папского посла, иезуит Александр Рангони, племянник уже известного нам нунция Клавдия Рангони. В феврале </w:t>
      </w:r>
      <w:r>
        <w:rPr>
          <w:rStyle w:val="Style16"/>
          <w:color w:val="000000"/>
          <w:spacing w:val="0"/>
          <w:w w:val="100"/>
          <w:lang w:val="ru-RU" w:eastAsia="ru-RU"/>
        </w:rPr>
        <w:t>160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он при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 Москву и был ласково встречен самозванцем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ставшись наедине с ним, извинялся, что прие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все же суховатый из-за опасения возбудить кривотолки со стороны бояр. Только в начале мая </w:t>
      </w:r>
      <w:r>
        <w:rPr>
          <w:rStyle w:val="Style16"/>
          <w:color w:val="000000"/>
          <w:spacing w:val="0"/>
          <w:w w:val="100"/>
          <w:lang w:val="ru-RU" w:eastAsia="ru-RU"/>
        </w:rPr>
        <w:t>160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когда вместе с Мариной прибыло в Москву значительное количество вооруженной польской шляхты, самозванец сделался несколько развязнее. В свите Мар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ыл и прежний наставник самозванца иезуит Савицкий. Начались тайные беседы самозванца с преданным его другом. Савицкий получил право являться к самозванцу в любое время. За два дня до гибели самозванца в домашней обстановке патер-иезуит и его высокопоставл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ученик обсуждали вопрос об организации в Москве иезуит</w:t>
        <w:softHyphen/>
        <w:t>ской коллегии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я в ночь с 16 на 17 мая прервали осуществление замыслов папского двора в отношении Русской Церкви, как прервали они и за</w:t>
        <w:softHyphen/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ы польской шлях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ношении Русского Государства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 Лжедимитрия являлась, несомненно, крупным пораже</w:t>
        <w:softHyphen/>
        <w:t>нием папской агрессии на русском православном Востоке. Не приходит</w:t>
        <w:softHyphen/>
        <w:t xml:space="preserve">ся сомневаться, что ни папский нунций в Польше, ни Климент </w:t>
      </w:r>
      <w:r>
        <w:rPr>
          <w:rStyle w:val="Style16"/>
          <w:color w:val="000000"/>
          <w:spacing w:val="0"/>
          <w:w w:val="100"/>
          <w:lang w:val="ru-RU" w:eastAsia="ru-RU"/>
        </w:rPr>
        <w:t>VII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 Павел V нисколько не верили в подлинность Лжедимитрия. Самозванец нуже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Риму, как средство к достижению определенной цели, а «цель оправ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средства»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несколько времени в Тушинском лагере под Москвой оказался новый самозванец — Лжедимитрий II. Иезуи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и заинтересованы и этим лицом. Для нег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 составлена специальная инструкция, одно беглое знакомство с которой безошибочно дает возможность установить автора, или авторов ее... Католическое духовенство и, в частности, иезуиты вдохновляли открытую польскую интервенцию в </w:t>
      </w:r>
      <w:r>
        <w:rPr>
          <w:rStyle w:val="Style16"/>
          <w:color w:val="000000"/>
          <w:spacing w:val="0"/>
          <w:w w:val="100"/>
          <w:lang w:val="ru-RU" w:eastAsia="ru-RU"/>
        </w:rPr>
        <w:t>160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ка интервентов и папского престола оказалась битою. Русский народ под руководством Кузьмы Минина и Д. М. Пожарского освобо</w:t>
        <w:softHyphen/>
        <w:t>дил свою Родину от захватчиков. Большая заслуга в э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м деле, как всем хорошо известно, принадлежала и Церкви, в лице Патриарха Гермогена, троицкого архимандрита Дионисия, Митрополита Новгородско</w:t>
        <w:softHyphen/>
        <w:t>го Исидора, архиепископа Рязанского Феодорита, архиепископа Елассонского Арсения и многих др. лиц.</w:t>
      </w:r>
    </w:p>
    <w:p>
      <w:pPr>
        <w:pStyle w:val="Style20"/>
        <w:spacing w:lineRule="exact" w:line="211" w:before="0" w:after="0"/>
        <w:ind w:lef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елаем нескольк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одов из сказанно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86" w:leader="none"/>
        </w:tabs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толической церкви в XVI веке произошли большие перемены. Развитие реформационного движения на время отвлекло внимание римского двора от Православного Востока. Но, оправившись от пер</w:t>
        <w:softHyphen/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ударов, папство на Тридентском соборе собрало свои си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лице иезуитского ордена перешло в наступление и на Западе и на Восто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68" w:leader="none"/>
        </w:tabs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воей экспансии на русский православный Восток па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в XVI веке желают опереться на государственную власть, полагая, что церковные власти и народная масса п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йдут за своими правител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01" w:leader="none"/>
        </w:tabs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 второй полов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XVI века орудием папской пропаганды стал иезуитский орден, а средством этой пропаганды — дипломатия и шко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96" w:leader="none"/>
        </w:tabs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и в этом отношении 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ма оказались безрезультат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. Русское правительство держало себя независимо и не шло на ухищрения папских посланник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34" w:leader="none"/>
          <w:tab w:val="left" w:pos="6102" w:leader="none"/>
        </w:tabs>
        <w:spacing w:lineRule="exact" w:line="235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 В начале </w:t>
      </w:r>
      <w:r>
        <w:rPr>
          <w:rStyle w:val="Style16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 папство приняло участие в самозванческои авантюре и показало полную неразборчивость в средствах для своих захватнических целей. Разгром польской шляхетской интервенци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провалом и папской экспансии. В. </w:t>
      </w:r>
      <w:r>
        <w:rPr>
          <w:rStyle w:val="Corbel95pt"/>
          <w:color w:val="000000"/>
          <w:spacing w:val="0"/>
          <w:w w:val="100"/>
          <w:lang w:val="ru-RU" w:eastAsia="ru-RU"/>
        </w:rPr>
        <w:t>Никонов</w:t>
      </w:r>
    </w:p>
    <w:p>
      <w:pPr>
        <w:sectPr>
          <w:type w:val="continuous"/>
          <w:pgSz w:w="11906" w:h="16838"/>
          <w:pgMar w:left="2110" w:right="2110" w:gutter="0" w:header="0" w:top="2764" w:footer="0" w:bottom="3062"/>
          <w:formProt w:val="false"/>
          <w:textDirection w:val="lrTb"/>
          <w:docGrid w:type="default" w:linePitch="600" w:charSpace="32768"/>
        </w:sectPr>
      </w:pPr>
    </w:p>
    <w:p>
      <w:pPr>
        <w:pStyle w:val="81"/>
        <w:keepNext w:val="true"/>
        <w:keepLines/>
        <w:spacing w:lineRule="exact" w:line="180" w:before="0" w:after="210"/>
        <w:rPr/>
      </w:pPr>
      <w:bookmarkStart w:id="13" w:name="bookmark13"/>
      <w:r>
        <w:rPr>
          <w:rStyle w:val="8Georgia9pt0pt"/>
          <w:color w:val="000000"/>
          <w:w w:val="100"/>
          <w:lang w:val="ru-RU" w:eastAsia="ru-RU"/>
        </w:rPr>
        <w:t>РУССКО-СЕРБСКИЕ ЦЕРКОВНЫЕ ОТНОШЕНИЯ</w:t>
      </w:r>
      <w:bookmarkEnd w:id="13"/>
    </w:p>
    <w:p>
      <w:pPr>
        <w:pStyle w:val="43"/>
        <w:spacing w:lineRule="exact" w:line="160" w:before="0" w:after="206"/>
        <w:ind w:hanging="0"/>
        <w:jc w:val="center"/>
        <w:rPr>
          <w:lang w:val="ru-RU"/>
        </w:rPr>
      </w:pPr>
      <w:r>
        <w:rPr>
          <w:rStyle w:val="48pt2"/>
          <w:b/>
          <w:color w:val="000000"/>
          <w:spacing w:val="0"/>
          <w:w w:val="100"/>
          <w:lang w:val="ru-RU" w:eastAsia="ru-RU"/>
        </w:rPr>
        <w:t>(Очерки из ис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8pt2"/>
          <w:b/>
          <w:color w:val="000000"/>
          <w:spacing w:val="0"/>
          <w:w w:val="100"/>
          <w:lang w:val="ru-RU" w:eastAsia="ru-RU"/>
        </w:rPr>
        <w:t>ори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48pt2"/>
          <w:b/>
          <w:color w:val="000000"/>
          <w:spacing w:val="0"/>
          <w:w w:val="100"/>
          <w:lang w:val="ru-RU" w:eastAsia="ru-RU"/>
        </w:rPr>
        <w:t xml:space="preserve"> русско-балканской дружбы во Христе)</w:t>
      </w:r>
    </w:p>
    <w:p>
      <w:pPr>
        <w:pStyle w:val="Style20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звестно всякому церковному читателю, просвещение Христовым учением народов Балканского полуострова пришло из Византии.</w:t>
      </w:r>
    </w:p>
    <w:p>
      <w:pPr>
        <w:pStyle w:val="Style20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видетельству греческих литерату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источников, пер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этап обращения сербов в христианство относится к 40-м годам VII века, т. е. ко времени, когда у сербов еще н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 никаких признаков своей госу</w:t>
        <w:softHyphen/>
        <w:t>дарственности. Византийский император Ираклий — как говорят источ</w:t>
        <w:softHyphen/>
        <w:t>ники — обратился к папе римскому с просьбой о присылке священни</w:t>
        <w:softHyphen/>
        <w:t>ков для крещения сербов, поселившихся на западно-византийских землях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ор Е. Е. Голубинский (в «Кратком очерке истории Право</w:t>
        <w:softHyphen/>
        <w:t>славных Церквей: Болгарской, Сербской и Румынской», стр. 444—445) справедливо у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вает, что при Ираклии к истинной вер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а обра</w:t>
        <w:softHyphen/>
        <w:t>щена лишь некоторая часть сербского населения, подчиненная окормлению епископов римского диоцеза. Впрочем, в первой половине VIII века сербы-христиане перешли в ведение Константинопольского Патриарха. Количество христиан постепенно увеличивалось; разделение Церквей (1054 г.) не привело к окатоличению сербской паст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: она целиком осталась православной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истории Сербской Церкви относится к п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риоду уже сложив</w:t>
        <w:softHyphen/>
        <w:t>шейся сербской государственности: в 1219 году св. Савва, младший брат короля («краля») Стефана был, с согласия Константинопольского Патриарха, возведен на кафедру архиепископа Сербского. «Благодаря этой важной уступке со сторо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еческой иерархии — как авторитетно утверждает академик Ю. В. Готье («Образование Сербского государ</w:t>
        <w:softHyphen/>
        <w:t>ства» — «Славянский сборник», изд. 1947 г., стр. 12) —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а создана Сербская национальная Церковь, чт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 равносильно признанию по</w:t>
        <w:softHyphen/>
        <w:t>литической независимости стра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графия святого основоположника Сербской Церкви уже некото</w:t>
        <w:softHyphen/>
        <w:t>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и важ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и подробностями «пер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кликается» с Русью. Восемнадцати</w:t>
        <w:softHyphen/>
        <w:t>летним юношей он от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вается от дарованных ему отцом крупных вла</w:t>
        <w:softHyphen/>
        <w:t xml:space="preserve">дений и в сопровождении </w:t>
      </w:r>
      <w:r>
        <w:rPr>
          <w:rStyle w:val="2pt"/>
          <w:color w:val="000000"/>
          <w:w w:val="100"/>
          <w:lang w:val="ru-RU" w:eastAsia="ru-RU"/>
        </w:rPr>
        <w:t>русског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ока (неизвестного по имени) тайно уходит на святую Афонскую гору и там, в русском же Пан</w:t>
      </w:r>
      <w:r>
        <w:rPr>
          <w:rStyle w:val="95pt"/>
          <w:color w:val="000000"/>
          <w:spacing w:val="0"/>
          <w:w w:val="100"/>
          <w:lang w:val="ru-RU" w:eastAsia="ru-RU"/>
        </w:rPr>
        <w:t>те</w:t>
      </w:r>
      <w:r>
        <w:rPr>
          <w:rStyle w:val="Style16"/>
          <w:color w:val="000000"/>
          <w:spacing w:val="0"/>
          <w:w w:val="100"/>
          <w:lang w:val="ru-RU" w:eastAsia="ru-RU"/>
        </w:rPr>
        <w:t>леймоновском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е, принимает монашеский постриг малого обра</w:t>
        <w:softHyphen/>
        <w:t>за и проходит первые стадии иноческого подвижничества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конца XIV века русско-сербские церковные связи не находят подробного отражения в дошедших до нас документах и материа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памятниках. Это вполне понятно: распавшаяся на множество удельно</w:t>
        <w:softHyphen/>
        <w:t>феодальных княжеств, обессиленная кровавыми межусобицами, Русь в 1237—1240 гг. попала под тяжелое ярмо татаро-монгольской Золо</w:t>
        <w:softHyphen/>
        <w:t>той Ор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. Возможности сношения Руси со странами Балканского полу</w:t>
        <w:softHyphen/>
        <w:t>острова предельно сузились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да, и в самые тяжкие годы не заростали травой тропинки на путях от русских земель к святой Афонской горе и к величайшим свя</w:t>
        <w:softHyphen/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ям Святой Земли — Палестины. Тропы эти частично пролегали и через Сербию. Афонская гора, по словам новейшего исследователя проф. М. Н. Тихомирова («Исторические связи русского народа с юж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 славянами» в «Славянском сборнике», изд. </w:t>
      </w:r>
      <w:r>
        <w:rPr>
          <w:rStyle w:val="Style16"/>
          <w:color w:val="000000"/>
          <w:spacing w:val="0"/>
          <w:w w:val="100"/>
          <w:lang w:val="ru-RU" w:eastAsia="ru-RU"/>
        </w:rPr>
        <w:t>194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стр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—171), </w:t>
      </w:r>
      <w:r>
        <w:rPr>
          <w:rStyle w:val="Style14"/>
          <w:color w:val="000000"/>
          <w:spacing w:val="0"/>
          <w:w w:val="100"/>
          <w:lang w:val="ru-RU" w:eastAsia="ru-RU"/>
        </w:rPr>
        <w:t>была подлинным международным центром Православного Востока, где русские встречались с греками, болгарами и сербами. Более того, путе</w:t>
        <w:softHyphen/>
        <w:t>шествия русских на Афон, несмотря на невероятные трудности пути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 то время «явлением обы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»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ий православный человек не забудет, в частности, такого фак</w:t>
        <w:softHyphen/>
        <w:t xml:space="preserve">та, как принятие в </w:t>
      </w:r>
      <w:r>
        <w:rPr>
          <w:rStyle w:val="Style16"/>
          <w:color w:val="000000"/>
          <w:spacing w:val="0"/>
          <w:w w:val="100"/>
          <w:lang w:val="ru-RU" w:eastAsia="ru-RU"/>
        </w:rPr>
        <w:t>13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сербским царем Стефаном Душаном под свое особое покровительство русского Афонского Пантелеймоновского мон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. Из многих, хотя и крайне от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о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видетельств, нам известно, что в тяжкие годы татарской неволи сербы и болга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аб</w:t>
        <w:softHyphen/>
        <w:t>жали Русь церковно-богослужеб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книгами.</w:t>
      </w:r>
    </w:p>
    <w:p>
      <w:pPr>
        <w:pStyle w:val="Style20"/>
        <w:spacing w:lineRule="exact" w:line="216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известно, при царе Стефане Душане </w:t>
      </w:r>
      <w:r>
        <w:rPr>
          <w:rStyle w:val="Style16"/>
          <w:color w:val="000000"/>
          <w:spacing w:val="0"/>
          <w:w w:val="100"/>
          <w:lang w:val="ru-RU" w:eastAsia="ru-RU"/>
        </w:rPr>
        <w:t>(1331—135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г.) Сербское государство достигл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его предела своего могущества: оно пред</w:t>
        <w:softHyphen/>
        <w:t>ставляло серьезную угрозу самому существованию Византии, Венгрии и других европейских стран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ефане Душане и по его прямой инициативе Сербская Цер</w:t>
        <w:softHyphen/>
        <w:t xml:space="preserve">ковь стала вполне автокефальной; ее первосвятитель-архиепископ в </w:t>
      </w:r>
      <w:r>
        <w:rPr>
          <w:rStyle w:val="Style16"/>
          <w:color w:val="000000"/>
          <w:spacing w:val="0"/>
          <w:w w:val="100"/>
          <w:lang w:val="ru-RU" w:eastAsia="ru-RU"/>
        </w:rPr>
        <w:t>134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был провозглашен патриархом. Но Константинопольский Патриарх объявил сербскую иерархию отлученной от Церкви; лишь </w:t>
      </w:r>
      <w:r>
        <w:rPr>
          <w:rStyle w:val="Style16"/>
          <w:color w:val="000000"/>
          <w:spacing w:val="0"/>
          <w:w w:val="100"/>
          <w:lang w:val="ru-RU" w:eastAsia="ru-RU"/>
        </w:rPr>
        <w:t>в 13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, на базе взаим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уступок, схизма была снята, титул же патриарха надолго сохранился за сербскими первосвятителями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мерти Душана начинается быст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феода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распад го</w:t>
        <w:softHyphen/>
        <w:t>сударства. Из глубины же Азии двинулись на Балканы страш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турец</w:t>
        <w:softHyphen/>
        <w:t>ко-мусульманские ор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Героически сопротивлялся доблес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сербский народ напору превосходящих сил противника. Но «сила солому ломит», да и многие из власть имущих «продали шпаги свои» (а «краль южной Сербии» Марко даже сражался в рядах турок против своего народа) — и 15 июня </w:t>
      </w:r>
      <w:r>
        <w:rPr>
          <w:rStyle w:val="Style16"/>
          <w:color w:val="000000"/>
          <w:spacing w:val="0"/>
          <w:w w:val="100"/>
          <w:lang w:val="ru-RU" w:eastAsia="ru-RU"/>
        </w:rPr>
        <w:t>138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на веки вошло в историю, как день национального траура: на Коссовом поле сербское войско потерпело поражение, и сво</w:t>
        <w:softHyphen/>
        <w:t>бодолюбивый народ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орабощен турками-османцами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ть страной султаны поручили «деспотам» сербской наци</w:t>
        <w:softHyphen/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льности (эт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древний прообраз марионеточных «правительств», насаждавшихся несколько лет тому назад Гитлером, а позже англо-франко-американским империалистическим блоком). Но в </w:t>
      </w:r>
      <w:r>
        <w:rPr>
          <w:rStyle w:val="Style16"/>
          <w:color w:val="000000"/>
          <w:spacing w:val="0"/>
          <w:w w:val="100"/>
          <w:lang w:val="ru-RU" w:eastAsia="ru-RU"/>
        </w:rPr>
        <w:t>147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тур</w:t>
        <w:softHyphen/>
        <w:t>ки ликвидировали даже марионеточную автономию.</w:t>
      </w:r>
    </w:p>
    <w:p>
      <w:pPr>
        <w:pStyle w:val="Style20"/>
        <w:spacing w:lineRule="exact" w:line="230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бский народ продолжал борьбу с угнетателями всеми возмож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средствами и способами.</w:t>
      </w:r>
    </w:p>
    <w:p>
      <w:pPr>
        <w:pStyle w:val="Style20"/>
        <w:spacing w:lineRule="exact" w:line="230" w:before="0" w:after="264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чала XV века приходит н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этап многосторонней русско-серб</w:t>
        <w:softHyphen/>
        <w:t>ской взаимной дружбы во Христе.</w:t>
      </w:r>
    </w:p>
    <w:p>
      <w:pPr>
        <w:pStyle w:val="Style20"/>
        <w:spacing w:lineRule="exact" w:line="200" w:before="0" w:after="295"/>
        <w:ind w:left="3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*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были для Руси и русского народа годы пятнадцатого — семнад</w:t>
        <w:softHyphen/>
        <w:t>цатого столетий? — Растерзанная, измученная и чужеземным ярмом и княжескими межусобными распрями Русь обретает новое державное сердце: из исторического не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я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одит на широкий исторический горизонт «городок» Москва. К ней, в поисках единства, желанного, как воздух, тянутся грады, пос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веси, деревни и починки русские. Объединение Руси ускоряется интересами борьбы с татаро-монгольски</w:t>
        <w:softHyphen/>
        <w:t>ми захватчиками и с внутренним врагом — удельным раздроблением.</w:t>
      </w:r>
    </w:p>
    <w:p>
      <w:pPr>
        <w:pStyle w:val="Style20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вот на грани </w:t>
      </w:r>
      <w:r>
        <w:rPr>
          <w:rStyle w:val="Style16"/>
          <w:color w:val="000000"/>
          <w:spacing w:val="0"/>
          <w:w w:val="100"/>
          <w:lang w:val="ru-RU" w:eastAsia="ru-RU"/>
        </w:rPr>
        <w:t>XV—XV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ов мир увидел могучее Русское националь</w:t>
        <w:softHyphen/>
        <w:t>ное централизованное государство, сбросившее чужеземное иго. Зани</w:t>
        <w:softHyphen/>
        <w:t>мая огромные пространства на восточно-европейской равнине и прости</w:t>
        <w:softHyphen/>
        <w:t>раясь за Урал, Русь при Иване Грозном превращается в многонацио</w:t>
        <w:softHyphen/>
        <w:t>нальное государство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чим подъемом своих неисчерпаемых народных сил страна в на</w:t>
        <w:softHyphen/>
        <w:t xml:space="preserve">чале </w:t>
      </w:r>
      <w:r>
        <w:rPr>
          <w:rStyle w:val="Style16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 вышла победительницей из боевой брани с си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западно-европейскими интервентами. Россия остается единственной в мире православной страной, сохранившей государственную независи</w:t>
        <w:softHyphen/>
        <w:t>мость. Более того, она становится оплотом вселенского Православия, хранительницей его догматической чисто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; за ней молчаливо, но до</w:t>
        <w:softHyphen/>
        <w:t>вольно многозначительно, признается право защиты вероисповедных интересов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в инове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транах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</w:t>
      </w:r>
      <w:r>
        <w:rPr>
          <w:rStyle w:val="Style16"/>
          <w:color w:val="000000"/>
          <w:spacing w:val="0"/>
          <w:w w:val="100"/>
          <w:lang w:val="ru-RU" w:eastAsia="ru-RU"/>
        </w:rPr>
        <w:t>XV—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ов не было ни одного случая отказа в по</w:t>
        <w:softHyphen/>
        <w:t>мощи единоверным братьям-славянам, когда помощь была, особе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но необходимой. При этом отметим, что беск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ная и без всяких расче</w:t>
        <w:softHyphen/>
        <w:t>тов на компенсацию всесторонняя поддержка славян была оказываема даже в годы, когда сам русский народ терпел большие лишения. Дей</w:t>
        <w:softHyphen/>
        <w:t>ствительно, «друг познается в несчастий»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омню читателю факт, часто и несправедливо забываемый: приют и гостеприимство, оказанное русскими и украинцами многим тысячам сербов, бежавшим к нам после захвата турками Сербии. Автор этих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трок, попутно (при работе над другой темой) исследовавший данный вопрос, нашел явные сле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едания сербских эмигрантов-крестьян на землях Украины поселениями по несколько сотен семей каждое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ейший п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следователь М. Н. Тихомиров, ограничившись летопис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источниками, устанавливает наличие на Руси, в частности, в Мо</w:t>
        <w:softHyphen/>
        <w:t>скве, сербских мастеров-ремесленников, например: колокольного масте</w:t>
        <w:softHyphen/>
        <w:t xml:space="preserve">ра Бориса, искуснейшего мастера по изготовлению часов с «преухищренным самозвоном» афонского инока Лазаря (цит. соч., стр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4—175). </w:t>
      </w:r>
      <w:r>
        <w:rPr>
          <w:rStyle w:val="Style14"/>
          <w:color w:val="000000"/>
          <w:spacing w:val="0"/>
          <w:w w:val="100"/>
          <w:lang w:val="ru-RU" w:eastAsia="ru-RU"/>
        </w:rPr>
        <w:t>Тот же ученый, правда, с гораздо меньшими основаниями предполагает, что сербо-бомарские эмигран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если к нам, в районы Пскова и Новгорода, ересь «богомильства», которая на российской почве дала всх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орме «стригольничества» и других «доморощенных» ересей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сомнения, отсутствие ярких следов более или менее массовой сербской эмиграции рассматриваемого периода частично объясняется слиянием эмигрантов с близко-родс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о языку, духовному складу и вере русским народом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сих пор историко-церковная наука не изучила во всей полноте взаимных русско-сербских культурных связей и влияний. В изучаемый период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м в виду взаимное обогащение той и другой националь</w:t>
        <w:softHyphen/>
        <w:t>ной культуры. Освещение вопроса затрудняется живучестью в церковноисторической литературе то явных, то при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антипатриотических взглядов «школ» Е. Е. Голубинского и др., доказывавших односторон</w:t>
        <w:softHyphen/>
        <w:t>нюю и исключительную зависимость русской культуры от культур чутьли не всех народов земного шара, с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Руси приходилось встре</w:t>
        <w:softHyphen/>
        <w:t>чаться (норманов, греков, половцев, немцев, итальянцев, датчан, шве</w:t>
        <w:softHyphen/>
        <w:t>дов, болгар и других), в том числе и от сербского. Любознательность русских людей, их жажда к овладению всеми знаниями, накопленными человечеством с тем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вать их вширь и вглубь, принималась апологетами всякой иностранщины за «обезьянничание», в лучшем слу</w:t>
        <w:softHyphen/>
        <w:t>чае за некритичное «коленопреклоненное» ученичество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омент речь идет о культурах братских одаренных наро</w:t>
        <w:softHyphen/>
        <w:t>дов. Поэтому мы рады возможности повторить хорошо аргументирован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троки весьма осведомленного литературоведа проф. М. Н. Спера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ского (в его труде «К истории взаимоотношений русской и юго-славянских литератур» — «Известия отделения русского языка и словесности</w:t>
      </w:r>
    </w:p>
    <w:p>
      <w:pPr>
        <w:pStyle w:val="Style20"/>
        <w:spacing w:lineRule="exact" w:line="206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ссийской Академии Наук», т. </w:t>
      </w:r>
      <w:r>
        <w:rPr>
          <w:rStyle w:val="Style16"/>
          <w:color w:val="000000"/>
          <w:spacing w:val="0"/>
          <w:w w:val="100"/>
          <w:lang w:val="ru-RU" w:eastAsia="ru-RU"/>
        </w:rPr>
        <w:t>XXV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. </w:t>
      </w:r>
      <w:r>
        <w:rPr>
          <w:rStyle w:val="Style16"/>
          <w:color w:val="000000"/>
          <w:spacing w:val="0"/>
          <w:w w:val="100"/>
          <w:lang w:val="ru-RU" w:eastAsia="ru-RU"/>
        </w:rPr>
        <w:t>19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 о том, что в </w:t>
      </w:r>
      <w:r>
        <w:rPr>
          <w:rStyle w:val="Style16"/>
          <w:color w:val="000000"/>
          <w:spacing w:val="0"/>
          <w:w w:val="100"/>
          <w:lang w:val="ru-RU" w:eastAsia="ru-RU"/>
        </w:rPr>
        <w:t>XIII—X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. ряд произведений русской православной литерату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широко известен на Балканах, в частности в Сербии. В их числе: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бор</w:t>
        <w:softHyphen/>
        <w:t>ник святоотеческих и др. изречений «Пчела», повесть об Акире Премуд</w:t>
        <w:softHyphen/>
        <w:t>ром и др. Есть и другие, не привод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мною за ограниченностью места, факты влияния русской (литературы) культуры на сербскую.</w:t>
      </w:r>
    </w:p>
    <w:p>
      <w:pPr>
        <w:pStyle w:val="Style20"/>
        <w:spacing w:lineRule="exact" w:line="206" w:before="0" w:after="56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бы черной неблагодарностью не отметить большой и эффек</w:t>
        <w:softHyphen/>
        <w:t>тивной братской православно-культурной помощи нашим предкам в го</w:t>
        <w:softHyphen/>
        <w:t>ды их особенной нуж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м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си нечег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занимать у половцев, угров, татар и проч., то с сербами дело обстояло иначе. Уровень сербской культу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., в XV веке)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таков, что покорители Визан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ии и юго-восточной Евро</w:t>
        <w:softHyphen/>
        <w:t>пы — турки, которых никак нельзя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заподозрить в сочувствии к эллинской и особенно славянской культурам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ынужд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</w:t>
      </w:r>
      <w:r>
        <w:rPr>
          <w:rStyle w:val="2pt"/>
          <w:color w:val="000000"/>
          <w:w w:val="100"/>
          <w:lang w:val="ru-RU" w:eastAsia="ru-RU"/>
        </w:rPr>
        <w:t>толь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дозволить к употреблению»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ербский язык: так, при дворе султана и в привилегиров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ругах турецкой стол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отреблялись разные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и: турецкий — язык государя, арабский —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 священного законодательства Корана; славянский (сербский), как наиболее общеиз</w:t>
        <w:softHyphen/>
        <w:t>вестный, в частности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 я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ар и греческий язык, как речь констан</w:t>
        <w:softHyphen/>
        <w:t xml:space="preserve">тинопольцев и населения городов Греции. Проф. М. Н. Тихомиров (цит. соч., стр. </w:t>
      </w:r>
      <w:r>
        <w:rPr>
          <w:rStyle w:val="Style16"/>
          <w:color w:val="000000"/>
          <w:spacing w:val="0"/>
          <w:w w:val="100"/>
          <w:lang w:val="ru-RU" w:eastAsia="ru-RU"/>
        </w:rPr>
        <w:t>18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остоверяет (подкрепляя это с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ками и на архи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ервоисточники и на серьезные исследования), что султанские грамо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адресов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«Московии» и Молдавии, составлялись на сербском языке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им, что самый сербский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 формировался в прочном взаимо</w:t>
        <w:softHyphen/>
        <w:t>действии с русским. Вслед за многими русскими и балканскими ис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ле</w:t>
        <w:softHyphen/>
        <w:t>дователями (Голубинским, Тихомир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,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ку, Ягичем, Григоровичем и др.) приведем сущность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казываний известнейшего сербского (по происхождению болгарина) писателя начала XV века Константина Костенчского в его «Сказании о письменах». Отражая мнение образован</w:t>
        <w:softHyphen/>
        <w:t>ных балканских людей своего времени, он утверждает, что древнейшие переводы церковно-богослужебных книг н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и не могл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сде</w:t>
        <w:softHyphen/>
        <w:t>л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 на болгарском языке, как слишком трудном, ни на сербском, как «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м» и сжатом, а за основу мог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взят только «тончайший й прекраснейший» русский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 с привлечением элементов болгарского, боснийского, сербского, словенского, хорватского и чешского. Нельзя, конечно, в свете современных нам историко-лингвистических знаний, всерьез говорить о том, что свв. братья Кирилл и Мефодий в своих тру</w:t>
        <w:softHyphen/>
        <w:t>дах по устроению славянской письменности пользовались какой-то смесью перечисленных языков, которых они в должной степени знать и не могли, н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к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ния Константина Костенчского ценны для нас, как бесспорное свидетельство хорошего знакомства образованных сер</w:t>
        <w:softHyphen/>
        <w:t>бов того времени с русским языком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славной Рус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то полностью, то частично посвящ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</w:t>
        <w:softHyphen/>
        <w:t>ды нескольких сербских духовных писателей, вся жизнь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служением своему народу на своей родине. Для примера укажем на известного «черноризца Филолога» (Аникиту Льва) писателя 1-ой половины XVI века. Он, вероятно, по собственному почину написал два «похва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лова» св. Михаилу, князю Черниговскому. Своим литера</w:t>
        <w:softHyphen/>
        <w:t>турным талантом (который Е. Е. Голубинский на 510 стр. своего цити</w:t>
        <w:softHyphen/>
        <w:t>рованного нами труда издевательски называет «риторической необузданноглаголивостью» старого сербского писателя) Аникита Лев прославился по православной Руси вплоть до с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уденого Беломорья. Соловецкий мон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ь командирует в Сербию своего доверенного ино</w:t>
        <w:softHyphen/>
        <w:t>ка, по просьбе которого талантливый сербский «черноризец» составляет два извес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«похвальных слова» преподобным Зосиме и Савватию, подвижникам Соловецким («Прибавления к Творениям Свв. Отцов», часть 18, ст. «Сведения о Филологе черноризце, проповеднике XVI века»).</w:t>
      </w:r>
    </w:p>
    <w:p>
      <w:pPr>
        <w:pStyle w:val="Style20"/>
        <w:spacing w:lineRule="exact" w:line="211" w:before="0" w:after="0"/>
        <w:ind w:left="80" w:right="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е русской церковной иерархии и черного духовенства мы встречаем сербов, память о которых равно дорога как для Русской, так и для Сербской Церквей.</w:t>
      </w:r>
    </w:p>
    <w:p>
      <w:pPr>
        <w:pStyle w:val="Style20"/>
        <w:spacing w:lineRule="exact" w:line="211" w:before="0" w:after="0"/>
        <w:ind w:left="80" w:right="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ф. М. Н. Тихомиров слишком прямолинеен, говоря, что в «Северной Руси создается новая литературная школа, находящаяся под я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югословянским влиянием», то во всяком случае можно уве</w:t>
        <w:softHyphen/>
        <w:t>ренно сказать, что Сербия, представленная у нас своими наилучшими и са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и образованнейшими из своих 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нов, помогла развитию русской культуры и сближению ее с сербской, средний уровень которой, напр., в XVI веке, едва ли превосходил русский. Названный ученый, обосновы</w:t>
        <w:softHyphen/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ая приоритет сербского влияния, у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вает, что «риторика Епифания особого типа, но принадлежность ее к определенной литературной шко</w:t>
        <w:softHyphen/>
        <w:t>ле, связанной с южно-славянскими странами, а в еще большей степени с Византией, не подлежит сомнению». Но нам кажется, что это не так. Епифаний Премудрый, о котором идет речь, — один из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дающихся русских церковных писателей, автор ряда работ, в том числе и изве</w:t>
        <w:softHyphen/>
        <w:t>стнейших простра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житий Пр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п. Сергия Радонежского и Стефана, просветителя Пермского, оригинален в своей риторике (ср., напр., жития его авторства с вышеназванными «похвальными словами» «черноризца Филолога»). Точнее будет утверждение, что хорошее знакомство с луч</w:t>
        <w:softHyphen/>
        <w:t>шими произведениями православных писателей помогло Епифанию найти и свою форму и свой стиль изложения.</w:t>
      </w:r>
    </w:p>
    <w:p>
      <w:pPr>
        <w:pStyle w:val="Style20"/>
        <w:spacing w:lineRule="exact" w:line="211" w:before="0" w:after="0"/>
        <w:ind w:left="80" w:right="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и с какой сторо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умаляет заслуг перед Русской Церковью и русским народом сербских иноков — свв. Киприана и Пахомия (Лого</w:t>
        <w:softHyphen/>
        <w:t>фета). Первый из них еще при жизни Святителя Алексия, Митрополита Московского,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предназначен Константинопольским Патриархом в преемники Алексия по Московской первосвятительской кафедре.</w:t>
      </w:r>
    </w:p>
    <w:p>
      <w:pPr>
        <w:pStyle w:val="Style20"/>
        <w:spacing w:lineRule="exact" w:line="211" w:before="0" w:after="0"/>
        <w:ind w:left="80" w:right="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лет Киприан пробыл в Галиче, управляя в звании Киев</w:t>
        <w:softHyphen/>
        <w:t>ского Митрополита южными и юго-западными епархиями русских зе</w:t>
        <w:softHyphen/>
        <w:t>мель, захвач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великим княжеством. Но очень нескоро после кон</w:t>
        <w:softHyphen/>
        <w:t>чины св. Алексия но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митрополит приступил к окормлению Право</w:t>
        <w:softHyphen/>
        <w:t>славной Русской Церкви: великий князь Московский Димитрий Иванович Донской долго его не принимал, ошибочно считая Киприана сторонником литовских, антирусских интересов. Святитель-подвижник привез на Русь и свою высокую веру, и горячую любовь к русскому и сербскому свободолюбивым народам, и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сокую личную духовную культуру. Уклонившийся от сугубо мирских дел, если они прямо не затрагивали нужд и интересов Церкви, первосвятит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ль, подобно своему гениальному предшественнику, добился выдающихся миротворческих результатов: между Москвою и Литвой за все время возглавления им всероссийской митрополии († в 1406 г.) вооруженной борьбы н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, и Литовские великие князья при нем даже не возбуждали вопроса об особой для себя митрополии. Киприан с пол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основанием может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ть назван великим святителем-патриотом. Он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одинаково энергичен и талантлив и в сфере церковно-административной и как архип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ь- богослов и наставник (поистине бессмертны его тру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упорядочению богослужебной практики и в области личной церковно-просветительной деятельности).</w:t>
      </w:r>
    </w:p>
    <w:p>
      <w:pPr>
        <w:pStyle w:val="Style20"/>
        <w:spacing w:lineRule="exact" w:line="211" w:before="0" w:after="0"/>
        <w:ind w:left="80" w:right="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 также, что нашей отечественной Церкви послужил племян</w:t>
        <w:softHyphen/>
        <w:t>ник Киприана Григорий Цамблак (которому некоторые наши сторонники без достаточных оснований присваивают прозвище Семвлака или Семивлаха), достигший в расцвете своих сил высокого сана и поста Мит</w:t>
        <w:softHyphen/>
        <w:t xml:space="preserve">рополита Киевского. Правда, он возглавил митрополию в те </w:t>
      </w:r>
      <w:r>
        <w:rPr>
          <w:rStyle w:val="95pt"/>
          <w:color w:val="000000"/>
          <w:spacing w:val="0"/>
          <w:w w:val="100"/>
          <w:lang w:val="ru-RU" w:eastAsia="ru-RU"/>
        </w:rPr>
        <w:t>го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, когда она стала независимой от Моск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. Но нам важно отметить, что Григорий не стал духовным оружием агресси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, антирусских замыслов правителей Лит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. Его, Григория, не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ис</w:t>
        <w:softHyphen/>
        <w:t>следователи (в том числе, к сожалению, и такой почтенней</w:t>
      </w:r>
      <w:r>
        <w:rPr>
          <w:rStyle w:val="95pt"/>
          <w:color w:val="000000"/>
          <w:spacing w:val="0"/>
          <w:w w:val="100"/>
          <w:lang w:val="ru-RU" w:eastAsia="ru-RU"/>
        </w:rPr>
        <w:t>ш</w:t>
      </w:r>
      <w:r>
        <w:rPr>
          <w:rStyle w:val="Style16"/>
          <w:color w:val="000000"/>
          <w:spacing w:val="0"/>
          <w:w w:val="100"/>
          <w:lang w:val="ru-RU" w:eastAsia="ru-RU"/>
        </w:rPr>
        <w:t>ий историк</w:t>
      </w:r>
    </w:p>
    <w:p>
      <w:pPr>
        <w:pStyle w:val="Style20"/>
        <w:spacing w:lineRule="exact" w:line="211" w:before="0" w:after="0"/>
        <w:ind w:left="8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ркви, как архиепископ Макарий) упрекают в том, что он почти все свое внимание, даже в ущерб церковно-административным текущим де</w:t>
        <w:softHyphen/>
        <w:t>лам, уделял полемике с католиками. Но в условиях места и времени эта полемик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весьма полезной с точки зрения интересов Русской Церкви в целом!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й своей деятельностью он воспи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 в своей украинской и бе</w:t>
        <w:softHyphen/>
        <w:t>лорусской пастве убеждение в том, что ист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вет Православия идет с Востока — от братского рус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кого народа, а с Запада надвигается, в лице католичества, главная опасность — черная туча ненависти ко всему дорогому и святому для православного человека. Таким образом, литературная деятельнос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ь Григория представляет серьез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клад в русскую церковную культуру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хавши в Россию молодым уч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монахом, серб Пахомий Логофет умер здесь в </w:t>
      </w:r>
      <w:r>
        <w:rPr>
          <w:rStyle w:val="Style16"/>
          <w:color w:val="000000"/>
          <w:spacing w:val="0"/>
          <w:w w:val="100"/>
          <w:lang w:val="ru-RU" w:eastAsia="ru-RU"/>
        </w:rPr>
        <w:t>14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глубоким старцем, отдавши служению Русской Церкви более пятидесяти лет. Он широко известен, как автор житий многих русских подвижников благочестия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ки церковной архитекту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рунов, Кондаков, Покровский и др. — ук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т на сходство некоторых московских сооружений XV века (напр., Андрониева монастыря) с сербскими. Правда, никто из них не говорит о полном копировании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дальше, тем больше произведе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й русской церковной письмен</w:t>
        <w:softHyphen/>
        <w:t>ности попадало в сербские мон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и и церкви в качестве подарков от русских царей (щедрейшим из них в этом отношени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Иван IV Гроз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), архиереев, игуменов и образов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мирян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XVI—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. русско-сербские церк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вязи становятся еще более про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и разносторонними, причем, по правильному заключе</w:t>
        <w:softHyphen/>
        <w:t>нию проф. М. Н. Тихомирова, теперь уже определенно «струя заимство</w:t>
        <w:softHyphen/>
        <w:t>ваний идет не с юга на север, а с севера на юг»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о русско-сербских церк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тношениях этого периода, подн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роф. Е. Е. Голубинским, нашел развитие в трудах историка проф. Каптерева (в частности, в его работе «Характер отношений Рос</w:t>
        <w:softHyphen/>
        <w:t xml:space="preserve">сии к православному Востоку в XVI и </w:t>
      </w:r>
      <w:r>
        <w:rPr>
          <w:rStyle w:val="Style16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етиях», изд. </w:t>
      </w:r>
      <w:r>
        <w:rPr>
          <w:rStyle w:val="Style16"/>
          <w:color w:val="000000"/>
          <w:spacing w:val="0"/>
          <w:w w:val="100"/>
          <w:lang w:val="ru-RU" w:eastAsia="ru-RU"/>
        </w:rPr>
        <w:t>19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 и в документальных публикациях. В наше время он изучен советскими учеными ис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риками, вооруженными арсеналом тончайших средств глу</w:t>
        <w:softHyphen/>
        <w:t xml:space="preserve">бокого исследования; последним по времени является блестящий труд члена-корреспондента Академии Наук СССР С. К. Богоявленского: «Связи между русскими и сербами в </w:t>
      </w:r>
      <w:r>
        <w:rPr>
          <w:rStyle w:val="Style16"/>
          <w:color w:val="000000"/>
          <w:spacing w:val="0"/>
          <w:w w:val="100"/>
          <w:lang w:val="ru-RU" w:eastAsia="ru-RU"/>
        </w:rPr>
        <w:t>XVII и 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. </w:t>
      </w:r>
      <w:r>
        <w:rPr>
          <w:rStyle w:val="Style16"/>
          <w:color w:val="000000"/>
          <w:spacing w:val="0"/>
          <w:w w:val="100"/>
          <w:lang w:val="ru-RU" w:eastAsia="ru-RU"/>
        </w:rPr>
        <w:t>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убликованный в </w:t>
      </w:r>
      <w:r>
        <w:rPr>
          <w:rStyle w:val="Style16"/>
          <w:color w:val="000000"/>
          <w:spacing w:val="0"/>
          <w:w w:val="100"/>
          <w:lang w:val="ru-RU" w:eastAsia="ru-RU"/>
        </w:rPr>
        <w:t>194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.</w:t>
      </w:r>
    </w:p>
    <w:p>
      <w:pPr>
        <w:pStyle w:val="Style20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. Е. Е. Голубинский в цитированной нами его работе по истории балканских Церквей исследовал внешние формы связей—приез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б</w:t>
        <w:softHyphen/>
        <w:t>ских иерархов за «милостыней». Позднейшие исследователи показали уже полную картину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ороны турецких властей сербы подвергались всяческим пре</w:t>
        <w:softHyphen/>
        <w:t>следова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ям. Несколько десятков 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яч православных людей в поисках спасения бежало в преде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днейшей Австро-Венгрии. Но они, как оказалось, попали «из огня да в полымя»; преследования со сторо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католиков не на много уступали турецким зверствам.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церкви и монастыри либо уничтожались, либо приходили в запустение; священнослужители переносили тяжкую нужду и нравственное угне</w:t>
        <w:softHyphen/>
        <w:t>тение. Естественно, что они направляли свои «очи, пол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корбной мольбой» в сторону Руси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икогда не оставалась безответной Святая Русь. Мы помним, что Стефан Душан в годы золотоордынского порабощения Руси спас от гибели Афонский Пантелеймоновский русский мон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ь. В </w:t>
      </w:r>
      <w:r>
        <w:rPr>
          <w:rStyle w:val="Style16"/>
          <w:color w:val="000000"/>
          <w:spacing w:val="0"/>
          <w:w w:val="100"/>
          <w:lang w:val="ru-RU" w:eastAsia="ru-RU"/>
        </w:rPr>
        <w:t>155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в Москву, к царю Ивану Грозному, при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стар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бского Афон</w:t>
        <w:softHyphen/>
        <w:t>ского Хиландарского монастыря с просьбой о помощи. Святая обитель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снабжена всем необходимым и объявлена находящейся под осо</w:t>
        <w:softHyphen/>
        <w:t>бым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ым покрови</w:t>
      </w:r>
      <w:r>
        <w:rPr>
          <w:rStyle w:val="95pt0pt"/>
          <w:color w:val="00000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ельством русского государя. Впослед</w:t>
        <w:softHyphen/>
        <w:t>ствии Хиландар стал одним из важнейших духовно-просветительных: центров православных Балкан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же в Москву открывается настоящее паломничество жаждущих</w:t>
      </w:r>
      <w:r>
        <w:rPr>
          <w:rStyle w:val="95pt0pt"/>
          <w:color w:val="00000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мощи и поддержки сербов. Из сводки, приводимой проф. М. Н. Тихоми</w:t>
        <w:softHyphen/>
        <w:t>р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, видно, что в XVI веке в Москве по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вали посланц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: Белграда, Филиппополя, Адрианополя, Кучайнского Пр</w:t>
      </w:r>
      <w:r>
        <w:rPr>
          <w:rStyle w:val="95pt0pt"/>
          <w:color w:val="00000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ображенского монас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я, Беочинского, Острицкого, Рождественского, Ильинского, Крушедольского на Фрушковой горе, Студеницкого, Скоплянского Предтеченского, Милешева, Анкольского и др. монас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ей и Вертар</w:t>
      </w:r>
      <w:r>
        <w:rPr>
          <w:rStyle w:val="95pt0pt"/>
          <w:color w:val="00000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кой епископии. (Попутно отметим, что Милешев монастырь в с</w:t>
      </w:r>
      <w:r>
        <w:rPr>
          <w:rStyle w:val="95pt0pt"/>
          <w:color w:val="00000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редине XVI века был центром сербского книгоп</w:t>
      </w:r>
      <w:r>
        <w:rPr>
          <w:rStyle w:val="95pt0pt"/>
          <w:color w:val="00000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чатания. Не исключена возможность, что с этим монастырем, как равно и с г. Белградом, где также уже суще</w:t>
        <w:softHyphen/>
        <w:t>ствовала типография, были связи еще и у русских первопечатников. Некоторые любо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т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данные, подтверждающие наше предположение, приведе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. П. Сахаро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в его «Обозрении славянорусской библио</w:t>
        <w:softHyphen/>
        <w:t>графии», т. I, кн. 11, изд. 1899 г. Во всяком случае существенная ма</w:t>
        <w:softHyphen/>
        <w:t>териальная русская помощь значительно усилила литературно-книжную, деятельность у сербов).</w:t>
      </w:r>
    </w:p>
    <w:p>
      <w:pPr>
        <w:pStyle w:val="Style20"/>
        <w:spacing w:lineRule="exact" w:line="206" w:before="0" w:after="0"/>
        <w:ind w:left="2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дем до сведения читателей наиболее интересные факты из числа установ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и опубликова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достопочтеннейшим проф. С. К. Богоявленским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XVII веке поездки Духовных лиц в Россию настолько участились, что правительство был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нуждено внести определ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порядок. Церк</w:t>
        <w:softHyphen/>
        <w:t>вам и монас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ям давались грамот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казанием срока их приездов (одним разрешался приезд через каждые пять лет, другим </w:t>
      </w:r>
      <w:r>
        <w:rPr>
          <w:rStyle w:val="95pt0pt"/>
          <w:color w:val="000000"/>
          <w:w w:val="100"/>
          <w:lang w:val="ru-RU" w:eastAsia="ru-RU"/>
        </w:rPr>
        <w:t>че</w:t>
      </w:r>
      <w:r>
        <w:rPr>
          <w:rStyle w:val="Style16"/>
          <w:color w:val="000000"/>
          <w:spacing w:val="0"/>
          <w:w w:val="100"/>
          <w:lang w:val="ru-RU" w:eastAsia="ru-RU"/>
        </w:rPr>
        <w:t>рез семь лет, третьим через десять и т. д.). Тот же порядок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установлен и для иерархов. Что он строго соблюдался, свидетельствует, напр., такой факт: в 1653 г. Печского (сербского) Патриарха Гавриила вернули с полпути обратно потому, что после пред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ущего приезда представителя </w:t>
      </w:r>
      <w:r>
        <w:rPr>
          <w:rStyle w:val="95pt0pt"/>
          <w:color w:val="00000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атриархии прошло шесть, а не семь лет. Зато в следующем году свя</w:t>
        <w:softHyphen/>
        <w:t>титель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принят с большими почестями и возвратился со щедр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и дарами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622 г</w:t>
      </w:r>
      <w:r>
        <w:rPr>
          <w:rStyle w:val="95pt0pt"/>
          <w:color w:val="00000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ду, то-</w:t>
      </w:r>
      <w:r>
        <w:rPr>
          <w:rStyle w:val="95pt0pt"/>
          <w:color w:val="00000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ь </w:t>
      </w:r>
      <w:r>
        <w:rPr>
          <w:rStyle w:val="95pt0pt"/>
          <w:color w:val="00000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вр</w:t>
      </w:r>
      <w:r>
        <w:rPr>
          <w:rStyle w:val="95pt0pt"/>
          <w:color w:val="00000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мя, когда Русь далеко не залечила зияющие ра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, нанесенные ей иноземной интервенцией предыдущих лет, в Москву приезжал епископ Антоний — один из австро-сербских архиереев; русский народ от последних медяков и рубищ уделил немало даров представителю угнетен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братьев по вере. Через сорок лет, от той же кафедры при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Митрополит Феодосий; по состоянию его здоровья, он принял предлож</w:t>
      </w:r>
      <w:r>
        <w:rPr>
          <w:rStyle w:val="95pt0pt"/>
          <w:color w:val="00000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ние остаться на покое в Москве. В 1641 и и в 1648 гг. приезжали и получали серьезную помощь еще два австро-сербских архиерея: Митрополит Неофит и епископ Михаил Хоповские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гична судьба упомянутого в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ше Патриарха Гавриила, который, будучи в Москве, (в сопровождении Митрополита Михаила и др. лиц), принимал активное участие в соборном обсуждении вопросов исправле</w:t>
        <w:softHyphen/>
        <w:t>ния церковно-богослужеб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книг. Говорят (но прям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доказательст</w:t>
      </w:r>
      <w:r>
        <w:rPr>
          <w:rStyle w:val="95pt0pt"/>
          <w:color w:val="00000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этому нет), что он 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тался поставить вопрос о русской вооруженной помощи для борьбы против турок. Но эта поп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тка (даже если считать ее фактом) результатов не дала: у России в то время б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и слишком напряженные отношения с соседями из-за Украин</w:t>
      </w:r>
      <w:r>
        <w:rPr>
          <w:rStyle w:val="95pt0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, в воздухе пахло жестокой кровопролитной войной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ки по возвращении Патриарха из Москвы, коварно обвинили его ни более ни менее, как в... шпионаже в пользу России и в результат</w:t>
      </w:r>
      <w:r>
        <w:rPr>
          <w:rStyle w:val="95pt0pt"/>
          <w:color w:val="00000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ru-RU" w:eastAsia="ru-RU"/>
        </w:rPr>
        <w:t>злодейски-организованной комедии суда повесили. Одной из целей этого разбойничьего акта было устрашение других лиц, намеревав</w:t>
      </w:r>
      <w:r>
        <w:rPr>
          <w:rStyle w:val="95pt0pt"/>
          <w:color w:val="000000"/>
          <w:w w:val="100"/>
          <w:lang w:val="ru-RU" w:eastAsia="ru-RU"/>
        </w:rPr>
        <w:t>ш</w:t>
      </w:r>
      <w:r>
        <w:rPr>
          <w:rStyle w:val="Style16"/>
          <w:color w:val="000000"/>
          <w:spacing w:val="0"/>
          <w:w w:val="100"/>
          <w:lang w:val="ru-RU" w:eastAsia="ru-RU"/>
        </w:rPr>
        <w:t>ихся; про</w:t>
        <w:softHyphen/>
        <w:t>должать связь со столицей истинного Православия.</w:t>
      </w:r>
    </w:p>
    <w:p>
      <w:pPr>
        <w:pStyle w:val="Style20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едва минуло десятилетие со дня казни Гавриила, как в Москве появляется сербский Митрополит Феодосий, деятель несомненно знако</w:t>
        <w:softHyphen/>
        <w:t>мый Русской Церкви раньше, ибо иначе трудно понять факт приглаше</w:t>
        <w:softHyphen/>
        <w:t>ния его собором русских епископов занять пост Местоблюстителя Патриаршего Москов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кого Престола после низложения Патриарха Никона (предложение Феодосием было принято).</w:t>
      </w:r>
    </w:p>
    <w:p>
      <w:pPr>
        <w:pStyle w:val="Style20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чти вслед за ним (в </w:t>
      </w:r>
      <w:r>
        <w:rPr>
          <w:rStyle w:val="Style16"/>
          <w:color w:val="000000"/>
          <w:spacing w:val="0"/>
          <w:w w:val="100"/>
          <w:lang w:val="ru-RU" w:eastAsia="ru-RU"/>
        </w:rPr>
        <w:t>166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 появляется извес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 балканской истории Трансильванский Митрополит Савва (Бранкович) со свитой, возглавленной братом Саввы, извес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ербским историком и духов</w:t>
        <w:softHyphen/>
        <w:t>ным писателем Георгием (Юрием) Бранковичем.</w:t>
      </w:r>
    </w:p>
    <w:p>
      <w:pPr>
        <w:pStyle w:val="Style20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наем, какие дел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у Бранковичей, кроме собирания пожерт</w:t>
        <w:softHyphen/>
        <w:t>вований, но отметим, что Георгий привлекался австро-венгерцами к активному участию в войне против турок. Когда же стало очевидным, что Георгий условием своего участия намере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оставить националь</w:t>
        <w:softHyphen/>
        <w:t>ное и религиозное освобождение сербов, австро-венгерские правители, создав провокацию, двадцать два года продержали его в тюрьме.</w:t>
      </w:r>
    </w:p>
    <w:p>
      <w:pPr>
        <w:pStyle w:val="Style20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сербское книгопечатание старше московского, очевидно, типографская продукция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количественно совершенно не</w:t>
        <w:softHyphen/>
        <w:t>достаточной, ибо приезжавшие на Русь сер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обенно ценили такие дары, как ру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кие книги церковно-богослужебного обихода. Приводи</w:t>
        <w:softHyphen/>
        <w:t>мая нами цитата из труда проф. С. К. Богоявленского показывает огромное влияние русской церковной письменности на сербов. «Усваивая русский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, — говорит он, — сербский грамотей в своих произведе</w:t>
        <w:softHyphen/>
        <w:t>ниях и проповедях старался подражать русским кни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ениям, так что получалась смесь сербского языка с языком русских богослу</w:t>
        <w:softHyphen/>
        <w:t>жеб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ниг. Этот смеш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 долгое время оставался сербским литературным языком, пока трудами Вука Караджича и его последова</w:t>
        <w:softHyphen/>
        <w:t>телей н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создан сербский литературный язык, близкий к разговор</w:t>
        <w:softHyphen/>
        <w:t xml:space="preserve">ному». (Цит. соч., стр. </w:t>
      </w:r>
      <w:r>
        <w:rPr>
          <w:rStyle w:val="Style16"/>
          <w:color w:val="000000"/>
          <w:spacing w:val="0"/>
          <w:w w:val="100"/>
          <w:lang w:val="ru-RU" w:eastAsia="ru-RU"/>
        </w:rPr>
        <w:t>243).</w:t>
      </w:r>
    </w:p>
    <w:p>
      <w:pPr>
        <w:pStyle w:val="Style20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е архивные и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кания гражданских историков приоткрыли еще одну важную сторону русско-сербских отношений. Оказалось, что в наших Государс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архивах есть документы, непреложно сви</w:t>
        <w:softHyphen/>
        <w:t xml:space="preserve">детельствующие о том, что не только приезжавшие в Москву духовные лица привозили в Сербию русские книги: города и села солнечной Сербии в </w:t>
      </w:r>
      <w:r>
        <w:rPr>
          <w:rStyle w:val="Style16"/>
          <w:color w:val="000000"/>
          <w:spacing w:val="0"/>
          <w:w w:val="100"/>
          <w:lang w:val="ru-RU" w:eastAsia="ru-RU"/>
        </w:rPr>
        <w:t>XVII и 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х видели на своих улицах и торжках, столь знако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аждому из нас в детские годы владимирских офеней с бого</w:t>
        <w:softHyphen/>
        <w:t>служеб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книгами и иконами. Покупателями их, конечно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не только церкви, мон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и и духовенство. Ряд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, простые сербские люди лицом к лицу сталкивались с про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русскими людьми. Дружба во Христе крепла сверху и снизу!</w:t>
      </w:r>
    </w:p>
    <w:p>
      <w:pPr>
        <w:pStyle w:val="Style20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второй факт: ок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ся, палехские иконописцы (может-быть пря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предки тех мастеров, которые в </w:t>
      </w:r>
      <w:r>
        <w:rPr>
          <w:rStyle w:val="Style16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расписывали ворота Сергиевой обители?) в самом начале </w:t>
      </w:r>
      <w:r>
        <w:rPr>
          <w:rStyle w:val="Style16"/>
          <w:color w:val="000000"/>
          <w:spacing w:val="0"/>
          <w:w w:val="100"/>
          <w:lang w:val="ru-RU" w:eastAsia="ru-RU"/>
        </w:rPr>
        <w:t>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 основательно «утоп</w:t>
        <w:softHyphen/>
        <w:t>тали» тропы торг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дорог в Сербию со своим благородным «товаром». Может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, кто подумает, что такая торговля поощрялась русским правительством? Вовсе нет. Напротив те же самые документы говорят о том, что во-пер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власти запретили владельцу села Палех графу Бутурлину выдавать своим крестьянам-иконописцам отпускные грамо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; во-в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киевский губернатор получил строгий приказ с «нагоняем» закрыть границу для русских офеней вообще; в-третьих, русский посол в Турции сам просил турок не пропускать офеней с книгами и иконами в пределы «Блистательной Пор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»; а, в-четвер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добавлю от себя вслед за проф. С. К. Богоявленским — офени обходили все бума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 физические рогатки и продолжали свое дело, не думаем, что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из-за больших прибылей.</w:t>
      </w:r>
    </w:p>
    <w:p>
      <w:pPr>
        <w:pStyle w:val="Style20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семнадца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годах </w:t>
      </w:r>
      <w:r>
        <w:rPr>
          <w:rStyle w:val="Style16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 австрийские войска начали успешное наступление на турок. Последние дол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очистить всю территорию Сербии. О дальнейших событиях и источники и уч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с</w:t>
        <w:softHyphen/>
        <w:t xml:space="preserve">следователи русские и балканские — говорят согласно и даже почти в одних и тех же выражениях. А именно: от </w:t>
      </w:r>
      <w:r>
        <w:rPr>
          <w:rStyle w:val="105pt"/>
          <w:color w:val="000000"/>
          <w:spacing w:val="0"/>
          <w:w w:val="100"/>
          <w:lang w:val="ru-RU" w:eastAsia="ru-RU"/>
        </w:rPr>
        <w:t>австро-</w:t>
      </w:r>
      <w:r>
        <w:rPr>
          <w:rStyle w:val="Style14"/>
          <w:color w:val="000000"/>
          <w:spacing w:val="0"/>
          <w:w w:val="100"/>
          <w:lang w:val="ru-RU" w:eastAsia="ru-RU"/>
        </w:rPr>
        <w:t>турецкой войны больше всех пострадали сербы. Отступающие турки массами вырезы</w:t>
        <w:softHyphen/>
        <w:t>вали мирное сербское население, многих угоняли в Константинополь и продавали в рабство. Наступающие австрий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тотчас после вторже</w:t>
        <w:softHyphen/>
        <w:t>ния, закрывали православные церкви, либо обращали их в костелы, насильственно обращая сербов в католичество и всячески тесня право</w:t>
        <w:softHyphen/>
        <w:t>славных.</w:t>
      </w:r>
    </w:p>
    <w:p>
      <w:pPr>
        <w:pStyle w:val="Style20"/>
        <w:spacing w:lineRule="exact" w:line="206" w:before="0" w:after="0"/>
        <w:ind w:left="10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гат Сербского Патриарха Арсения III (Черноевича) и отставного, находившегося в Сербии, Константинопольского Патриарха Дионисия — архимандрит Исаия просил русское правительство об оказании сербам помощи людьми и оружием в этот критический момент. По свидетель</w:t>
        <w:softHyphen/>
        <w:t xml:space="preserve">ству Н. Каптерева (Приезд в Москву афонского архимандрита Исаии в </w:t>
      </w:r>
      <w:r>
        <w:rPr>
          <w:rStyle w:val="Style16"/>
          <w:color w:val="000000"/>
          <w:spacing w:val="0"/>
          <w:w w:val="100"/>
          <w:lang w:val="ru-RU" w:eastAsia="ru-RU"/>
        </w:rPr>
        <w:t>168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ст. в 3-ей книге «Творения Свв. Отцов» за </w:t>
      </w:r>
      <w:r>
        <w:rPr>
          <w:rStyle w:val="Style16"/>
          <w:color w:val="000000"/>
          <w:spacing w:val="0"/>
          <w:w w:val="100"/>
          <w:lang w:val="ru-RU" w:eastAsia="ru-RU"/>
        </w:rPr>
        <w:t>188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упле</w:t>
        <w:softHyphen/>
        <w:t>ние Исаи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вало бурный общественный отклик. Правительница-регентша Софья уверила его в незамедлительной вооруженной помощи (которая на деле осуществлена н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), а пока Исаи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руче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грамоты с заверениями о «непрестанном попечении русских великих государей о всех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живущих под игом поганским». На границе австрийские власти отобрали грамоты, а самого архимандрита Исаию упрятали в тюрьму.</w:t>
      </w:r>
    </w:p>
    <w:p>
      <w:pPr>
        <w:pStyle w:val="Style20"/>
        <w:spacing w:lineRule="exact" w:line="206" w:before="0" w:after="0"/>
        <w:ind w:left="10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ое счастье вскоре изменило австрийцам, и турки вновь отвое</w:t>
        <w:softHyphen/>
        <w:t>вали Сербию. Поверив обещанию австрийского императора гарантиро</w:t>
        <w:softHyphen/>
        <w:t>вать полные гражданские права и вероисповедную свободу тем сербам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огласятся получить в Австрии убежище от турецких зверств, более 37 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яч сербских семейств во главе с Патриархом Арсением (Черноевичем) переселились туда.</w:t>
      </w:r>
    </w:p>
    <w:p>
      <w:pPr>
        <w:pStyle w:val="Style20"/>
        <w:spacing w:lineRule="exact" w:line="206" w:before="0" w:after="0"/>
        <w:ind w:left="10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хо пришлось оставшимся на местах, но более чем невесел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и переселившимся. Онемечение и окатоличение переселившихся про</w:t>
        <w:softHyphen/>
        <w:t>изводилось всеми допустимыми и недопуст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средствами. Неодно</w:t>
        <w:softHyphen/>
        <w:t>кратные категорические представления русских послов в Вене об облег</w:t>
        <w:softHyphen/>
        <w:t>чении участи православных си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имели.</w:t>
      </w:r>
    </w:p>
    <w:p>
      <w:pPr>
        <w:pStyle w:val="Style20"/>
        <w:spacing w:lineRule="exact" w:line="211" w:before="0" w:after="0"/>
        <w:ind w:left="10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 Великий не желал вой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Австрией (а правители Австрии только перед вооруж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кулаком и могли смириться). Он лелеял мечту о ра</w:t>
      </w:r>
      <w:r>
        <w:rPr>
          <w:rStyle w:val="Style17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громе Турции при поддержке единодушно восставших против нее балканских славян. В ожидании грядущи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бытий у сербов началось движение в пользу переселения в пределы Российской импе</w:t>
        <w:softHyphen/>
        <w:t xml:space="preserve">рии. Но ходатайства нелегальных послов от сербского народа перед Петром I в </w:t>
      </w:r>
      <w:r>
        <w:rPr>
          <w:rStyle w:val="Style16"/>
          <w:color w:val="000000"/>
          <w:spacing w:val="0"/>
          <w:w w:val="100"/>
          <w:lang w:val="ru-RU" w:eastAsia="ru-RU"/>
        </w:rPr>
        <w:t>1704 и 170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г. не могли иметь успеха в силу политико-дипломатической обстановки. Посланца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рекомендовано готовить</w:t>
        <w:softHyphen/>
        <w:t>ся к вооруженному восстанию против турок.</w:t>
      </w:r>
    </w:p>
    <w:p>
      <w:pPr>
        <w:pStyle w:val="Style20"/>
        <w:spacing w:lineRule="exact" w:line="206" w:before="0" w:after="0"/>
        <w:ind w:left="10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17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, после отказа султана от дипломатических переговоров, Петр Великий объявил Турции войну и при этом обратился к балкано-славянским народам с призывом к совмес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действиям против общего врага. Первым поддержал при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 сверхдоблес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аленький черно</w:t>
        <w:softHyphen/>
        <w:t>горский народ под руководством своего Митрополита Данилы — духов</w:t>
        <w:softHyphen/>
        <w:t>ного и светского владыки своего народа. Порабощенная турками часть сербов могла в нелегальных условиях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авить лишь небольшой по</w:t>
        <w:softHyphen/>
        <w:t>встанческий отряд (силой менее одного полка); австрийские сербы дали не больше.</w:t>
      </w:r>
    </w:p>
    <w:p>
      <w:pPr>
        <w:pStyle w:val="Style20"/>
        <w:spacing w:lineRule="exact" w:line="211" w:before="0" w:after="0"/>
        <w:ind w:left="100" w:right="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известно, война </w:t>
      </w:r>
      <w:r>
        <w:rPr>
          <w:rStyle w:val="Style16"/>
          <w:color w:val="000000"/>
          <w:spacing w:val="0"/>
          <w:w w:val="100"/>
          <w:lang w:val="ru-RU" w:eastAsia="ru-RU"/>
        </w:rPr>
        <w:t>17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может, вследствие стратеги</w:t>
        <w:softHyphen/>
        <w:t>ческих просчетов, окончилась неудачно для России. Зато она сблизила братские народы между собой. В Сербии и Черногории окреп интерес к России. Здесь же, в свою очередь, — к Сербии. Одной из пер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учных проблем зарождавшейся Российской Академии Наук — было славяноведение, в частности, — славянская история.</w:t>
      </w:r>
    </w:p>
    <w:p>
      <w:pPr>
        <w:pStyle w:val="Style20"/>
        <w:spacing w:lineRule="exact" w:line="216" w:before="0" w:after="0"/>
        <w:ind w:left="60" w:right="3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бским эмигрантам — участникам войны на стороне русских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обещаны земельн</w:t>
      </w:r>
      <w:r>
        <w:rPr>
          <w:rStyle w:val="Style17"/>
          <w:color w:val="000000"/>
          <w:spacing w:val="0"/>
          <w:w w:val="100"/>
          <w:lang w:val="ru-RU" w:eastAsia="ru-RU"/>
        </w:rPr>
        <w:t>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астки, денежное вознаграждение, русская служба. Около 500 человек поступили на русскую военную службу.</w:t>
      </w:r>
    </w:p>
    <w:p>
      <w:pPr>
        <w:pStyle w:val="Style20"/>
        <w:spacing w:lineRule="exact" w:line="216" w:before="0" w:after="0"/>
        <w:ind w:left="60" w:right="3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стрия возобновила среди сербов пропаганду католицизма, на этот раз путем насаждения хорошо организованных, обеспеченных католи</w:t>
        <w:softHyphen/>
        <w:t>ческих школ.</w:t>
      </w:r>
    </w:p>
    <w:p>
      <w:pPr>
        <w:pStyle w:val="Style20"/>
        <w:spacing w:lineRule="exact" w:line="211" w:before="0" w:after="0"/>
        <w:ind w:left="60" w:right="3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стоя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осьбам сербов во главе с православным Митро</w:t>
        <w:softHyphen/>
        <w:t>политом Моисеем (Петровичем) Россия оказала сербам содействие в создании шко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учения на родном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е.</w:t>
      </w:r>
    </w:p>
    <w:p>
      <w:pPr>
        <w:pStyle w:val="Style20"/>
        <w:spacing w:lineRule="exact" w:line="211" w:before="0" w:after="0"/>
        <w:ind w:left="60" w:right="3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17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к австрийским сербам отправился русский педагог и переводчик Максим Суворов — подлинный энтузиаст своего дела. Справедливость требует отметить, что работа М. Суворова проходила в тяже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условиях: русское правительство около трех лет «забывало»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ть ему вознаграждение; книги и учебные пособия он приобретал за счет сбережений, накопленных в России, в поисках школьного поме</w:t>
        <w:softHyphen/>
        <w:t>щения ходил из города в город. «Он, — пишет проф. С. К. Богоявлен</w:t>
        <w:softHyphen/>
        <w:t>ский, — входил в долги. От тяжелой жизни умерли на чужбине его дети, сам он часто хворал, но держал себя с неизменным достоинством и не бросал порученного ему дала». К тому же самоотверженному труженику на ниве церковного просвещения приходилось бороться про</w:t>
        <w:softHyphen/>
        <w:t>тив зловонных потоков клеве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нтриг, клокотавших вокруг него.</w:t>
      </w:r>
    </w:p>
    <w:p>
      <w:pPr>
        <w:pStyle w:val="Style20"/>
        <w:spacing w:lineRule="exact" w:line="211" w:before="0" w:after="0"/>
        <w:ind w:left="60" w:right="3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их условиях, почти лиш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оддержки сербской иерархии (что в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ей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тепени странно, но тем не менее является фактом!), писавшей замеча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т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его работе, и в то же время отка</w:t>
        <w:softHyphen/>
        <w:t>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вшей ему в куске хлеба для детей и в свече для вечерних заня</w:t>
        <w:softHyphen/>
        <w:t xml:space="preserve">тий, — Максим Суворов проработал одиннадцать лет! В </w:t>
      </w:r>
      <w:r>
        <w:rPr>
          <w:rStyle w:val="Style16"/>
          <w:color w:val="000000"/>
          <w:spacing w:val="0"/>
          <w:w w:val="100"/>
          <w:lang w:val="ru-RU" w:eastAsia="ru-RU"/>
        </w:rPr>
        <w:t>173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о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отозван в Россию. За это время им обучено и успешн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пущено более 120 человек, преимущественно священников и монахов разных возрастов.</w:t>
      </w:r>
    </w:p>
    <w:p>
      <w:pPr>
        <w:pStyle w:val="Style20"/>
        <w:spacing w:lineRule="exact" w:line="211" w:before="0" w:after="0"/>
        <w:ind w:left="60" w:right="3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дцатые годы </w:t>
      </w:r>
      <w:r>
        <w:rPr>
          <w:rStyle w:val="Style16"/>
          <w:color w:val="000000"/>
          <w:spacing w:val="0"/>
          <w:w w:val="100"/>
          <w:lang w:val="ru-RU" w:eastAsia="ru-RU"/>
        </w:rPr>
        <w:t>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, период царствования в России Ан</w:t>
      </w:r>
      <w:r>
        <w:rPr>
          <w:rStyle w:val="Style17"/>
          <w:color w:val="000000"/>
          <w:spacing w:val="0"/>
          <w:w w:val="100"/>
          <w:lang w:val="ru-RU" w:eastAsia="ru-RU"/>
        </w:rPr>
        <w:t>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вановны, отличавшийся немецким засилием в царском, дворе, государственном управлении и армии («бироновщина») — приносит ослабление русско-сербских отношений. Царские по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же не заступались за обижаемых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жалобы последних оставались без послед</w:t>
        <w:softHyphen/>
        <w:t>ствий.</w:t>
      </w:r>
    </w:p>
    <w:p>
      <w:pPr>
        <w:pStyle w:val="Style20"/>
        <w:spacing w:lineRule="exact" w:line="211" w:before="0" w:after="0"/>
        <w:ind w:left="60" w:right="3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сско-турецкую войну тридцатых годов, в которой Австрия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у</w:t>
        <w:softHyphen/>
        <w:t>пила на стороне России, Сербская Церковь благословила своих чад, живущих на захваченной турками территории, на освободительное вос</w:t>
        <w:softHyphen/>
        <w:t>стание против своих поработителей. Повстан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несли туркам ряд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 круп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оражений, и австрийская армия (до того времен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шая пассивной) почти без боев заняла исконную сербскую терри</w:t>
        <w:softHyphen/>
        <w:t>торию. Австрийские сер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входившие в состав австрийской армии, по свидетельству исследователей, сражались вяло, как бы предчувствия австрийское вероломство. Предчувствия оправдались: в пер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же серьезных схватках с турками австрийские част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деморализова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и, даже не предупредив сербов, обратились в паническое бегство. Пере</w:t>
        <w:softHyphen/>
        <w:t>трусившее австрийское правительство заключило с турками мир на довольно позо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условиях: «турецкие» сер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брош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ъеде</w:t>
        <w:softHyphen/>
        <w:t>ние свирепому врагу.</w:t>
      </w:r>
    </w:p>
    <w:p>
      <w:pPr>
        <w:pStyle w:val="Style20"/>
        <w:spacing w:lineRule="exact" w:line="211" w:before="0" w:after="0"/>
        <w:ind w:left="60" w:right="3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иарх Арсений (Шакебент) и как первоиерарх, и как духовный вождь своего народа допустил по меньшей мере две ошибки. Во-пер</w:t>
        <w:softHyphen/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н оставил свою паству при пер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же слухах о контрнаступлении турок и бежал в Австрию. Но это еще полбе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Во-в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он, вместо призыва повстанцев к мужественному сопротивлению в помощь русскому оружию, призвал «турецких» сербов переселиться в Австрию. За Патриархом последовало около 60 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яч сербских семейств, что, ко</w:t>
        <w:softHyphen/>
        <w:t>нечно, серьезно ослабило возможность повстанческого сопротивления.</w:t>
      </w:r>
    </w:p>
    <w:p>
      <w:pPr>
        <w:pStyle w:val="Style20"/>
        <w:tabs>
          <w:tab w:val="clear" w:pos="720"/>
          <w:tab w:val="left" w:pos="6743" w:leader="none"/>
        </w:tabs>
        <w:spacing w:lineRule="exact" w:line="202" w:before="0" w:after="0"/>
        <w:ind w:left="100" w:right="80"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писанный факт подробно изложен в ст. Н. Попова «Сербы в Австрии», в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журнале «Русский Вестник» за май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65 </w:t>
      </w:r>
      <w:r>
        <w:rPr>
          <w:rStyle w:val="Style14"/>
          <w:color w:val="000000"/>
          <w:spacing w:val="0"/>
          <w:w w:val="100"/>
          <w:lang w:val="ru-RU" w:eastAsia="ru-RU"/>
        </w:rPr>
        <w:t>года). Впрочем, Арсений вскоре, учитывая настроения паствы, п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лся исправить ошибку обращением к А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не Ивановне с просьбой, либо прямо призвать сербов к продолжению освободительной антитурецкой войны в составе русских войск или во взаимодействии с ними, либо — по крайней мере — хоть приободрить «австрийскую» часть сербов обещанием поддержки и защиты.</w:t>
      </w:r>
    </w:p>
    <w:p>
      <w:pPr>
        <w:pStyle w:val="Style20"/>
        <w:spacing w:lineRule="exact" w:line="206" w:before="0" w:after="0"/>
        <w:ind w:left="10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не дало особого эффекта, и, пожалуй, о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запозда</w:t>
        <w:softHyphen/>
        <w:t>лым. Как бы то н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, Австрия в глазах всех сербов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навсегда и бесповоротно разоблачена, как непримиримый коварный враг славян</w:t>
        <w:softHyphen/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ва. И, наоборот, Россия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больше, чем прежде, окружена ореолом защитницы и покровительн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ославного славянства.</w:t>
      </w:r>
    </w:p>
    <w:p>
      <w:pPr>
        <w:pStyle w:val="Style20"/>
        <w:spacing w:lineRule="exact" w:line="206" w:before="0" w:after="0"/>
        <w:ind w:left="10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звестной Семилетней войны </w:t>
      </w:r>
      <w:r>
        <w:rPr>
          <w:rStyle w:val="Style16"/>
          <w:color w:val="000000"/>
          <w:spacing w:val="0"/>
          <w:w w:val="100"/>
          <w:lang w:val="ru-RU" w:eastAsia="ru-RU"/>
        </w:rPr>
        <w:t>(1756—1763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торой Австрия снова стала союзницей царской России, последняя стала вербо</w:t>
        <w:softHyphen/>
        <w:t>вать славян-добровольцев. Австрийские сербы охотно шли на призыв с тем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войны остаться в России на жительство; австрийскии двор, скрепя сердце, официально против этого не возражал. Лишь в наши дни стало известно (на основании документов архивного фонда «Сербских дел» — в Центральном государственном архиве древних актов), что карловацкий австро-сербский митрополит Павел (Ненадович) «тихой сапой» срывал вербовку добр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вольцев. Исследователи подозревают его в недостойной «близости» к австрийскому кошельку несимпатичного назначения. Это, конечно, на Церковь в целом тени не бросает — в семье не без урода.</w:t>
      </w:r>
    </w:p>
    <w:p>
      <w:pPr>
        <w:pStyle w:val="Style20"/>
        <w:spacing w:lineRule="exact" w:line="206" w:before="0" w:after="0"/>
        <w:ind w:left="10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арствование Елизаветы Петровны нравственная поддержка, пра</w:t>
        <w:softHyphen/>
        <w:t xml:space="preserve">вославных сербов в Австрии увеличилась. Несмотря на антиславянское 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строение русского посла в Вене немца Кайзерлинга, ему все же пришлось сделать несколько энерги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представлений австрийскому правительству. В </w:t>
      </w:r>
      <w:r>
        <w:rPr>
          <w:rStyle w:val="Style17"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астности, он не мог не указывать на такие фак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ак превращение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стелы храмов, отобранных у православных, даже в тех местах, где вовсе не было ни католиков, ни униатов.</w:t>
      </w:r>
    </w:p>
    <w:p>
      <w:pPr>
        <w:pStyle w:val="Style20"/>
        <w:spacing w:lineRule="exact" w:line="206" w:before="0" w:after="0"/>
        <w:ind w:left="10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оследние десятилетия </w:t>
      </w:r>
      <w:r>
        <w:rPr>
          <w:rStyle w:val="Style16"/>
          <w:color w:val="000000"/>
          <w:spacing w:val="0"/>
          <w:w w:val="100"/>
          <w:lang w:val="ru-RU" w:eastAsia="ru-RU"/>
        </w:rPr>
        <w:t>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. сербы, черногорцы и герцеговинцы активно помогали России в борьбе против общего врага — Турции. Сербы — бойцы партизанского отряда генерала Ивелича после войны переселились в Россию, даровавшую им средства и другие возможности для освоения отвед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м земель.</w:t>
      </w:r>
    </w:p>
    <w:p>
      <w:pPr>
        <w:pStyle w:val="Style20"/>
        <w:spacing w:lineRule="exact" w:line="211" w:before="0" w:after="0"/>
        <w:ind w:left="100" w:righ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сербские духовные писатели своим творческим ростом обязаны России. Одним из таких является архимандрит Иоанн Раич (1726-1801).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одец из очень бедной сербской семьи, он окончил несколько западно-европейских учеб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заведений и завершил свое богословское образование в Киевской Духовной Академии, курс которой он прошел в три года; затем, в течение одного года он знакомился с московскими святынями, книго-</w:t>
      </w:r>
      <w:r>
        <w:rPr>
          <w:rStyle w:val="7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архивохранилищами. Уже в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-х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дах </w:t>
      </w:r>
      <w:r>
        <w:rPr>
          <w:rStyle w:val="2pt"/>
          <w:color w:val="000000"/>
          <w:w w:val="100"/>
          <w:lang w:val="ru-RU" w:eastAsia="ru-RU"/>
        </w:rPr>
        <w:t>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, он приступает к собиранию материалов для задуман</w:t>
        <w:softHyphen/>
        <w:t>ного им труда по истории балканских славян. Занимался педагогиче</w:t>
        <w:softHyphen/>
        <w:t>скими трудами, а в научных целях еще не раз посещал Россию.</w:t>
      </w:r>
    </w:p>
    <w:p>
      <w:pPr>
        <w:pStyle w:val="Style20"/>
        <w:spacing w:lineRule="exact" w:line="206" w:before="0" w:after="0"/>
        <w:ind w:left="100" w:right="80"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тив национальную литературу весьма многими небольшими по объему произведениями, он к семидесятилетнему возрасту окончил ра</w:t>
        <w:softHyphen/>
        <w:t>боту над четырехтомником «История разных славенских народов наипаче болгарь, хорватовь, сербовь», вошедшим в золотой фонд серб</w:t>
        <w:softHyphen/>
        <w:t>ской исторической литературы. Даже скептик Е. Е. Голубинский отме</w:t>
        <w:softHyphen/>
        <w:t>чает огромную ценность трудов Иоанна Раича и в своих работах сотни раз на него почтительно с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ется.</w:t>
      </w:r>
    </w:p>
    <w:p>
      <w:pPr>
        <w:pStyle w:val="Style20"/>
        <w:spacing w:lineRule="exact" w:line="197" w:before="0" w:after="0"/>
        <w:ind w:right="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и все сербские патриархи с надеждой обращали свои взоры к России. Так, например, Афанасий (Гаврилович), серб по происхождению,</w:t>
      </w:r>
    </w:p>
    <w:p>
      <w:pPr>
        <w:pStyle w:val="Style20"/>
        <w:spacing w:lineRule="exact" w:line="211" w:before="0" w:after="0"/>
        <w:ind w:left="60" w:right="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</w:t>
      </w:r>
      <w:r>
        <w:rPr>
          <w:rStyle w:val="95pt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н </w:t>
      </w:r>
      <w:r>
        <w:rPr>
          <w:rStyle w:val="95pt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переписке с русской императрицей в </w:t>
      </w:r>
      <w:r>
        <w:rPr>
          <w:rStyle w:val="95pt2"/>
          <w:color w:val="000000"/>
          <w:spacing w:val="0"/>
          <w:w w:val="100"/>
          <w:lang w:val="ru-RU" w:eastAsia="ru-RU"/>
        </w:rPr>
        <w:t>1752</w:t>
      </w:r>
      <w:r>
        <w:rPr>
          <w:rStyle w:val="95pt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оду по вопросу о поддержке черногорцев. Предпоследний Сербский Патриарх Василий Беркич, сын сво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го народа, за свою энергичную церковно</w:t>
        <w:softHyphen/>
        <w:t>патриотическую деятельность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совершенно клеветнически обвинен турками в австрийском шпионаже и сослан на остров Кипр, откуда он бежал в Черногорию, где три года (1766—1769) жил на нелегальном положении. Турки оценили его голо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 в огромую сумму. Наконец, ему удалось эмигрировать в гостеприимно встретившую его и давшую ему убежище Россию. Но уже сама </w:t>
      </w:r>
      <w:r>
        <w:rPr>
          <w:rStyle w:val="95pt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ербская Патриархия доживала последние дни.</w:t>
      </w:r>
    </w:p>
    <w:p>
      <w:pPr>
        <w:pStyle w:val="Style20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антинопольская («Вселенская») Патриархия очень давно доби</w:t>
        <w:softHyphen/>
        <w:t>валась ликвидации сербской церковной автокефалии. В этой статье нет места для анализа причин константинопольской экспансии. Во всяком случае, мы считаем неосновательным видеть ее причины только в грубо</w:t>
        <w:softHyphen/>
        <w:t>материа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побуждениях греков (желание приобрести большее коли</w:t>
        <w:softHyphen/>
        <w:t>чество плательщиков долгов, хронически обременявших Патриархию). Полагаем, что не меньше в этом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 заинтересовано и султанское правительство: оно еще в 1453 году дало указ о предоставлении Кон</w:t>
        <w:softHyphen/>
        <w:t>стантинопольскому Патриарху права представительства интересов всего христианского населения Тур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цкой империи по вопросам не только церковным, но и гражданским. Султаны гарантировали патриарху под</w:t>
        <w:softHyphen/>
        <w:t>чинение ему всех балканских правосл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Церквей; в обмен на это патриарх должен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нести ответственность за верноподданничество хри</w:t>
        <w:softHyphen/>
        <w:t>стиан. Теперь наступило время полностью осуществить указ, переложить все хлопо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95pt"/>
          <w:color w:val="000000"/>
          <w:spacing w:val="0"/>
          <w:w w:val="100"/>
          <w:lang w:val="ru-RU" w:eastAsia="ru-RU"/>
        </w:rPr>
        <w:t>«</w:t>
      </w:r>
      <w:r>
        <w:rPr>
          <w:rStyle w:val="Style16"/>
          <w:color w:val="000000"/>
          <w:spacing w:val="0"/>
          <w:w w:val="100"/>
          <w:lang w:val="ru-RU" w:eastAsia="ru-RU"/>
        </w:rPr>
        <w:t>укрощению» свободолюбивого сербского народа на плечи Церкви; Сербская же Церковь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а плотью от плоти своего на</w:t>
        <w:softHyphen/>
        <w:t>рода, в ней сербы видели идейного руководителя своей борьбы за луч</w:t>
        <w:softHyphen/>
        <w:t>шее будущее. Все это укр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пляло стремление турок к ликвидации серб</w:t>
        <w:softHyphen/>
        <w:t>ской церковной независимости. Встречной волной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о оживление 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елико-греческих настроений в среде константинопольских греков — по</w:t>
        <w:softHyphen/>
        <w:t>томко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ревних династий, банкиров, торговцев и верхушки служилого люда. В моей статье «Константинопольская Патриархия и балканские славяне» («Ж. М. П.» 1948, № 6) показано, что политика Патриархии, в конечном счете, направлялась небольшой кучкой </w:t>
      </w:r>
      <w:r>
        <w:rPr>
          <w:rStyle w:val="95pt"/>
          <w:color w:val="000000"/>
          <w:spacing w:val="0"/>
          <w:w w:val="100"/>
          <w:lang w:val="ru-RU" w:eastAsia="ru-RU"/>
        </w:rPr>
        <w:t>«</w:t>
      </w:r>
      <w:r>
        <w:rPr>
          <w:rStyle w:val="Style16"/>
          <w:color w:val="000000"/>
          <w:spacing w:val="0"/>
          <w:w w:val="100"/>
          <w:lang w:val="ru-RU" w:eastAsia="ru-RU"/>
        </w:rPr>
        <w:t>тузов» Фанара-греко-аристократического квартала г. Константинополя.</w:t>
      </w:r>
    </w:p>
    <w:p>
      <w:pPr>
        <w:pStyle w:val="Style20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вокупность этих причин объясняет полный успех ходатайства «вселенского» Патриарха Самуила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 султаном о ликвидации Сербской патриархии с пол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подчинением ее епархии Константино</w:t>
        <w:softHyphen/>
        <w:t xml:space="preserve">полю. Это произошло в 1766 г. В очень короткий срок почти 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е серб</w:t>
        <w:softHyphen/>
        <w:t>ские архиерейские кафедры были возглавл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али возгла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яться впредь греками. Не делает чести Самуилу I опубликованное позже </w:t>
      </w:r>
      <w:r>
        <w:rPr>
          <w:rStyle w:val="95pt"/>
          <w:color w:val="000000"/>
          <w:spacing w:val="0"/>
          <w:w w:val="100"/>
          <w:lang w:val="ru-RU" w:eastAsia="ru-RU"/>
        </w:rPr>
        <w:t>«</w:t>
      </w:r>
      <w:r>
        <w:rPr>
          <w:rStyle w:val="Style16"/>
          <w:color w:val="000000"/>
          <w:spacing w:val="0"/>
          <w:w w:val="100"/>
          <w:lang w:val="ru-RU" w:eastAsia="ru-RU"/>
        </w:rPr>
        <w:t>прошение» о добровольной самоликвидации автокефалии, якобы, под</w:t>
        <w:softHyphen/>
        <w:t>писанное большинством сербских архиереев. Нам хорошо известно: разгром Сербской автокефалии был столь бесцеремонным, смещение почтеннейших архип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ей — только по причине принадлежности их к одной национальности с пасомыми — проводилось столь явно, что девять архиереев, опираясь на широкие общественные сербские круги (и именно тех самых, которые, як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писались под вышеупомянутым «прошением»), в том же 1766 году обратились, через Московского Мит</w:t>
        <w:softHyphen/>
        <w:t>рополита Платона, с просьбой к Святейшему Синоду о ходатайстве перед русской государыней Екатериной II и ее правительством о прио</w:t>
        <w:softHyphen/>
        <w:t xml:space="preserve">становлении насилий со стороны Константинополя. Как великой </w:t>
      </w:r>
      <w:r>
        <w:rPr>
          <w:rStyle w:val="95pt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илости для блага Церкви угнетенного народа они умоляют принять сербскую архиепископию (бывш. патриархию) под юрисдикцию русского Св. Си</w:t>
        <w:softHyphen/>
        <w:t>нода. Сербские святители соглашались на то, чтобы «в случае нужды» первоиерарх Сербии избирался из числа русских архиереев. Нельзя осуждать простодушных, искренних молитвеннико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 иноков-святителей, не представлявших, что по ряду политических соображений, русское правительст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 не в состоянии удовлетворить их просьбу.</w:t>
      </w:r>
    </w:p>
    <w:p>
      <w:pPr>
        <w:pStyle w:val="Style20"/>
        <w:spacing w:lineRule="exact" w:line="211" w:before="0" w:after="0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</w:t>
      </w:r>
    </w:p>
    <w:p>
      <w:pPr>
        <w:pStyle w:val="Style20"/>
        <w:spacing w:lineRule="exact" w:line="211" w:before="0" w:after="0"/>
        <w:ind w:left="80" w:right="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ается новый этап русско-сербских церковных отношений. Греки архиереи, за редким исключением, усиленно эллинизировали все, 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плоть до богослужебного я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ка. Их надеждой стал Константинополь</w:t>
        <w:softHyphen/>
        <w:t>ский Фанар; они (опять таки за редкими исключениями) н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и дей</w:t>
        <w:softHyphen/>
        <w:t>ствите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и отцами своих пасомых, в глазах 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архиереи стали духовными чиновниками турецкого правительства. Миряне и рядовое духовенство больше чем раньше, смотрело на Россию, как на единст</w:t>
        <w:softHyphen/>
        <w:t>венную освободительницу. Только теперь они стали возлагать надежды н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царское правительство, а на русский народ.</w:t>
      </w:r>
    </w:p>
    <w:p>
      <w:pPr>
        <w:pStyle w:val="Style20"/>
        <w:spacing w:lineRule="exact" w:line="211" w:before="0" w:after="0"/>
        <w:ind w:left="80" w:right="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, и царское правительство иногда оказывало сербам серьез</w:t>
        <w:softHyphen/>
        <w:t>ную поддержку (по каким видам — это другой вопрос). Как известно, героический сербский народ ценой больших усилий, крови и лишений добился автономного положения Сербии. Однако о церковной автоно</w:t>
        <w:softHyphen/>
        <w:t>мии сербов Константинополь и не по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шлял. Император Николай I (снова повторим: по каким видам, это — другой вопрос) резким и на</w:t>
        <w:softHyphen/>
        <w:t>стойчи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дипломатическим нажимом добился в 1830 году признания автономии сербской митрополии. С этого времени, точнее с 1832 г., митрополит и еписко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ли избираться на месте из числа сербского духовенства. Низлагаться митрополит мог только по обоюдному согла</w:t>
        <w:softHyphen/>
        <w:t>шению Константинопольского Патриарха и сербского князя, епископы — по соглашению митрополита и князя. В Белграде была открыта в 1836 г. богословская (средняя) школа для подготовки священнослу</w:t>
        <w:softHyphen/>
        <w:t>жителей.</w:t>
      </w:r>
    </w:p>
    <w:p>
      <w:pPr>
        <w:pStyle w:val="Style20"/>
        <w:spacing w:lineRule="exact" w:line="211" w:before="0" w:after="0"/>
        <w:ind w:left="80" w:right="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же в числе ее преподавателей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и и русские специали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. Высшее богословское образование сербы получали в России, большей частью в Киевской Духовной Академии; на втором месте в этом отно</w:t>
        <w:softHyphen/>
        <w:t>шении стояла Московская. Знаменитый сербский первоиерарх Митро</w:t>
        <w:softHyphen/>
        <w:t>полит Михаил (Иоаннович), с честью возглавлявший Сербскую Церковь около 40 лет (1859—1898 гг. с некоторым пере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вом) и являвшийся автором громадного количества печат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богословских работ, — пито</w:t>
        <w:softHyphen/>
        <w:t>мец Киевской Академии и постриженник Киево-Печерской Лавры.</w:t>
      </w:r>
    </w:p>
    <w:p>
      <w:pPr>
        <w:pStyle w:val="Style20"/>
        <w:spacing w:lineRule="exact" w:line="211" w:before="0" w:after="0"/>
        <w:ind w:left="80" w:right="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бский народ и поныне свято чтит память героев Русско-Турец</w:t>
        <w:softHyphen/>
        <w:t>кой войны 1877—1878 гг., освободившей его от турецкого ига и давшей Сербии право на самостоятельное государственное существование. Без помощи великого русского народа освобождение Сербии было столь же невозможным, как невозможн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 освобождение Югославии от гит</w:t>
        <w:softHyphen/>
        <w:t>леровских захватчиков в 1945 г. без могучей помощи простых русских людей — солдат, офицеров и генералов Советской Армии под гениаль</w:t>
        <w:softHyphen/>
        <w:t>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водительством великого Сталина.</w:t>
      </w:r>
    </w:p>
    <w:p>
      <w:pPr>
        <w:pStyle w:val="Style20"/>
        <w:spacing w:lineRule="exact" w:line="211" w:before="0" w:after="0"/>
        <w:ind w:left="80" w:right="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, мощь и братская действенная помощь русского народа позво</w:t>
        <w:softHyphen/>
        <w:t>лила сербам добиться в 1879 году признания их церковной автокефалии Константинопольским Патриархом и Св. Синодом при нем, несмотря на энергич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интриги австро-немецкой и английской дипломатии. В дни войны 1877—1878 гг. Сербская Церковь и ее предстоятель Митрополит Михаил развернули очень большую патриотическую деятельность: рассылкой воззваний, благословениями воинов, своих и русских, сбором пожертвований, помощью бо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и раненым и проч.</w:t>
      </w:r>
    </w:p>
    <w:p>
      <w:pPr>
        <w:pStyle w:val="Style20"/>
        <w:spacing w:lineRule="exact" w:line="211" w:before="0" w:after="0"/>
        <w:ind w:left="80" w:right="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ожении сербо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 живших на территории Австро-Венгрии, суще</w:t>
        <w:softHyphen/>
        <w:t>ств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улучшений в XIX веке не произошло. Католики осуществляли нажим всеми доступными им средствами, в особенности обласка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австрийскими императорами иезуи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exact" w:line="211" w:before="0" w:after="0"/>
        <w:ind w:left="80" w:right="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волюцию 1848 года австро-венгерское правительство, как изв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т</w:t>
        <w:softHyphen/>
        <w:t>но, широко применяло различ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приемы натравливания друг против</w:t>
      </w:r>
    </w:p>
    <w:p>
      <w:pPr>
        <w:pStyle w:val="Style20"/>
        <w:spacing w:lineRule="exact" w:line="211" w:before="0" w:after="0"/>
        <w:ind w:left="120" w:right="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 разли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родов многонациональной империи. Используя тре</w:t>
        <w:softHyphen/>
        <w:t>ния между сербами и мадьярами на экономической почве, правительство сумело представить восставших мадьяр (венгров) в глазах сербов в ка</w:t>
        <w:softHyphen/>
        <w:t>честве притеснителей, присвоив себе покровительственную роль. Сербы воспользовались «доброжелательством» императора и собрали в Кар</w:t>
        <w:softHyphen/>
        <w:t xml:space="preserve">ловцах 1 мая </w:t>
      </w:r>
      <w:r>
        <w:rPr>
          <w:rStyle w:val="Style16"/>
          <w:color w:val="000000"/>
          <w:spacing w:val="0"/>
          <w:w w:val="100"/>
          <w:lang w:val="ru-RU" w:eastAsia="ru-RU"/>
        </w:rPr>
        <w:t>18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народную скупщину под председательством сербского Митрополита Иосифа (Раячича), которая провозгласила обра</w:t>
        <w:softHyphen/>
        <w:t>зование автономного сербского воеводства из 4 заселенных в большин</w:t>
        <w:softHyphen/>
        <w:t>стве сербами провинциях и провозгласила Иосифа Сербским Патриархом. Император Франц-Иосиф, признав постановление скупщ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</w:t>
        <w:softHyphen/>
        <w:t>зовал политически запутавшихся сербов в позорных целях ослабления революционного движения, а потом незамедлительно упразднил воевод</w:t>
        <w:softHyphen/>
        <w:t>ство. За Иосифом он оставил только патриарший титул, лиш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 данном случае всякого реального значения, и тут же дал возможность католикам, униатам, и иезуитам вновь развернуть свой погромный фронт против Православия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50-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х XIX века Австро-Сербская Церковь получила из России материальную поддержку на восстановление разоренных церквей. До конца XIX века в Сербии употреблялись богослужебные книги, напечатанные в России. Далматинские сербы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обрадованы в конце минувшего столетия назначением к ним епископа-соотечественника Никодима Милаша, магистра Киевской Духовной Академии, почетного члена Петербургской Академии, одного из лучших для того времени славянских церк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сториков и канонистов. Патриот своей Роди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в нем сочетался с уч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русской духовной шко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: он много сделал для русско-сербской дружбы и для борьбы с происками униатов в своей епархии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легки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оложение босно-герцеговинцев. Автор главы из истории Сербской Церкви в известном коллективном труде «История Христианской Церкви в XIX веке», издания А. П. Лопухина — профес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ор Душан Якшич заканчивает свою главу следующими строками: «В своей тяжкой доле им — православным сербам — остается одно: молиться Богу об избавлении от этого египетского ига и уповать на братскую Россию, которая одна только своим влас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голосом может облегчить их тяжкое положение» (цит. соч., стр. </w:t>
      </w:r>
      <w:r>
        <w:rPr>
          <w:rStyle w:val="Style16"/>
          <w:color w:val="000000"/>
          <w:spacing w:val="0"/>
          <w:w w:val="100"/>
          <w:lang w:val="ru-RU" w:eastAsia="ru-RU"/>
        </w:rPr>
        <w:t>437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Властным голосом» своих вооруж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ил великий русский народ — пер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реди равных в семье Советского Союза — спас сербский народ не только от «тяжкого поло</w:t>
        <w:softHyphen/>
        <w:t>жения» раба «арийских» поработителей, но и от полного физического истребления, которое готовили для славянства гитлеровские головорезы.</w:t>
      </w:r>
    </w:p>
    <w:p>
      <w:pPr>
        <w:pStyle w:val="Style20"/>
        <w:tabs>
          <w:tab w:val="clear" w:pos="720"/>
          <w:tab w:val="left" w:pos="482" w:leader="none"/>
        </w:tabs>
        <w:spacing w:lineRule="exact" w:line="211" w:before="0" w:after="0"/>
        <w:ind w:left="6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этом не забудут сербы! Это гарантирует рост братских связей между нашими народами вообще и рост русско-сербской дружбы во Христе. Православие — символ борьбы за мир во всем мире. Католи</w:t>
        <w:softHyphen/>
        <w:t>цизм — знамя войны. И не случайно, что когда в наши дни в Югославии оторвавшиеся от народа правители, поза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ши об уроках давнего и недавнего прошлого, попытались разрушить братскую связь между единоверными народами, этим уже воспользовалась армия Ватикана, ринувшаяся во все щели с целью расстроить нашу дружбу во Христе!</w:t>
      </w:r>
    </w:p>
    <w:p>
      <w:pPr>
        <w:pStyle w:val="Style20"/>
        <w:spacing w:lineRule="exact" w:line="211" w:before="0" w:after="189"/>
        <w:ind w:lef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ербский народ этого не допустит!</w:t>
      </w:r>
    </w:p>
    <w:p>
      <w:pPr>
        <w:pStyle w:val="64"/>
        <w:spacing w:lineRule="exact" w:line="200" w:before="0" w:after="0"/>
        <w:ind w:right="4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офессор И. Н. Шабатин</w:t>
      </w:r>
    </w:p>
    <w:p>
      <w:pPr>
        <w:pStyle w:val="64"/>
        <w:spacing w:lineRule="exact" w:line="254" w:before="0" w:after="155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ВОСТОЧНАЯ ЦЕРКОВНАЯ ПОЛИТИКА РИМСКИХ </w:t>
      </w:r>
      <w:r>
        <w:rPr>
          <w:rStyle w:val="61pt"/>
          <w:b/>
          <w:color w:val="000000"/>
          <w:w w:val="100"/>
          <w:lang w:val="ru-RU" w:eastAsia="ru-RU"/>
        </w:rPr>
        <w:t xml:space="preserve">ПАП—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БЕНЕДИКТА XV, ПИЯ XI и ПИЯ XII</w:t>
      </w:r>
    </w:p>
    <w:p>
      <w:pPr>
        <w:pStyle w:val="Style20"/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яжении своей 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ячелет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й истории Русская Православная Церковь ис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а наибольшую опасность и вражду, главным обра</w:t>
        <w:softHyphen/>
        <w:t>зом, со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мских епископов (пап), неоднократно подвергаясь, с их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образ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ым и коварным интригам. Об этом же свиде</w:t>
        <w:softHyphen/>
        <w:t>тельствует и история последних десятилетий. Но, к сожалению, среди верующих русских людей (из духовенства и мирян) не раз — за послед</w:t>
        <w:softHyphen/>
        <w:t>нее полстолетие — высказывалась благодушная теория о якобы друже</w:t>
        <w:softHyphen/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твенном и даже соболезнующем отношении Ватикана к Русской Церкви. Это печальное и вредное заблуждение разделяли, конечно, очень немногие из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однако, о его вредности и сейчас по</w:t>
        <w:softHyphen/>
        <w:t>лезно напомнить тем, кто еще продолжает питать на этот счет какие-либо иллюзии. Вред подобных настроений состоит в том, что они раз</w:t>
        <w:softHyphen/>
        <w:t>магничивают волю к защите чисто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ленского Православия. Русские православные люди дол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ть, что в Риме существует «недреманное око», состоящее из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ей иерархии Римо-католической Церкви во главе с папой, так наз. Римская курия. Подчинить своему влиянию Русскую Православную Церковь является ее заветным стремлением.</w:t>
      </w:r>
    </w:p>
    <w:p>
      <w:pPr>
        <w:pStyle w:val="Style20"/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й целью Римская курия пристально следит за сложными изги</w:t>
        <w:softHyphen/>
        <w:t>бами между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род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й обстановки. И всякий раз, когда она благоприят</w:t>
        <w:softHyphen/>
        <w:t>ствует нажиму на Восток, Ватикан начинает предпринимать разного рода попытки проникнуть в сферу Русского Православия с целью его подчинения Римскому престолу. Неотразимым доказательством таких, п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к и намерений является восточная политика Бенедикта XV, Пия XI и Пия </w:t>
      </w:r>
      <w:r>
        <w:rPr>
          <w:rStyle w:val="Style16"/>
          <w:color w:val="000000"/>
          <w:spacing w:val="0"/>
          <w:w w:val="100"/>
          <w:lang w:val="ru-RU" w:eastAsia="ru-RU"/>
        </w:rPr>
        <w:t>XII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некоторых фактах этой политики мы и расскажем в настоящей заметке.</w:t>
      </w:r>
    </w:p>
    <w:p>
      <w:pPr>
        <w:pStyle w:val="Style20"/>
        <w:spacing w:lineRule="exact" w:line="206" w:before="0" w:after="0"/>
        <w:ind w:left="4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19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, 3 сентября, после чрезвычайно короткого конклава, был избран новый папа, Джакомо делла Кьеза, принявший имя Бенедик</w:t>
        <w:softHyphen/>
        <w:t>та XV. Ему было тогда 60 лет. Будучи дипломатом, он еще в молодые годы состоял аудитором нунциатуры монсиньора Рамполлы при испан</w:t>
        <w:softHyphen/>
        <w:t>ском дворе.</w:t>
      </w:r>
    </w:p>
    <w:p>
      <w:pPr>
        <w:pStyle w:val="Style20"/>
        <w:spacing w:lineRule="exact" w:line="211" w:before="0" w:after="0"/>
        <w:ind w:left="4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ши кардиналом и государс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секретарем Льва </w:t>
      </w:r>
      <w:r>
        <w:rPr>
          <w:rStyle w:val="Style16"/>
          <w:color w:val="000000"/>
          <w:spacing w:val="0"/>
          <w:w w:val="100"/>
          <w:lang w:val="ru-RU" w:eastAsia="ru-RU"/>
        </w:rPr>
        <w:t>XII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мполла сделал его своим заместителем. Их сотрудничество не прекра</w:t>
        <w:softHyphen/>
        <w:t xml:space="preserve">щалось и после смерти Льва </w:t>
      </w:r>
      <w:r>
        <w:rPr>
          <w:rStyle w:val="Style16"/>
          <w:color w:val="000000"/>
          <w:spacing w:val="0"/>
          <w:w w:val="100"/>
          <w:lang w:val="ru-RU" w:eastAsia="ru-RU"/>
        </w:rPr>
        <w:t>XII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как папа Пий X, сделавший преем</w:t>
        <w:softHyphen/>
        <w:t xml:space="preserve">ником Рамполлы монсиньора Мерри дель Валь, сохранял еще в течение 4 лет делла Кьеза в его должности и естественно, что последний не раз прибегал к помощи своего старого патрона. Когда же в </w:t>
      </w:r>
      <w:r>
        <w:rPr>
          <w:rStyle w:val="Style16"/>
          <w:color w:val="000000"/>
          <w:spacing w:val="0"/>
          <w:w w:val="100"/>
          <w:lang w:val="ru-RU" w:eastAsia="ru-RU"/>
        </w:rPr>
        <w:t>190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заместительств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упразднено, делла Кьез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редложено кар</w:t>
        <w:softHyphen/>
        <w:t>динальское место в Болонье, где он зарекомендовал себя хорошим администратором. Смерть Пия X 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ему дорогу к Римскому престолу.</w:t>
      </w:r>
    </w:p>
    <w:p>
      <w:pPr>
        <w:pStyle w:val="Style20"/>
        <w:spacing w:lineRule="exact" w:line="211" w:before="0" w:after="0"/>
        <w:ind w:left="100" w:right="1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в </w:t>
      </w:r>
      <w:r>
        <w:rPr>
          <w:rStyle w:val="Style16"/>
          <w:color w:val="000000"/>
          <w:spacing w:val="0"/>
          <w:w w:val="100"/>
          <w:lang w:val="ru-RU" w:eastAsia="ru-RU"/>
        </w:rPr>
        <w:t>X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мполла требовали от своих ближайших сотрудников огромной рабо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ного послушания. Проявление этой дисциплины мы и видим в Бенедикте XV: каж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опрос он изучал методически и разраба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 его тщатель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. Но он слишком долго был руководим яс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и повели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идеями своих начальников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гко усвоить при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ку повелевать и творить самому. Так как устремление на Восток занимало значительное место в деятельности Льва </w:t>
      </w:r>
      <w:r>
        <w:rPr>
          <w:rStyle w:val="85pt2pt"/>
          <w:color w:val="000000"/>
          <w:w w:val="100"/>
          <w:lang w:val="ru-RU" w:eastAsia="ru-RU"/>
        </w:rPr>
        <w:t xml:space="preserve">X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неудивительно, что и Бенедикт XV, один из сотрудников Льва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III, </w:t>
      </w:r>
      <w:r>
        <w:rPr>
          <w:rStyle w:val="Style14"/>
          <w:color w:val="000000"/>
          <w:spacing w:val="0"/>
          <w:w w:val="100"/>
          <w:lang w:val="ru-RU" w:eastAsia="ru-RU"/>
        </w:rPr>
        <w:t>явился ве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одолжателем его восточной политики.</w:t>
      </w:r>
    </w:p>
    <w:p>
      <w:pPr>
        <w:pStyle w:val="Style20"/>
        <w:spacing w:lineRule="exact" w:line="211" w:before="0" w:after="0"/>
        <w:ind w:left="100" w:right="1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я «Объедине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ных церквей восточного ритуала»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 всегда соединена со своей областью. В </w:t>
      </w:r>
      <w:r>
        <w:rPr>
          <w:rStyle w:val="Style16"/>
          <w:color w:val="000000"/>
          <w:spacing w:val="0"/>
          <w:w w:val="100"/>
          <w:lang w:val="ru-RU" w:eastAsia="ru-RU"/>
        </w:rPr>
        <w:t>186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Пий IX учредил Кон</w:t>
        <w:softHyphen/>
        <w:t>грегацию «Пропаган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ел восточного ритуала». Но эт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толь</w:t>
        <w:softHyphen/>
        <w:t>ко секция великой «Пропаган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»: тот же префект во главе обеих организаций, те же кардина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лены; только совет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к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разные. А Бенедикт XV — для усиления нати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ка на Восток установил полное и окончательное разделение, уничтожив орган, созд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Пием IX,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редил Конгрегацию специально для Восточной Церкви. Префектом этой Конгрегаци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сам, папа. К новой организации шли все дела, касавшиеся личностей, дисциплины и ритуалов восточных церквей, соедин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 апостольским престолом.</w:t>
      </w:r>
    </w:p>
    <w:p>
      <w:pPr>
        <w:pStyle w:val="Style20"/>
        <w:spacing w:lineRule="exact" w:line="211" w:before="0" w:after="0"/>
        <w:ind w:left="100" w:right="1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из многих заграни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ниг, газет и журналов известно, что в период Октябрьской революции Ватикан испы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 живейшее удовлетворение. Ему казалось, что с ослаблением церковной власти в России 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сь новые возможности к овладению Русской Православной Церковью. В этом же смысле был понят Ватиканом и декрет об отделении Церкви от Государства. Там думали в то время, что отныне католицизм в Советской России будет иметь р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права с Православием. 31 мая </w:t>
      </w:r>
      <w:r>
        <w:rPr>
          <w:rStyle w:val="Style16"/>
          <w:color w:val="000000"/>
          <w:spacing w:val="0"/>
          <w:w w:val="100"/>
          <w:lang w:val="ru-RU" w:eastAsia="ru-RU"/>
        </w:rPr>
        <w:t>19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, в «Новой свободной прессе» писа</w:t>
        <w:softHyphen/>
        <w:t>лось, что католическая церковь Запада может надеяться на значитель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рост в России. Не теряя времени, папа Бенедикт XV 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лся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ойти в официа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тношения с Советским Правительством.</w:t>
      </w:r>
    </w:p>
    <w:p>
      <w:pPr>
        <w:pStyle w:val="Style20"/>
        <w:spacing w:lineRule="exact" w:line="211" w:before="0" w:after="0"/>
        <w:ind w:left="100" w:right="1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имо того, осенью </w:t>
      </w:r>
      <w:r>
        <w:rPr>
          <w:rStyle w:val="Style16"/>
          <w:color w:val="000000"/>
          <w:spacing w:val="0"/>
          <w:w w:val="100"/>
          <w:lang w:val="ru-RU" w:eastAsia="ru-RU"/>
        </w:rPr>
        <w:t>19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в Берлине происходили тайные собрания католиков под председательством монсиньора Роппа. В этих собраниях принимали участие и русские эмигранты-православные и пе</w:t>
        <w:softHyphen/>
        <w:t>решедшие в католичество — и не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емецкие священники. Все они работали над тем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сновать идею объединения православ</w:t>
        <w:softHyphen/>
        <w:t>ной России с католической церковью и изыскать к тому практические спос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«Римский наблюдатель» сообщает, что вс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соглас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что настоящий момент является очень подходящим для сближения, всилу ослабления власти Святейшего Синода, оберегавшего религиозную жизнь русских от католического влияния.</w:t>
      </w:r>
    </w:p>
    <w:p>
      <w:pPr>
        <w:pStyle w:val="Style20"/>
        <w:spacing w:lineRule="exact" w:line="211" w:before="0" w:after="0"/>
        <w:ind w:left="100" w:right="1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 за этой конференцией монсиньор Ропп пытался, по распоря</w:t>
        <w:softHyphen/>
        <w:t>жению Ватикана, получить разрешение Советского Правительства на возвращение из Варшавы в тогдашний Петроград. Ясно, конечно, что его дальнейшей целью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еренесение своей резиденции из Петро</w:t>
        <w:softHyphen/>
        <w:t>града в Москву. Но все усилия Римской Церкви, направл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к про</w:t>
        <w:softHyphen/>
        <w:t xml:space="preserve">никновению в Советскую Россию и к утверждению там своих позиции, до сих пор не привели ни к чему. Рим не </w:t>
      </w:r>
      <w:r>
        <w:rPr>
          <w:rStyle w:val="Style17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чел главной си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осла</w:t>
        <w:softHyphen/>
        <w:t>вия: его патриотический и национальный характер.</w:t>
      </w:r>
    </w:p>
    <w:p>
      <w:pPr>
        <w:pStyle w:val="Style20"/>
        <w:spacing w:lineRule="exact" w:line="216" w:before="0" w:after="0"/>
        <w:ind w:left="100" w:right="1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ытка Бенедикта XV проник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уть в Россию являлась только одним эпизодом большого предприятия, имевшего целью положить конец восточному расколу и реализовать объединение Церквей. Архив про</w:t>
        <w:softHyphen/>
        <w:t>паганды разоблачает тот особый интерес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апы проявляли к этой серьезной проблеме. Конгрегация «</w:t>
      </w:r>
      <w:r>
        <w:rPr>
          <w:rStyle w:val="Style14"/>
          <w:color w:val="000000"/>
          <w:spacing w:val="0"/>
          <w:w w:val="100"/>
          <w:lang w:val="en-US" w:eastAsia="en-US"/>
        </w:rPr>
        <w:t>De Propaganda Fide</w:t>
      </w:r>
      <w:r>
        <w:rPr>
          <w:rStyle w:val="Style14"/>
          <w:color w:val="000000"/>
          <w:spacing w:val="0"/>
          <w:w w:val="100"/>
          <w:lang w:val="ru-RU" w:eastAsia="ru-RU"/>
        </w:rPr>
        <w:t>» имеет постоянную и доминирующую мысль: любыми средствами привести восточных</w:t>
      </w:r>
      <w:r>
        <w:rPr>
          <w:rStyle w:val="7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ристиан в Римскую Церковь.</w:t>
      </w:r>
    </w:p>
    <w:p>
      <w:pPr>
        <w:pStyle w:val="Style20"/>
        <w:spacing w:lineRule="exact" w:line="211" w:before="0" w:after="0"/>
        <w:ind w:left="100" w:right="1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в </w:t>
      </w:r>
      <w:r>
        <w:rPr>
          <w:rStyle w:val="Style16"/>
          <w:color w:val="000000"/>
          <w:spacing w:val="0"/>
          <w:w w:val="100"/>
          <w:lang w:val="ru-RU" w:eastAsia="ru-RU"/>
        </w:rPr>
        <w:t>X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ер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апой, который требовал уваже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я не только обрядов, но и дисципл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т. е. внутренней организации Восточной </w:t>
      </w:r>
      <w:r>
        <w:rPr>
          <w:rStyle w:val="Style17"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>еркви. «Ист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единством христиан является такое, которое</w:t>
      </w:r>
    </w:p>
    <w:p>
      <w:pPr>
        <w:pStyle w:val="Style20"/>
        <w:spacing w:lineRule="exact" w:line="211" w:before="0" w:after="60"/>
        <w:ind w:left="20" w:right="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ор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ц Церкви, Иисус Христос, установил и которого Он желал: оно состоит в единстве веры и управления. Ни 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, ни наши преемники ни</w:t>
        <w:softHyphen/>
        <w:t>когда не уничтожат ни вашего права, ни привилегий ваших патриар</w:t>
        <w:softHyphen/>
        <w:t>хо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 ни обрядов каждой церкви. В поведении Св. Престола также, как и в его 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слях, всегда было и будет существовать желани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ть щедрым на всякие уступки в отношении принципов и нравов каждой церкви». Эти слова, обращ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Львом XIII к Восточной Церкви, наилучши</w:t>
      </w:r>
      <w:r>
        <w:rPr>
          <w:rStyle w:val="95pt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ом определяют ту политику, которой он был инициатором и которую старались продолжать его преемники, в том числе и Бене</w:t>
        <w:softHyphen/>
        <w:t>дикт XV, предписывавший своим миссионерам большое уважение к Литургии и обрядам Восточной Церкви.</w:t>
      </w:r>
    </w:p>
    <w:p>
      <w:pPr>
        <w:pStyle w:val="Style20"/>
        <w:spacing w:lineRule="exact" w:line="211" w:before="0" w:after="60"/>
        <w:ind w:left="2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ны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и большие усилия, чт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рушить тот предрассудок вследствие которого униаты считались христианами второго ранга, и заставить духовенство и миссионеров Запада отказаться от обычая при</w:t>
        <w:softHyphen/>
        <w:t>нуждать к латинскому ритуалу христиан восточных церквей. Но начало отныне положено: в целях покровительства развитию католицизма на Востоке, Рим решительно запрещает латинизировать его. Обращенные в католичество восточные христиане остаются теперь христианами Во</w:t>
        <w:softHyphen/>
        <w:t>стока, сохраняя все свои традиции, обря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исциплину. Они прини</w:t>
        <w:softHyphen/>
        <w:t>мают лишь догмат главенства папы.</w:t>
      </w:r>
    </w:p>
    <w:p>
      <w:pPr>
        <w:pStyle w:val="Style20"/>
        <w:spacing w:lineRule="exact" w:line="211" w:before="0" w:after="60"/>
        <w:ind w:left="2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ный 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сли Льва XIII Бенедикт XV уделил много внимания организации той деятельности, которая должна была развернуться в Европе на всем протяжении восточной границы католического мира. От Балтики до Черного моря строились церкви, отличавшиеся от рим</w:t>
        <w:softHyphen/>
        <w:t>ских церквей ритуалом, дисциплиной, мест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и традициями, но объ</w:t>
        <w:softHyphen/>
        <w:t>единенные с католической церковью догматом подчинения папе. Эти униатские общин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6"/>
          <w:color w:val="000000"/>
          <w:spacing w:val="0"/>
          <w:w w:val="100"/>
          <w:lang w:val="ru-RU" w:eastAsia="ru-RU"/>
        </w:rPr>
        <w:t>образовали как бы авангард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по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толицизма. Бенедикт XV хотел также иметь самые точные сведения об условиях для осуществления своих целей в Белоруссии и на Украине. По его указанию, митрополит Львовский и Галицкий Андрей Шептицкий посы</w:t>
        <w:softHyphen/>
        <w:t xml:space="preserve">лал 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му по этому поводу по</w:t>
      </w:r>
      <w:r>
        <w:rPr>
          <w:rStyle w:val="95pt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роб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доклады. В июне 1917 года папа, только что основавший Конгрегацию Восточной Церкви (1 мая), при</w:t>
        <w:softHyphen/>
        <w:t>глашал к себе униатского митрополита. Но последний, заподозр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Антантой в получении от В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итической миссии, не мог переехать Швейцарию. Из Львова, куда он снова вернулся, Ш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птицкий продолжал информировать Ватикан.</w:t>
      </w:r>
    </w:p>
    <w:p>
      <w:pPr>
        <w:pStyle w:val="Style20"/>
        <w:spacing w:lineRule="exact" w:line="211" w:before="0" w:after="60"/>
        <w:ind w:left="2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атаман Петлюра организовал в Киеве независимое Украин</w:t>
        <w:softHyphen/>
        <w:t>ское правительство, то Бенедикт XV поспешил его признать. Посылая в Варшаву монсиньора Ратти, папа назначает о. Геноччи на Украину. Любой ценой Рим хочет помешать католической украинской группе обратиться на Восток, к Православию. Эта римская политика встрети</w:t>
        <w:softHyphen/>
        <w:t>ла решительное сопротивление со сторо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яков-католиков. Но Бене</w:t>
        <w:softHyphen/>
        <w:t>дикта XV это препятствие не остановило, и свою цель он стал осуще</w:t>
        <w:softHyphen/>
        <w:t>ствлять через учрежденный им Восточ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Институт. Бенедикт XV умер, не дождавшись благоприятных результатов от своей восточной политики, которую продолжал уже Пий XI.</w:t>
      </w:r>
    </w:p>
    <w:p>
      <w:pPr>
        <w:pStyle w:val="Style20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несколько месяцев после избрания папой Пия XI началась Женевская Конференция, и папа постарался использовать ее, </w:t>
      </w:r>
      <w:r>
        <w:rPr>
          <w:rStyle w:val="95pt"/>
          <w:color w:val="000000"/>
          <w:spacing w:val="0"/>
          <w:w w:val="100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lang w:val="ru-RU" w:eastAsia="ru-RU"/>
        </w:rPr>
        <w:t>тоб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6"/>
          <w:color w:val="000000"/>
          <w:spacing w:val="0"/>
          <w:w w:val="100"/>
          <w:lang w:val="ru-RU" w:eastAsia="ru-RU"/>
        </w:rPr>
        <w:t>говорить с русскими. Он не ограничился своими инструкциями Женев</w:t>
        <w:softHyphen/>
        <w:t>скому архиепи</w:t>
      </w:r>
      <w:r>
        <w:rPr>
          <w:rStyle w:val="95pt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копу монсиньору Синьори и послал на конференцию со своей доверенностью дипломата монсиньора Синсеро. Архиепископ вел с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бя чрезвычайно услужливо по отношению к русским делегатам: приглашал их к себе, отдавал им визи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; на завтраке, устроенном итальянским королем, обменивался карточками с Чичери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. Тако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ru-RU" w:eastAsia="ru-RU"/>
        </w:rPr>
        <w:t>поведение Синьори сделало весьма затрудните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положение Синсе</w:t>
        <w:softHyphen/>
        <w:t>ро. Тогда Ватикан отозвал в Рим своего посланника и призвал мон</w:t>
      </w:r>
      <w:r>
        <w:rPr>
          <w:rStyle w:val="Style14"/>
          <w:color w:val="000000"/>
          <w:spacing w:val="0"/>
          <w:w w:val="100"/>
          <w:lang w:val="ru-RU" w:eastAsia="ru-RU"/>
        </w:rPr>
        <w:t>синьора</w:t>
      </w:r>
    </w:p>
    <w:p>
      <w:pPr>
        <w:pStyle w:val="Style20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ьори к более скромному поведению. А через 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сколько дней Пий XI двинулся к своей цели по другому пути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исьме, адресованном кардиналу Гаспери, он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зил глубокое сожаление по поводу судь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ссии и адресовал этой стране свиде</w:t>
        <w:softHyphen/>
        <w:t>тельство своей симпатии и ободрения; затем он восхвалял союз между Россией и Западом, между победителями и побежд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, и утверж</w:t>
        <w:softHyphen/>
        <w:t>дал, что только-де такой союз мог принести всему свету мир и процве</w:t>
        <w:softHyphen/>
        <w:t>тание. Этот документ произвел большое впечатление в Женеве. Лойд-Джордж комментировал его перед журналистами, немецкие делегаты публично восхваляли этот демарш Пия XI, а итальянцы поздравляли себя с таким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уплением па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прель </w:t>
      </w:r>
      <w:r>
        <w:rPr>
          <w:rStyle w:val="Style16"/>
          <w:color w:val="000000"/>
          <w:spacing w:val="0"/>
          <w:w w:val="100"/>
          <w:lang w:val="ru-RU" w:eastAsia="ru-RU"/>
        </w:rPr>
        <w:t>19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ые дни мая в Женеву прибыл посланник Ватикана, монсиньор Пиццардо, заместитель по ос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делам в государственном секретариа</w:t>
        <w:softHyphen/>
        <w:t>те. Час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разгов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синьора Пиццардо с Чичер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 Женеве, и с Воровским в Риме, — привели к следующим результатам. Советское Правительство гарантировало свободу въезда и свободу передвижения на территории Союза определенному числу миссионеров, получивших от Ватикана задание на месте изучить средства оказания населению по</w:t>
        <w:softHyphen/>
        <w:t xml:space="preserve">мощи продуктами, одеждой, медикаментами и т. д. И вот, 24 июля </w:t>
      </w:r>
      <w:r>
        <w:rPr>
          <w:rStyle w:val="Style16"/>
          <w:color w:val="000000"/>
          <w:spacing w:val="0"/>
          <w:w w:val="100"/>
          <w:lang w:val="ru-RU" w:eastAsia="ru-RU"/>
        </w:rPr>
        <w:t>19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и</w:t>
      </w:r>
      <w:r>
        <w:rPr>
          <w:rStyle w:val="Style17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ма отправились 11 миссионеров: три итальянца — в Москву, три иезуита — в Ростов, три голландца и два испанских отца — в Екатеринодар (Краснодар). Они должны были воздерживать</w:t>
        <w:softHyphen/>
        <w:t>ся от всякой религиозной пропаганды и ок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 помощь всем нуж</w:t>
        <w:softHyphen/>
        <w:t>дающимся, без различия религий. Жизненные припасы были уже заго</w:t>
        <w:softHyphen/>
        <w:t>товлены в Москве американским миссионером Волш, хорошо знавшим русские условия. Миссионеры привезли с собой миллион пакетов с над</w:t>
        <w:softHyphen/>
        <w:t>писями: «Русским детям от римского папы»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нь отъезда миссионеров папа Пий XI обратился ко всем еписко</w:t>
        <w:softHyphen/>
        <w:t>пам католического мира со следующим при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ом. Он напоминал о бла</w:t>
        <w:softHyphen/>
        <w:t>готворительной инициативе Бенедикта XV, говорил о своих собственных демаршах на Женевской Конференции и призывал епископов собрать необход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уммы для организации помощи России, объявив, что сам лично он жертвует два с половиной миллиона лир. Ватиканской типо</w:t>
        <w:softHyphen/>
        <w:t>графией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напечатано на пяти языках сочиненьице, возвещавшее всему миру о бедствии русских детей и об усилиях Святого Престола для оказания им помощи. Везд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 подписка, которая была особенно плодотворной в США. Американский Се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т сам отозвался на призыв Ватикана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амого начала миссия развернула активную деятельность. Одна</w:t>
        <w:softHyphen/>
        <w:t xml:space="preserve">ко скоро выяснилось, что папская миссия стремилась воспользоваться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воим пребыванием у нас для достижения целей, не имевших ничего об</w:t>
        <w:softHyphen/>
        <w:t>щего с помощью голодающим. По этой причине Советское Правитель</w:t>
        <w:softHyphen/>
        <w:t xml:space="preserve">ство предложило ей в </w:t>
      </w:r>
      <w:r>
        <w:rPr>
          <w:rStyle w:val="Style16"/>
          <w:color w:val="000000"/>
          <w:spacing w:val="0"/>
          <w:w w:val="100"/>
          <w:lang w:val="ru-RU" w:eastAsia="ru-RU"/>
        </w:rPr>
        <w:t>19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покинуть страну. По этому же поводу папа Пий XI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упил 18 декабря </w:t>
      </w:r>
      <w:r>
        <w:rPr>
          <w:rStyle w:val="Style16"/>
          <w:color w:val="000000"/>
          <w:spacing w:val="0"/>
          <w:w w:val="100"/>
          <w:lang w:val="ru-RU" w:eastAsia="ru-RU"/>
        </w:rPr>
        <w:t>19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в секретной кон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истории и сказал, что, посылая в СССР свою миссию для оказания помощи го</w:t>
        <w:softHyphen/>
        <w:t>лодающим, он не имел в виду благоприятствовать советскому строю, которому «он так мало сочувствует», ч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 он всегда «считал своей обя</w:t>
        <w:softHyphen/>
      </w:r>
      <w:r>
        <w:rPr>
          <w:rStyle w:val="Style17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анностью неоднократно и во всеу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ние» призывать к борьбе против нашей страны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Генуэзской Конференции папа Пий XI три раза выступал (7 и 29 апреля и 9 мая </w:t>
      </w:r>
      <w:r>
        <w:rPr>
          <w:rStyle w:val="Style16"/>
          <w:color w:val="000000"/>
          <w:spacing w:val="0"/>
          <w:w w:val="100"/>
          <w:lang w:val="ru-RU" w:eastAsia="ru-RU"/>
        </w:rPr>
        <w:t>19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 с требованием 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иезуитам доступ в СССР для миссионерских целей, т. е. для обращения русских право</w:t>
        <w:softHyphen/>
        <w:t>славных в католичество. По мысли Пия XI центром миссионерской дея</w:t>
        <w:softHyphen/>
        <w:t>тельности иезуитов долже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явиться Восто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нститут, учреж</w:t>
        <w:softHyphen/>
        <w:t>д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25 октября </w:t>
      </w:r>
      <w:r>
        <w:rPr>
          <w:rStyle w:val="Style16"/>
          <w:color w:val="000000"/>
          <w:spacing w:val="0"/>
          <w:w w:val="100"/>
          <w:lang w:val="ru-RU" w:eastAsia="ru-RU"/>
        </w:rPr>
        <w:t>191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. В </w:t>
      </w:r>
      <w:r>
        <w:rPr>
          <w:rStyle w:val="Style16"/>
          <w:color w:val="000000"/>
          <w:spacing w:val="0"/>
          <w:w w:val="100"/>
          <w:lang w:val="ru-RU" w:eastAsia="ru-RU"/>
        </w:rPr>
        <w:t>19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Пий XI вверил его ордену иезуитов. Его теперешний ректор — французский иезуит о. Михаил д’Эрбиньи, прекрасный знаток славянского мира. Библиотека Института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самой богатой в мире. Диплом этого Института требуется </w:t>
      </w:r>
      <w:r>
        <w:rPr>
          <w:rStyle w:val="95pt1pt"/>
          <w:color w:val="000000"/>
          <w:w w:val="100"/>
          <w:lang w:val="ru-RU" w:eastAsia="ru-RU"/>
        </w:rPr>
        <w:t>от в</w:t>
      </w:r>
      <w:r>
        <w:rPr>
          <w:rStyle w:val="Style16"/>
          <w:color w:val="000000"/>
          <w:spacing w:val="0"/>
          <w:w w:val="100"/>
          <w:lang w:val="ru-RU" w:eastAsia="ru-RU"/>
        </w:rPr>
        <w:t>сех кандидатов, посылаемых на работу в Восточной Конгрегации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924 году кардинал д’Эрбиньи выступил с обшир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планом «наступления на Восток». По этому плану Ватикан озабочен прежде всего формированием для восточ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церквей ревностного и образован</w:t>
        <w:softHyphen/>
        <w:t>ного духовенства. Создан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для этого семинарии временно руководят</w:t>
        <w:softHyphen/>
      </w:r>
      <w:r>
        <w:rPr>
          <w:rStyle w:val="95pt1pt"/>
          <w:color w:val="00000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я католическим духовенством. Они весьма многочислен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: греческий колледж в Риме, руководимый бенедиктинцами; семинария св. Анн</w:t>
      </w:r>
      <w:r>
        <w:rPr>
          <w:rStyle w:val="95pt1pt"/>
          <w:color w:val="000000"/>
          <w:w w:val="100"/>
          <w:lang w:val="ru-RU" w:eastAsia="ru-RU"/>
        </w:rPr>
        <w:t xml:space="preserve">ы </w:t>
      </w:r>
      <w:r>
        <w:rPr>
          <w:rStyle w:val="Style16"/>
          <w:color w:val="000000"/>
          <w:spacing w:val="0"/>
          <w:w w:val="100"/>
          <w:lang w:val="ru-RU" w:eastAsia="ru-RU"/>
        </w:rPr>
        <w:t>в Иерусалиме, вверенная белым отцам Африканской миссии. Для под</w:t>
        <w:softHyphen/>
        <w:t>держания морального уровня восточного духовенства Рим, не объявляя целибат обязатель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, рекомендует все же отдавать предпочтение свя</w:t>
        <w:softHyphen/>
        <w:t>щенникам целибатам. В учебных заведениях, руководимых католиче</w:t>
        <w:softHyphen/>
        <w:t>ским духовенством, учащимся постепенно прививается идея целибата. Совершенно запрещается миссионерам навязывать обращенным латин</w:t>
        <w:softHyphen/>
        <w:t>ский обряд и униатам восточного обряда пераходить к латинскому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ц, папа Пий XI предполагал восстанови</w:t>
      </w:r>
      <w:r>
        <w:rPr>
          <w:rStyle w:val="95pt1pt"/>
          <w:color w:val="00000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ь восточно</w:t>
      </w:r>
      <w:r>
        <w:rPr>
          <w:rStyle w:val="95pt1pt"/>
          <w:color w:val="00000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наше</w:t>
        <w:softHyphen/>
        <w:t>ство. Эту трудную работу он хотел поручить бенедиктинцам и в 1924 го</w:t>
        <w:softHyphen/>
        <w:t>ду обратился к ним по этому поводу с особым посланием. По замыслу папы, большие восточ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монастыри, долж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образом реформирован</w:t>
        <w:softHyphen/>
        <w:t>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, призва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тому, чтоб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ь наиболее эффективным инструмен</w:t>
        <w:softHyphen/>
        <w:t>том католиче</w:t>
      </w:r>
      <w:r>
        <w:rPr>
          <w:rStyle w:val="95pt1pt"/>
          <w:color w:val="00000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кого проникновения в массы. В этом зам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сле, как и во многих других, касавшихся объединения Церквей, огромная доля при</w:t>
        <w:softHyphen/>
        <w:t>надлежала униатскому митрополиту Андрею Шептицкому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августе 1924 года собрался большой конгресс </w:t>
      </w:r>
      <w:r>
        <w:rPr>
          <w:rStyle w:val="95pt1pt"/>
          <w:color w:val="00000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равии, около могилы св. Мефодия, чтоб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учить вопрос о сближении между Восточ</w:t>
        <w:softHyphen/>
        <w:t>ной и Западной Церквами. Папа делегировал туда своего пражского нунция, чехословацкое правительство — высокопоставленного чиновни</w:t>
        <w:softHyphen/>
        <w:t>ка по иностран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м делам, а главные католические и православ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общи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альной Европы и Востока б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и представлены и духовны</w:t>
        <w:softHyphen/>
        <w:t>ми и светски</w:t>
      </w:r>
      <w:r>
        <w:rPr>
          <w:rStyle w:val="95pt1pt"/>
          <w:color w:val="00000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и лицами. Наконец, несколь</w:t>
      </w:r>
      <w:r>
        <w:rPr>
          <w:rStyle w:val="95pt1pt"/>
          <w:color w:val="00000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о католиков, апостолов объ</w:t>
        <w:softHyphen/>
        <w:t>единения, приехали из западных стран для участия в работах этого конгресса. Одно из положений, подлежавших обсуждению, касалось подчинения латинских миссионеров власти восточ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католических епископо</w:t>
      </w:r>
      <w:r>
        <w:rPr>
          <w:rStyle w:val="95pt1pt"/>
          <w:color w:val="00000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упление на Восток, главным образом на Рус</w:t>
      </w:r>
      <w:r>
        <w:rPr>
          <w:rStyle w:val="95pt1pt"/>
          <w:color w:val="00000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кую Православную Церковь, являлось для Пия XI самой заветной его мечтой. Для реализа</w:t>
        <w:softHyphen/>
        <w:t>ции своих планов он решил созвать вселенский собор. По его распоря</w:t>
        <w:softHyphen/>
        <w:t>жению, Комитет, подготовляющий мировую конференцию «веры и цер</w:t>
        <w:softHyphen/>
        <w:t>ковной конституции», должен б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 разработать особ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анкеты и разо</w:t>
        <w:softHyphen/>
        <w:t>слать их более чем 2.000 митрополитов, епископов и представителей восточных церквей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ц, мы должны сказать, что в стремлении подчинить Русскую Православную Церковь папа Пий XI не пренебрегал и политическими комбинациями. Известно, например, что 2 февраля 1930 года он при</w:t>
        <w:softHyphen/>
        <w:t>звал запад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народы к организации крестов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походов против нашей Родины. Надеясь на победу, он рассчит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вал на широкие возможности для развития деятельности своих миссионеров. Только его ненавистью к России можно объяснить назначенные им на 19 марта 1930 года спе</w:t>
        <w:softHyphen/>
        <w:t>циаль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е молебствия о разгроме нашей стра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ти факты свидетельствуют о такой вражде Бенедикта XV и Пия XI к Русской Православной Церкви, которая в истории папиз</w:t>
        <w:softHyphen/>
        <w:t>ма, кажется, не имеет и прецедента. Зато 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нешний папа Пий Х</w:t>
      </w:r>
      <w:r>
        <w:rPr>
          <w:rStyle w:val="Style16"/>
          <w:color w:val="000000"/>
          <w:spacing w:val="0"/>
          <w:w w:val="100"/>
          <w:lang w:val="en-US" w:eastAsia="en-US"/>
        </w:rPr>
        <w:t>I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же превосходит их в этом отношении. Но об этом мы скажем в следующей нашей статье.</w:t>
      </w:r>
    </w:p>
    <w:p>
      <w:pPr>
        <w:pStyle w:val="64"/>
        <w:spacing w:lineRule="exact" w:line="180" w:before="0" w:after="0"/>
        <w:ind w:right="40" w:hanging="0"/>
        <w:jc w:val="right"/>
        <w:rPr>
          <w:lang w:val="ru-RU"/>
        </w:rPr>
      </w:pPr>
      <w:r>
        <w:rPr>
          <w:rStyle w:val="6Georgia9pt0pt"/>
          <w:color w:val="000000"/>
          <w:w w:val="100"/>
          <w:lang w:val="ru-RU" w:eastAsia="ru-RU"/>
        </w:rPr>
        <w:t>Архи</w:t>
      </w:r>
      <w:r>
        <w:rPr>
          <w:rStyle w:val="6Georgia8pt"/>
          <w:color w:val="000000"/>
          <w:spacing w:val="0"/>
          <w:w w:val="100"/>
          <w:lang w:val="ru-RU" w:eastAsia="ru-RU"/>
        </w:rPr>
        <w:t>е</w:t>
      </w:r>
      <w:r>
        <w:rPr>
          <w:rStyle w:val="6Georgia9pt0pt"/>
          <w:color w:val="000000"/>
          <w:w w:val="100"/>
          <w:lang w:val="ru-RU" w:eastAsia="ru-RU"/>
        </w:rPr>
        <w:t>пископ Гермоген</w:t>
      </w:r>
    </w:p>
    <w:p>
      <w:pPr>
        <w:pStyle w:val="141"/>
        <w:spacing w:lineRule="exact" w:line="180" w:before="0" w:after="152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 Виленской епархии</w:t>
      </w:r>
    </w:p>
    <w:p>
      <w:pPr>
        <w:pStyle w:val="64"/>
        <w:spacing w:lineRule="exact" w:line="200" w:before="0" w:after="134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ЗНАМЕНАТЕЛЬН</w:t>
      </w:r>
      <w:r>
        <w:rPr>
          <w:rStyle w:val="62"/>
          <w:color w:val="000000"/>
          <w:spacing w:val="0"/>
          <w:w w:val="100"/>
          <w:lang w:val="ru-RU" w:eastAsia="ru-RU"/>
        </w:rPr>
        <w:t>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Е ДНИ В ЦЕРКОВНОЙ ЖИЗНИ гор. ВИЛЬНЮСА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3 февраля </w:t>
      </w:r>
      <w:r>
        <w:rPr>
          <w:rStyle w:val="Style16"/>
          <w:color w:val="000000"/>
          <w:spacing w:val="0"/>
          <w:w w:val="100"/>
          <w:lang w:val="ru-RU" w:eastAsia="ru-RU"/>
        </w:rPr>
        <w:t>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, в день </w:t>
      </w:r>
      <w:r>
        <w:rPr>
          <w:rStyle w:val="Style16"/>
          <w:color w:val="000000"/>
          <w:spacing w:val="0"/>
          <w:w w:val="100"/>
          <w:lang w:val="ru-RU" w:eastAsia="ru-RU"/>
        </w:rPr>
        <w:t>XXX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овщины Советской Армии, в Виленском Святодуховском монастыре, храм которого имеет в ме</w:t>
        <w:softHyphen/>
        <w:t>с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условиях значение кафедрального собора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отслужена Бо</w:t>
        <w:softHyphen/>
        <w:t>жественная Литургия, а по окончании ее торжес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благодарствен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олебен с участием всего городского духовенства. Перед молебном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архиепископ Литовский и Виленский Фотий ска</w:t>
        <w:softHyphen/>
        <w:t>зал слово о _мощи и героизме советских вооруженных сил, о подвиг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ru-RU" w:eastAsia="ru-RU"/>
        </w:rPr>
        <w:t>наших вождей и воинов в период Великой Отечественной вой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с битве за Сталинград и о взятии Берлина. Особ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отмечено в сло</w:t>
        <w:softHyphen/>
        <w:t>ве, что наша армия, освободившая целый ряд стран Евр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является фактором мира, а не войны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зглаше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многолетие стране нашей, Верховному Вождю, победоносному воинству и Святейшему Патриарху. Собравшийся на богослужение народ тепло встретил слово о Советской Армии. Долго затем по окончании служ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ходили молящиеся ко кресту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февраля, в день тезоименитства Святейшего Патриарха Алексия, торжественную Литургию и молебен архиепископ Фотий служил, с уча</w:t>
        <w:softHyphen/>
        <w:t>стием городского духовенства, в Пречистенском кафедральном соборе гор. Вильнюса, имеющем придел в честь Святителя Алексия, Митропо</w:t>
        <w:softHyphen/>
        <w:t>лита Московского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лебном архиепископ Фотий сказал слово, в котором отме</w:t>
        <w:softHyphen/>
        <w:t>чены были осн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черты личности и характера Святейшего Патриар</w:t>
        <w:softHyphen/>
        <w:t>ха: неизменная, с юношеских лет, любовь к народу и к Русской Церкви, пребывание с народом в дни Ленинградской блокады, широкая и плодо</w:t>
        <w:softHyphen/>
        <w:t>творная деятельность — внутренняя и внешняя — на патриаршем посту, осуществляемая с величайшим тактом, мудростию и спокойствием, на основе соборной церковности и подлинного Православия, скромность в личной жизни и покорность воле Божией, величавая простота, привет</w:t>
        <w:softHyphen/>
        <w:t>ливость и благопожелательность ко всем, наряду с исключи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б</w:t>
        <w:softHyphen/>
        <w:t>разованием и широким кругозором. Слово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ушано народом с напряж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и живым вниманием, отражавшимся на лицах слушателей. Вид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, что народ любит своего Патриарха и желает слышать и знать о нем как можно больше.</w:t>
      </w:r>
    </w:p>
    <w:p>
      <w:pPr>
        <w:pStyle w:val="Style20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молеб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ровозглашено многолетие Святейшему Патриарху.</w:t>
      </w:r>
    </w:p>
    <w:p>
      <w:pPr>
        <w:pStyle w:val="Style20"/>
        <w:spacing w:lineRule="exact" w:line="211" w:before="0" w:after="0"/>
        <w:ind w:left="6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ь интронизации Святейшего Патриарха Алексия, 4 февраля, такж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отмечен в Вильнюсе служением общегородского молебна в Святодуховском монастыре. Слово перед молебном, посвященное об</w:t>
        <w:softHyphen/>
        <w:t>щей характеристике патриаршего служения Святейшего Алексия, ска</w:t>
        <w:softHyphen/>
        <w:t>зал бывший ректор Виленской Духовной Семинарии протоиерей Иосиф Дзинчковский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дополнено архиепископом Фотием, коснувшимся вопро</w:t>
        <w:softHyphen/>
        <w:t>са о благоустроении русских заграничных приходов, осуществляемом по благословению и указаниям Святейшего Патриарха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рабочие дни, на всех трех служениях присутствовало много народа, что имеет особенное значение в Литовской епархии, на</w:t>
        <w:softHyphen/>
        <w:t>ходящейся в окружении католичества.</w:t>
      </w:r>
    </w:p>
    <w:p>
      <w:pPr>
        <w:pStyle w:val="Style20"/>
        <w:spacing w:lineRule="exact" w:line="211" w:before="0" w:after="445"/>
        <w:ind w:right="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Н. Никитин</w:t>
      </w:r>
    </w:p>
    <w:p>
      <w:pPr>
        <w:pStyle w:val="151"/>
        <w:spacing w:lineRule="exact" w:line="180" w:before="0" w:after="263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з Красноярской е</w:t>
      </w:r>
      <w:r>
        <w:rPr>
          <w:rStyle w:val="150pt"/>
          <w:color w:val="000000"/>
          <w:w w:val="100"/>
          <w:lang w:val="ru-RU" w:eastAsia="ru-RU"/>
        </w:rPr>
        <w:t>п</w:t>
      </w:r>
      <w:r>
        <w:rPr>
          <w:rStyle w:val="15"/>
          <w:color w:val="000000"/>
          <w:w w:val="100"/>
          <w:lang w:val="ru-RU" w:eastAsia="ru-RU"/>
        </w:rPr>
        <w:t>архии</w:t>
      </w:r>
    </w:p>
    <w:p>
      <w:pPr>
        <w:pStyle w:val="63"/>
        <w:keepNext w:val="true"/>
        <w:keepLines/>
        <w:spacing w:lineRule="exact" w:line="211" w:before="0" w:after="420"/>
        <w:ind w:right="20" w:hanging="0"/>
        <w:jc w:val="center"/>
        <w:rPr/>
      </w:pPr>
      <w:bookmarkStart w:id="14" w:name="bookmark14"/>
      <w:r>
        <w:rPr>
          <w:rStyle w:val="6Corbel10pt0pt"/>
          <w:color w:val="000000"/>
          <w:w w:val="100"/>
          <w:lang w:val="ru-RU" w:eastAsia="ru-RU"/>
        </w:rPr>
        <w:t>ПОСЕЩЕНИЕ г. КРАСНОЯРСКА В</w:t>
      </w:r>
      <w:r>
        <w:rPr>
          <w:rStyle w:val="6Corbel10pt0pt1"/>
          <w:color w:val="000000"/>
          <w:w w:val="100"/>
          <w:lang w:val="ru-RU" w:eastAsia="ru-RU"/>
        </w:rPr>
        <w:t>Ы</w:t>
      </w:r>
      <w:r>
        <w:rPr>
          <w:rStyle w:val="6Corbel10pt0pt"/>
          <w:color w:val="000000"/>
          <w:w w:val="100"/>
          <w:lang w:val="ru-RU" w:eastAsia="ru-RU"/>
        </w:rPr>
        <w:t>СОКОПРЕОСВЯЩЕНН</w:t>
      </w:r>
      <w:r>
        <w:rPr>
          <w:rStyle w:val="6Corbel10pt0pt1"/>
          <w:color w:val="000000"/>
          <w:w w:val="100"/>
          <w:lang w:val="ru-RU" w:eastAsia="ru-RU"/>
        </w:rPr>
        <w:t>Ы</w:t>
      </w:r>
      <w:r>
        <w:rPr>
          <w:rStyle w:val="6Corbel10pt0pt"/>
          <w:color w:val="000000"/>
          <w:w w:val="100"/>
          <w:lang w:val="ru-RU" w:eastAsia="ru-RU"/>
        </w:rPr>
        <w:t xml:space="preserve">М ВАРФОЛОМЕЕМ, АРХИЕПИСКОПОМ НОВОСИБИРСКИМ </w:t>
      </w:r>
      <w:r>
        <w:rPr>
          <w:rStyle w:val="6Corbel10pt0pt2"/>
          <w:color w:val="000000"/>
          <w:w w:val="100"/>
          <w:lang w:val="ru-RU" w:eastAsia="ru-RU"/>
        </w:rPr>
        <w:t>И БАРНАУЛЬСКИМ</w:t>
      </w:r>
      <w:bookmarkEnd w:id="14"/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8 февраля </w:t>
      </w:r>
      <w:r>
        <w:rPr>
          <w:rStyle w:val="Style16"/>
          <w:color w:val="000000"/>
          <w:spacing w:val="0"/>
          <w:w w:val="100"/>
          <w:lang w:val="ru-RU" w:eastAsia="ru-RU"/>
        </w:rPr>
        <w:t>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в одиннадцатом часу ночи, прямо с поезда прибыл в Покровский кафедра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обор г. Красноярска архиепископ Новосибирский и Барнаульский Варфоломей. Не взирая на такой позд</w:t>
        <w:softHyphen/>
        <w:t>ний час, встретить глубокочтимого и любимого Владыку Варфоломея собралось громадное количество верующих. Растроганный Владыка ска</w:t>
        <w:softHyphen/>
        <w:t>зал собравшимся, что он, не взирая на свои преклонные годы и ч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ездки по делам Церкви и на Дальний Восток, и в Москву, решил приехать в Красноярск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ить со своими дух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чадами любовь и радость встречи в молитвенном общении с ними и преподать им свое архипастырское благословение и назидание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18 по 22 февраля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а отслужил две всенощ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, две Литур</w:t>
        <w:softHyphen/>
        <w:t>гии, две великие вечерни с большими беседами, посетил Никольский храм на Никольском кладбище. Все церковные службы Владыка сопро</w:t>
        <w:softHyphen/>
        <w:t>вождал прекрасными назида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 проповедями и двумя большими церковными беседами-поучениями. На всех архиерейских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лужбах об</w:t>
        <w:softHyphen/>
        <w:t>ши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окровский кафедральный собор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ереполнен молящимися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 февраля, после великой вечерни с акафистом святителю Иннокен</w:t>
        <w:softHyphen/>
        <w:t>тию, тысячная толпа верующих со слезами благодарила Владыку за приезд, молитву и наставления. Растроганный до слез такой любовью верующих Владыка долго благословлял их. Благословив всех, Владыка с трудом мог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ти из храма, окруж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оющей, торжествующей и радостной толпой верующих.</w:t>
      </w:r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 верующие краснояр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ут помнить этот радостный день молитвенного общения с глубокочтимым и люб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ладыкой Варфо</w:t>
        <w:softHyphen/>
        <w:t>ломеем.</w:t>
      </w:r>
    </w:p>
    <w:p>
      <w:pPr>
        <w:pStyle w:val="63"/>
        <w:keepNext w:val="true"/>
        <w:keepLines/>
        <w:spacing w:lineRule="exact" w:line="211" w:before="0" w:after="333"/>
        <w:ind w:right="40" w:hanging="0"/>
        <w:jc w:val="right"/>
        <w:rPr/>
      </w:pPr>
      <w:bookmarkStart w:id="15" w:name="bookmark15"/>
      <w:r>
        <w:rPr>
          <w:rStyle w:val="6Corbel10pt0pt"/>
          <w:color w:val="000000"/>
          <w:w w:val="100"/>
          <w:lang w:val="ru-RU" w:eastAsia="ru-RU"/>
        </w:rPr>
        <w:t>Игумен Тихо</w:t>
      </w:r>
      <w:r>
        <w:rPr>
          <w:rStyle w:val="6Corbel10pt0pt1"/>
          <w:color w:val="000000"/>
          <w:w w:val="100"/>
          <w:lang w:val="ru-RU" w:eastAsia="ru-RU"/>
        </w:rPr>
        <w:t>н</w:t>
      </w:r>
      <w:bookmarkEnd w:id="15"/>
    </w:p>
    <w:p>
      <w:pPr>
        <w:pStyle w:val="43"/>
        <w:spacing w:lineRule="exact" w:line="170" w:before="0" w:after="269"/>
        <w:ind w:right="2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Из Кишиневско-Молдавской епархии</w:t>
      </w:r>
    </w:p>
    <w:p>
      <w:pPr>
        <w:pStyle w:val="94"/>
        <w:keepNext w:val="true"/>
        <w:keepLines/>
        <w:spacing w:lineRule="exact" w:line="200" w:before="0" w:after="149"/>
        <w:ind w:right="20" w:hanging="0"/>
        <w:jc w:val="center"/>
        <w:rPr/>
      </w:pPr>
      <w:bookmarkStart w:id="16" w:name="bookmark16"/>
      <w:r>
        <w:rPr>
          <w:rStyle w:val="91"/>
          <w:color w:val="000000"/>
          <w:spacing w:val="0"/>
          <w:w w:val="100"/>
          <w:lang w:val="ru-RU" w:eastAsia="ru-RU"/>
        </w:rPr>
        <w:t>СЪЕЗД БЛАГОЧИННЫХ</w:t>
      </w:r>
      <w:bookmarkEnd w:id="16"/>
    </w:p>
    <w:p>
      <w:pPr>
        <w:pStyle w:val="Style20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четверти века Кишиневско-Молдавская епархия — одна из крупнейших в СССР — оставалась вне влияния Русской Православной Церкви. Благодаря этому отрыву, в сознании 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у известной части духовенства и мирян нашли место не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енормальности и болез</w:t>
        <w:softHyphen/>
        <w:t>ненные отклонения от духа Русской Церкви и христианского поведения. Поэтому Преосвященный Нектарий, который назначен временно управ</w:t>
        <w:softHyphen/>
        <w:t>ляющим епархией, ознакомившись с состоянием епархиальной жизни,</w:t>
      </w:r>
    </w:p>
    <w:p>
      <w:pPr>
        <w:pStyle w:val="Style20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шел необходимым созвать совещание оо. благочи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, своих п</w:t>
      </w:r>
      <w:r>
        <w:rPr>
          <w:rStyle w:val="95pt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мощ</w:t>
        <w:softHyphen/>
        <w:t>ников в деле управления и руководства епархией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тии совещания от собравшихся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а послана Святейшему Алексию телеграмма следующего содержания: «Собра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шиеся на сове</w:t>
        <w:softHyphen/>
        <w:t>щание благочинные Кишиневско-Молдавской епархии испрашивают благословения Вашего Святейшества на предстоящи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ажа</w:t>
        <w:softHyphen/>
        <w:t>ют 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новнюю любовь и преданность Родине и Вашему Святейшеству, Кириеиерарху Русской Православной Церкви»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ещание от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сь в Кишиневе 22 февраля 1949 г. В своей всту</w:t>
        <w:softHyphen/>
        <w:t>пительной речи Преосвящ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Нектарий поставил перед совещанием ясную задачу: преодолеть все болезни и нестроения в церковной жиз</w:t>
        <w:softHyphen/>
        <w:t>ни епархии, приобщив ее к согла</w:t>
      </w:r>
      <w:r>
        <w:rPr>
          <w:rStyle w:val="95pt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ной русской православной церковной семье в с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сле строгого соблюдения канонов, уставности богослуже</w:t>
        <w:softHyphen/>
        <w:t>ний, разумного наставления верующих, а также бескорыстия и самоот</w:t>
        <w:softHyphen/>
        <w:t>верженного служения Родине и народу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мая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соту и серьезность этой задачи, оо. благочинные усерд</w:t>
        <w:softHyphen/>
        <w:t>но приступили к обсуждению всех сторон внутрицерковной жизни. В процессе обсуждения они мужественно вс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и все нездоровые явления и непорядки церковно-приходской жизни и наметили ряд путей и средств к ее оздоровлению. При обсуждении финансового вопроса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о обращено особое внимание на необходимость строгого и правильного учета денеж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 средств и имущества общин и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несено решение об учреждении должности бухгалтера-ревизора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я итоги совещанию, Преосвящ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й Нектарий поблагодарил оо. благочинных за плодотворную работу и за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раженную ими готов</w:t>
        <w:softHyphen/>
        <w:t xml:space="preserve">ность отдать все </w:t>
      </w:r>
      <w:r>
        <w:rPr>
          <w:rStyle w:val="95pt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вои си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благоустроение церковной жизни вверен</w:t>
        <w:softHyphen/>
        <w:t>ной ему епархии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чая Владыке, один из старейших благочинных от лица всего духовенства выразил ему горячую благодарность за организацию сове</w:t>
        <w:softHyphen/>
        <w:t>щания, плоды которого не замедлят благотворно отразиться на епархи</w:t>
        <w:softHyphen/>
        <w:t>альной жизни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цу совещания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ла получена телеграмма от Святейшего Па</w:t>
        <w:softHyphen/>
        <w:t>триарха: «Божие благословение совещанию благочи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х, желаю им успеха в работах».</w:t>
      </w:r>
    </w:p>
    <w:p>
      <w:pPr>
        <w:pStyle w:val="Style20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я это значительное с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>тие в жизни Кишиневско-Молдав</w:t>
      </w:r>
      <w:r>
        <w:rPr>
          <w:rStyle w:val="95pt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кой епархии, пожелаем Преосвященному Нектарию и его ближайшим по</w:t>
        <w:softHyphen/>
        <w:t>мощникам, оо. благочинным, полного успеха в их полезных и нужных усилиях.</w:t>
      </w:r>
    </w:p>
    <w:p>
      <w:pPr>
        <w:pStyle w:val="64"/>
        <w:spacing w:lineRule="exact" w:line="211" w:before="0" w:after="0"/>
        <w:ind w:left="3300" w:right="20" w:hanging="0"/>
        <w:jc w:val="right"/>
        <w:rPr>
          <w:lang w:val="ru-RU"/>
        </w:rPr>
      </w:pPr>
      <w:r>
        <w:rPr>
          <w:rStyle w:val="6Georgia9pt"/>
          <w:color w:val="000000"/>
          <w:spacing w:val="0"/>
          <w:w w:val="100"/>
          <w:lang w:val="ru-RU" w:eastAsia="ru-RU"/>
        </w:rPr>
        <w:t>Настоятел</w:t>
      </w:r>
      <w:r>
        <w:rPr>
          <w:rStyle w:val="6Georgia85pt0pt"/>
          <w:color w:val="000000"/>
          <w:w w:val="100"/>
          <w:lang w:val="ru-RU" w:eastAsia="ru-RU"/>
        </w:rPr>
        <w:t>ь х</w:t>
      </w:r>
      <w:r>
        <w:rPr>
          <w:rStyle w:val="6Georgia9pt"/>
          <w:color w:val="000000"/>
          <w:spacing w:val="0"/>
          <w:w w:val="100"/>
          <w:lang w:val="ru-RU" w:eastAsia="ru-RU"/>
        </w:rPr>
        <w:t>ра</w:t>
      </w:r>
      <w:r>
        <w:rPr>
          <w:rStyle w:val="6Georgia85pt0pt"/>
          <w:color w:val="000000"/>
          <w:w w:val="100"/>
          <w:lang w:val="ru-RU" w:eastAsia="ru-RU"/>
        </w:rPr>
        <w:t>м</w:t>
      </w:r>
      <w:r>
        <w:rPr>
          <w:rStyle w:val="6Georgia9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Georgia85pt0pt"/>
          <w:color w:val="000000"/>
          <w:w w:val="100"/>
          <w:lang w:val="ru-RU" w:eastAsia="ru-RU"/>
        </w:rPr>
        <w:t>св</w:t>
      </w:r>
      <w:r>
        <w:rPr>
          <w:rStyle w:val="6Georgia9pt"/>
          <w:color w:val="000000"/>
          <w:spacing w:val="0"/>
          <w:w w:val="100"/>
          <w:lang w:val="ru-RU" w:eastAsia="ru-RU"/>
        </w:rPr>
        <w:t>. Феодора Тирона в Кишиневе, протоиерей С. Петро</w:t>
      </w:r>
      <w:r>
        <w:rPr>
          <w:rStyle w:val="6Georgia85pt0pt"/>
          <w:color w:val="000000"/>
          <w:w w:val="100"/>
          <w:lang w:val="ru-RU" w:eastAsia="ru-RU"/>
        </w:rPr>
        <w:t>в</w:t>
      </w:r>
    </w:p>
    <w:p>
      <w:pPr>
        <w:sectPr>
          <w:type w:val="continuous"/>
          <w:pgSz w:w="11906" w:h="16838"/>
          <w:pgMar w:left="2110" w:right="2110" w:gutter="0" w:header="0" w:top="2764" w:footer="0" w:bottom="3062"/>
          <w:formProt w:val="false"/>
          <w:textDirection w:val="lrTb"/>
          <w:docGrid w:type="default" w:linePitch="600" w:charSpace="32768"/>
        </w:sectPr>
      </w:pPr>
    </w:p>
    <w:p>
      <w:pPr>
        <w:pStyle w:val="64"/>
        <w:spacing w:lineRule="exact" w:line="170" w:before="0" w:after="0"/>
        <w:ind w:left="1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ЕМА УЧАЩИХСЯ</w:t>
      </w:r>
    </w:p>
    <w:p>
      <w:pPr>
        <w:pStyle w:val="64"/>
        <w:spacing w:lineRule="exact" w:line="170" w:before="0" w:after="0"/>
        <w:ind w:left="1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МОСКОВСКУЮ ДУХОВНУЮ СЕМИНАРИЮ</w:t>
      </w:r>
    </w:p>
    <w:p>
      <w:pPr>
        <w:pStyle w:val="64"/>
        <w:spacing w:lineRule="exact" w:line="170" w:before="0" w:after="0"/>
        <w:ind w:left="1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1949/1950 УЧЕБНЫЙ ГОД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11" w:before="0" w:after="128"/>
        <w:ind w:left="14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1-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класс Духовной Семинарии принимаются лица, достигшие 18-летнего возраста и окончившие среднюю школу не ниже 7 классов или с соответствующим домашним образованием. Лица старше 50-летнего возраста в 1-й класс Семина.рии не принимаю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02" w:before="0" w:after="109"/>
        <w:ind w:left="14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тупающие в 1-й класс Духовной Семинарии подвергаются исп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ниям в твердом и ос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енном знании наизусть молитв. Молит</w:t>
        <w:softHyphen/>
        <w:t>вы эти следующи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16" w:before="0" w:after="0"/>
        <w:ind w:left="1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чальные: «Слава Тебе, Боже наш, слава Тебе»,</w:t>
      </w:r>
    </w:p>
    <w:p>
      <w:pPr>
        <w:pStyle w:val="Style20"/>
        <w:spacing w:lineRule="exact" w:line="216" w:before="0" w:after="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Царю Небесный»,</w:t>
      </w:r>
    </w:p>
    <w:p>
      <w:pPr>
        <w:pStyle w:val="Style20"/>
        <w:spacing w:lineRule="exact" w:line="216" w:before="0" w:after="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ят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Боже»,</w:t>
      </w:r>
    </w:p>
    <w:p>
      <w:pPr>
        <w:pStyle w:val="Style20"/>
        <w:spacing w:lineRule="exact" w:line="216" w:before="0" w:after="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святая Троице»,</w:t>
      </w:r>
    </w:p>
    <w:p>
      <w:pPr>
        <w:pStyle w:val="Style20"/>
        <w:spacing w:lineRule="exact" w:line="216" w:before="0" w:after="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че наш»,</w:t>
      </w:r>
    </w:p>
    <w:p>
      <w:pPr>
        <w:pStyle w:val="Style20"/>
        <w:spacing w:lineRule="exact" w:line="216" w:before="0" w:after="12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идите, поклонимся».</w:t>
      </w:r>
    </w:p>
    <w:p>
      <w:pPr>
        <w:pStyle w:val="Style20"/>
        <w:spacing w:lineRule="exact" w:line="216" w:before="0" w:after="0"/>
        <w:ind w:left="1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Утренние: «От сна восстав»,</w:t>
      </w:r>
    </w:p>
    <w:p>
      <w:pPr>
        <w:pStyle w:val="Style20"/>
        <w:spacing w:lineRule="exact" w:line="216" w:before="0" w:after="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 Тебе, Владыко, Человеколюбче»,</w:t>
      </w:r>
    </w:p>
    <w:p>
      <w:pPr>
        <w:pStyle w:val="Style20"/>
        <w:spacing w:lineRule="exact" w:line="216" w:before="0" w:after="12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оже, очисти мя грешного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16" w:before="0" w:after="0"/>
        <w:ind w:left="1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черние: «Господи, Боже наш»,</w:t>
      </w:r>
    </w:p>
    <w:p>
      <w:pPr>
        <w:pStyle w:val="Style20"/>
        <w:spacing w:lineRule="exact" w:line="216" w:before="0" w:after="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оже вечный»,</w:t>
      </w:r>
    </w:p>
    <w:p>
      <w:pPr>
        <w:pStyle w:val="Style20"/>
        <w:spacing w:lineRule="exact" w:line="216" w:before="0" w:after="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седержителю, Слово Отчее»,</w:t>
      </w:r>
    </w:p>
    <w:p>
      <w:pPr>
        <w:pStyle w:val="Style20"/>
        <w:spacing w:lineRule="exact" w:line="216" w:before="0" w:after="133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поди, Царю Небесн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, Утешителю».</w:t>
      </w:r>
    </w:p>
    <w:p>
      <w:pPr>
        <w:pStyle w:val="Style20"/>
        <w:spacing w:lineRule="exact" w:line="200" w:before="0" w:after="0"/>
        <w:ind w:left="1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Божией Матери: «Богородице Дево, радуйся»,</w:t>
      </w:r>
    </w:p>
    <w:p>
      <w:pPr>
        <w:pStyle w:val="Style20"/>
        <w:tabs>
          <w:tab w:val="clear" w:pos="720"/>
          <w:tab w:val="left" w:pos="4670" w:leader="none"/>
        </w:tabs>
        <w:spacing w:lineRule="exact" w:line="216" w:before="0" w:after="0"/>
        <w:ind w:right="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остойно есть»,</w:t>
      </w:r>
    </w:p>
    <w:p>
      <w:pPr>
        <w:pStyle w:val="Style20"/>
        <w:spacing w:lineRule="exact" w:line="216" w:before="0" w:after="124"/>
        <w:ind w:right="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збранной Воеводе».</w:t>
      </w:r>
    </w:p>
    <w:p>
      <w:pPr>
        <w:pStyle w:val="Style20"/>
        <w:spacing w:lineRule="exact" w:line="211" w:before="0" w:after="0"/>
        <w:ind w:left="14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ренняя и вечерняя молитвы Ангелу Хранителю, молитва св. Ефре</w:t>
        <w:softHyphen/>
        <w:t>ма Сирина, молитва пред Св. Причащением, Символ веры, Заповеди св. пророка Моисея, Заповеди блаженства, тропари двунадесятым праздникам, тропарь своему святому и псалм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и 90.</w:t>
      </w:r>
    </w:p>
    <w:p>
      <w:pPr>
        <w:pStyle w:val="Style20"/>
        <w:spacing w:lineRule="exact" w:line="192" w:before="0" w:after="105"/>
        <w:ind w:left="14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 требуется хорошо читать по-славянски и грамотно писать по-русс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1" w:leader="none"/>
        </w:tabs>
        <w:spacing w:lineRule="exact" w:line="211" w:before="0" w:after="0"/>
        <w:ind w:left="140" w:right="100" w:firstLine="3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Желающие поступить непосредственно в 3-й класс Духовной Семи</w:t>
        <w:softHyphen/>
        <w:t>нарии должны иметь общеобразовательную подготовку не ниже 10 клас</w:t>
        <w:softHyphen/>
        <w:t>сов средней школы (или соответствующее домашнее образование) и 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ержать испытание за перв</w:t>
      </w:r>
      <w:r>
        <w:rPr>
          <w:rStyle w:val="1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ва класса Духовной Семинарии по следующей программе: 1) Свящ. История Ветхого и Нового Завета,</w:t>
      </w:r>
    </w:p>
    <w:sectPr>
      <w:type w:val="continuous"/>
      <w:pgSz w:w="11906" w:h="16838"/>
      <w:pgMar w:left="2110" w:right="2110" w:gutter="0" w:header="0" w:top="2764" w:footer="0" w:bottom="306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orbel">
    <w:charset w:val="01"/>
    <w:family w:val="roman"/>
    <w:pitch w:val="variable"/>
  </w:font>
  <w:font w:name="MS Mincho">
    <w:charset w:val="01"/>
    <w:family w:val="roman"/>
    <w:pitch w:val="variable"/>
  </w:font>
  <w:font w:name="Century Gothic">
    <w:charset w:val="01"/>
    <w:family w:val="roman"/>
    <w:pitch w:val="variable"/>
  </w:font>
  <w:font w:name="Candara">
    <w:charset w:val="01"/>
    <w:family w:val="roman"/>
    <w:pitch w:val="variable"/>
  </w:font>
  <w:font w:name="Microsoft Sans Serif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4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4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4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4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4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4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4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4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40"/>
        <w:i w:val="false"/>
        <w:b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6">
    <w:name w:val="Заголовок №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97"/>
      <w:u w:val="none"/>
    </w:rPr>
  </w:style>
  <w:style w:type="character" w:styleId="613pt">
    <w:name w:val="Заголовок №6 + Интервал 13 pt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70"/>
      <w:sz w:val="97"/>
      <w:u w:val="none"/>
    </w:rPr>
  </w:style>
  <w:style w:type="character" w:styleId="7">
    <w:name w:val="Çàãîëîâîê ¹7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40"/>
      <w:sz w:val="61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ArialUnicodeMS12pt">
    <w:name w:val="Основной текст + Arial Unicode MS,12 pt"/>
    <w:basedOn w:val="Style14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">
    <w:name w:val="Îñíîâíîé òåêñò (4) + 8 pt,Êóðñèâ"/>
    <w:basedOn w:val="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8pt0pt">
    <w:name w:val="Основной текст (4) + 8 pt,Не полужирный,Интервал 0 pt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1">
    <w:name w:val="Основной текст (5)"/>
    <w:basedOn w:val="5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ArialUnicodeMS8pt0pt">
    <w:name w:val="Îñíîâíîé òåêñò (5) + Arial Unicode MS,8 pt,Êóðñèâ,Èíòåðâàë 0 pt"/>
    <w:basedOn w:val="5"/>
    <w:qFormat/>
    <w:rPr>
      <w:rFonts w:ascii="Arial Unicode MS" w:hAnsi="Arial Unicode MS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">
    <w:name w:val="Оглавление + 8 pt,Не полужирный,Интервал 0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pt">
    <w:name w:val="Оглавление + 8 pt,Курсив"/>
    <w:basedOn w:val="Style1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2pt">
    <w:name w:val="Оглавление + 8 pt,Не полужирный,Интервал 2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Основной текст + 9,5 pt,Полужирный,Курсив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Заголовок №8_"/>
    <w:basedOn w:val="DefaultParagraphFont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1pt">
    <w:name w:val="Заголовок №8 + 11 pt,Не полужирный"/>
    <w:basedOn w:val="8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Не полужирный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MSMincho">
    <w:name w:val="Îñíîâíîé òåêñò (16) + MS Mincho,Êóðñèâ"/>
    <w:basedOn w:val="16"/>
    <w:qFormat/>
    <w:rPr>
      <w:rFonts w:ascii="MS Mincho" w:hAnsi="MS Mincho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TimesNewRoman8pt0pt">
    <w:name w:val="Основной текст (15) + Times New Roman,8 pt,Интервал 0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40pt">
    <w:name w:val="Основной текст (4) + Курсив,Интервал 0 pt"/>
    <w:basedOn w:val="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">
    <w:name w:val="Заголовок №9_"/>
    <w:basedOn w:val="DefaultParagraphFont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Заголовок №9 + Не полужирный"/>
    <w:basedOn w:val="9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 + Курсив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2">
    <w:name w:val="Основной текст (7) + Не полужирный,Не курсив"/>
    <w:basedOn w:val="7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pt4pt">
    <w:name w:val="Основной текст (6) + 11 pt,Не полужирный,Интервал 4 pt"/>
    <w:basedOn w:val="61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52">
    <w:name w:val="Заголовок №5 (2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-30"/>
      <w:sz w:val="93"/>
      <w:u w:val="none"/>
    </w:rPr>
  </w:style>
  <w:style w:type="character" w:styleId="5211pt4pt">
    <w:name w:val="Заголовок №5 (2) + 11 pt,Интервал 4 pt"/>
    <w:basedOn w:val="52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Îñíîâíîé òåêñò (9) + 7,5 pt,Êóðñèâ"/>
    <w:basedOn w:val="9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11pt">
    <w:name w:val="Основной текст (6) + 11 pt"/>
    <w:basedOn w:val="61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1">
    <w:name w:val="Îñíîâíîé òåêñò + 9,5 pt,Ïîëóæèðíûé,Êóðñèâ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">
    <w:name w:val="Îñíîâíîé òåêñò (6) + Íå ïîëóæèðíûé,Êóðñèâ"/>
    <w:basedOn w:val="61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Corbel11pt0pt">
    <w:name w:val="Заголовок №6 + Corbel,11 pt,Полужирный,Малые прописные,Интервал 0 pt"/>
    <w:basedOn w:val="6"/>
    <w:qFormat/>
    <w:rPr>
      <w:rFonts w:ascii="Corbel" w:hAnsi="Corbe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">
    <w:name w:val="Основной текст (18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">
    <w:name w:val="Основной текст (20)_"/>
    <w:basedOn w:val="DefaultParagraphFont"/>
    <w:qFormat/>
    <w:rPr>
      <w:rFonts w:ascii="Century Gothic" w:hAnsi="Century Gothic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42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97"/>
      <w:u w:val="none"/>
    </w:rPr>
  </w:style>
  <w:style w:type="character" w:styleId="105pt">
    <w:name w:val="Основной текст + 10,5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3">
    <w:name w:val="Çàãîëîâîê ¹9 + Íå ïîëóæèðíûé,Êóðñèâ"/>
    <w:basedOn w:val="9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Corbel10pt0pt">
    <w:name w:val="Заголовок №6 + Corbel,10 pt,Полужирный,Интервал 0 pt"/>
    <w:basedOn w:val="6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pt">
    <w:name w:val="Основной текст (4) + 10 pt,Не полужирный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Сноска"/>
    <w:basedOn w:val="Style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Курсив,Интервал 0 pt"/>
    <w:basedOn w:val="Style18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pt1">
    <w:name w:val="Сноска + Интервал 2 pt"/>
    <w:basedOn w:val="Style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">
    <w:name w:val="Основной текст + 8,5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Сноска + 10 pt,Не полужирный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Candara">
    <w:name w:val="Îñíîâíîé òåêñò + Candara"/>
    <w:basedOn w:val="Style14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8pt1">
    <w:name w:val="Основной текст (4) + 8 pt,Не полужирный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pt2pt">
    <w:name w:val="Основной текст (4) + 8 pt,Не полужирный,Интервал 2 pt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MicrosoftSansSerif75pt">
    <w:name w:val="Сноска + Microsoft Sans Serif,7,5 pt"/>
    <w:basedOn w:val="Style18"/>
    <w:qFormat/>
    <w:rPr>
      <w:rFonts w:ascii="Microsoft Sans Serif" w:hAnsi="Microsoft Sans Serif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Corbel95pt">
    <w:name w:val="Основной текст + Corbel,9,5 pt,Полужирный"/>
    <w:basedOn w:val="Style14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Georgia9pt0pt">
    <w:name w:val="Заголовок №8 + Georgia,9 pt,Не полужирный,Интервал 0 pt"/>
    <w:basedOn w:val="8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8pt2">
    <w:name w:val="Основной текст (4) + 8 pt"/>
    <w:basedOn w:val="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0pt">
    <w:name w:val="Основной текст + 9,5 pt,Полужирный,Курсив,Интервал 0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pt">
    <w:name w:val="Îñíîâíîé òåêñò + 7 pt,Ìàëûå ïðîïèñíûå"/>
    <w:basedOn w:val="Style14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7pt1">
    <w:name w:val="Îñíîâíîé òåêñò + 7 pt,Ïîëóæèðíûé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5pt2">
    <w:name w:val="Основной текст + 9,5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3">
    <w:name w:val="Îñíîâíîé òåêñò + 9,5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pt">
    <w:name w:val="Основной текст (6) + Интервал 1 pt"/>
    <w:basedOn w:val="61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5pt2pt">
    <w:name w:val="Основной текст + 8,5 pt,Полужирный,Интервал 2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pt2">
    <w:name w:val="Îñíîâíîé òåêñò + 7 pt,Ïîëóæèðíûé,Ìàëûå ïðîïèñíûå"/>
    <w:basedOn w:val="Style14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95pt1pt">
    <w:name w:val="Основной текст + 9,5 pt,Полужирный,Курсив,Интервал 1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Georgia9pt0pt">
    <w:name w:val="Основной текст (6) + Georgia,9 pt,Не полужирный,Интервал 0 pt"/>
    <w:basedOn w:val="61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Georgia8pt">
    <w:name w:val="Îñíîâíîé òåêñò (6) + Georgia,8 pt,Íå ïîëóæèðíûé,Êóðñèâ"/>
    <w:basedOn w:val="61"/>
    <w:qFormat/>
    <w:rPr>
      <w:rFonts w:ascii="Georgia" w:hAnsi="Georgia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50pt">
    <w:name w:val="Îñíîâíîé òåêñò (15) + Êóðñèâ,Èíòåðâàë 0 pt"/>
    <w:basedOn w:val="15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Corbel10pt0pt1">
    <w:name w:val="Çàãîëîâîê ¹6 + Corbel,10 pt,Êóðñèâ,Èíòåðâàë 0 pt"/>
    <w:basedOn w:val="6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Corbel10pt0pt2">
    <w:name w:val="Заголовок №6 + Corbel,10 pt,Интервал 0 pt"/>
    <w:basedOn w:val="6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Georgia9pt">
    <w:name w:val="Основной текст (6) + Georgia,9 pt,Не полужирный"/>
    <w:basedOn w:val="61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Georgia85pt0pt">
    <w:name w:val="Основной текст (6) + Georgia,8,5 pt,Не полужирный,Курсив,Интервал 0 pt"/>
    <w:basedOn w:val="61"/>
    <w:qFormat/>
    <w:rPr>
      <w:rFonts w:ascii="Georgia" w:hAnsi="Georgia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pt">
    <w:name w:val="Îñíîâíîé òåêñò + Êóðñèâ,Èíòåðâàë 1 pt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Заголовок №6"/>
    <w:basedOn w:val="Normal"/>
    <w:qFormat/>
    <w:pPr>
      <w:shd w:fill="FFFFFF"/>
      <w:spacing w:lineRule="exact" w:line="998" w:before="0" w:after="4800"/>
      <w:outlineLvl w:val="5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50"/>
      <w:sz w:val="97"/>
      <w:u w:val="none"/>
    </w:rPr>
  </w:style>
  <w:style w:type="paragraph" w:styleId="73">
    <w:name w:val="Çàãîëîâîê ¹7"/>
    <w:basedOn w:val="Normal"/>
    <w:qFormat/>
    <w:pPr>
      <w:shd w:fill="FFFFFF"/>
      <w:spacing w:lineRule="atLeast" w:line="0" w:before="4800" w:after="660"/>
      <w:jc w:val="center"/>
      <w:outlineLvl w:val="6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40"/>
      <w:sz w:val="61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atLeast" w:line="0" w:before="660" w:after="11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24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180"/>
      <w:ind w:firstLine="2580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Contents6">
    <w:name w:val="TOC 6"/>
    <w:basedOn w:val="Normal"/>
    <w:pPr>
      <w:shd w:fill="FFFFFF"/>
      <w:spacing w:lineRule="atLeast" w:line="0" w:before="180" w:after="300"/>
      <w:ind w:hanging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180"/>
      <w:jc w:val="center"/>
      <w:outlineLvl w:val="7"/>
    </w:pPr>
    <w:rPr>
      <w:rFonts w:ascii="Corbel" w:hAnsi="Corbe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3" w:before="180" w:after="0"/>
      <w:ind w:hanging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420" w:after="240"/>
      <w:outlineLvl w:val="8"/>
    </w:pPr>
    <w:rPr>
      <w:rFonts w:ascii="Corbel" w:hAnsi="Corbe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54" w:before="60" w:after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580" w:after="0"/>
      <w:jc w:val="center"/>
    </w:pPr>
    <w:rPr>
      <w:rFonts w:ascii="Corbel" w:hAnsi="Corbe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2040"/>
      <w:outlineLvl w:val="4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-30"/>
      <w:sz w:val="93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168" w:before="18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6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60"/>
      <w:jc w:val="center"/>
    </w:pPr>
    <w:rPr>
      <w:rFonts w:ascii="Century Gothic" w:hAnsi="Century Gothic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34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50"/>
      <w:sz w:val="97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100" w:after="18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30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