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1850"/>
        <w:ind w:left="0" w:right="0" w:hanging="0"/>
        <w:outlineLvl w:val="0"/>
        <w:rPr/>
      </w:pPr>
      <w:bookmarkStart w:id="0" w:name="bookmark4_Copy_1"/>
      <w:r>
        <w:rPr>
          <w:rFonts w:eastAsia="Arial" w:cs="Times New Roman" w:ascii="Times New Roman" w:hAnsi="Times New Roman"/>
          <w:b/>
          <w:bCs/>
          <w:color w:val="auto"/>
          <w:spacing w:val="100"/>
          <w:w w:val="60"/>
          <w:sz w:val="185"/>
          <w:szCs w:val="185"/>
        </w:rPr>
        <w:t>ЖУРНАЛ</w:t>
      </w:r>
    </w:p>
    <w:p>
      <w:pPr>
        <w:pStyle w:val="Normal"/>
        <w:bidi w:val="0"/>
        <w:spacing w:lineRule="exact" w:line="930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spacing w:val="-30"/>
          <w:sz w:val="93"/>
          <w:szCs w:val="93"/>
        </w:rPr>
        <w:t>МОСКОВСКОЙ</w:t>
      </w:r>
    </w:p>
    <w:p>
      <w:pPr>
        <w:pStyle w:val="Normal"/>
        <w:bidi w:val="0"/>
        <w:spacing w:lineRule="exact" w:line="930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spacing w:val="-30"/>
          <w:sz w:val="93"/>
          <w:szCs w:val="93"/>
        </w:rPr>
        <w:t>ПАТРИАРХИИ</w:t>
      </w:r>
    </w:p>
    <w:p>
      <w:pPr>
        <w:pStyle w:val="Normal"/>
        <w:bidi w:val="0"/>
        <w:spacing w:lineRule="exact" w:line="930"/>
        <w:ind w:left="0" w:right="0" w:hanging="0"/>
        <w:rPr>
          <w:rFonts w:ascii="Times New Roman" w:hAnsi="Times New Roman" w:eastAsia="Arial" w:cs="Times New Roman"/>
          <w:color w:val="auto"/>
          <w:spacing w:val="-30"/>
          <w:sz w:val="93"/>
          <w:szCs w:val="93"/>
        </w:rPr>
      </w:pPr>
      <w:r>
        <w:rPr>
          <w:rFonts w:eastAsia="Arial" w:cs="Times New Roman" w:ascii="Times New Roman" w:hAnsi="Times New Roman"/>
          <w:color w:val="auto"/>
          <w:spacing w:val="-30"/>
          <w:sz w:val="93"/>
          <w:szCs w:val="93"/>
        </w:rPr>
      </w:r>
    </w:p>
    <w:p>
      <w:pPr>
        <w:pStyle w:val="Normal"/>
        <w:bidi w:val="0"/>
        <w:spacing w:lineRule="exact" w:line="960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sz w:val="96"/>
          <w:szCs w:val="96"/>
        </w:rPr>
        <w:t>3</w:t>
      </w:r>
    </w:p>
    <w:p>
      <w:pPr>
        <w:pStyle w:val="Normal"/>
        <w:bidi w:val="0"/>
        <w:spacing w:lineRule="exact" w:line="960"/>
        <w:ind w:left="0" w:right="0" w:hanging="0"/>
        <w:rPr/>
      </w:pPr>
      <w:r>
        <w:rPr>
          <w:rFonts w:eastAsia="Corbel" w:cs="Times New Roman" w:ascii="Times New Roman" w:hAnsi="Times New Roman"/>
          <w:color w:val="auto"/>
          <w:sz w:val="8"/>
          <w:szCs w:val="8"/>
        </w:rPr>
        <w:t xml:space="preserve"> </w:t>
      </w:r>
    </w:p>
    <w:p>
      <w:pPr>
        <w:pStyle w:val="Normal"/>
        <w:bidi w:val="0"/>
        <w:spacing w:lineRule="exact" w:line="800"/>
        <w:ind w:left="0" w:right="0" w:hanging="0"/>
        <w:rPr/>
      </w:pPr>
      <w:r>
        <w:rPr>
          <w:rFonts w:eastAsia="Corbel" w:cs="Times New Roman" w:ascii="Times New Roman" w:hAnsi="Times New Roman"/>
          <w:color w:val="auto"/>
          <w:sz w:val="80"/>
          <w:szCs w:val="80"/>
        </w:rPr>
        <w:t>15</w:t>
      </w:r>
      <w:r>
        <w:rPr>
          <w:rFonts w:eastAsia="Corbel" w:cs="Times New Roman" w:ascii="Times New Roman" w:hAnsi="Times New Roman"/>
          <w:color w:val="auto"/>
          <w:sz w:val="52"/>
          <w:szCs w:val="52"/>
        </w:rPr>
        <w:t xml:space="preserve"> </w:t>
      </w:r>
      <w:r>
        <w:rPr>
          <w:rFonts w:eastAsia="Dotum" w:cs="Times New Roman" w:ascii="Times New Roman" w:hAnsi="Times New Roman"/>
          <w:i/>
          <w:iCs/>
          <w:color w:val="auto"/>
          <w:spacing w:val="10"/>
          <w:sz w:val="46"/>
          <w:szCs w:val="46"/>
        </w:rPr>
        <w:t>НОЯБРЯ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Dotum" w:cs="Times New Roman" w:ascii="Times New Roman" w:hAnsi="Times New Roman"/>
          <w:i/>
          <w:iCs/>
          <w:color w:val="auto"/>
          <w:spacing w:val="10"/>
          <w:sz w:val="46"/>
          <w:szCs w:val="46"/>
        </w:rPr>
        <w:t>1943</w:t>
      </w:r>
    </w:p>
    <w:p>
      <w:pPr>
        <w:sectPr>
          <w:type w:val="nextPage"/>
          <w:pgSz w:w="11906" w:h="16838"/>
          <w:pgMar w:left="1982" w:right="1939" w:gutter="0" w:header="0" w:top="3347" w:footer="0" w:bottom="4518"/>
          <w:pgNumType w:fmt="decimal"/>
          <w:formProt w:val="false"/>
          <w:textDirection w:val="lrTb"/>
        </w:sectPr>
      </w:pPr>
    </w:p>
    <w:p>
      <w:pPr>
        <w:pStyle w:val="61"/>
        <w:bidi w:val="0"/>
        <w:spacing w:lineRule="exact" w:line="660"/>
        <w:ind w:left="0" w:right="0" w:hanging="0"/>
        <w:jc w:val="left"/>
        <w:rPr>
          <w:rFonts w:ascii="Times New Roman" w:hAnsi="Times New Roman" w:eastAsia="Dotum" w:cs="Times New Roman"/>
          <w:i/>
          <w:i/>
          <w:iCs/>
          <w:spacing w:val="10"/>
          <w:sz w:val="46"/>
          <w:szCs w:val="46"/>
        </w:rPr>
      </w:pPr>
      <w:r>
        <w:rPr>
          <w:rFonts w:eastAsia="Dotum" w:cs="Times New Roman" w:ascii="Times New Roman" w:hAnsi="Times New Roman"/>
          <w:i/>
          <w:iCs/>
          <w:spacing w:val="10"/>
          <w:sz w:val="46"/>
          <w:szCs w:val="46"/>
        </w:rPr>
      </w:r>
    </w:p>
    <w:p>
      <w:pPr>
        <w:pStyle w:val="61"/>
        <w:bidi w:val="0"/>
        <w:spacing w:lineRule="exact" w:line="660"/>
        <w:ind w:left="0" w:right="0" w:hanging="0"/>
        <w:jc w:val="left"/>
        <w:rPr/>
      </w:pPr>
      <w:r>
        <w:rPr>
          <w:rFonts w:cs="Times New Roman" w:ascii="Times New Roman" w:hAnsi="Times New Roman"/>
          <w:spacing w:val="30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830"/>
        <w:ind w:left="0" w:right="0" w:hanging="0"/>
        <w:outlineLvl w:val="1"/>
        <w:rPr/>
      </w:pPr>
      <w:r>
        <w:rPr>
          <w:rFonts w:eastAsia="Arial" w:cs="Times New Roman" w:ascii="Times New Roman" w:hAnsi="Times New Roman"/>
          <w:color w:val="auto"/>
          <w:spacing w:val="100"/>
          <w:sz w:val="83"/>
          <w:szCs w:val="83"/>
        </w:rPr>
        <w:t>московской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60"/>
        <w:ind w:left="0" w:right="0" w:hanging="0"/>
        <w:outlineLvl w:val="2"/>
        <w:rPr/>
      </w:pPr>
      <w:r>
        <w:rPr>
          <w:rFonts w:eastAsia="Corbel" w:cs="Times New Roman" w:ascii="Times New Roman" w:hAnsi="Times New Roman"/>
          <w:color w:val="auto"/>
          <w:spacing w:val="130"/>
          <w:sz w:val="66"/>
          <w:szCs w:val="66"/>
        </w:rPr>
        <w:t>ПАТРИАРХИИ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60"/>
        <w:ind w:left="0" w:right="0" w:hanging="0"/>
        <w:outlineLvl w:val="2"/>
        <w:rPr>
          <w:rFonts w:ascii="Times New Roman" w:hAnsi="Times New Roman" w:eastAsia="Corbel" w:cs="Times New Roman"/>
          <w:color w:val="auto"/>
          <w:spacing w:val="130"/>
          <w:sz w:val="66"/>
          <w:szCs w:val="66"/>
        </w:rPr>
      </w:pPr>
      <w:r>
        <w:rPr>
          <w:rFonts w:eastAsia="Corbel" w:cs="Times New Roman" w:ascii="Times New Roman" w:hAnsi="Times New Roman"/>
          <w:color w:val="auto"/>
          <w:spacing w:val="130"/>
          <w:sz w:val="66"/>
          <w:szCs w:val="66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60"/>
        <w:ind w:left="0" w:right="0" w:hanging="0"/>
        <w:outlineLvl w:val="2"/>
        <w:rPr>
          <w:rFonts w:ascii="Times New Roman" w:hAnsi="Times New Roman" w:eastAsia="Corbel" w:cs="Times New Roman"/>
          <w:color w:val="auto"/>
          <w:spacing w:val="130"/>
          <w:sz w:val="66"/>
          <w:szCs w:val="66"/>
        </w:rPr>
      </w:pPr>
      <w:r>
        <w:rPr>
          <w:rFonts w:eastAsia="Corbel" w:cs="Times New Roman" w:ascii="Times New Roman" w:hAnsi="Times New Roman"/>
          <w:color w:val="auto"/>
          <w:spacing w:val="130"/>
          <w:sz w:val="66"/>
          <w:szCs w:val="66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60"/>
        <w:ind w:left="0" w:right="0" w:hanging="0"/>
        <w:outlineLvl w:val="2"/>
        <w:rPr>
          <w:rFonts w:ascii="Times New Roman" w:hAnsi="Times New Roman" w:eastAsia="Corbel" w:cs="Times New Roman"/>
          <w:color w:val="auto"/>
          <w:spacing w:val="130"/>
          <w:sz w:val="66"/>
          <w:szCs w:val="66"/>
        </w:rPr>
      </w:pPr>
      <w:r>
        <w:rPr>
          <w:rFonts w:eastAsia="Corbel" w:cs="Times New Roman" w:ascii="Times New Roman" w:hAnsi="Times New Roman"/>
          <w:color w:val="auto"/>
          <w:spacing w:val="130"/>
          <w:sz w:val="66"/>
          <w:szCs w:val="66"/>
        </w:rPr>
      </w:r>
    </w:p>
    <w:p>
      <w:pPr>
        <w:pStyle w:val="Normal"/>
        <w:bidi w:val="0"/>
        <w:spacing w:lineRule="exact" w:line="341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 xml:space="preserve">Ответственный редактор </w:t>
      </w:r>
    </w:p>
    <w:p>
      <w:pPr>
        <w:pStyle w:val="Normal"/>
        <w:bidi w:val="0"/>
        <w:spacing w:lineRule="exact" w:line="341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>ПАТРИАРХ СЕРГИЙ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>Редакционная комиссия: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 xml:space="preserve">АЛЕКСИЙ, МИТРОПОЛИТ ЛЕНИНГРАДСКИЙ 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>НИКОЛАЙ, МИТРОПОЛИТ КИЕВСКИЙ и ГАЛИЦКИЙ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Century Schoolbook" w:cs="Times New Roman" w:ascii="Times New Roman" w:hAnsi="Times New Roman"/>
          <w:i/>
          <w:iCs/>
          <w:color w:val="auto"/>
          <w:sz w:val="20"/>
        </w:rPr>
        <w:t>Ответственный секретарь редакции ПРОТОИЕРЕЙ А. П. СМИРНОВ</w:t>
      </w:r>
    </w:p>
    <w:p>
      <w:pPr>
        <w:pStyle w:val="Normal"/>
        <w:bidi w:val="0"/>
        <w:spacing w:lineRule="exact" w:line="620"/>
        <w:ind w:left="0" w:right="0" w:hanging="0"/>
        <w:rPr>
          <w:rFonts w:ascii="Times New Roman" w:hAnsi="Times New Roman" w:eastAsia="Century Schoolbook" w:cs="Times New Roman"/>
          <w:color w:val="auto"/>
          <w:spacing w:val="110"/>
          <w:sz w:val="62"/>
          <w:szCs w:val="62"/>
        </w:rPr>
      </w:pPr>
      <w:r>
        <w:rPr>
          <w:rFonts w:eastAsia="Century Schoolbook" w:cs="Times New Roman" w:ascii="Times New Roman" w:hAnsi="Times New Roman"/>
          <w:color w:val="auto"/>
          <w:spacing w:val="110"/>
          <w:sz w:val="62"/>
          <w:szCs w:val="62"/>
        </w:rPr>
      </w:r>
    </w:p>
    <w:p>
      <w:pPr>
        <w:pStyle w:val="Normal"/>
        <w:bidi w:val="0"/>
        <w:spacing w:lineRule="exact" w:line="620"/>
        <w:ind w:left="0" w:right="0" w:hanging="0"/>
        <w:rPr/>
      </w:pPr>
      <w:r>
        <w:rPr>
          <w:rFonts w:eastAsia="Century Schoolbook" w:cs="Times New Roman" w:ascii="Times New Roman" w:hAnsi="Times New Roman"/>
          <w:color w:val="auto"/>
          <w:spacing w:val="110"/>
          <w:sz w:val="62"/>
          <w:szCs w:val="62"/>
        </w:rPr>
        <w:t>№</w:t>
      </w:r>
      <w:r>
        <w:rPr>
          <w:rFonts w:eastAsia="Century Schoolbook" w:cs="Times New Roman" w:ascii="Times New Roman" w:hAnsi="Times New Roman"/>
          <w:color w:val="auto"/>
          <w:spacing w:val="110"/>
          <w:sz w:val="62"/>
          <w:szCs w:val="62"/>
        </w:rPr>
        <w:t>3</w:t>
      </w:r>
    </w:p>
    <w:p>
      <w:pPr>
        <w:pStyle w:val="Normal"/>
        <w:bidi w:val="0"/>
        <w:spacing w:lineRule="exact" w:line="620"/>
        <w:ind w:left="0" w:right="0" w:hanging="0"/>
        <w:rPr>
          <w:rFonts w:ascii="Times New Roman" w:hAnsi="Times New Roman" w:eastAsia="Century Schoolbook" w:cs="Times New Roman"/>
          <w:color w:val="auto"/>
          <w:spacing w:val="110"/>
          <w:sz w:val="62"/>
          <w:szCs w:val="62"/>
        </w:rPr>
      </w:pPr>
      <w:r>
        <w:rPr>
          <w:rFonts w:eastAsia="Century Schoolbook" w:cs="Times New Roman" w:ascii="Times New Roman" w:hAnsi="Times New Roman"/>
          <w:color w:val="auto"/>
          <w:spacing w:val="110"/>
          <w:sz w:val="62"/>
          <w:szCs w:val="62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bookmarkStart w:id="1" w:name="bookmark4"/>
      <w:r>
        <w:rPr>
          <w:rFonts w:eastAsia="Century Schoolbook" w:cs="Times New Roman" w:ascii="Times New Roman" w:hAnsi="Times New Roman"/>
          <w:i/>
          <w:iCs/>
          <w:color w:val="auto"/>
          <w:sz w:val="23"/>
          <w:szCs w:val="23"/>
        </w:rPr>
        <w:t>15 ноября 1943 года</w:t>
      </w:r>
      <w:bookmarkEnd w:id="1"/>
    </w:p>
    <w:p>
      <w:pPr>
        <w:sectPr>
          <w:type w:val="continuous"/>
          <w:pgSz w:w="11906" w:h="16838"/>
          <w:pgMar w:left="1982" w:right="1939" w:gutter="0" w:header="0" w:top="3347" w:footer="0" w:bottom="4518"/>
          <w:formProt w:val="false"/>
          <w:textDirection w:val="lrTb"/>
          <w:docGrid w:type="default" w:linePitch="312" w:charSpace="4294961151"/>
        </w:sectPr>
      </w:pPr>
    </w:p>
    <w:p>
      <w:pPr>
        <w:pStyle w:val="111"/>
        <w:keepNext w:val="true"/>
        <w:keepLines/>
        <w:bidi w:val="0"/>
        <w:spacing w:lineRule="exact" w:line="340"/>
        <w:ind w:left="0" w:right="0" w:hanging="0"/>
        <w:jc w:val="center"/>
        <w:rPr>
          <w:rStyle w:val="11"/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111"/>
        <w:keepNext w:val="true"/>
        <w:keepLines/>
        <w:bidi w:val="0"/>
        <w:spacing w:lineRule="exact" w:line="340"/>
        <w:ind w:left="0" w:right="0" w:hanging="0"/>
        <w:jc w:val="center"/>
        <w:rPr/>
      </w:pPr>
      <w:bookmarkStart w:id="2" w:name="bookmark4_Copy_1"/>
      <w:r>
        <w:rPr>
          <w:rStyle w:val="11"/>
          <w:rFonts w:cs="Times New Roman" w:ascii="Times New Roman" w:hAnsi="Times New Roman"/>
          <w:lang w:val="ru-RU" w:eastAsia="ru-RU" w:bidi="ar-SA"/>
        </w:rPr>
        <w:t>ОФИЦИАЛЬНАЯ ЧАСТЬ</w:t>
      </w:r>
      <w:bookmarkEnd w:id="2"/>
    </w:p>
    <w:p>
      <w:pPr>
        <w:pStyle w:val="111"/>
        <w:keepNext w:val="true"/>
        <w:keepLines/>
        <w:bidi w:val="0"/>
        <w:spacing w:lineRule="exact" w:line="3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411"/>
        <w:bidi w:val="0"/>
        <w:spacing w:lineRule="exact" w:line="180"/>
        <w:ind w:left="0" w:right="0" w:hanging="0"/>
        <w:rPr/>
      </w:pPr>
      <w:r>
        <w:rPr>
          <w:rStyle w:val="43pt"/>
          <w:b/>
          <w:u w:val="none"/>
          <w:lang w:val="ru-RU" w:eastAsia="ru-RU" w:bidi="ar-SA"/>
        </w:rPr>
        <w:t>СМИРЕННЫЙ СЕРГИЙ,</w:t>
      </w:r>
    </w:p>
    <w:p>
      <w:pPr>
        <w:pStyle w:val="411"/>
        <w:bidi w:val="0"/>
        <w:spacing w:lineRule="exact" w:line="259"/>
        <w:ind w:left="0" w:right="0" w:hanging="0"/>
        <w:rPr/>
      </w:pPr>
      <w:r>
        <w:rPr>
          <w:rStyle w:val="4"/>
          <w:b/>
          <w:u w:val="none"/>
          <w:lang w:val="ru-RU" w:eastAsia="ru-RU" w:bidi="ar-SA"/>
        </w:rPr>
        <w:t>БОЖИЕЮ МИЛОСТИЮ ПАТРИАРХ МОСКОВСКИЙ И ВСЕЯ РУСИ</w:t>
      </w:r>
    </w:p>
    <w:p>
      <w:pPr>
        <w:pStyle w:val="411"/>
        <w:bidi w:val="0"/>
        <w:spacing w:lineRule="exact" w:line="25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ПРЕОСВЯЩЕННЫМ АРХИПАСТЫРЯМ, ПАСТЫРЯМ И ВСЕМ ВЕРНЫМ ЧАДАМ СВЯТОЙ ПРАВОСЛАВНОЙ РУССКОЙ ЦЕРКВИ</w:t>
      </w:r>
    </w:p>
    <w:p>
      <w:pPr>
        <w:pStyle w:val="411"/>
        <w:bidi w:val="0"/>
        <w:spacing w:lineRule="exact" w:line="180"/>
        <w:ind w:left="0" w:right="0" w:hanging="0"/>
        <w:jc w:val="left"/>
        <w:rPr/>
      </w:pPr>
      <w:r>
        <w:rPr>
          <w:rStyle w:val="4"/>
          <w:b/>
          <w:u w:val="none"/>
          <w:lang w:val="ru-RU" w:eastAsia="ru-RU" w:bidi="ar-SA"/>
        </w:rPr>
        <w:t>Благодать Вам и мир да умножатся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егодня весь наш народ празднует двадцать шестую годовщину Со</w:t>
        <w:softHyphen/>
        <w:t>ветского государства. Помня завет Апостола, мы за каждой церковной службой возносим моления «о властех». Но сегодня нам нужно усилить наши молитвы, чтобы Господь и на будущее время не удалил Своего благого промысла от нашей страны, чтобы Он даровал нашим правите</w:t>
        <w:softHyphen/>
        <w:t>лям мудрость к устроению государственных дел и прежде всего к ско</w:t>
        <w:softHyphen/>
        <w:t>рейшему изгнанию врага из пределов нашей страны; чтобы и мы, советские граждане, могли возвратиться к мирному труду на общее благо и чтобы прочие угнетенные фашизмом народы, с надеждой на нас взи</w:t>
        <w:softHyphen/>
        <w:t>рающие, могли вскоре в нашем лице приветствовать своих освободителей. Усилим сегодня молитву и о том, чтобы Господь «возглаголал в сердце наших Правителей благое и о Церкви Своей Святой, да тихое и безмолвное житие поживем мы, верующие, во всяком благочестии и чистоте».</w:t>
      </w:r>
    </w:p>
    <w:p>
      <w:pPr>
        <w:sectPr>
          <w:type w:val="nextPage"/>
          <w:pgSz w:w="11906" w:h="16838"/>
          <w:pgMar w:left="2273" w:right="2278" w:gutter="0" w:header="0" w:top="2552" w:footer="0" w:bottom="361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Имеем основание думать, что эта наша молитва не будет лишь внеш</w:t>
        <w:softHyphen/>
        <w:t>ним исполнением гражданского долга пред государством, лишь внеш</w:t>
        <w:softHyphen/>
        <w:t>ней формой без внутреннего желания получить просимое и без веры в то, что молитва наша будет услышана (Мр. II, 23—24). Такая молитва, конечно, бесполезна и даже кощунственна (Иак. I, 6—7). Нет, мы будем молиться и веруем, что будем услышаны, и веруем не просто в надежде вообще на благость Божию, но и потому, что имеем некоторый осяза</w:t>
        <w:softHyphen/>
        <w:t>тельный залог этого в судьбах нашего Отечества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В настоящее время предметом всеобщего, можно сказать, всемирного удивления является тот единодушный подъем, которым многоплеменное и разноязычное население нашей страны ответило на фашистское наше</w:t>
        <w:softHyphen/>
        <w:t>ствие. Наше правительство поощряло культурное развитие каждого пле</w:t>
        <w:softHyphen/>
        <w:t>мени и народности в национальном духе. У нас каждый, даже самый маленький народец свободен строить свою жизнь и развиваться сообра</w:t>
        <w:softHyphen/>
        <w:t>зно своим особенным национальным традициям и привычкам. На посто</w:t>
        <w:softHyphen/>
        <w:t>ронний поверхностный взгляд такая свобода как будто должна вести к ослаблению внутренних связей между частями государства, грозить ему распадением. Несомненно, наши враги и рассчитывали на эту вообра</w:t>
        <w:softHyphen/>
        <w:t>жаемую непрочность Советского Союза и всячески старались ее исполь</w:t>
        <w:softHyphen/>
        <w:t>зовать. И вдруг, вместо плохо сплоченной массы разных племен, наш Союз встретил врагов до неразрывности спаянный беззаветной любовью всех племен к своей общей Родине, готовностью их на всякую жертву,</w:t>
      </w:r>
    </w:p>
    <w:p>
      <w:pPr>
        <w:pStyle w:val="TextBody"/>
        <w:bidi w:val="0"/>
        <w:spacing w:lineRule="exact" w:line="216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16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лишь бы Родина была свободна от фашистского ярма. Откуда же взя</w:t>
        <w:softHyphen/>
        <w:t>лось такое единодушие? Какая сила могла так спаять наши как будто разрозненные племена? Конечно, многое здесь объясняется мудрой на</w:t>
        <w:softHyphen/>
        <w:t>циональной политикой правительства, которая каждому племени дает возможность чувствовать себя дома на советской земле. Но вера не колеблясь указывает нам и высшую причину, от которой исходит и сама мудрая политика. «Это — перст Божий», говорит нам вера. «Сие знаме</w:t>
        <w:softHyphen/>
        <w:t>ние десницы Вышнего» (Пс. 72, 11). Это Он, милосердуя о нас, дает «сильным (в том числе и Правителям нашим) писать правду» (Притч. 8, 11) и государственную жизнь нашу направляет так, что мы можем «жить во всяком благочестии и чистоте». «Кто Бог велий, яко Бог наш», ска</w:t>
        <w:softHyphen/>
        <w:t>жем) словами Псалмопевца Давида, «Ты еси Бог творяй чудеса» (Пс. 72, 14—15)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Явил Господь нам Свою благодеющую Десницу в истекающем госу</w:t>
        <w:softHyphen/>
        <w:t>дарственном году и тем, что «возглаголал в сердце Правителей наших благое и о Церкви Своей Святой», что и привело к восстановлению у нас Патриаршества. Мы, русские, стоим слишком близко к этому собы</w:t>
        <w:softHyphen/>
        <w:t>тию, чтобы рассмотреть все его величие, все его значение для Церкви, и не только нашей Русской; нужно прислушаться к тому эхо, которым наше Патриаршество отозвалось почти во всех уголках христианского мира, не говоря уже о единоверных нам православных народах Востока. Со всех сторон получаются приветствия, выражения братского сочувствия нашей радости, всякие благие пожелания нашей Церкви и нашему Отечеству. Например, митрополит Ливанский телеграфирует мне, что православные Ливана восприняли восстановление у нас Патриаршества как их собственную радость, как их собственный великий праздник. Три дня и три ночи православные церкви на Ливане стояли открытыми, раз</w:t>
        <w:softHyphen/>
        <w:t>давался веселый перезвон колоколов, народ ликовал и благодарил Бога за милость, явленную нам, русским. На деле исполнились слова Апосто</w:t>
        <w:softHyphen/>
        <w:t>ла, что «в теле Христовом», в Церкви православной, все члены связаны любовию и живут общею жизнью: «если страждет один член, с ним страждут все члены; а если славится один член, с ним радуются все члены» (I Кор. 12, 26)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днако восстановление Патриаршества и всемирное нам сочувствие да не будут для нас источником какого-нибудь суетного тщеславия, вы</w:t>
        <w:softHyphen/>
        <w:t>сокого мнения о нашем достоинстве и о наших добродетелях. Всякие такие мнения, как «мухи умершие згнивают сладость елея» (Еккл. 10, 1), отнимают цену у духовных достижений. Будем помнить, что талант вручен нам не для того, чтобы им хвалиться пред другими, а чтобы его приумножить и этим «войти в радость Господа»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Итак, пред началом нового государственного года поусерднее помо</w:t>
        <w:softHyphen/>
        <w:t>лимся о Богохранимой стране нашей и о властех ее во главе с нашим Богоданным Вождем. Да дарует им Господь силы и крепость еще мно</w:t>
        <w:softHyphen/>
      </w:r>
      <w:r>
        <w:rPr>
          <w:rFonts w:ascii="Times New Roman" w:hAnsi="Times New Roman"/>
        </w:rPr>
        <w:t xml:space="preserve">го </w:t>
      </w:r>
      <w:r>
        <w:rPr>
          <w:rStyle w:val="2"/>
          <w:u w:val="none"/>
          <w:lang w:val="ru-RU" w:eastAsia="ru-RU" w:bidi="ar-SA"/>
        </w:rPr>
        <w:t xml:space="preserve">лет совершать их великое служение во благо вверенных им народов. Помолимся и о нашей доблестной Красной Армии, да увенчает Господь ее подвиги и </w:t>
      </w:r>
      <w:r>
        <w:rPr>
          <w:rFonts w:ascii="Times New Roman" w:hAnsi="Times New Roman"/>
        </w:rPr>
        <w:t xml:space="preserve">труды </w:t>
      </w:r>
      <w:r>
        <w:rPr>
          <w:rStyle w:val="2"/>
          <w:u w:val="none"/>
          <w:lang w:val="ru-RU" w:eastAsia="ru-RU" w:bidi="ar-SA"/>
        </w:rPr>
        <w:t xml:space="preserve">конечной победой над врагом и да сподобит всех </w:t>
      </w:r>
      <w:r>
        <w:rPr>
          <w:rFonts w:ascii="Times New Roman" w:hAnsi="Times New Roman"/>
        </w:rPr>
        <w:t xml:space="preserve">нас </w:t>
      </w:r>
      <w:r>
        <w:rPr>
          <w:rStyle w:val="2"/>
          <w:u w:val="none"/>
          <w:lang w:val="ru-RU" w:eastAsia="ru-RU" w:bidi="ar-SA"/>
        </w:rPr>
        <w:t xml:space="preserve">снова увидеть </w:t>
      </w:r>
      <w:r>
        <w:rPr>
          <w:rFonts w:ascii="Times New Roman" w:hAnsi="Times New Roman"/>
        </w:rPr>
        <w:t xml:space="preserve">страну </w:t>
      </w:r>
      <w:r>
        <w:rPr>
          <w:rStyle w:val="2"/>
          <w:u w:val="none"/>
          <w:lang w:val="ru-RU" w:eastAsia="ru-RU" w:bidi="ar-SA"/>
        </w:rPr>
        <w:t xml:space="preserve">нашу </w:t>
      </w:r>
      <w:r>
        <w:rPr>
          <w:rFonts w:ascii="Times New Roman" w:hAnsi="Times New Roman"/>
        </w:rPr>
        <w:t xml:space="preserve">мирной </w:t>
      </w:r>
      <w:r>
        <w:rPr>
          <w:rStyle w:val="2"/>
          <w:u w:val="none"/>
          <w:lang w:val="ru-RU" w:eastAsia="ru-RU" w:bidi="ar-SA"/>
        </w:rPr>
        <w:t xml:space="preserve">и процветающей, да </w:t>
      </w:r>
      <w:r>
        <w:rPr>
          <w:rFonts w:ascii="Times New Roman" w:hAnsi="Times New Roman"/>
        </w:rPr>
        <w:t xml:space="preserve">и </w:t>
      </w:r>
      <w:r>
        <w:rPr>
          <w:rStyle w:val="2"/>
          <w:u w:val="none"/>
          <w:lang w:val="ru-RU" w:eastAsia="ru-RU" w:bidi="ar-SA"/>
        </w:rPr>
        <w:t xml:space="preserve">другие страны ведущей за собою к свету, </w:t>
      </w:r>
      <w:r>
        <w:rPr>
          <w:rFonts w:ascii="Times New Roman" w:hAnsi="Times New Roman"/>
        </w:rPr>
        <w:t xml:space="preserve">миру </w:t>
      </w:r>
      <w:r>
        <w:rPr>
          <w:rStyle w:val="2"/>
          <w:u w:val="none"/>
          <w:lang w:val="ru-RU" w:eastAsia="ru-RU" w:bidi="ar-SA"/>
        </w:rPr>
        <w:t>и всякому преуспеянию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Fonts w:ascii="Times New Roman" w:hAnsi="Times New Roman"/>
        </w:rPr>
        <w:t xml:space="preserve">И </w:t>
      </w:r>
      <w:r>
        <w:rPr>
          <w:rStyle w:val="2"/>
          <w:u w:val="none"/>
          <w:lang w:val="ru-RU" w:eastAsia="ru-RU" w:bidi="ar-SA"/>
        </w:rPr>
        <w:t xml:space="preserve">да будут </w:t>
      </w:r>
      <w:r>
        <w:rPr>
          <w:rFonts w:ascii="Times New Roman" w:hAnsi="Times New Roman"/>
        </w:rPr>
        <w:t xml:space="preserve">милости </w:t>
      </w:r>
      <w:r>
        <w:rPr>
          <w:rStyle w:val="2"/>
          <w:u w:val="none"/>
          <w:lang w:val="ru-RU" w:eastAsia="ru-RU" w:bidi="ar-SA"/>
        </w:rPr>
        <w:t xml:space="preserve">великого </w:t>
      </w:r>
      <w:r>
        <w:rPr>
          <w:rFonts w:ascii="Times New Roman" w:hAnsi="Times New Roman"/>
        </w:rPr>
        <w:t xml:space="preserve">Бога </w:t>
      </w:r>
      <w:r>
        <w:rPr>
          <w:rStyle w:val="2"/>
          <w:u w:val="none"/>
          <w:lang w:val="ru-RU" w:eastAsia="ru-RU" w:bidi="ar-SA"/>
        </w:rPr>
        <w:t xml:space="preserve">и Спаса нашего </w:t>
      </w:r>
      <w:r>
        <w:rPr>
          <w:rFonts w:ascii="Times New Roman" w:hAnsi="Times New Roman"/>
        </w:rPr>
        <w:t xml:space="preserve">Иисуса </w:t>
      </w:r>
      <w:r>
        <w:rPr>
          <w:rStyle w:val="2"/>
          <w:u w:val="none"/>
          <w:lang w:val="ru-RU" w:eastAsia="ru-RU" w:bidi="ar-SA"/>
        </w:rPr>
        <w:t xml:space="preserve">Христа со всеми </w:t>
      </w:r>
      <w:r>
        <w:rPr>
          <w:rFonts w:ascii="Times New Roman" w:hAnsi="Times New Roman"/>
        </w:rPr>
        <w:t>вами. Аминь.</w:t>
      </w:r>
    </w:p>
    <w:p>
      <w:pPr>
        <w:pStyle w:val="411"/>
        <w:bidi w:val="0"/>
        <w:spacing w:lineRule="exact" w:line="259"/>
        <w:ind w:left="0" w:right="0" w:hanging="0"/>
        <w:jc w:val="left"/>
        <w:rPr/>
      </w:pPr>
      <w:r>
        <w:rPr>
          <w:rStyle w:val="41"/>
          <w:b/>
          <w:u w:val="none"/>
          <w:lang w:val="ru-RU" w:eastAsia="ru-RU" w:bidi="ar-SA"/>
        </w:rPr>
        <w:t>СЕРГИЙ, БОЖИЕЮ МИЛОСТИЮ ПАТРИАРХ МОСКОВСКИЙ И ВСЕЯ РУСИ</w:t>
      </w:r>
    </w:p>
    <w:p>
      <w:pPr>
        <w:pStyle w:val="TextBody"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7 </w:t>
      </w:r>
      <w:r>
        <w:rPr>
          <w:rStyle w:val="2"/>
          <w:u w:val="none"/>
          <w:lang w:val="ru-RU" w:eastAsia="ru-RU" w:bidi="ar-SA"/>
        </w:rPr>
        <w:t>ноября 1943 г.</w:t>
      </w:r>
    </w:p>
    <w:p>
      <w:pPr>
        <w:sectPr>
          <w:type w:val="nextPage"/>
          <w:pgSz w:w="11906" w:h="16838"/>
          <w:pgMar w:left="2273" w:right="2278" w:gutter="0" w:header="0" w:top="2552" w:footer="0" w:bottom="3611"/>
          <w:pgNumType w:fmt="decimal"/>
          <w:formProt w:val="false"/>
          <w:textDirection w:val="lrTb"/>
          <w:docGrid w:type="default" w:linePitch="100" w:charSpace="0"/>
        </w:sectPr>
        <w:pStyle w:val="511"/>
        <w:bidi w:val="0"/>
        <w:spacing w:lineRule="exact" w:line="200"/>
        <w:ind w:left="0" w:right="0" w:firstLine="360"/>
        <w:jc w:val="left"/>
        <w:rPr/>
      </w:pPr>
      <w:r>
        <w:rPr>
          <w:rStyle w:val="51"/>
          <w:u w:val="none"/>
          <w:lang w:val="ru-RU" w:eastAsia="ru-RU" w:bidi="ar-SA"/>
        </w:rPr>
        <w:t>Москва</w:t>
      </w:r>
    </w:p>
    <w:p>
      <w:pPr>
        <w:pStyle w:val="TextBody"/>
        <w:bidi w:val="0"/>
        <w:spacing w:lineRule="exact" w:line="216"/>
        <w:ind w:left="0" w:right="0" w:firstLine="360"/>
        <w:rPr>
          <w:rStyle w:val="51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2"/>
          <w:b/>
          <w:sz w:val="19"/>
          <w:szCs w:val="19"/>
          <w:u w:val="none"/>
          <w:lang w:val="ru-RU" w:eastAsia="ru-RU" w:bidi="ar-SA"/>
        </w:rPr>
        <w:t>ОБРАЩЕНИЕ К КЛИРУ И ВЕРУЮЩИМ ЖИТЕЛЯМ УКРАИНЫ</w:t>
      </w:r>
    </w:p>
    <w:p>
      <w:pPr>
        <w:pStyle w:val="TextBody"/>
        <w:bidi w:val="0"/>
        <w:spacing w:lineRule="exact" w:line="216"/>
        <w:ind w:left="0" w:right="0" w:firstLine="360"/>
        <w:jc w:val="left"/>
        <w:rPr>
          <w:rStyle w:val="2"/>
          <w:b/>
          <w:b/>
          <w:sz w:val="19"/>
          <w:szCs w:val="19"/>
          <w:u w:val="none"/>
          <w:lang w:val="ru-RU" w:eastAsia="ru-RU" w:bidi="ar-SA"/>
        </w:rPr>
      </w:pPr>
      <w:r>
        <w:rPr>
          <w:b/>
          <w:sz w:val="19"/>
          <w:szCs w:val="19"/>
          <w:u w:val="none"/>
          <w:lang w:val="ru-RU" w:eastAsia="ru-RU" w:bidi="ar-SA"/>
        </w:rPr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«Благодать Господа нашего Иисуса Христа со всеми вами» (Филипп. 4, 23)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Чувствами пламенной радости наполняется мое сердце при ежедневных вестях о том, как родная,могучая Красная Армия шагает своей твердой поступью по украинской земле. Она идет освобождать вас, до</w:t>
        <w:softHyphen/>
        <w:t>рогие братья, от двухлетнего тягчайшего фашистского рабства, двухлет</w:t>
        <w:softHyphen/>
        <w:t>них кровавых мучений, какие пали на долю благородного, трудолюбиво</w:t>
        <w:softHyphen/>
        <w:t>го украинского народа. На обширной части территории нашей Украины она уже сбросила о народного тела вампира, сосавшего вашу кровь. Наше родное воинство уже подошло к воротам седого Киева — сердца Украины, и мы непоколебимо верим, что эти ворота будут сломлены под железным натиском наших воинов-богатырей, и не умалится сила этой победоносной красноармейской волны, пока на всей истерзанной земле дорогой Украины не останется ни одного фашистского людоеда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Дорогие мои братья украинцы! Вместе со всей страной я с великой душевной мукой переживаю все страдания, какие вам, дорогие, причи</w:t>
        <w:softHyphen/>
        <w:t>нили и причиняют фашистские изверги человеческого рода. Но уже про</w:t>
        <w:softHyphen/>
        <w:t>бил час суда Божия. Близок час, когда с Божией помощью и при Его благословении правда и свобода окончательно восторжествуют над чу</w:t>
        <w:softHyphen/>
        <w:t>довищным насилием и изуверской жестокостью фашистских исчадий ада, и сгинет фашистская нечисть с лица украинской земли навсегда!</w:t>
      </w:r>
    </w:p>
    <w:p>
      <w:pPr>
        <w:sectPr>
          <w:type w:val="nextPage"/>
          <w:pgSz w:w="11906" w:h="16838"/>
          <w:pgMar w:left="2273" w:right="2278" w:gutter="0" w:header="0" w:top="2552" w:footer="0" w:bottom="361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Я знаю миролюбивый характер украинского народа. Но я знаю и его пламенную любовь к своей Родине и с гордостью за вас, дорогие братья, слышу вместе со всем советским народом о подвигах ваших народных мстителей — партизан, которые, в порыве святого патриотизма, в священном гневе за растоптанный врагом край и бесчисленные крова</w:t>
        <w:softHyphen/>
        <w:t>вые жертвы среди украинского населения, — грозной силой встают про</w:t>
        <w:softHyphen/>
        <w:t>тив нашего общего ненавистного врага и истребляют этих выродков, обрызгавших себя кровью ваших стариков, женщин, деток. С еще боль</w:t>
        <w:softHyphen/>
        <w:t>шей силой уничтожайте эту погань, братья украинцы-партизаны! Рас</w:t>
        <w:softHyphen/>
        <w:t>чищайте этой вашей ожесточенной борьбой с врагом в тылу путь для нашей героической армии; ускоряйте этим очищение нашей родной зем</w:t>
        <w:softHyphen/>
        <w:t>ли от захватчиков!</w:t>
      </w:r>
    </w:p>
    <w:p>
      <w:pPr>
        <w:pStyle w:val="Normal"/>
        <w:bidi w:val="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Дорогие архипастыри, пастыри, верующие чада украинской земли! Будьте верны до конца нашей Свитой Матери-Церкви Русской, которая, во главе с новоизбранным Святейшим Патриархом Московским и всея Руси Сергием, молится о даровании крепости вашему духу, о скорейшем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восходе солнца свободы, солнца воскресения над всей украинской землей!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С глубочайшей скорбью узнаёт наша Русская Православная Церковь о том, как некоторые из украинских архиереев пресмыкаются перед вре</w:t>
        <w:softHyphen/>
        <w:t>менными фашистскими хозяевами, отрекаясь от своей Матери-Церкви и продавая свою Родину Гитлеру, этому мировому разбойнику, имя кото</w:t>
        <w:softHyphen/>
        <w:t>рого окружено проклятиями всего честного человечества. К позорному имени бывшего епископа Поликарпа Сикорского прибавляется, как мы слышим, имя харьковского митрополита Феофила Булдовского, уже свы</w:t>
        <w:softHyphen/>
        <w:t>ше 15 лет тому назад ушедшего от Матери-Церкви в раскол. В дни вре</w:t>
        <w:softHyphen/>
        <w:t>менной немецкой оккупации он в своих посланиях к верующим не нахо</w:t>
        <w:softHyphen/>
        <w:t>дил слов чернить и хулить имя нашего великого старца-патриота Патри</w:t>
        <w:softHyphen/>
        <w:t>арха Сергия за его твердое стояние во главе своей паствы и предан</w:t>
        <w:softHyphen/>
        <w:t>ность Родине и служил торжественные молебны о здравии и успехах того, кто поставил своею целью истребить украинское население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Братья верующие украинцы! По постановлению последнего Собора Епископов Русской Православной Церкви, состоявшегося в Москве 8 сентября этого года, всякий, виновный в измене общецерковному делу и перешедший на сторону фашизма как противник Креста Господня, да числится отлученным, а епископ или клирик — лишенным сана. Да не пойдет ни один из вас за пастырями или архипастырями, изменяющими Матери-Церкви и Родине! Не губите своей души вечной погибелью, имея общение о осужденными собором лже-архиереями или лже-пастырями!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Уже освобожденные и еще не освобожденные от фашистской неволи братья наши украинцы! Поздравляю вас о 26-й годовщиной нашего Советского Государства, призываю на всех вас благословение Божие и свято верую, что скоро все мы будем обнимать друг друга во всех уголках свободной украинской земли!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С нами Бог!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b/>
          <w:sz w:val="19"/>
          <w:szCs w:val="19"/>
          <w:u w:val="none"/>
          <w:lang w:val="ru-RU" w:eastAsia="ru-RU" w:bidi="ar-SA"/>
        </w:rPr>
        <w:t>СМИРЕННЫЙ НИКОЛАЙ,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b/>
          <w:sz w:val="19"/>
          <w:szCs w:val="19"/>
          <w:u w:val="none"/>
          <w:lang w:val="ru-RU" w:eastAsia="ru-RU" w:bidi="ar-SA"/>
        </w:rPr>
        <w:t>МИТРОПОЛИТ КИЕВСКИЙ И ГАЛИЦКИЙ, ЭКЗАРХ УКРАИНЫ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7 ноября 1943 года.</w:t>
      </w:r>
    </w:p>
    <w:p>
      <w:pPr>
        <w:sectPr>
          <w:type w:val="nextPage"/>
          <w:pgSz w:w="11906" w:h="16838"/>
          <w:pgMar w:left="2273" w:right="2278" w:gutter="0" w:header="0" w:top="2552" w:footer="0" w:bottom="3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bidi w:val="0"/>
        <w:spacing w:lineRule="exact" w:line="221"/>
        <w:ind w:left="0" w:right="0" w:hanging="0"/>
        <w:jc w:val="left"/>
        <w:rPr>
          <w:rStyle w:val="2"/>
          <w:sz w:val="19"/>
          <w:szCs w:val="19"/>
          <w:u w:val="none"/>
          <w:lang w:val="en-US" w:eastAsia="en-US" w:bidi="ar-SA"/>
        </w:rPr>
      </w:pPr>
      <w:r>
        <w:rPr>
          <w:sz w:val="19"/>
          <w:szCs w:val="19"/>
          <w:u w:val="none"/>
          <w:lang w:val="en-US" w:eastAsia="en-US" w:bidi="ar-SA"/>
        </w:rPr>
      </w:r>
    </w:p>
    <w:p>
      <w:pPr>
        <w:pStyle w:val="23"/>
        <w:bidi w:val="0"/>
        <w:spacing w:lineRule="exact" w:line="221"/>
        <w:ind w:left="0" w:right="0" w:hanging="0"/>
        <w:jc w:val="left"/>
        <w:rPr/>
      </w:pPr>
      <w:r>
        <w:rPr>
          <w:rStyle w:val="21"/>
          <w:rFonts w:ascii="Times New Roman" w:hAnsi="Times New Roman"/>
          <w:b/>
          <w:bCs w:val="false"/>
          <w:lang w:val="en-US" w:eastAsia="en-US"/>
        </w:rPr>
        <w:t>РЕЗОЛЮЦИЯ СВЯТЕЙШЕГО ПАТРИАРХА НА ДОКЛАДНОЙ ЗАПИСКЕ ОДНОГО ИЗ ОБНОВЛЕНЧЕСКИХ АРХИЕРЕЕВ, ОБРА</w:t>
        <w:softHyphen/>
        <w:t>ТИВШЕГОСЯ С ПРОСЬБОЙ О ВОССОЕДИНЕНИИ ЕГО С МОСКОВСКОЙ ПАТРИАРХИЕЙ</w:t>
      </w:r>
    </w:p>
    <w:p>
      <w:pPr>
        <w:pStyle w:val="23"/>
        <w:bidi w:val="0"/>
        <w:spacing w:lineRule="exact" w:line="22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К сожалению, докладная записка просителя не обнаруживает доста</w:t>
        <w:softHyphen/>
        <w:t>точной серьезности в понимании просителем своего канонического про</w:t>
        <w:softHyphen/>
        <w:t>ступка, а потому и покаяние просителя недостаточно. Он уходит от обновленцев лишь потому, что многие из них оказываются небезупречными в своем поведении. Но Апостол советует смотреть больше за собой и не судить чужого раба: он пред своим Господом стоит или падает. Возстанет же, силен бо Господь возставити его (Рим. 14, 4). Основной грех обновленчества не в том, что не все его представители оказались безу</w:t>
        <w:softHyphen/>
        <w:t>пречными в жизни, а в том, что обновленчество, как корпорация или, выражаясь языком канонов, как самочинное сборище, откололось от Святой Церкви «и иный олтарь водрузило» (св. Апп. прав. 31). И не только водрузило олтарь для себя, но и всячески воевало против св. Церкви [1], стараясь отторгнуть за собой церковных овец. Это — грех, ко</w:t>
        <w:softHyphen/>
        <w:t>торый не омывается, по учению святых отцов, даже мученическою кровию. Между тем проситель (допустим, по некоторому недоразумению) пребывал в этом сборище чуть не двадцать лет, находясь с обновленца</w:t>
        <w:softHyphen/>
        <w:t>ми в евхаристическом общении. Характерно, что в докладной записке об этом умалчивается, а со слов просителя мы знаем, что даже в Пасху этого года он приобщался у обновленцев. Да и теперь нельзя с уверенностью утверждать, что с обновленчеством у просителя уже все порва</w:t>
        <w:softHyphen/>
        <w:t>но. Обновленческое начальство наградило просителя (конечно, за заслу</w:t>
        <w:softHyphen/>
        <w:t>ги пред своим сборищем, а не пред Церковию) саном архиепископа, и проситель не стесняется носить этот сан и в настоящее время. По обще</w:t>
        <w:softHyphen/>
        <w:t>принятому порядку, награды, полученные во враждебном лагере, не носятся служителями Церкви. Например, обновленческий митрополит Ювеналий Машковский, вступая в общение с Церковию, сам заявил, что ему неудобно сохранять теперь за собою митрополитство, и с тех пор именовал себя просто епископом. Пусть пример епископа Ювеналия бу</w:t>
        <w:softHyphen/>
        <w:t>дет предметом подражания и для просител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знакомившись с этой моей резолюцией, проситель может усмо</w:t>
        <w:softHyphen/>
        <w:t>треть, в чем должен он покаяться, чтобы просить себе общения со Святою Православною Церковию.</w:t>
      </w:r>
    </w:p>
    <w:p>
      <w:pPr>
        <w:pStyle w:val="23"/>
        <w:bidi w:val="0"/>
        <w:spacing w:lineRule="exact" w:line="200"/>
        <w:ind w:left="0" w:right="0" w:hanging="0"/>
        <w:jc w:val="left"/>
        <w:rPr/>
      </w:pPr>
      <w:r>
        <w:rPr>
          <w:rStyle w:val="21"/>
          <w:rFonts w:ascii="Times New Roman" w:hAnsi="Times New Roman"/>
          <w:b/>
          <w:bCs w:val="false"/>
          <w:lang w:val="en-US" w:eastAsia="en-US"/>
        </w:rPr>
        <w:t>ПАТРИАРХ СЕРГИЙ</w:t>
      </w:r>
    </w:p>
    <w:p>
      <w:pPr>
        <w:pStyle w:val="TextBody"/>
        <w:tabs>
          <w:tab w:val="clear" w:pos="720"/>
          <w:tab w:val="left" w:pos="3988" w:leader="none"/>
        </w:tabs>
        <w:bidi w:val="0"/>
        <w:spacing w:lineRule="exact" w:line="190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31 октября 1943 г.</w:t>
      </w:r>
    </w:p>
    <w:p>
      <w:pPr>
        <w:pStyle w:val="Style20"/>
        <w:bidi w:val="0"/>
        <w:spacing w:lineRule="exact" w:line="160"/>
        <w:ind w:left="0" w:right="0" w:hanging="0"/>
        <w:rPr/>
      </w:pPr>
      <w:r>
        <w:rPr>
          <w:rStyle w:val="Style15"/>
          <w:rFonts w:ascii="Times New Roman" w:hAnsi="Times New Roman"/>
          <w:lang w:val="en-US" w:eastAsia="en-US"/>
        </w:rPr>
        <w:t>[1] См. резюме обновленческого Синода от 19/IX—34 г. № 3326.</w:t>
      </w:r>
    </w:p>
    <w:p>
      <w:pPr>
        <w:sectPr>
          <w:type w:val="continuous"/>
          <w:pgSz w:w="11906" w:h="16838"/>
          <w:pgMar w:left="2273" w:right="2278" w:gutter="0" w:header="0" w:top="2552" w:footer="0" w:bottom="3611"/>
          <w:formProt w:val="false"/>
          <w:textDirection w:val="lrTb"/>
          <w:docGrid w:type="default" w:linePitch="100" w:charSpace="0"/>
        </w:sectPr>
      </w:pPr>
    </w:p>
    <w:p>
      <w:pPr>
        <w:pStyle w:val="23"/>
        <w:bidi w:val="0"/>
        <w:spacing w:lineRule="exact" w:line="220"/>
        <w:ind w:left="0" w:right="0" w:hanging="0"/>
        <w:jc w:val="center"/>
        <w:rPr>
          <w:rStyle w:val="2"/>
          <w:sz w:val="19"/>
          <w:szCs w:val="19"/>
          <w:u w:val="none"/>
          <w:lang w:val="en-US" w:eastAsia="en-US" w:bidi="ar-SA"/>
        </w:rPr>
      </w:pPr>
      <w:r>
        <w:rPr>
          <w:sz w:val="19"/>
          <w:szCs w:val="19"/>
          <w:u w:val="none"/>
          <w:lang w:val="en-US" w:eastAsia="en-US" w:bidi="ar-SA"/>
        </w:rPr>
      </w:r>
    </w:p>
    <w:p>
      <w:pPr>
        <w:pStyle w:val="23"/>
        <w:bidi w:val="0"/>
        <w:spacing w:lineRule="exact" w:line="220"/>
        <w:ind w:left="0" w:right="0" w:hanging="0"/>
        <w:jc w:val="center"/>
        <w:rPr/>
      </w:pPr>
      <w:r>
        <w:rPr>
          <w:rStyle w:val="2TimesNewRoman"/>
          <w:b/>
          <w:u w:val="none"/>
          <w:lang w:val="en-US" w:eastAsia="en-US"/>
        </w:rPr>
        <w:t>АКТ</w:t>
      </w:r>
    </w:p>
    <w:p>
      <w:pPr>
        <w:pStyle w:val="31"/>
        <w:bidi w:val="0"/>
        <w:spacing w:lineRule="atLeast" w:line="240"/>
        <w:ind w:left="0" w:right="0" w:hanging="0"/>
        <w:jc w:val="center"/>
        <w:rPr/>
      </w:pPr>
      <w:r>
        <w:rPr>
          <w:rStyle w:val="3"/>
          <w:b/>
          <w:sz w:val="20"/>
          <w:szCs w:val="20"/>
          <w:u w:val="none"/>
          <w:lang w:bidi="ar-SA"/>
        </w:rPr>
        <w:t>О ВОССОЕДИНЕНИИ ОБНОВЛЕНЧЕСКОГО ЕПИСКОПА МИХАИЛА (ПОСТНИКОВА)</w:t>
      </w:r>
    </w:p>
    <w:p>
      <w:pPr>
        <w:pStyle w:val="31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11 ч. дня 5 ноября 1943 г. в зале заседаний Священного Синода; при Московском Патриархе собрались: Святейший Патриарх СЕРГИЙ, Митрополит Ленинградский АЛЕКСИЙ, Митрополит Киевский и Галиц</w:t>
        <w:softHyphen/>
        <w:t>кий НИКОЛАЙ, Архиепископ Куйбышевский АЛЕКСИЙ, Архиепископ Ярославский и Ростовский ИОАНН и и. д. Управделами Московской Патриархии, Архиепископ Саратовский и Сталинградский ГРИГОРИЙ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вятейший Патриарх, в мантии и малом облачении, вместе с собрав</w:t>
        <w:softHyphen/>
        <w:t>шимися Членами Священного Синода совершили краткое молитвословие по следующему чину: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«Благословен Бог наш», Трисвятое, «Отче наш», «Приидите покло</w:t>
        <w:softHyphen/>
        <w:t>нимся», псалом 50, «Помилуй нас Господи», «Господи помилуй нас», «Милосердия двери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сле этого присоединяемый из обновления Епископ Михаил Пост</w:t>
        <w:softHyphen/>
        <w:t>ников прочитал и вручил Святейшему Патриарху свое подписанное им покаяние, изложенное в следующих выражениях: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«Я, нижеподписавшийся обновленческий Архиепископ Михаил Пост</w:t>
        <w:softHyphen/>
        <w:t>ников, рожд. 1878 г., исповедую Господу Иисусу Христу и Пречистой Его Матери и всем святым, и Тебе, Святейший Владыко, и здесь при</w:t>
        <w:softHyphen/>
        <w:t>сутствующим Архипастырям мой великий грех уклонения от Единой Святой Православной Церкви в раскол обновленческий. По окончании Воронежской духовной семинарии я в недрах Св. Церкви получил хиротонию во диакона и пресвитера, но в 1922 году я среди других уклонился в обновленчество, и не только уклонился, но и принял в обновленчестве архиерейскую хиротонию и потом — возведение в сан архиепископа. Вскоре же я в обновленчестве разочаровался и всячески старался не участвовать в противоцерковной деятельности обновленцев. Однако лишь в 1930 году формально был уволен в заштат, а в евхари</w:t>
        <w:softHyphen/>
        <w:t>стическом общении с обновленцами оставался до настоящего времени: последний раз я с «ими приобщался на Пасху текущего года. Теперь, придя к сознанию всего совершенного мною, я глубоко сожалею, что находился с обновленческой корпорацией и искренно в этом раскаи</w:t>
        <w:softHyphen/>
        <w:t>ваюсь. Ни на какие чины, полученные как награда, я не претендую, я только смиренно прошу принять меня в общение со Святою Православ</w:t>
        <w:softHyphen/>
        <w:t>ною Церковью, причем заявляю, что всякое сношение с обновленчеством я порываю. Прости меня, Святейший Владыко, и благослови и, вкупе с прочими Архипастырями, помолитеся о мне грешном»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Затем Святейший Патриарх, накрыв голову присоединяемого омо</w:t>
        <w:softHyphen/>
        <w:t>фором, прочитал над ним первую разрешительную молитву из чина</w:t>
      </w:r>
    </w:p>
    <w:p>
      <w:pPr>
        <w:pStyle w:val="TextBody"/>
        <w:bidi w:val="0"/>
        <w:spacing w:lineRule="exact" w:line="206"/>
        <w:ind w:left="0" w:right="0" w:hanging="0"/>
        <w:jc w:val="left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TextBody"/>
        <w:bidi w:val="0"/>
        <w:spacing w:lineRule="exact" w:line="206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исповедания («Господи, Боже, спасения рабов Твоих») и возложил на присоединяемого архиерейскую панагию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сле пения кондака Пятидесятницы «Егда снисшед языки слия», Святейший Патриарх произнес сугубую ектению и совершил отпуст. Взаимным архиерейским приветствием «Христос посреде нас» закончился чин принятия преосвященного Михаила (Постникова) в сущем сане епископа в каноническое общение с Московской Патриархией и со всею законною иерархиею Православной Русской Церкви.</w:t>
      </w:r>
    </w:p>
    <w:p>
      <w:pPr>
        <w:pStyle w:val="31"/>
        <w:bidi w:val="0"/>
        <w:spacing w:lineRule="exact" w:line="180"/>
        <w:ind w:left="0" w:right="0" w:hanging="0"/>
        <w:jc w:val="left"/>
        <w:rPr/>
      </w:pPr>
      <w:r>
        <w:rPr>
          <w:rStyle w:val="3"/>
          <w:b/>
          <w:spacing w:val="10"/>
          <w:sz w:val="18"/>
          <w:szCs w:val="18"/>
          <w:u w:val="none"/>
          <w:lang w:bidi="ar-SA"/>
        </w:rPr>
        <w:t>СЕРГИЙ, ПАТРИАРХ МОСКОВСКИЙ И ВСЕЯ РУСИ</w:t>
      </w:r>
    </w:p>
    <w:p>
      <w:pPr>
        <w:pStyle w:val="31"/>
        <w:bidi w:val="0"/>
        <w:spacing w:lineRule="exact" w:line="180"/>
        <w:ind w:left="0" w:right="0" w:hanging="0"/>
        <w:jc w:val="left"/>
        <w:rPr/>
      </w:pPr>
      <w:r>
        <w:rPr>
          <w:rStyle w:val="3"/>
          <w:b/>
          <w:spacing w:val="10"/>
          <w:sz w:val="18"/>
          <w:szCs w:val="18"/>
          <w:u w:val="none"/>
          <w:lang w:bidi="ar-SA"/>
        </w:rPr>
        <w:t>Члены Священного Синода: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31"/>
        <w:bidi w:val="0"/>
        <w:spacing w:lineRule="exact" w:line="180"/>
        <w:ind w:left="0" w:right="0" w:hanging="0"/>
        <w:jc w:val="left"/>
        <w:rPr/>
      </w:pPr>
      <w:r>
        <w:rPr>
          <w:rStyle w:val="3"/>
          <w:b/>
          <w:spacing w:val="10"/>
          <w:sz w:val="18"/>
          <w:szCs w:val="18"/>
          <w:u w:val="none"/>
          <w:lang w:bidi="ar-SA"/>
        </w:rPr>
        <w:t>АЛЕКСИЙ, МИТРОПОЛИТ ЛЕНИНГРАДСКИЙ НИКОЛАЙ, МИТРОПОЛИТ КИЕВСКИЙ И ГАЛИЦКИЙ АЛЕКСИЙ, АРХИЕПИСКОП КУЙБЫШЕВСКИЙ ИОАНН, АРХИЕПИСКОП ЯРОСЛАВСКИЙ И РОСТОВСКИЙ И. Д. УПРАВДЕЛАМИ МОСКОВСКОЙ ПАТРИАРХИИ ГРИГОРИЙ, АРХИЕПИСКОП САРАТОВСКИЙ И СТАЛИНГРАДСКИЙ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330"/>
        <w:ind w:left="0" w:right="0" w:hanging="0"/>
        <w:jc w:val="center"/>
        <w:outlineLvl w:val="0"/>
        <w:rPr>
          <w:rStyle w:val="3"/>
          <w:b w:val="false"/>
          <w:b w:val="false"/>
          <w:color w:val="auto"/>
          <w:spacing w:val="10"/>
          <w:sz w:val="18"/>
          <w:szCs w:val="18"/>
          <w:u w:val="none"/>
          <w:lang w:val="ru-RU" w:eastAsia="ru-RU" w:bidi="ar-SA"/>
        </w:rPr>
      </w:pPr>
      <w:r>
        <w:rPr>
          <w:b w:val="false"/>
          <w:color w:val="auto"/>
          <w:spacing w:val="10"/>
          <w:sz w:val="18"/>
          <w:szCs w:val="18"/>
          <w:u w:val="none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330"/>
        <w:ind w:left="0" w:right="0" w:hanging="0"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250"/>
          <w:sz w:val="28"/>
          <w:szCs w:val="28"/>
          <w:u w:val="single"/>
          <w:lang w:val="ru-RU" w:eastAsia="ru-RU" w:bidi="ar-SA"/>
        </w:rPr>
        <w:t>ЦЕРКОВНАЯ ЖИЗНЬ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330"/>
        <w:ind w:left="0" w:right="0" w:hanging="0"/>
        <w:jc w:val="center"/>
        <w:outlineLvl w:val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</w:r>
    </w:p>
    <w:p>
      <w:pPr>
        <w:pStyle w:val="24"/>
        <w:keepNext w:val="true"/>
        <w:keepLines/>
        <w:bidi w:val="0"/>
        <w:spacing w:lineRule="exact" w:line="190"/>
        <w:ind w:left="0" w:right="0" w:firstLine="360"/>
        <w:jc w:val="left"/>
        <w:rPr/>
      </w:pPr>
      <w:r>
        <w:rPr/>
      </w:r>
      <w:bookmarkStart w:id="3" w:name="bookmark1"/>
      <w:bookmarkStart w:id="4" w:name="bookmark1"/>
    </w:p>
    <w:p>
      <w:pPr>
        <w:pStyle w:val="24"/>
        <w:keepNext w:val="true"/>
        <w:keepLines/>
        <w:bidi w:val="0"/>
        <w:spacing w:lineRule="exact" w:line="190"/>
        <w:ind w:left="0" w:right="0" w:firstLine="360"/>
        <w:jc w:val="left"/>
        <w:rPr/>
      </w:pPr>
      <w:bookmarkStart w:id="5" w:name="bookmark1"/>
      <w:r>
        <w:rPr>
          <w:rStyle w:val="22"/>
          <w:rFonts w:ascii="Times New Roman" w:hAnsi="Times New Roman"/>
          <w:b/>
          <w:bCs w:val="false"/>
          <w:sz w:val="20"/>
          <w:szCs w:val="20"/>
          <w:lang w:val="en-US" w:eastAsia="en-US"/>
        </w:rPr>
        <w:t>ПРИВЕТСТВЕННЫЕ ТЕЛЕГРАММЫ ПАТРИАРХУ СЕРГИЮ</w:t>
      </w:r>
      <w:bookmarkEnd w:id="5"/>
      <w:r>
        <w:rPr>
          <w:rStyle w:val="22"/>
          <w:rFonts w:ascii="Times New Roman" w:hAnsi="Times New Roman"/>
          <w:b/>
          <w:bCs w:val="false"/>
          <w:sz w:val="20"/>
          <w:szCs w:val="20"/>
          <w:lang w:val="en-US" w:eastAsia="en-US"/>
        </w:rPr>
        <w:t xml:space="preserve"> </w:t>
      </w:r>
      <w:r>
        <w:rPr>
          <w:rStyle w:val="22"/>
          <w:rFonts w:ascii="Times New Roman" w:hAnsi="Times New Roman"/>
          <w:b/>
          <w:sz w:val="20"/>
          <w:szCs w:val="20"/>
          <w:lang w:val="ru-RU" w:eastAsia="ru-RU"/>
        </w:rPr>
        <w:t>ИЗ ЛОНДОНА ОТ БРИТАНСКОГО СОВЕТА ЦЕРКВЕЙ</w:t>
      </w:r>
    </w:p>
    <w:p>
      <w:pPr>
        <w:pStyle w:val="TextBody"/>
        <w:bidi w:val="0"/>
        <w:spacing w:lineRule="exact" w:line="418"/>
        <w:ind w:left="0" w:right="0" w:firstLine="360"/>
        <w:jc w:val="left"/>
        <w:rPr/>
      </w:pPr>
      <w:r>
        <w:rPr>
          <w:rStyle w:val="2"/>
          <w:sz w:val="19"/>
          <w:szCs w:val="19"/>
          <w:u w:val="none"/>
          <w:lang w:val="ru-RU" w:eastAsia="ru-RU" w:bidi="ar-SA"/>
        </w:rPr>
        <w:t>56, ул. Блумсбери, Лондон В. Ц. I.</w:t>
      </w:r>
    </w:p>
    <w:p>
      <w:pPr>
        <w:pStyle w:val="TextBody"/>
        <w:bidi w:val="0"/>
        <w:spacing w:lineRule="exact" w:line="418"/>
        <w:ind w:left="0" w:right="0" w:firstLine="360"/>
        <w:jc w:val="left"/>
        <w:rPr/>
      </w:pPr>
      <w:r>
        <w:rPr>
          <w:rStyle w:val="2"/>
          <w:b/>
          <w:bCs/>
          <w:sz w:val="19"/>
          <w:szCs w:val="19"/>
          <w:u w:val="none"/>
          <w:lang w:val="ru-RU" w:eastAsia="ru-RU" w:bidi="ar-SA"/>
        </w:rPr>
        <w:t xml:space="preserve">Молодежная группа </w:t>
      </w:r>
      <w:r>
        <w:rPr>
          <w:rStyle w:val="2"/>
          <w:sz w:val="19"/>
          <w:szCs w:val="19"/>
          <w:u w:val="none"/>
          <w:lang w:val="ru-RU" w:eastAsia="ru-RU" w:bidi="ar-SA"/>
        </w:rPr>
        <w:t>— 22 декабря 1942 года.</w:t>
      </w:r>
    </w:p>
    <w:p>
      <w:pPr>
        <w:pStyle w:val="24"/>
        <w:keepNext w:val="true"/>
        <w:keepLines/>
        <w:bidi w:val="0"/>
        <w:spacing w:lineRule="exact" w:line="190"/>
        <w:ind w:left="0" w:right="0" w:hanging="0"/>
        <w:jc w:val="left"/>
        <w:rPr/>
      </w:pPr>
      <w:bookmarkStart w:id="6" w:name="bookmark2"/>
      <w:r>
        <w:rPr>
          <w:rStyle w:val="22"/>
          <w:rFonts w:ascii="Times New Roman" w:hAnsi="Times New Roman"/>
          <w:b w:val="false"/>
          <w:bCs w:val="false"/>
          <w:lang w:val="en-US" w:eastAsia="en-US"/>
        </w:rPr>
        <w:t>ЕГО БЛАЖЕНСТВУ БЛАЖЕННЕЙШЕМУ СЕРГИЮ</w:t>
      </w:r>
      <w:bookmarkEnd w:id="6"/>
    </w:p>
    <w:p>
      <w:pPr>
        <w:pStyle w:val="TextBody"/>
        <w:bidi w:val="0"/>
        <w:spacing w:lineRule="exact" w:line="190"/>
        <w:ind w:left="0" w:right="0" w:hanging="0"/>
        <w:rPr/>
      </w:pPr>
      <w:r>
        <w:rPr>
          <w:rStyle w:val="2"/>
          <w:u w:val="none"/>
          <w:lang w:val="ru-RU" w:eastAsia="ru-RU" w:bidi="ar-SA"/>
        </w:rPr>
        <w:t>Ваше Блаженство!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105pt2Corbel15"/>
          <w:u w:val="none"/>
          <w:lang w:val="ru-RU" w:eastAsia="ru-RU" w:bidi="ar-SA"/>
        </w:rPr>
        <w:t xml:space="preserve">Присутствие </w:t>
      </w:r>
      <w:r>
        <w:rPr>
          <w:rStyle w:val="2"/>
          <w:u w:val="none"/>
          <w:lang w:val="ru-RU" w:eastAsia="ru-RU" w:bidi="ar-SA"/>
        </w:rPr>
        <w:t>в нашей стране молодежной делегации из СССР дает мне возможность передать через Вас обращение христианской молодежи Великобритании, представленной молодежной группой Британского Со</w:t>
        <w:softHyphen/>
        <w:t>вета Церквей, к христианской молодежи России.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2"/>
          <w:u w:val="none"/>
          <w:lang w:val="ru-RU" w:eastAsia="ru-RU" w:bidi="ar-SA"/>
        </w:rPr>
        <w:t>Мы радуемся новому единству, которое связывает молодежь наших двух стран. Вместе мы защищаем свою цивилизацию против сил, кото</w:t>
        <w:softHyphen/>
        <w:t>рые хотят уничтожить ее, и мы надеемся, что это единство будет ста</w:t>
        <w:softHyphen/>
        <w:t>новиться крепче с каждым днем. Мы испытываем безграничное восхи</w:t>
        <w:softHyphen/>
        <w:t>щение перед мужеством и стойкостью молодых мужчин и женщин Со</w:t>
        <w:softHyphen/>
        <w:t>ветского Союза, которые борются и умирают на фронте, или приносят величайшие жертвы в тылу.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2"/>
          <w:u w:val="none"/>
          <w:lang w:val="ru-RU" w:eastAsia="ru-RU" w:bidi="ar-SA"/>
        </w:rPr>
        <w:t>Мы ждем того времени, когда мы объединимся для созидания того, что разрушила война, и молимся о благословении и руководстве Божьем, дабы мир будущего управлялся на основе истин, открытых нам</w:t>
      </w:r>
      <w:r>
        <w:rPr>
          <w:rStyle w:val="Candara8pt"/>
          <w:rFonts w:cs="Times New Roman" w:ascii="Times New Roman" w:hAnsi="Times New Roman"/>
          <w:u w:val="none"/>
          <w:lang w:bidi="ar-SA"/>
        </w:rPr>
        <w:t xml:space="preserve"> </w:t>
      </w:r>
      <w:r>
        <w:rPr>
          <w:rStyle w:val="2"/>
          <w:u w:val="none"/>
          <w:lang w:val="ru-RU" w:eastAsia="ru-RU" w:bidi="ar-SA"/>
        </w:rPr>
        <w:t>Иисусом Христом, рождество которого мы с радостью празднуем ныне. Да дарует вам дух Его силу и разум творить и служить добру, да приидет царствие Его, да свершится воля Его на земле и на небе.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2"/>
          <w:u w:val="none"/>
          <w:lang w:val="ru-RU" w:eastAsia="ru-RU" w:bidi="ar-SA"/>
        </w:rPr>
        <w:t>Мы вместе молимся о ниспослании царствия Его и вместе мы свя</w:t>
        <w:softHyphen/>
        <w:t>заны единством, которое ничто не может нарушить.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Style w:val="2"/>
          <w:u w:val="none"/>
          <w:lang w:val="ru-RU" w:eastAsia="ru-RU" w:bidi="ar-SA"/>
        </w:rPr>
        <w:t>Остаюсь покорным слугой Вашего Блаженства</w:t>
      </w:r>
    </w:p>
    <w:p>
      <w:pPr>
        <w:pStyle w:val="24"/>
        <w:keepNext w:val="true"/>
        <w:keepLines/>
        <w:bidi w:val="0"/>
        <w:spacing w:lineRule="exact" w:line="250"/>
        <w:ind w:left="0" w:right="0" w:hanging="0"/>
        <w:jc w:val="left"/>
        <w:rPr/>
      </w:pPr>
      <w:bookmarkStart w:id="7" w:name="bookmark3"/>
      <w:r>
        <w:rPr>
          <w:rStyle w:val="22"/>
          <w:rFonts w:ascii="Times New Roman" w:hAnsi="Times New Roman"/>
          <w:b w:val="false"/>
          <w:bCs w:val="false"/>
          <w:lang w:val="en-US" w:eastAsia="en-US"/>
        </w:rPr>
        <w:t>Г. ХЕРКЛОТС, СЕКРЕТАРЬ МОЛОДЕЖНОЙ ГРУППЫ БРИТАНСКОГО СОВЕТА ЦЕРКВЕЙ</w:t>
      </w:r>
      <w:bookmarkEnd w:id="7"/>
    </w:p>
    <w:p>
      <w:pPr>
        <w:pStyle w:val="TextBody"/>
        <w:bidi w:val="0"/>
        <w:spacing w:lineRule="exact" w:line="190"/>
        <w:ind w:left="0" w:right="0" w:hanging="0"/>
        <w:rPr/>
      </w:pPr>
      <w:r>
        <w:rPr>
          <w:rStyle w:val="Style16"/>
          <w:u w:val="none"/>
          <w:lang w:val="ru-RU" w:eastAsia="ru-RU" w:bidi="ar-SA"/>
        </w:rPr>
        <w:t xml:space="preserve">ИЗ ЛОНДОНА </w:t>
      </w:r>
      <w:r>
        <w:rPr>
          <w:rStyle w:val="2"/>
          <w:u w:val="none"/>
          <w:lang w:val="ru-RU" w:eastAsia="ru-RU" w:bidi="ar-SA"/>
        </w:rPr>
        <w:t>от 20 октября 1943 года</w:t>
      </w:r>
    </w:p>
    <w:p>
      <w:pPr>
        <w:pStyle w:val="TextBody"/>
        <w:bidi w:val="0"/>
        <w:spacing w:lineRule="exact" w:line="226"/>
        <w:ind w:left="0" w:right="0" w:hanging="0"/>
        <w:rPr/>
      </w:pPr>
      <w:r>
        <w:rPr>
          <w:rStyle w:val="2"/>
          <w:u w:val="none"/>
          <w:lang w:val="ru-RU" w:eastAsia="ru-RU" w:bidi="ar-SA"/>
        </w:rPr>
        <w:t>Церковный Союз 238,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6"/>
        <w:ind w:left="0" w:right="0" w:hanging="0"/>
        <w:rPr/>
      </w:pPr>
      <w:r>
        <w:rPr>
          <w:rStyle w:val="2"/>
          <w:u w:val="none"/>
          <w:lang w:val="ru-RU" w:eastAsia="ru-RU" w:bidi="ar-SA"/>
        </w:rPr>
        <w:t>Вестминстерское Аббатство, Лондон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Президент Совета Церковного Союза, который включает предста</w:t>
        <w:softHyphen/>
        <w:t>вителей нашей церкви всего мира, передает Его Блаженству патриарху Москвы сердечные поздравления по (поводу его возвышения в патриар</w:t>
        <w:softHyphen/>
        <w:t>-</w:t>
      </w:r>
    </w:p>
    <w:p>
      <w:pPr>
        <w:pStyle w:val="TextBody"/>
        <w:bidi w:val="0"/>
        <w:spacing w:lineRule="exact" w:line="221"/>
        <w:ind w:left="0" w:right="0" w:firstLine="360"/>
        <w:rPr/>
      </w:pPr>
      <w:r>
        <w:rPr>
          <w:rStyle w:val="41"/>
          <w:u w:val="none"/>
          <w:lang w:val="ru-RU" w:eastAsia="ru-RU" w:bidi="ar-SA"/>
        </w:rPr>
        <w:t>ший сан и искренне молится за успехи в будущей работе на этом высо</w:t>
        <w:softHyphen/>
        <w:t>ком посту.</w:t>
      </w:r>
    </w:p>
    <w:p>
      <w:pPr>
        <w:pStyle w:val="TextBody"/>
        <w:bidi w:val="0"/>
        <w:spacing w:lineRule="exact" w:line="192"/>
        <w:ind w:left="0" w:right="0" w:firstLine="360"/>
        <w:rPr/>
      </w:pPr>
      <w:r>
        <w:rPr>
          <w:rFonts w:ascii="Times New Roman" w:hAnsi="Times New Roman"/>
        </w:rPr>
        <w:t>Кроме того, мы передаем ему нашу радость, что так счастливо бы</w:t>
        <w:softHyphen/>
        <w:t>ли установлены отношения между церковью России и Правительством Советского Союза.</w:t>
      </w:r>
    </w:p>
    <w:p>
      <w:pPr>
        <w:pStyle w:val="511"/>
        <w:bidi w:val="0"/>
        <w:spacing w:lineRule="atLeast" w:line="240"/>
        <w:ind w:left="0" w:right="0" w:firstLine="320"/>
        <w:jc w:val="left"/>
        <w:rPr/>
      </w:pPr>
      <w:r>
        <w:rPr>
          <w:rStyle w:val="52"/>
          <w:b/>
          <w:bCs/>
          <w:u w:val="none"/>
          <w:lang w:val="ru-RU" w:eastAsia="ru-RU" w:bidi="ar-SA"/>
        </w:rPr>
        <w:t>Подписал</w:t>
      </w:r>
      <w:r>
        <w:rPr>
          <w:rStyle w:val="51"/>
          <w:b/>
          <w:bCs/>
          <w:u w:val="none"/>
          <w:lang w:val="ru-RU" w:eastAsia="ru-RU" w:bidi="ar-SA"/>
        </w:rPr>
        <w:t xml:space="preserve"> ВЫСОКОПРЕПОДОБИЕ СЕССИЛЬ РАССЕЛЬ, ДОКТОР БОГОСЛОВИЯ, КАВАЛЕР ОРДЕНА БРИТАНСКОЙ ИМПЕРИИ</w:t>
      </w:r>
    </w:p>
    <w:p>
      <w:pPr>
        <w:pStyle w:val="511"/>
        <w:bidi w:val="0"/>
        <w:spacing w:lineRule="exact" w:line="226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ИЗ БЕЙРУТА ОТ МИТРОПОЛИТА ЛИВАНСКОГО ИЛИИ КАРАМ СВЯТЕЙШЕМУ ПАТРИАРХУ</w:t>
      </w:r>
    </w:p>
    <w:p>
      <w:pPr>
        <w:pStyle w:val="TextBody"/>
        <w:bidi w:val="0"/>
        <w:spacing w:lineRule="exact" w:line="216"/>
        <w:ind w:left="0" w:right="0" w:firstLine="360"/>
        <w:rPr/>
      </w:pPr>
      <w:r>
        <w:rPr>
          <w:rFonts w:ascii="Times New Roman" w:hAnsi="Times New Roman"/>
        </w:rPr>
        <w:t>Ваше избрание исполнило наши сердца радости. В продолжение трех дней церкви на Ливане были открыты днем и ночью и колокола перезванивали весело. Благодарим Бога за восстановление в России патриаршества и молимся о победе русского воинства под водительством маршала Сталина, великого защитника человечества. Да дарует Всемо</w:t>
        <w:softHyphen/>
        <w:t>гущий Бог Вам силы и долгую жизнь к славе Церкви.</w:t>
      </w:r>
    </w:p>
    <w:p>
      <w:pPr>
        <w:pStyle w:val="511"/>
        <w:bidi w:val="0"/>
        <w:spacing w:lineRule="exact" w:line="180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ИЛИЯ КАРАМ, МИТРОПОЛИТ ЛИВАНСКИЙ</w:t>
      </w:r>
    </w:p>
    <w:p>
      <w:pPr>
        <w:pStyle w:val="511"/>
        <w:bidi w:val="0"/>
        <w:spacing w:lineRule="exact" w:line="180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ИЗ ВИФЛЕЕМА ОТ АРАБСКОЙ ПРАВОСЛАВНОЙ ОБЩИНЫ</w:t>
      </w:r>
    </w:p>
    <w:p>
      <w:pPr>
        <w:pStyle w:val="TextBody"/>
        <w:bidi w:val="0"/>
        <w:spacing w:lineRule="exact" w:line="202"/>
        <w:ind w:left="0" w:right="0" w:firstLine="360"/>
        <w:rPr/>
      </w:pPr>
      <w:r>
        <w:rPr>
          <w:rFonts w:ascii="Times New Roman" w:hAnsi="Times New Roman"/>
        </w:rPr>
        <w:t>Сердечные поздравления от нашей арабской православной общины. Вы стали новой моральной силой для православия. Арабы православ</w:t>
        <w:softHyphen/>
        <w:t>ные счастливы и полны надежд.</w:t>
      </w:r>
    </w:p>
    <w:p>
      <w:pPr>
        <w:pStyle w:val="511"/>
        <w:bidi w:val="0"/>
        <w:spacing w:lineRule="exact" w:line="180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ИССА БАНДАК, ПРЕДСЕДАТЕЛЬ НАЦИОНАЛЬНОГО</w:t>
      </w:r>
    </w:p>
    <w:p>
      <w:pPr>
        <w:pStyle w:val="511"/>
        <w:bidi w:val="0"/>
        <w:spacing w:lineRule="exact" w:line="180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ПРАВОСЛАВНОГО ОБЩЕСТВА</w:t>
      </w:r>
    </w:p>
    <w:p>
      <w:pPr>
        <w:pStyle w:val="511"/>
        <w:bidi w:val="0"/>
        <w:spacing w:lineRule="exact" w:line="226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ИЗ ЛОНДОНА ОТ ПРЕДСЕДАТЕЛЯ МЕТОДИСТСКОЙ КОНФЕРЕН</w:t>
        <w:softHyphen/>
        <w:t>ЦИИ ЛЕСЛИ ЧЭРЧ</w:t>
      </w:r>
    </w:p>
    <w:p>
      <w:pPr>
        <w:pStyle w:val="TextBody"/>
        <w:bidi w:val="0"/>
        <w:spacing w:lineRule="exact" w:line="206"/>
        <w:ind w:left="0" w:right="0" w:firstLine="360"/>
        <w:rPr/>
      </w:pPr>
      <w:r>
        <w:rPr>
          <w:rFonts w:ascii="Times New Roman" w:hAnsi="Times New Roman"/>
        </w:rPr>
        <w:t>Методистская церковь в Великобритании шлет приветствие Русской Православной Церкви и Патриарху Сергию. Они желают уверить их в своем восхищении их верой и их мужеством и в своих молитвах об их благополучии.</w:t>
      </w:r>
    </w:p>
    <w:p>
      <w:pPr>
        <w:pStyle w:val="511"/>
        <w:bidi w:val="0"/>
        <w:spacing w:lineRule="exact" w:line="254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ЛЕСЛИ ЧЭРЧ, ПРЕДСЕДАТЕЛЬ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511"/>
        <w:bidi w:val="0"/>
        <w:spacing w:lineRule="exact" w:line="254"/>
        <w:ind w:left="0" w:right="0" w:firstLine="320"/>
        <w:jc w:val="left"/>
        <w:rPr/>
      </w:pPr>
      <w:r>
        <w:rPr>
          <w:rStyle w:val="51"/>
          <w:b/>
          <w:bCs/>
          <w:u w:val="none"/>
          <w:lang w:val="ru-RU" w:eastAsia="ru-RU" w:bidi="ar-SA"/>
        </w:rPr>
        <w:t>МЕТОДИСТСКОЙ КОНФЕРЕНЦИИ</w:t>
      </w:r>
    </w:p>
    <w:p>
      <w:pPr>
        <w:pStyle w:val="23"/>
        <w:bidi w:val="0"/>
        <w:spacing w:lineRule="exact" w:line="221"/>
        <w:ind w:left="0" w:right="0" w:hanging="0"/>
        <w:jc w:val="center"/>
        <w:rPr>
          <w:rStyle w:val="51"/>
          <w:b w:val="false"/>
          <w:b w:val="false"/>
          <w:bCs w:val="false"/>
          <w:u w:val="none"/>
          <w:lang w:val="en-US" w:eastAsia="en-US" w:bidi="ar-SA"/>
        </w:rPr>
      </w:pPr>
      <w:r>
        <w:rPr>
          <w:b w:val="false"/>
          <w:bCs w:val="false"/>
          <w:u w:val="none"/>
          <w:lang w:val="en-US" w:eastAsia="en-US" w:bidi="ar-SA"/>
        </w:rPr>
      </w:r>
    </w:p>
    <w:p>
      <w:pPr>
        <w:pStyle w:val="23"/>
        <w:bidi w:val="0"/>
        <w:spacing w:lineRule="exact" w:line="221"/>
        <w:ind w:left="0" w:right="0" w:hanging="0"/>
        <w:jc w:val="center"/>
        <w:rPr/>
      </w:pPr>
      <w:r>
        <w:rPr>
          <w:rStyle w:val="C95D35C40D514592B701ECFC539CC6BD"/>
          <w:rFonts w:cs="Times New Roman" w:ascii="Times New Roman" w:hAnsi="Times New Roman"/>
          <w:b/>
          <w:bCs w:val="false"/>
          <w:u w:val="none"/>
          <w:lang w:val="en-US" w:eastAsia="en-US"/>
        </w:rPr>
        <w:t>В СВЯЩЕННОМ СИНОДЕ ПРИ ПАТРИАРХЕ МОСКОВСКОМ И ВСЕЯ РУСИ</w:t>
      </w:r>
    </w:p>
    <w:p>
      <w:pPr>
        <w:pStyle w:val="23"/>
        <w:bidi w:val="0"/>
        <w:spacing w:lineRule="exact" w:line="221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На заседаниях Священного Синода во второй половине октября был принят ряд церковно-организационных решений по вопросам об откры</w:t>
        <w:softHyphen/>
        <w:t>тии Высшего богословского института в Москве и Богословско-пастыр</w:t>
        <w:softHyphen/>
        <w:t>ских курсов по епархиям, об издании православного календаря на 1944 г. и пр. Приняты положения о Богословском институте и Бого</w:t>
        <w:softHyphen/>
        <w:t>словско-пастырских курсах.</w:t>
      </w:r>
    </w:p>
    <w:p>
      <w:pPr>
        <w:pStyle w:val="TextBody"/>
        <w:tabs>
          <w:tab w:val="clear" w:pos="720"/>
          <w:tab w:val="left" w:pos="5295" w:leader="none"/>
        </w:tabs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По ходатайству Митрополита Алеутского и Северо-Американского Вениамина постановлено открыть в Северо-Американской епархии викариатство для управления православными приходами в Южной Америке, с наименованием викария епископом Аргентинским. На кафедру еписко</w:t>
        <w:softHyphen/>
        <w:t>па Аргентинского, по представлению Митрополита Вениамина, назначен один из церковных деятелей в Северной Америке игумен Феодор (Текучев), с тем чтобы наречение и хиротония его в епископа была совершена в Северной Америке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6"/>
        <w:ind w:left="0" w:right="0" w:firstLine="360"/>
        <w:jc w:val="left"/>
        <w:rPr/>
      </w:pPr>
      <w:r>
        <w:rPr>
          <w:rFonts w:ascii="Times New Roman" w:hAnsi="Times New Roman"/>
        </w:rPr>
        <w:t>Согласно прошению, принят в лоно Православной Церкви из обновлен</w:t>
        <w:softHyphen/>
        <w:t>ческого раскола, через покаяние, состоявший на покое обновленческий архиепископ Михаил Постников.</w:t>
      </w:r>
    </w:p>
    <w:p>
      <w:pPr>
        <w:pStyle w:val="23"/>
        <w:bidi w:val="0"/>
        <w:spacing w:lineRule="exact" w:line="200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3"/>
        <w:bidi w:val="0"/>
        <w:spacing w:lineRule="exact" w:line="200"/>
        <w:ind w:left="0" w:right="0" w:firstLine="360"/>
        <w:jc w:val="left"/>
        <w:rPr/>
      </w:pPr>
      <w:r>
        <w:rPr>
          <w:rStyle w:val="21"/>
          <w:rFonts w:ascii="Times New Roman" w:hAnsi="Times New Roman"/>
          <w:b/>
          <w:bCs w:val="false"/>
          <w:sz w:val="20"/>
          <w:szCs w:val="20"/>
          <w:lang w:val="en-US" w:eastAsia="en-US"/>
        </w:rPr>
        <w:t xml:space="preserve">† </w:t>
      </w:r>
      <w:r>
        <w:rPr>
          <w:rStyle w:val="21"/>
          <w:rFonts w:ascii="Times New Roman" w:hAnsi="Times New Roman"/>
          <w:b/>
          <w:bCs w:val="false"/>
          <w:sz w:val="20"/>
          <w:szCs w:val="20"/>
          <w:lang w:val="en-US" w:eastAsia="en-US"/>
        </w:rPr>
        <w:t>СЕРГИЙ, АРХИЕПИСКОП ГОРЬКОВСКИЙ И АРЗАМАССКИЙ</w:t>
      </w:r>
    </w:p>
    <w:p>
      <w:pPr>
        <w:pStyle w:val="23"/>
        <w:bidi w:val="0"/>
        <w:spacing w:lineRule="exact" w:line="200"/>
        <w:ind w:left="0" w:right="0" w:firstLine="36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14 сентября с/г в 6 часов утра скончался Преосвященный Архиепи</w:t>
        <w:softHyphen/>
        <w:t>скоп Сергий (Гришин)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Церковь понесла тяжелую утрату. Умер крупный организатор и ад</w:t>
        <w:softHyphen/>
        <w:t>министратор, преданнейший Православной Русской Патриаршей Церкви, святитель, неустанный молитвенник, пламенный патриот нашей Родины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ладыка около тридцати лет своей жизни отдал делу служения Святой Церкви. За этот большой срок своей плодотворной деятельности Архиепископ Сергий сеял и взращал семена правды Божией. Где бы Владыка ни был, везде и всюду своим личным примером, своим заду</w:t>
        <w:softHyphen/>
        <w:t>шевным теплым словом, своими горячими молитвами зажигал в сердцах окружающих неугасимую твердую веру в Господа нашего Иисуса Христа. Своей простотой, любовью, искренностью он создавал атмосфе</w:t>
        <w:softHyphen/>
        <w:t>ру единения между паствой и пастырем. Мы никогда не забудем его простых дружественных наставлений, которые в основном могут быть выражены двумя понятиями — любовью и смирением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ладыка постоянно проповедывал любовь к Богу, Церкви, Родине, ближнему. Он учил нас смирению перед Богом и людьми, напоминая нам, что ни один волос с головы человека не упадет без воли Божией.</w:t>
      </w:r>
    </w:p>
    <w:p>
      <w:pPr>
        <w:pStyle w:val="TextBody"/>
        <w:tabs>
          <w:tab w:val="clear" w:pos="720"/>
          <w:tab w:val="left" w:pos="2987" w:leader="none"/>
          <w:tab w:val="left" w:pos="6294" w:leader="none"/>
        </w:tabs>
        <w:bidi w:val="0"/>
        <w:spacing w:lineRule="exact" w:line="22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лице почившего святителя мы, его почитатели, потеряли своего пастыря, учителя, отца, друга, горячо любимого человека. Наша утрата тяжела и горька. Мы орошаем его могилу слезами, теми слезами люб</w:t>
        <w:softHyphen/>
        <w:t>ви, которые освящены скорбью и печалью Спасителя над гробом друга Своего Лазаря. Но наша надгробная скорбь не без упования. Для нас открывается могущественный источник утешения в нашей вере христи</w:t>
        <w:softHyphen/>
        <w:t>анской.</w:t>
      </w:r>
    </w:p>
    <w:p>
      <w:pPr>
        <w:pStyle w:val="TextBody"/>
        <w:bidi w:val="0"/>
        <w:spacing w:lineRule="exact" w:line="22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б этом нам напоминал при своей жизни почивший святитель. Будем помнить его заветы и до своего последнего вздоха в этом мире сохра</w:t>
        <w:softHyphen/>
        <w:t>ним в душе его светлый и дорогой для нас образ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ятьдесят четыре года назад в 1889 году в селе Шимозеро бывшей Олонецкой губернии, в простой крестьянской семье родился мальчик, которого родители назвали Алексеем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Быстро рос Леша. С самого раннего детства он воспитывался в простоте и чистоте христианской веры. Еще ребенком Леша всей душой почувствовал Бога, возлюбил благодатную красоту храма Божия и цер</w:t>
        <w:softHyphen/>
        <w:t>ковного богослужения. В святом храме его чистая детская душа возно</w:t>
        <w:softHyphen/>
        <w:t>силась к Господу. Быть может, уже тогда он мечтал отдать свою жизнь делу служения Богу, Святой нашей Церкви. В храме Леша начал свою сознательную жизнь: под руководством престарелого священника он выучился читать и писать. Первый духовный руководитель будущего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вятителя укреплял веру мальчика, приближая его к Церкви, поощряя пытливый ум его к познанию премудрости Божией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Чуткий наставник понял, что способности Леши требуют богословско</w:t>
        <w:softHyphen/>
        <w:t>го образования и благословил его продолжать учиться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К этому времени Леша потерял отца и лишился материального обеспечения. Пешком, почти без денег, он отправляется в Петрозаводск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шли тяжелые дни работы, чтобы достать кусок хлеба на пропи</w:t>
        <w:softHyphen/>
        <w:t>тание. Но Бог не оставил отрока, а послал ему помощь через добрых людей. Лешу устраивают сначала в духовное училище, а потом в ду</w:t>
        <w:softHyphen/>
        <w:t>ховную семинарию, где он сразу выделяется как один из способнейших учеников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Юноша очень скоро делается всеобщим любимцем, приобретает лю</w:t>
        <w:softHyphen/>
        <w:t>бовь и уважение товарищей и преподавателей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 окончании семинарии Алексея Николаевича - Гришина как первого ученика, наиболее одаренного и трудолюбивого, посылают продолжать свое образование в Петербургскую духовную академию, принимая рас</w:t>
        <w:softHyphen/>
        <w:t>ходы по его содержанию на счет государства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1914 году во время пребывания Алексея Гришина в Духовной ака</w:t>
        <w:softHyphen/>
        <w:t>демии исполнилась мечта его детства и юности — он принял монашество и стал иноком Сергием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1915 году инок Сергий кончает Петербургскую академию. Первые шаги его по выходе из Академии совпали о тяжелым временем войны с Германией. Каждый русский встал на защиту дорогой Родины. И отец Сергий отправляется военным священником на фронт. Более двух лет он находится на передовых позициях. Там перед лицом смерти своими пламенными проповедями он зажигает патриотизм в сердцах русских воинов. Много трудностей и опасностей пережил отец Сергий в эти годы, но Господь сохранил его. По окончании войны в 1917 году отец Сергий назначается настоятелем Боровского Пафнутьевского монастыря, руководя иноками около восьми лет (1917—1925 гг.). По отзыву одного старца, игумен Сергий был для своих подчиненных не только отцом, но и нежной любящей матерью, стараясь входить в положение каждого пасомого, сострадать ему, облегчать его в скорбях, окружать любовью и заботой. Вместе с этим игумен Сергий проявил себя и прекрасным ад</w:t>
        <w:softHyphen/>
        <w:t>министратором и горячим молитвенником. Он непрестанно до конца своей жизни пламенно молился Господу Богу о своей пастве, о своих духовных чадах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н зорко следил за духовной жизнью паствы, глубоко скорбел об ее духовных болезнях, но никогда не осуждал грешника. Он говорил: «Здесь нужна рука помощи... какой же буду я пастырь, если не помо</w:t>
        <w:softHyphen/>
        <w:t>гу». Его личная жизнь была неотделима от жизни братии. Можно сказать, что отец Сергий выполнил слова Апостола: «Быть всем для всех, чтобы спасти хотя бы некоторых»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Таким же добрым пыстырем оставался игумен Сергий и в других ме</w:t>
        <w:softHyphen/>
        <w:t>стах своего служения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о вот наступил великий для игумена Сергия день. 6 мая (23 апреля ст/ст) 1927 г., в день памяти Георгия Победоносца, в Москве в Кафед</w:t>
        <w:softHyphen/>
        <w:t>ральном соборе состоялась торжественная хиротония его во епископа богоспасаемого града Серпухова. «От Господа направляются стопы человеку». Владыка Сергий в сане епископа управляет Московской Епархией, являясь ближайшим соработником Патриаршего Местоблю</w:t>
        <w:softHyphen/>
        <w:t>стителя Митрополита Сергия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Покойный Владыка на протяжении своей жизни был глубоко предан</w:t>
      </w:r>
    </w:p>
    <w:p>
      <w:pPr>
        <w:pStyle w:val="TextBody"/>
        <w:bidi w:val="0"/>
        <w:spacing w:lineRule="exact" w:line="216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16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нашему Первосвятителю. Эта преданность началась у него еще о акаде</w:t>
        <w:softHyphen/>
        <w:t>мической скамьи Петербургской духовной академии, в которой он учил</w:t>
        <w:softHyphen/>
        <w:t>ся. Ему выпало счастье иметь среди своих ректоров и будущего русско</w:t>
        <w:softHyphen/>
        <w:t>го Патриарха Сергия Старогородского, светлая память о котором как о любимом ректоре, передавалась от одного академического курса к другому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Мне много раз приходилось слышать от покойного Владыки самые теплые сердечные отзывы о «дорогом дедушке», так он называл Свя</w:t>
        <w:softHyphen/>
        <w:t>тейшего Патриарха, бывшего ректора родной ему Академии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1928 году Владыка Сергий получает назначение на Украину. Здесь он последовательно проходит служение в Полтавской, Киевской и Харьковской епархиях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а его долю выпала здесь огромная администраторская работа.</w:t>
      </w:r>
    </w:p>
    <w:p>
      <w:pPr>
        <w:pStyle w:val="TextBody"/>
        <w:bidi w:val="0"/>
        <w:spacing w:lineRule="exact" w:line="211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С утра до позднего вечера Владыка был занят делами епархии. Несмот</w:t>
        <w:softHyphen/>
        <w:t>ря на это, Владыка по нескольку раз в неделю совершает богослужение в городских храмах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н не отрывается от паствы, входит в ее нужды, откликается серд</w:t>
        <w:softHyphen/>
        <w:t>цем на все ее скорби и радости: «радуется с радующимися и плачет с плачущими»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аства Украинских епархий глубоко ценила такое сердечное отно</w:t>
        <w:softHyphen/>
        <w:t>шение к ней Владыки и не раз свидетельствовала ему это в многочис</w:t>
        <w:softHyphen/>
        <w:t>ленных адресах и подношениях. На Украине Владыка был возведен в сан Архиепископа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сле Украины Владыка был еще Архиепископом Владимирским и. Можайским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Как Архиепископ Можайский Владыка снова некоторое время упра</w:t>
        <w:softHyphen/>
        <w:t>влял Московской епархией и. разделил с нашим Первосвятителем не</w:t>
        <w:softHyphen/>
        <w:t>сколько месяцев жизни в эвакуации в древнерусском городе Ульянов</w:t>
        <w:softHyphen/>
        <w:t>ске, откуда был назначен Архиепископом на Горьковскую кафедру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Занимая эту кафедру в дни Великой Отечественной войны, Архиепи</w:t>
        <w:softHyphen/>
        <w:t>скоп Сергий вложил много труда в дело помощи фронту и обороны государства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Горьком беспрерывно шли сборы средств на подарки для наших славных защитников Родины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За церковными службами владыка произносил трогательные патрио</w:t>
        <w:softHyphen/>
        <w:t>тические речи, в которых призывал всех следовать примеру Минина и отдать все силы на борьбу с врагом нашего Отечества и нашей христи</w:t>
        <w:softHyphen/>
        <w:t>анской веры. Он призывал христиан с оружием в руках отстаивать честь, независимость и свободу нашей Родины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а Соборе Епископов Русской Православной Церкви 8 сентября 1943 г. Архиепископ Сергий был избран постоянным членом Священно</w:t>
        <w:softHyphen/>
        <w:t>го Синода при Патриархе. Но от кратковременной тяжелой болезни крупозного воспаления легких неожиданно для всех прервалась его жизнь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субботу 16 октября сего года в Николо-Хамовническом храме г. Москвы состоялось отпевание дорогого Владыки. Паратас и литургию совершал Высокопреосвященный Николай, Митрополит Киевский и Галицкий. Теплое, задушевное слово о жизни и деятельности покой</w:t>
        <w:softHyphen/>
        <w:t>ного Владыки было сказано Митрополитом. К отпеванию прибыл Свя</w:t>
        <w:softHyphen/>
        <w:t>тейший Отец наш Сергий, Патриарх Московский и всея Руси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Строго, торжественно был совершен чин архиерейского погребения. Долго народ прощался со своим пастырем. Тело дорогого нашего отца,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16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учителя, друга погребено на кладбище, что на Введенских горах, не</w:t>
        <w:softHyphen/>
        <w:t>вдалеке от могилы Митрополита Трифона. Спи спокойно, Преосвящен</w:t>
        <w:softHyphen/>
        <w:t>ный Владыко! Твоя жизнь здесь на земле не прошла даром. Ты много сделал, для укрепления веры и выполнил долг пастыря и христианина. Твоя жизнь, твои дела будут примером для нас. Мы знаем, что Господь определяет сроки нашей смерти и берет душу человеческую в час, определенный Его Божественной Мудростью. Так совершилась воля Божия и в твоей смерти. Господь взял твою душу.</w:t>
      </w:r>
    </w:p>
    <w:p>
      <w:pPr>
        <w:pStyle w:val="TextBody"/>
        <w:bidi w:val="0"/>
        <w:spacing w:lineRule="exact" w:line="216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омня о тебе, о твоих добрых делах, мы будем горячо молиться о тебе, о прощении твоих согрешений и об упокоении тебя в светлом царстве вечности, чтобы и там тебе предстоять у престола Божия и, вместе с ликом святых воспевать Господу «Осанна и Аллилуия»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37" w:leader="none"/>
        </w:tabs>
        <w:bidi w:val="0"/>
        <w:spacing w:lineRule="exact" w:line="200"/>
        <w:ind w:left="0" w:right="0" w:hanging="0"/>
        <w:jc w:val="left"/>
        <w:rPr/>
      </w:pPr>
      <w:r>
        <w:rPr>
          <w:rStyle w:val="21"/>
          <w:rFonts w:ascii="Times New Roman" w:hAnsi="Times New Roman"/>
          <w:b/>
          <w:bCs w:val="false"/>
          <w:lang w:val="en-US" w:eastAsia="en-US"/>
        </w:rPr>
        <w:t>ИПОДИАКОН АРХИЕПИСКОПА СЕРГИЯ С. Л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330"/>
        <w:ind w:left="0" w:right="0" w:hanging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330"/>
        <w:ind w:left="0" w:right="0" w:hanging="0"/>
        <w:jc w:val="center"/>
        <w:outlineLvl w:val="0"/>
        <w:rPr/>
      </w:pPr>
      <w:r>
        <w:rPr>
          <w:rStyle w:val="1"/>
          <w:rFonts w:eastAsia="Gulim" w:cs="Times New Roman"/>
          <w:b/>
          <w:bCs/>
          <w:color w:val="auto"/>
          <w:spacing w:val="250"/>
          <w:sz w:val="28"/>
          <w:szCs w:val="28"/>
          <w:u w:val="single"/>
          <w:lang w:val="ru-RU" w:eastAsia="ru-RU" w:bidi="ar-SA"/>
        </w:rPr>
        <w:t>СТАТЬИ</w:t>
      </w:r>
    </w:p>
    <w:p>
      <w:pPr>
        <w:pStyle w:val="111"/>
        <w:keepNext w:val="true"/>
        <w:keepLines/>
        <w:bidi w:val="0"/>
        <w:spacing w:lineRule="exact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bidi w:val="0"/>
        <w:spacing w:lineRule="exact" w:line="190"/>
        <w:ind w:left="0" w:right="0" w:hanging="0"/>
        <w:jc w:val="left"/>
        <w:rPr/>
      </w:pPr>
      <w:r>
        <w:rPr>
          <w:rStyle w:val="22"/>
          <w:rFonts w:ascii="Times New Roman" w:hAnsi="Times New Roman"/>
          <w:b/>
          <w:bCs w:val="false"/>
          <w:sz w:val="20"/>
          <w:szCs w:val="20"/>
          <w:lang w:val="en-US" w:eastAsia="en-US"/>
        </w:rPr>
        <w:t>ХРИСТИАНСТВО И ВОЙНА С ГИТЛЕРИЗМОМ</w:t>
      </w:r>
    </w:p>
    <w:p>
      <w:pPr>
        <w:pStyle w:val="24"/>
        <w:keepNext w:val="true"/>
        <w:keepLines/>
        <w:bidi w:val="0"/>
        <w:spacing w:lineRule="exact" w:line="19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У многих вдумчивых религиозных людей часто возникает вопрос: как сочетать присущую всякому патриоту потребность с мечом в руках защищать свою Родину, когда на нее нападает враг, с требованиями церкви, проповедующей любовь и всепрощение? Многие спрашивают, благословляет ли Бог войну?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 xml:space="preserve">Эти вопросы и недоумения вполне разрешаются словом Божиим. «Бог,— говорится в Книге псалмов,— научает руки верных своих на ополчение и персты на брань» (Пс. СХ — </w:t>
      </w:r>
      <w:r>
        <w:rPr>
          <w:rStyle w:val="0pt"/>
          <w:u w:val="none"/>
          <w:lang w:val="ru-RU" w:eastAsia="ru-RU" w:bidi="ar-SA"/>
        </w:rPr>
        <w:t>III, I)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Библейский Авраам, образец кротости и благочестия, воевал за сво</w:t>
        <w:softHyphen/>
        <w:t>их единоплеменников и союзников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ойной по повелению Божию народ Божий приобрел землю обето</w:t>
        <w:softHyphen/>
        <w:t>ванную. Дух Божий, который носился над Давидом, управлял рукой его не только тогда, когда он извлекал из десятиструнной псалтыри пророчественные звуки, но и тогда, когда он победоносно сражался с Голиафом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Равноапостольный царь Константин прежде всего употребил крест Христов, только что им познанный, для войны против врагов, для победы над ними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Итак, Бог благословляет справедливую войну во имя победы добра над злом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колько зла принес в мир гитлеризм! Как ядовитый зловонный поток разлился он по лицу земли, уничтожая многовековую культуру, не оставляя на своем пути ничего, кроме разрушения и всеобщего горя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Ужас, негодование, ненависть к насильнику — вот какие чувства вызывают немецко-фашистские варвары у каждого честного человека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Долг народов — остановить этот поток беззакония и насилия, осво</w:t>
        <w:softHyphen/>
        <w:t>бодить угнетенные страны от ужасов порабощения фашизмом и воз</w:t>
        <w:softHyphen/>
        <w:t>вратить мир народам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аш советский народ, совершенно самостоятельно и с небывалым успехом строивший и продолжающий строить свою культуру, никогда не примирится с мыслью об ее насильственном уничтожении фашист</w:t>
        <w:softHyphen/>
        <w:t>скими варварами. Он напрягает все свои неистощимые силы в борьбе с вероломным врагом, и на глазах всего мира эта борьба претворяется в победу, заря которой уже видна на горизонте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Верующие люди не могут смотреть на события иначе, как очами веры. И они видят в этом нарастании успехов нашей Красной Армии осязательную помощь Божию русскому оружию, помощь Божию пра</w:t>
        <w:softHyphen/>
        <w:t>вому делу. Они видят и чувствуют, что Бог благословляет справедли</w:t>
        <w:softHyphen/>
        <w:t>вую народную войну против гитлеровских захватчиков. Ведь в победе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ад ними заключается залог прекращения фашистского зла, залог процветания жизни и культуры человечества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священной Библии имеется такое художественное изображение судьбы нечестивых захватчиков, совершающих злодейства и насилия: «Господь возьмет всеоружие — ревность Свою, и тварь вооружит к отмщению врагам, ...строгий гнев) изощрит, как меч, и мир ополчится с Ним против безумцев. Понесутся меткие стрелы молнией, и из облаков, как из туго натянутого лука, полетят в цель, и как из каменометного орудия с яростью посыплются грады,— восстанет против них дух силы, и как вихрь, развеет их. Господь всех не убоится лица их, и не устрашится величия их...» (Премудр. Соломон V. 17—24)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Русский народ верит и знает, что именно такою будет судьба варваров-фашистов, осмелившихся покуситься на свободу и честь русской земли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Блестящие успехи Красной Армии, занявшей Орел, Белгород, Ново</w:t>
        <w:softHyphen/>
        <w:t>российск, Новгород-Северский, Брянск, Киев и многие другие города и продолжающей успешно гнать противника на Запад, говорят еще раз и все более убедительно о том, что с нами Бог и Его небесная помощь в нашей справедливой народной войне против немецко-фашистских вар</w:t>
        <w:softHyphen/>
        <w:t>варов и их пособников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178" w:leader="none"/>
        </w:tabs>
        <w:bidi w:val="0"/>
        <w:spacing w:lineRule="exact" w:line="190"/>
        <w:ind w:left="0" w:right="0" w:hanging="0"/>
        <w:jc w:val="left"/>
        <w:rPr/>
      </w:pPr>
      <w:r>
        <w:rPr>
          <w:rStyle w:val="21"/>
          <w:rFonts w:ascii="Times New Roman" w:hAnsi="Times New Roman"/>
          <w:b/>
          <w:bCs w:val="false"/>
          <w:lang w:val="en-US" w:eastAsia="en-US"/>
        </w:rPr>
        <w:t>МИТРОПОЛИТ АЛЕКСИЙ</w:t>
      </w:r>
    </w:p>
    <w:p>
      <w:pPr>
        <w:pStyle w:val="Normal"/>
        <w:keepNext w:val="true"/>
        <w:keepLines/>
        <w:bidi w:val="0"/>
        <w:spacing w:lineRule="exact" w:line="190"/>
        <w:ind w:left="0" w:right="0" w:hanging="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"/>
        <w:keepNext w:val="true"/>
        <w:keepLines/>
        <w:bidi w:val="0"/>
        <w:spacing w:lineRule="exact" w:line="19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ru-RU" w:eastAsia="ru-RU" w:bidi="ar-SA"/>
        </w:rPr>
        <w:t>ФАШИСТЫ — ЗЛЕЙШИЕ ВРАГИ КУЛЬТУРЫ</w:t>
      </w:r>
    </w:p>
    <w:p>
      <w:pPr>
        <w:pStyle w:val="Normal"/>
        <w:keepNext w:val="true"/>
        <w:keepLines/>
        <w:bidi w:val="0"/>
        <w:spacing w:lineRule="exact" w:line="190"/>
        <w:ind w:left="0" w:right="0" w:hanging="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разу после того как летом этого года военные объекты Рима узна</w:t>
        <w:softHyphen/>
        <w:t>ли на себе силу действия авиации союзников, фашистские гиены подня</w:t>
        <w:softHyphen/>
        <w:t>ли вой: наши противники не щадят памятников мировой культуры, они — варвары! Этот истерический крик фашистских разбойников харак</w:t>
        <w:softHyphen/>
        <w:t>терен для тех, кто потерял в себе все человеческое, кто живет исклю</w:t>
        <w:softHyphen/>
        <w:t>чительно ложью, лицемерием, клеветой, насилием. Это крик вора: дер</w:t>
        <w:softHyphen/>
        <w:t>жи вора! Как известно, авиация союзников имела строгую установку оберегать при своих полетах эти мировые памятники, и ни один из них не пострадал от союзнических самолетов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е удастся нашим врагам этими лживыми, фальшивыми воплями отвести мировое внимание от того планомерного вандального разруше</w:t>
        <w:softHyphen/>
        <w:t>ния памятников культуры, какое они проводят всюду, куда вступает грязный немецкий сапог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грабление немецкими разбойниками культурных богатств нашей страны во временно захваченных ими районах наполняет сердце чувством глубочайшего негодования. До самых своих глубин потрясается душа беспрерывно поступающими сообщениями об уничтожении немец</w:t>
        <w:softHyphen/>
        <w:t>кими варварами тех сокровищ нашей культуры, которые мы берегли с величайшей любовью и благоговением, как народные святыни; которые являются не только памятниками нашей национальной культуры, но со</w:t>
        <w:softHyphen/>
        <w:t>ставляют сокровищницу культуры мировой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Как Член Чрезвычайной Государственной Комиссии по установлению и расследованию немецких злодеяний я посетил летом этого года Ясную Поляну в Тульской области и лично видел тяжелые следы чисто бандит</w:t>
        <w:softHyphen/>
        <w:t>ского и садистского осквернения и разграбления фашистскими зверями этого заветного уголка, дорогого каждому русскому сердцу, каждому культурному человеку всего мира. Я побывал в Калуге и осмотрел раз</w:t>
        <w:softHyphen/>
        <w:t>грабленный немецкими мерзавцами домик-музей великого новатора науки Э. К. Циолковского. Священный гнев клокотал в моей груди. В г. Сычевке Смоленской области я стоял, с волнением и скорбью в душе, у развалин музея, в котором фашистскими пиратами сожжено пять тысяч картин кисти классиков нашей живописи, уничтожены скульптуры Анто</w:t>
        <w:softHyphen/>
        <w:t>кольского, золотые, серебряные и бронзовые вещи мировых мастеров искусства. В г. Калинине мне показали сожженный немецкими гуннами Путевой дворец Екатерины II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Пусть не думают эти варвары, надрывавшиеся от лицемерных криков по поводу бомбардировки Рима, что культурные ценности русского на</w:t>
        <w:softHyphen/>
        <w:t>рода — это ничто и что безнаказанными останутся их преступления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За обращенный в руины Петергофский дворец, за уничтоженные дворцы гг. Пушкина, Гатчины, Павловска, за разграбленные музейные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ценности Ростова-на-Дону, Ставрополя, Краснодара, Курска, Орла, за сожженный Гостиный Двор в Калуге, за домик Чайковского в Клину, за Бородинский музей, за все указанные выше злодеяния, за весь небы</w:t>
        <w:softHyphen/>
        <w:t>валый в истории мира вандализм — карающий меч возмездия, в резуль</w:t>
        <w:softHyphen/>
        <w:t>тате боевых успехов нашего победоносного воинства, обрушится на го</w:t>
        <w:softHyphen/>
        <w:t>ловы разорителей и разрушителей памятников мировой культуры. Рус</w:t>
        <w:softHyphen/>
        <w:t>ский народ отомстит вандалам за все их злодеяния! В далеких веках проклятием будут окружены их имена!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Я говорю о священном негодовании по адресу немецких вандалов не только как гражданин нашей великой Родины, но и как представитель Русской Православной Церкви. Фашисты — враги не только общечелове</w:t>
        <w:softHyphen/>
        <w:t>ческой культуры, культуры национальной, Эти воистину выродки чело</w:t>
        <w:softHyphen/>
        <w:t>вечества являются лютыми врагами православия и христианской культу</w:t>
        <w:softHyphen/>
        <w:t>ры, грабителями и разрушителями наших храмов, убийцами служителей православной церкви, о чем мы узнаем тотчас по освобождении от них наших районов и областей. Они превратили в развалины такие памятни</w:t>
        <w:softHyphen/>
        <w:t>ки нашей родной истории, нашей русской культуры, святыни нашей пра</w:t>
        <w:softHyphen/>
        <w:t>вославной церкви, как Софийский храм в Новгороде, как Ново-Иерусалимский монастырь близ г. Истры; они подвергли разрушению Никольский собор в г. Можайске — памятник XVII века, древнерусские монастыри в г. Старица Калининской области, Тихвинский в Ленинград</w:t>
        <w:softHyphen/>
        <w:t>ской области, Тихонову Пустынь в Тульской области. Они похитили из Тихвинского монастыря Ленинградской области древнейшую и чтимую всей Православной Церковью Тихвинскую икону Божией Матери. Они ограбили и в других храмах множество таких же наших вековых свя</w:t>
        <w:softHyphen/>
        <w:t>тынь, которые являются и предметом поклонения верующих, и ценней</w:t>
        <w:softHyphen/>
        <w:t>шими памятниками нашей древней живописи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Русская Православная Церковь с своей стороны озабочена тем, что</w:t>
        <w:softHyphen/>
        <w:t>бы злодеяния фашистских насильников против святынь народа, против драгоценных памятников христианской и общенациональной культуры стали известны всему миру, и также ведет счет всем этим преступле</w:t>
        <w:softHyphen/>
        <w:t>ниям. Наша страна предъявит этот священный счет нашим врагам для возмезди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Церковь верит, что Бог покарает тех, кто оскверняет, грабит, разру</w:t>
        <w:softHyphen/>
        <w:t>шает святыни нашей культуры, святыни нашего народа, покарает их оружием наших доблестных воинов, и пламенно молится об этом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икто из этих разбойников не уйдет и от личной ответственности от расплаты за совершенные злодеяния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23"/>
        <w:bidi w:val="0"/>
        <w:spacing w:lineRule="exact" w:line="190"/>
        <w:ind w:left="0" w:right="0" w:hanging="0"/>
        <w:rPr/>
      </w:pPr>
      <w:r>
        <w:rPr>
          <w:rStyle w:val="21"/>
          <w:rFonts w:ascii="Times New Roman" w:hAnsi="Times New Roman"/>
          <w:b/>
          <w:lang w:val="en-US" w:eastAsia="en-US"/>
        </w:rPr>
        <w:t>МИТРОПОЛИТ НИКОЛАЙ</w:t>
      </w:r>
    </w:p>
    <w:p>
      <w:pPr>
        <w:pStyle w:val="411"/>
        <w:bidi w:val="0"/>
        <w:spacing w:lineRule="exact" w:line="20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411"/>
        <w:bidi w:val="0"/>
        <w:spacing w:lineRule="exact" w:line="200"/>
        <w:ind w:left="0" w:right="0" w:hanging="0"/>
        <w:rPr/>
      </w:pPr>
      <w:r>
        <w:rPr>
          <w:rStyle w:val="41"/>
          <w:b/>
          <w:sz w:val="20"/>
          <w:szCs w:val="20"/>
          <w:u w:val="none"/>
          <w:lang w:val="ru-RU" w:eastAsia="ru-RU" w:bidi="ar-SA"/>
        </w:rPr>
        <w:t>УЧРЕЖДЕНИЕ ДУХОВНО-УЧЕБНЫХ ЗАВЕДЕНИЙ</w:t>
      </w:r>
    </w:p>
    <w:p>
      <w:pPr>
        <w:pStyle w:val="411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Вместе с вопросом о Церковном Соборе, избрании Патриарха и учре</w:t>
        <w:softHyphen/>
        <w:t>ждении Священного при нем Синода Правительство сочувственно отне</w:t>
        <w:softHyphen/>
        <w:t>слось к предположениям об учреждении богословских школ для подго</w:t>
        <w:softHyphen/>
        <w:t>товки образованных кандидатов священства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Это одна из самых серьезных церковных нужд в настоящее врем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Запросы жизни с повелительностью требуют от пастырей церкви не</w:t>
        <w:softHyphen/>
        <w:t>пременного и широкого богословского образования для убежденного и просвещенного руководства верующих в религиозно-нравственном отно</w:t>
        <w:softHyphen/>
        <w:t>шении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Нужда в такого рода просвещенных, богословски образованных па</w:t>
        <w:softHyphen/>
        <w:t>стырях все более и более ощущается, и учреждение богословских школ в епархиях является безотлагательно необходимым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С этой целью, по поручению Святейшего Патриарха, Саратовским Архиепископом Григорием был представлен в Священный Синод проект организации богословских школ среднего и высшего типа, одобренный Священным Синодом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По этому проекту в Москве предполагается учредить Православный богословский институт, как высшую богословскую школу, а по епар</w:t>
        <w:softHyphen/>
        <w:t>хиям — Богословско-пастырские курсы, как богословские школы средне</w:t>
        <w:softHyphen/>
        <w:t>го типа.</w:t>
      </w:r>
    </w:p>
    <w:p>
      <w:pPr>
        <w:pStyle w:val="TextBody"/>
        <w:bidi w:val="0"/>
        <w:spacing w:lineRule="exact" w:line="206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Продолжительность обучения на Богословско-пастырских курсах рас</w:t>
        <w:softHyphen/>
        <w:t>считана на 2 года, а в Православном богословском институте — на 3 года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Если прежде среднее и высшее богословское образование требовало около 6—7 лет (2 года в духовной семинарии, и 4 года в духовной ака</w:t>
        <w:softHyphen/>
        <w:t>демии), то теперь сокращенность учебного времени (в средней школе до двух лет и в высшей — до трех лет) будет восполняться умственной зре</w:t>
        <w:softHyphen/>
        <w:t>лостью учащихся (поступающих не моложе 18 лет), личной заинтересо</w:t>
        <w:softHyphen/>
        <w:t>ванностью и сосредоточенностью на исключительно богословских пред</w:t>
        <w:softHyphen/>
        <w:t>метах, тогда как в прежних духовных учебных заведениях проходились и небогословские науки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Предметы изучения в той и другой школе указаны в «Положениях»; в Богословско-пастырских курсах — применительно к программам быв</w:t>
        <w:softHyphen/>
        <w:t>ших духовных семинарий, в Православном богословском институте — применительно к программам бывших духовных академий со включе</w:t>
        <w:softHyphen/>
        <w:t>нием и некоторых новых предметов (агиологии, истории русской рели</w:t>
        <w:softHyphen/>
        <w:t>гиозной мысли, аскетики, истории религии) и с более практическим уклоном всего характера преподавания.</w:t>
      </w:r>
    </w:p>
    <w:p>
      <w:pPr>
        <w:pStyle w:val="Normal"/>
        <w:bidi w:val="0"/>
        <w:jc w:val="left"/>
        <w:rPr/>
      </w:pPr>
      <w:r>
        <w:rPr>
          <w:rStyle w:val="Sylfaen"/>
          <w:rFonts w:cs="Times New Roman" w:ascii="Times New Roman" w:hAnsi="Times New Roman"/>
          <w:u w:val="none"/>
          <w:lang w:val="ru-RU" w:eastAsia="ru-RU" w:bidi="ar-SA"/>
        </w:rPr>
        <w:t>Основательное и глубокое усвоение богословских дисциплин должно базироваться на общеобразовательной подготовке слушателей, и потому для поступления на Богословско-пастырские курсы слушатели должны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11"/>
        <w:ind w:left="0" w:right="0" w:hanging="0"/>
        <w:jc w:val="left"/>
        <w:rPr/>
      </w:pPr>
      <w:r>
        <w:rPr>
          <w:rFonts w:ascii="Times New Roman" w:hAnsi="Times New Roman"/>
        </w:rPr>
        <w:t>предварительно пройти общеобразовательную (хотя бы неполную) сред</w:t>
        <w:softHyphen/>
        <w:t>нюю школу, а для поступления в Православный богословский институт безусловно необходимо высшее или полное среднее общее образование и некоторая богословская подготовка. Впоследствии для поступления в Богословский институт желательно предварительно проходить Богослов</w:t>
        <w:softHyphen/>
        <w:t>ско-пастырские курсы, а пока необходимая богословская подготовка для слушателей лекций в Богословском институте будет уясняться чрез коллоквиум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В Богословском институте будут изучаться: Священное писание Вет</w:t>
        <w:softHyphen/>
        <w:t>хого и Нового Завета, патристика; история христианской церкви все</w:t>
        <w:softHyphen/>
        <w:t>ленской и русской о агиологией и историей русской религиозной мысли; введение в круг богословских наук; богословие: догматическое, нравственное с аскетикой, сравнительное и пастырское; история религии с христианской апологетикой; история и разбор русского сектантства и раскола; каноническое право и Конституция СССР; литургика с исто</w:t>
        <w:softHyphen/>
        <w:t>рией христианского искусства; церковное проповедничество и научение истинам веры; христианская гимнология: чтение богослужебных книг на церковно-славянском языке и церковное пение; древние языки: чтение греческого текста Священного Писания и сочинений Святых отцов Церк</w:t>
        <w:softHyphen/>
        <w:t>ви на греческом и латинском языках; древнееврейский язык: чтение избранных мест из Библии; чтение иностранной богословской, апологети</w:t>
        <w:softHyphen/>
        <w:t>ческой и полемической литературы (католической, протестантской, ан</w:t>
        <w:softHyphen/>
        <w:t>гликанской)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Fonts w:ascii="Times New Roman" w:hAnsi="Times New Roman"/>
        </w:rPr>
        <w:t>На Богословско-пастырских курсах будут преподаваться: библейская история; чтение и объяснение избранных мест из Священного Писания Ветхого и Нового Завета; православный катехизис и православное веро- и нравоучение; история христианской церкви — общая и русская; хри</w:t>
        <w:softHyphen/>
        <w:t>стианская апологетика; сектоведение и расколоведение; практическое руководство для пастырей церкви; Конституция СССР; литургика; цер</w:t>
        <w:softHyphen/>
        <w:t>ковное проповедничество; церковно-славянский язык; церковное пение с регентованием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Fonts w:ascii="Times New Roman" w:hAnsi="Times New Roman"/>
        </w:rPr>
        <w:t>Для учебных занятий, для основательного усвоения слушателями: проходимых наук и для уяснения и укрепления христианского мировоз</w:t>
        <w:softHyphen/>
        <w:t>зрения и настроения как в Богословском институте, так и на Богослов</w:t>
        <w:softHyphen/>
        <w:t>ско-пастырских курсах организуется библиотека и читальня богослов</w:t>
        <w:softHyphen/>
        <w:t>ских и вообще религиозных книг.</w:t>
      </w:r>
    </w:p>
    <w:p>
      <w:pPr>
        <w:pStyle w:val="TextBody"/>
        <w:bidi w:val="0"/>
        <w:spacing w:lineRule="exact" w:line="211"/>
        <w:ind w:left="0" w:right="0" w:firstLine="360"/>
        <w:jc w:val="left"/>
        <w:rPr/>
      </w:pPr>
      <w:r>
        <w:rPr>
          <w:rFonts w:ascii="Times New Roman" w:hAnsi="Times New Roman"/>
        </w:rPr>
        <w:t>Обучение в Богословском институте и на Богословско-пастырских курсах бесплатное; занятия — вечерние, по будням, кроме суббот и ка</w:t>
        <w:softHyphen/>
        <w:t>нуна праздников. Для содержания материально необеспеченных студен</w:t>
        <w:softHyphen/>
        <w:t>тов и слушателей учреждаются стипендии и общежитие для иногород</w:t>
        <w:softHyphen/>
        <w:t>них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Так как в студенты Православного богословского института и в слу</w:t>
        <w:softHyphen/>
        <w:t>шатели Богословско-пастырских курсов будут поступать лица по соб</w:t>
        <w:softHyphen/>
        <w:t>ственному желанию, с соответствующим настроением, стремящиеся к служению Святой Церкви, их религиозно-нравственное воспитание дол</w:t>
        <w:softHyphen/>
        <w:t>жно быть, собственно, самовоспитанием и заключаться при возможном содействии наставников в самоотверженной работе над самими собой, над выработкой в себе христианского и пастырского настроени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Отсюда и строй жизни студентов и слушателей в общежитии должен соответствовать задачам богословской школы: общая утренняя и вечер</w:t>
        <w:softHyphen/>
        <w:t>няя молитва, чтение Слова Божия, посещение богослужений в воскресе</w:t>
        <w:softHyphen/>
        <w:t>ние и праздничные дни, общее говение в посты и безупречное нрав</w:t>
        <w:softHyphen/>
        <w:t>ственное поведение должны быть обязательны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Для пополнения и освежения богословских знаний вообще и аполо</w:t>
      </w: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 xml:space="preserve">гетических </w:t>
      </w:r>
    </w:p>
    <w:p>
      <w:pPr>
        <w:pStyle w:val="TextBody"/>
        <w:bidi w:val="0"/>
        <w:spacing w:lineRule="exact" w:line="254"/>
        <w:ind w:left="0" w:right="0" w:hanging="0"/>
        <w:jc w:val="left"/>
        <w:rPr>
          <w:rStyle w:val="Sylfaen1"/>
          <w:rFonts w:ascii="Times New Roman" w:hAnsi="Times New Roman" w:cs="Times New Roman"/>
          <w:u w:val="none"/>
          <w:lang w:val="ru-RU" w:eastAsia="ru-RU" w:bidi="ar-SA"/>
        </w:rPr>
      </w:pPr>
      <w:r>
        <w:rPr>
          <w:rFonts w:cs="Times New Roman" w:ascii="Times New Roman" w:hAnsi="Times New Roman"/>
          <w:u w:val="none"/>
          <w:lang w:val="ru-RU" w:eastAsia="ru-RU" w:bidi="ar-SA"/>
        </w:rPr>
      </w:r>
    </w:p>
    <w:p>
      <w:pPr>
        <w:pStyle w:val="TextBody"/>
        <w:bidi w:val="0"/>
        <w:spacing w:lineRule="exact" w:line="254"/>
        <w:ind w:left="0" w:right="0" w:hanging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 частности, особенно для лиц, не получивших достаточного богословского образования, при Православном богословском институ</w:t>
        <w:softHyphen/>
        <w:t>те будут периодически устраиваться временные краткосрочные богослов</w:t>
        <w:softHyphen/>
        <w:t>ские курсы для священно-церковнослужителей по назначению или реко</w:t>
        <w:softHyphen/>
        <w:t>мендации Епархиальных Преосвященных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 тех случаях, когда при малочисленности приходов в епархии не представится необходимости или возможности открыть Богословско-пастырские курсы, подготовка лиц для пастырского служения может происходить в индивидуальном порядке, путем самостоятельного усвое</w:t>
        <w:softHyphen/>
        <w:t>ния ими учебных руководств и пособий по предметам и программам Богословско-пастырских курсов, с последующею сдачею экзамена в на</w:t>
        <w:softHyphen/>
        <w:t>значенной епархиальным Архиереем особой испытательной комиссии из богословско-образованных лиц.</w:t>
      </w:r>
    </w:p>
    <w:p>
      <w:pPr>
        <w:pStyle w:val="TextBody"/>
        <w:bidi w:val="0"/>
        <w:spacing w:lineRule="exact" w:line="230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О времени открытия в Москве Богословского института и Богословско-пастырских курсов будет своевременно объявлено в «Журнале Мос</w:t>
        <w:softHyphen/>
        <w:t>ковской Патриархии».</w:t>
      </w:r>
    </w:p>
    <w:p>
      <w:pPr>
        <w:pStyle w:val="411"/>
        <w:bidi w:val="0"/>
        <w:spacing w:lineRule="exact" w:line="200"/>
        <w:ind w:left="0" w:right="0" w:hanging="0"/>
        <w:jc w:val="left"/>
        <w:rPr/>
      </w:pPr>
      <w:r>
        <w:rPr>
          <w:rStyle w:val="4"/>
          <w:b/>
          <w:u w:val="none"/>
          <w:lang w:val="ru-RU" w:eastAsia="ru-RU" w:bidi="ar-SA"/>
        </w:rPr>
        <w:t>АРХИЕПИСКОП ГРИГОРИЙ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0"/>
        <w:ind w:left="0" w:right="0" w:hanging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6 ноября 1943 г.</w:t>
      </w:r>
    </w:p>
    <w:p>
      <w:pPr>
        <w:pStyle w:val="211"/>
        <w:bidi w:val="0"/>
        <w:spacing w:lineRule="exact" w:line="31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1"/>
        <w:bidi w:val="0"/>
        <w:spacing w:lineRule="exact" w:line="310"/>
        <w:ind w:left="0" w:right="0" w:hanging="0"/>
        <w:rPr/>
      </w:pPr>
      <w:r>
        <w:rPr>
          <w:rStyle w:val="Sylfaen1"/>
          <w:rFonts w:eastAsia="Batang" w:cs="Times New Roman" w:ascii="Times New Roman" w:hAnsi="Times New Roman"/>
          <w:b/>
          <w:u w:val="none"/>
          <w:lang w:val="ru-RU" w:eastAsia="ru-RU" w:bidi="ar-SA"/>
        </w:rPr>
        <w:t>ПРОТИВНИКИ КРЕСТА ГОСПОДНЯ</w:t>
      </w:r>
    </w:p>
    <w:p>
      <w:pPr>
        <w:pStyle w:val="211"/>
        <w:bidi w:val="0"/>
        <w:spacing w:lineRule="exact" w:line="310"/>
        <w:ind w:left="0" w:right="0" w:hanging="0"/>
        <w:jc w:val="left"/>
        <w:rPr>
          <w:rStyle w:val="Sylfaen1"/>
          <w:rFonts w:ascii="Times New Roman" w:hAnsi="Times New Roman" w:eastAsia="Batang" w:cs="Times New Roman"/>
          <w:b/>
          <w:b/>
          <w:u w:val="none"/>
          <w:lang w:val="ru-RU" w:eastAsia="ru-RU" w:bidi="ar-SA"/>
        </w:rPr>
      </w:pPr>
      <w:r>
        <w:rPr>
          <w:rFonts w:eastAsia="Batang" w:cs="Times New Roman" w:ascii="Times New Roman" w:hAnsi="Times New Roman"/>
          <w:b/>
          <w:u w:val="none"/>
          <w:lang w:val="ru-RU" w:eastAsia="ru-RU" w:bidi="ar-SA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Постановление Собора Преосвященных Архиереев Русской Право</w:t>
        <w:softHyphen/>
        <w:t>славной Церкви об осуждении изменников веры и отечеству от 8/IX се</w:t>
        <w:softHyphen/>
        <w:t>го года гласит: «Всякий виновный в измене общецерковному делу и перешедший на сторону фашизма, как противник креста Господня, да числится отлученным, а епископ или клирик — лишенным сана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 своей статье мы даем читателю материал, который объяснит ему причины такой строгости со стороны Церкви в отношении к своим со</w:t>
        <w:softHyphen/>
        <w:t>грешившим членам и именования их противниками креста Господн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Церковь, как общество верующих, включая в себя великое множе</w:t>
        <w:softHyphen/>
        <w:t>ство патриотов земли Русской, любящих свою Родину, приглашает своих членов взирать на Начальника и Совершителя веры нашей Гос</w:t>
        <w:softHyphen/>
        <w:t>пода Иисуса Христа и убеждает с терпением проходить предлежащее нам поприще жизни. Такова воля о нас нашего Божественного Учителя и Спасителя, заповедавшего нам крестоношение в таких словах: «Кто хочет по мне итти, да отвержется себе и возьмет крест свой и по Мне грядет» (Мрк. 8, 34)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еликий ученик Христа Его Апостол, Св. Петр, мечтавший еще в этот момент о</w:t>
      </w:r>
      <w:r>
        <w:rPr>
          <w:rFonts w:eastAsia="Batang" w:ascii="Times New Roman" w:hAnsi="Times New Roman"/>
          <w:sz w:val="18"/>
          <w:szCs w:val="18"/>
        </w:rPr>
        <w:t xml:space="preserve"> </w:t>
      </w: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земном Мессии и о земном царстве блаженства, запро</w:t>
        <w:softHyphen/>
        <w:t>тестовал против намечаемого Господом крестоносного пути и сказал Ему: «Будь милостив к себе, Господи; да не будет этого с Тобою». В этих словах Апостола Петра уже прозвучала прелюдия к его будущему отречению от страждущего Спасителя, к его: «Я не знаю человека, сего»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Такое настроение есть бегство от благословленного Христом креста, обнаруживающее в беглеце самолюбие, любовь к удобству и покою этой жизни, евдемонизм — приятие этого настоящего мира без крестного подвига жизни, без страданий. Апостол Петр быстро это понял и вер</w:t>
        <w:softHyphen/>
        <w:t>нулся на путь Христов, на путь креста и страдания. Но новозаветные книги дают нам тип христиан, избегающих креста, в лице другого че</w:t>
        <w:softHyphen/>
        <w:t>ловека, который оставил великого Апостола христианства Св. Павла во время его страданий в римской темнице и о котором Павел пишет: «Димас оставил меня, возлюбив нынешний век» (2 Тим. 4, 10). Этот Димас намеревался остаться верующим и считать себя христианином, но ему хотелось для своей собственной особы иметь такое христиан</w:t>
        <w:softHyphen/>
        <w:t>ство, в котором бы не было креста, и в этом случае он, по определе</w:t>
        <w:softHyphen/>
        <w:t>нию того же Св. Апостола Павла, принадлежит к «врагам креста Хри</w:t>
        <w:softHyphen/>
        <w:t>стова» (Филипп. 3, 18).</w:t>
      </w:r>
    </w:p>
    <w:p>
      <w:pPr>
        <w:pStyle w:val="Normal"/>
        <w:bidi w:val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Димас — это прототип тех именно изменников Родине, которых Со</w:t>
        <w:softHyphen/>
        <w:t xml:space="preserve">борное постановление и именует «противниками креста Господня», так как они дерзали на общей беде строить свое благополучие: встречали 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lineRule="exact" w:line="254"/>
        <w:ind w:left="0" w:right="0" w:hanging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немцев, как желанных гостей, устраивались к ним на службу и ино</w:t>
        <w:softHyphen/>
        <w:t>гда доходили до прямого предательства, выдавая врагу своих собратий, например, партизан и других, жертвующих собою за Родину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Совершенные же фашистами злодеяния дают нам основание утвер</w:t>
        <w:softHyphen/>
        <w:t>ждать, что перебежка изменников Родине во вражеский лагерь есть полная измена и самому христианству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Глава нашей Православной Русской Церкви Святейший Патриарх Сергий в своем пасхальном послании в 1942 г. сделал верующим, обоснованное на фактах, следующее предупреждение: «Наши враги возымели дерзость вместо креста Христова признать своим знаменем языческую свастику. Не забудем слов: «Сим победиши». Не свастика, а крест призван возглавить христианскую нашу культуру, наше христи</w:t>
        <w:softHyphen/>
        <w:t>анское жительство. В фашистской Германии утверждают, что христиан</w:t>
        <w:softHyphen/>
        <w:t>ство не удалось и для будущего мирового прогресса не годится. Зна</w:t>
        <w:softHyphen/>
        <w:t>чит, Германия, собирающаяся владеть миром будущего, намеревается забыть Христа и итти своим новым путем. За эти безумные намерения и соответствующие дела да поразит праведный Судия Гитлера и всех соумышленников его и да откроет глаза тем», кто все еще не хочет видеть в Гитлере врага Христова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Почему немцы двинули на нас свою, технику, испестрив ее изобра</w:t>
        <w:softHyphen/>
        <w:t>жениями креста, а на пряжках военного обмундирования оттиснули из</w:t>
        <w:softHyphen/>
        <w:t>речение Слова Божия: «С нами Бог»?!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Ответить на этот вопрос нам поможет один из идеологических родо</w:t>
        <w:softHyphen/>
        <w:t>начальников современных фашистских деятелей — немецкий писатель философ Ницше, умерший свыше 40 лет назад, но предвосхитивший мно</w:t>
        <w:softHyphen/>
        <w:t>гие идеи фашизма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 своих сочинениях Ницше дерзко поносил нравственное учение Иисуса Христа и противопоставлял ему в качестве высшей морали не</w:t>
        <w:softHyphen/>
        <w:t>мецкий идеал «бронированного кулака», или право силы. Величайшие христианские добродетели — сострадание, любовь, кротость, милосер</w:t>
        <w:softHyphen/>
        <w:t>дие — он называл плебейскими добродетелями, так как они набрасывают узду на страсти в человеке и мешают развитию его в новую высшую породу «сверхчеловека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С этой стороны Ницше был враг христианства и боролся с ним, но с другой стороны он желал и временного сохранения христианства, так как, по его утверждению, легче управлять «христианским стадом, нежели нехристианским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Этими же соображениями руководятся и современные фашистские деятели, надевшие на себя маску покровителей религии и пользующиеся текстом Священного Писания для своих лозунгов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Для правильной расценки этого метода надо знать и помнить, что библейские выражения не во всяких устах и не всегда имеют свой под</w:t>
        <w:softHyphen/>
        <w:t>линный смысл. Библейскими цитатами сатана искушал Христа в пустыне. Некоторые же пользуются изречениями Библии, для того чтобы произвести эффект или просто ради остроумия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 отношении же русского народа весь этот религиозный наряд, в который обрядились хитроумные потомки немецких псов-рыцарей, объ</w:t>
        <w:softHyphen/>
        <w:t>ясняется их коварной целью: расположить к себе русский народ, а за</w:t>
        <w:softHyphen/>
        <w:t>тем закрепить его порабощение и дать ему взамен православия свою но</w:t>
        <w:softHyphen/>
        <w:t>вую национально-германскую государственную языческую церковь.</w:t>
      </w:r>
    </w:p>
    <w:p>
      <w:pPr>
        <w:pStyle w:val="Normal"/>
        <w:bidi w:val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Еще в 1935 году в советской прессе писались статьи о появившемся в Германии новом язычестве. В этих статьях отмечалось, что новые язычники — это фашисты. Они развивают идеи Ницше и проклинают гуманистическое христианство, как плебейское.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Style w:val="Sylfaen1"/>
          <w:rFonts w:ascii="Times New Roman" w:hAnsi="Times New Roman" w:cs="Times New Roman"/>
          <w:u w:val="none"/>
          <w:lang w:val="ru-RU" w:eastAsia="ru-RU" w:bidi="ar-SA"/>
        </w:rPr>
      </w:pPr>
      <w:r>
        <w:rPr>
          <w:rFonts w:cs="Times New Roman" w:ascii="Times New Roman" w:hAnsi="Times New Roman"/>
          <w:u w:val="none"/>
          <w:lang w:val="ru-RU" w:eastAsia="ru-RU" w:bidi="ar-SA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Страждущий образ Христа — в терновом венце с каплями-рубинами жертвенной крови на его челе — не трогает и не волнует их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место храмов в честь Христа им хочется воздвигать алтари более близким им по духу древним мифическим национальным героям Зиг</w:t>
        <w:softHyphen/>
        <w:t>фриду и Вотану. Они заявляют, что не хотят больше верить во Христа, что хотят быть «христами» сами. Это уже самообожествление нацистов, нечто вроде древних римских цезарей. Отсюда идет прямая дорога к тому, чтобы венчать Гитлера в заместителя Христу, чтобы объявить его «сверхчеловеком» Ницше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Мы знаем, что философское творчество Ницше прервалось его пси</w:t>
        <w:softHyphen/>
        <w:t>хическим расстройством: он сошел с ума и по иронии судьбы успокаи</w:t>
        <w:softHyphen/>
        <w:t>вался только тогда, когда слышал звон церковных колоколов и когда мать обещала взять его с собою в церковь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Мы видим, что постепенная все усиливающаяся деградация совре</w:t>
        <w:softHyphen/>
        <w:t>менных деятелей немецкой национал-фашистской партии в моральном отношении привела их, как и Ницше, к тому языческому безумию, кото</w:t>
        <w:softHyphen/>
        <w:t>рое великий апостол христианства Св. Павел характеризует такими сло</w:t>
        <w:softHyphen/>
        <w:t>вами: «Язычники осуетились в уме своем и омрачилось несмысленное их сердце. Называя себя мудрыми, обезумели... Заменили исти</w:t>
        <w:softHyphen/>
        <w:t>ну Божию ложью и стали поклоняться и служить твари вместо Творца» (Рим. I, 21 — 25)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Вместо Христа — фюрер; вместо креста — языческая свастика; вместо вечной книги жизни Библии — фашистская книжонка «Моя борьба»; вместо воскресенья — вечер субботы; вместо священников, пасторов, капелланов, чтецов — одни лишь только лектора; вместо крещения, при</w:t>
        <w:softHyphen/>
        <w:t>чащения, покаяния, венчания — произнесение фашистской клятвы с при</w:t>
        <w:softHyphen/>
        <w:t>косновением правой руки к мечу и т. п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С такими новыми обрядами фашисты и вознамерились создать в Гер</w:t>
        <w:softHyphen/>
        <w:t>мании новую национальную церковь, которая должна, по их замыслам, служить одной только доктрине: «Народ и раса» и не допускать на подвластной ей территории никаких других форм церковных объедине</w:t>
        <w:softHyphen/>
        <w:t>ний, в особенности же таких, в которых согласно завету Христа и Его апостолов проводится дух христианской интернациональности, то есть где нет разницы в духовных правах ни для Еллина, ни для Иудея, ни для других национальностей (Колос. 3, 11)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Попытка национал-фашистской партии Германии создать другую ре</w:t>
        <w:softHyphen/>
        <w:t>лигию вместо христианской не представляет чего-либо нового и ориги</w:t>
        <w:softHyphen/>
        <w:t>нального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Такая попытка была сделана римским императором Юлианом Отступ</w:t>
        <w:softHyphen/>
        <w:t>ником в 361 — 63 гг. нашей эры. Но мы знаем, что эта попытка его кон</w:t>
        <w:softHyphen/>
        <w:t>чилась полным крахом, засвидетельствованным в его предсмертном вос</w:t>
        <w:softHyphen/>
        <w:t>клицании: «Ты победил меня, Галилеянин!»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Также тщетны будут и усилия фашистов создать вместо Церкви Христовой другую государственную языческую национальную церковь.</w:t>
      </w:r>
    </w:p>
    <w:p>
      <w:pPr>
        <w:pStyle w:val="Normal"/>
        <w:bidi w:val="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Жизнь во Христе, по великому плану Промысла Божия, не должна быть уделом отдельных избранных наций, а должна сделаться достоя</w:t>
        <w:softHyphen/>
        <w:t>нием всех народов, обновить жизнь всего человечества. Для Христа Спасителя, по слову Апостола, нет различия между национальностями в религиозных правах. Как бы ни были разны по национальности, време</w:t>
        <w:softHyphen/>
        <w:t>ни жизни и способностям члены христианского общества все они соеди</w:t>
        <w:softHyphen/>
        <w:t>няются друг с другом единством веры и единством цели жизни, состав</w:t>
        <w:softHyphen/>
        <w:t>ляют единую семью небесного Отца — Бога, единое стадо Пастыреначальника — Иисуса, единое тело Главы — Христа. Это общество верую</w:t>
        <w:softHyphen/>
        <w:t>щих, поставивших целью своей жизни осуществление на земле еван</w:t>
        <w:softHyphen/>
        <w:t xml:space="preserve">гельских 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заветов Христа Спасителя, и называется Церковью. Всякое же другое общество, следующее только одной доктрине — «Народ и раса», не имеет права на название его Церковью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Каждое государство устанавливает в религиозном обществе только внешний правовой порядок, а внутреннее, религиозное нравственное со</w:t>
        <w:softHyphen/>
        <w:t>держание этого порядка должно получаться не от государства, а свы</w:t>
        <w:softHyphen/>
        <w:t>ше — от Божественного откровения, от Христа и Духа Святого. Герман</w:t>
        <w:softHyphen/>
        <w:t>ский же фашизм хочет насильно, путем террора, навязать миру языче</w:t>
        <w:softHyphen/>
        <w:t>ские богопочитание, веру, нравоучение, обряды и нацистскую идеологию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Отсюда у него неизбежно столкновение со всеми истинно верующи</w:t>
        <w:softHyphen/>
        <w:t>ми во Христа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Нацисты встретили противодействие своим планам по созданию госу</w:t>
        <w:softHyphen/>
        <w:t>дарственной национальной церкви прежде всего со стороны протестант</w:t>
        <w:softHyphen/>
        <w:t>ства, и притом такое ожесточенное, что вынуждены были пойти с ним на компромисс и заключить пакт, по которому евангелическая церковь получила право на распространение своей веры, но все же под условием признания национал-социалистского мировоззрения «на основе расы, крови и земли»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Еще более ожесточенное противодействие нацизм на этом пути встре</w:t>
        <w:softHyphen/>
        <w:t>тил со стороны католицизма с его стремлением вовлечь весь мир, все народы, все нации во «святую империю Христа» во главе с его земным наместником Римским Папой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Это противодействие повлекло за собой многочисленные аресты ксендзов, судебные процессы против «правонарушителей в духовной рясе», побоища между католическими школьниками и гитлеровскою молодежью, пастырские послания против «старо-германского варварства», которые читались со всех церковных кафедр и т. п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Если фашизм бессилен утвердить свою новую государственную на</w:t>
        <w:softHyphen/>
        <w:t>циональную церковь даже среди своего народа, среди своей расы, то тем более он не сможет сделать этого над временно порабощенными им славянскими народами, из которых каждый историческую дату свое</w:t>
        <w:softHyphen/>
        <w:t>го обращения в христианство считал самой благодетельной для него, а в горькие дни немецкого владычества над собой в своих затаенных меч</w:t>
        <w:softHyphen/>
        <w:t>тах созерцал величавую картину торжества Православия в освобожден</w:t>
        <w:softHyphen/>
        <w:t>ном от немецкого ига и возрожденном славянстве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Sylfaen1"/>
          <w:rFonts w:cs="Times New Roman" w:ascii="Times New Roman" w:hAnsi="Times New Roman"/>
          <w:u w:val="none"/>
          <w:lang w:val="ru-RU" w:eastAsia="ru-RU" w:bidi="ar-SA"/>
        </w:rPr>
        <w:t>Мы верим, что не языческая свастика, а крест Христов до сконча</w:t>
        <w:softHyphen/>
        <w:t>ния века будет возглавлять нашу христианскую культуру, наше христи</w:t>
        <w:softHyphen/>
        <w:t>анское жительство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Мы знаем, что по дипломатическо-политическим соображениям немцы в начале войны как бы обрядились в одежду «крестоносных рыцарей», ревнующих о торжестве Божьей правды в мире. Сатана принял вид ангела светлаго (2 Коринф. 11, 14). Но они быстро сбросили с себя эту ангельскую маску и показали свою подлинную дьявольскую физионо</w:t>
        <w:softHyphen/>
        <w:t>мию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Можно сказать, что самому миру не вместить книг, в которых мож</w:t>
        <w:softHyphen/>
        <w:t>но было бы написать про немецкие зверства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И характерно то, что эти зверства носят характер не мгновенного ожесточения, свойственного сражающимся воинам всех наций и всех стран... Нет, немецкие зверства носят характер преднамеренно обдуман</w:t>
        <w:softHyphen/>
        <w:t>ных, систематических, совершаемых по плану, по расписанию в назна</w:t>
        <w:softHyphen/>
        <w:t>ченный момен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Вероломно начатая и вероломно ведущаяся гитлеровцами война про</w:t>
        <w:softHyphen/>
        <w:t>тив половины человечества сопровождается самым ужасным надруга</w:t>
        <w:softHyphen/>
        <w:t>тельством над всеми святынями человечества.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Везде, где только ни побывали немцы, после них остаются трупы повешенных, сожженных, задушенных, расстрелянных мирных людей, ограбленные и сожженные села и города, обокраденные, оскверненные алтари, разрушенные, взорванные, обесчещенные храмы; священники, поседевшие от пережитых ужасов, и их паства, лишенные крова, пищи, одежды. Следуя изуверским предписаниям фашистской гитлеровской партии и законам «церкви», порожденной этой партией безумцев и мань</w:t>
        <w:softHyphen/>
        <w:t>яков, фашистские «крестоносцы» еще раз подтвердили установившееся за ними название худших из всех варваров, которых видел мир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По смыслу восьмого правила Св. Григория Неокесарийского общение с такими варварами, соучастие в их действиях есть такая большая из</w:t>
        <w:softHyphen/>
        <w:t>мена христианству, за которую изменники даже в случае покаяния не должны приниматься в разряд кающихся впредь до особого о них суж</w:t>
        <w:softHyphen/>
        <w:t>дения на Соборе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После всего вышеизложенного христианскому сознанию должно быть ясно, почему Собор Преосвященных Архиереев так строго осудил изменников вере и отечеству и назвал этих изменников противниками креста Господня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0" w:leader="none"/>
        </w:tabs>
        <w:bidi w:val="0"/>
        <w:spacing w:lineRule="exact" w:line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ПРОТОИЕРЕЙ АЛЕКСАНДР СМИРНОВ</w:t>
      </w:r>
    </w:p>
    <w:p>
      <w:pPr>
        <w:pStyle w:val="211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bidi w:val="0"/>
        <w:spacing w:lineRule="exact" w:line="200"/>
        <w:ind w:left="0" w:right="0" w:hanging="0"/>
        <w:rPr/>
      </w:pPr>
      <w:r>
        <w:rPr>
          <w:rStyle w:val="21"/>
          <w:rFonts w:eastAsia="Batang" w:ascii="Times New Roman" w:hAnsi="Times New Roman"/>
          <w:sz w:val="20"/>
          <w:szCs w:val="20"/>
          <w:lang w:val="ru-RU" w:eastAsia="ru-RU"/>
        </w:rPr>
        <w:t>КАК МЫ ПЕРЕЖИВАЛИ В ЛЕНИНГРАДЕ ПЕРВЫЙ ГОД ВОЙНЫ</w:t>
      </w:r>
    </w:p>
    <w:p>
      <w:pPr>
        <w:pStyle w:val="211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Скажу несколько слов о том, как мы провели первый год войны. У нас в Князь-Владимирском соборе с самого начала войны молодые служащие ушли кто в армию, кто в дружинники, кто на оборонное строительство, — их заменили старики. Оставшиеся в соборе, независимо от возраста, спешно изучали средства противопожарной и противовоз</w:t>
        <w:softHyphen/>
        <w:t>душной обороны и стали руководителями групп из прихожан. Была так</w:t>
        <w:softHyphen/>
        <w:t>же организована группа сохранения порядка на случай паники во время богослужения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Осенью 1941 г., когда враг подошел к воротам Ленинграда, часто от гула канонады дребезжали стекла в соборе; в сентябре поблизости от собора на совсем недавно тихие улицы Петроградской стороны упали первые зажигательные бомбы; вскоре поблизости начали рваться и артиллерийские снаряды. В таких тяжелых условиях мы вступили в зи</w:t>
        <w:softHyphen/>
        <w:t>му. Но собор ни на один день не прерывал своей службы. Священники, певчие и все служащие собора являлись на службы без опозданий и пропусков. Всегда точно в 8 часов утра начиналось утреннее богослу</w:t>
        <w:softHyphen/>
        <w:t>жение и в 4 часа дня вечернее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Иногда во время служб раздавались сигналы воздушной тревоги. Сначала молящиеся уходили в оборонные убежища, но потом ухо на</w:t>
        <w:softHyphen/>
        <w:t>столько свыклось с шумной работой тяжелых зениток, с раскатистым гулом отдаленных фугасных разрывов, с дребезжанием стекол, что про</w:t>
        <w:softHyphen/>
        <w:t>должали стоять как ни в чем не бывало; только дежурные МПВО занимали свои места. Наши нервы оказались крепче, чем предполагали наши враги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а всякий случай у нас в соборе ввели дежурство двух медицинских сестер на праздничные и воскресные богослужения для оказания медицинской помощи. Особенно тяжело стало с наступлением зимних холодов. Стали трамваи, прекратилась подача электрического света, ке</w:t>
        <w:softHyphen/>
        <w:t>росина не было. В предутренней тьме, озаряемой вспышками орудий</w:t>
        <w:softHyphen/>
        <w:t>ных выстрелов, чрез глубокие сугробы неубранного снега спешили свя</w:t>
        <w:softHyphen/>
        <w:t>щенники, певчие, служащие и прихожане собора со всех концов города. Иногда в соборе мы заставали с утра весьма неприятную картину. В со</w:t>
        <w:softHyphen/>
        <w:t>боре более 500 стекол; за ночь от упавшей вблизи бомбы воздушной волной выбито несколько стёкол; по собору гуляет свежий ветер. Пока шла срочная зашивка. фанерой окон, масло в лампадах замерзало, руки стыли.</w:t>
      </w:r>
    </w:p>
    <w:p>
      <w:pPr>
        <w:pStyle w:val="Normal"/>
        <w:bidi w:val="0"/>
        <w:jc w:val="left"/>
        <w:rPr/>
      </w:pPr>
      <w:r>
        <w:rPr>
          <w:rStyle w:val="2"/>
          <w:u w:val="none"/>
          <w:lang w:val="ru-RU" w:eastAsia="ru-RU" w:bidi="ar-SA"/>
        </w:rPr>
        <w:t>В декабре температура упала до нуля. Певчие пели в пальто с под</w:t>
        <w:softHyphen/>
        <w:t>нятыми воротниками, закутанные в платки, в валенках, а мужчины да</w:t>
        <w:softHyphen/>
        <w:t xml:space="preserve">же в скуфьях. Так же стояли и молились прихожане. Вопреки опасениям посещаемость собора нисколько не упала, а возросла. Служба </w:t>
      </w:r>
    </w:p>
    <w:p>
      <w:pPr>
        <w:pStyle w:val="TextBody"/>
        <w:bidi w:val="0"/>
        <w:spacing w:lineRule="exact" w:line="254"/>
        <w:ind w:left="0" w:right="0"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54"/>
        <w:ind w:left="0" w:right="0" w:hanging="0"/>
        <w:jc w:val="left"/>
        <w:rPr/>
      </w:pPr>
      <w:r>
        <w:rPr>
          <w:rStyle w:val="2"/>
          <w:u w:val="none"/>
          <w:lang w:val="ru-RU" w:eastAsia="ru-RU" w:bidi="ar-SA"/>
        </w:rPr>
        <w:t>у нас шла без сокращений и поспешности, много было прича</w:t>
        <w:softHyphen/>
        <w:t>стников и исповедников, целые горы записок о здравии и за упокой, нескончаемые общие молебны и панихиды. Сбор средств на Красный Крест был так велик, что Владимирский собор внес на дело помощи раненым и больным воинам свыше миллиона рублей и передал лазаретам до 200 полотенец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Так шла жизнь у нас в соборе, так шла она и в других церквах Ленинграда. Гитлеровцы рассчитывали устрашить нас своими бан</w:t>
        <w:softHyphen/>
        <w:t>дитскими налетами, сломить нашу волю к сопротивлению, расстроить наши ряды. Добились же они того, что все слои населения сплотились в одно целое для отпора подлому врагу. Некоторые из верующих снача</w:t>
        <w:softHyphen/>
        <w:t>ла еще думали, что гитлеровцы уважают веру и церковь, но жестокая бомбардировка города и налет аэропланов в Великую пасхальную ночь пред светлой заутреней, когда пострадал и наш собор, раскрыл всем глаза на истинный лик носителей «нового порядка» в Европе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Несмотря на лишения, священники, певчие, служащие продолжали выполнять свой долг, каждый на своем месте. Так шли дни и недели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В феврале началась эвакуация части населения Ленинграда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Ленинград заметно опустел, сократилось и число богомольцев. Ле</w:t>
        <w:softHyphen/>
        <w:t xml:space="preserve">том и осенью 1942 г. ряды молящихся еще уменьшились в связи </w:t>
      </w:r>
      <w:r>
        <w:rPr>
          <w:rStyle w:val="1pt"/>
          <w:rFonts w:cs="Times New Roman"/>
          <w:u w:val="none"/>
          <w:lang w:val="ru-RU" w:eastAsia="ru-RU" w:bidi="ar-SA"/>
        </w:rPr>
        <w:t>с ши</w:t>
        <w:softHyphen/>
      </w:r>
      <w:r>
        <w:rPr>
          <w:rStyle w:val="2"/>
          <w:u w:val="none"/>
          <w:lang w:val="ru-RU" w:eastAsia="ru-RU" w:bidi="ar-SA"/>
        </w:rPr>
        <w:t>роко развернутыми общественными работами. Сначала на огородах, по</w:t>
        <w:softHyphen/>
        <w:t>том по заготовке дров и сооружению оборонительных укреплений. Но работа в церкви религиозная и патриотическая шла попрежнему, а па</w:t>
        <w:softHyphen/>
        <w:t>триотическая еще лучше, чем раньше, так как все прихожане нашего собора, хотя они составляют очень маленький коллектив в городе, были охвачены искренним и горячим стремлением, как и все большие и ма</w:t>
        <w:softHyphen/>
        <w:t>ленькие заводы, фабрики, учреждения и предприятия, делать все возможное и как можно лучше то, что они умеют делать для славы нашей великой Родины, для дела победы над темными силами гитлеровской Германии. Последнее наше дело — это сбор и взнос от Владимирского собора 100000 рублей на устройство танковой колонны имени Дмитрия Донского.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Style w:val="2"/>
          <w:u w:val="none"/>
          <w:lang w:val="ru-RU" w:eastAsia="ru-RU" w:bidi="ar-SA"/>
        </w:rPr>
        <w:t>Мы верим и надеемся, что скоро мы будем праздновать со всей страной победу над нашим коварным и подлым врагом — фашизмом.</w:t>
      </w:r>
    </w:p>
    <w:p>
      <w:pPr>
        <w:pStyle w:val="211"/>
        <w:tabs>
          <w:tab w:val="clear" w:pos="720"/>
          <w:tab w:val="left" w:pos="4354" w:leader="none"/>
        </w:tabs>
        <w:bidi w:val="0"/>
        <w:spacing w:lineRule="exact" w:line="20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Style w:val="2"/>
          <w:rFonts w:eastAsia="Batang"/>
          <w:b/>
          <w:bCs/>
          <w:u w:val="none"/>
          <w:lang w:val="ru-RU" w:eastAsia="ru-RU" w:bidi="ar-SA"/>
        </w:rPr>
        <w:t>ЛЕНИНГРАДЕЦ</w:t>
      </w:r>
    </w:p>
    <w:p>
      <w:pPr>
        <w:pStyle w:val="211"/>
        <w:tabs>
          <w:tab w:val="clear" w:pos="720"/>
          <w:tab w:val="left" w:pos="4354" w:leader="none"/>
        </w:tabs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20"/>
          <w:tab w:val="left" w:pos="2261" w:leader="none"/>
        </w:tabs>
        <w:bidi w:val="0"/>
        <w:spacing w:lineRule="exac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bidi w:val="0"/>
        <w:spacing w:lineRule="exact" w:line="254"/>
        <w:ind w:left="0" w:right="0" w:firstLine="3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1"/>
        <w:bidi w:val="0"/>
        <w:spacing w:lineRule="exact" w:line="180"/>
        <w:ind w:left="0" w:right="0" w:hanging="0"/>
        <w:jc w:val="left"/>
        <w:rPr>
          <w:rStyle w:val="3"/>
          <w:b w:val="false"/>
          <w:b w:val="false"/>
          <w:bCs w:val="false"/>
          <w:spacing w:val="10"/>
          <w:sz w:val="18"/>
          <w:szCs w:val="18"/>
          <w:u w:val="none"/>
          <w:lang w:bidi="ar-SA"/>
        </w:rPr>
      </w:pPr>
      <w:r>
        <w:rPr>
          <w:b w:val="false"/>
          <w:bCs w:val="false"/>
          <w:spacing w:val="10"/>
          <w:sz w:val="18"/>
          <w:szCs w:val="18"/>
          <w:u w:val="none"/>
          <w:lang w:bidi="ar-SA"/>
        </w:rPr>
      </w:r>
    </w:p>
    <w:p>
      <w:pPr>
        <w:pStyle w:val="TextBody"/>
        <w:bidi w:val="0"/>
        <w:spacing w:lineRule="exact" w:line="216"/>
        <w:ind w:left="0" w:right="0" w:firstLine="360"/>
        <w:jc w:val="left"/>
        <w:rPr>
          <w:rStyle w:val="2"/>
          <w:sz w:val="19"/>
          <w:szCs w:val="19"/>
          <w:u w:val="none"/>
          <w:lang w:val="ru-RU" w:eastAsia="ru-RU" w:bidi="ar-SA"/>
        </w:rPr>
      </w:pPr>
      <w:r>
        <w:rPr>
          <w:sz w:val="19"/>
          <w:szCs w:val="19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2874" w:leader="none"/>
        </w:tabs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ИЗ ДОКЛАДА</w:t>
      </w:r>
    </w:p>
    <w:p>
      <w:pPr>
        <w:pStyle w:val="211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ЛЬВА НИКОЛАЕВИЧА ПАРИЙСКОГО ВЫСОКОПРЕОСВЯЩЕН</w:t>
        <w:softHyphen/>
        <w:t>НОМУ АЛЕКСИЮ, МИТРОПОЛИТУ ЛЕНИНГРАДСКОМУ</w:t>
      </w:r>
    </w:p>
    <w:p>
      <w:pPr>
        <w:pStyle w:val="TextBody"/>
        <w:bidi w:val="0"/>
        <w:spacing w:lineRule="exact" w:line="254"/>
        <w:ind w:left="0" w:right="0" w:firstLine="360"/>
        <w:jc w:val="left"/>
        <w:rPr/>
      </w:pPr>
      <w:r>
        <w:rPr>
          <w:rFonts w:ascii="Times New Roman" w:hAnsi="Times New Roman"/>
        </w:rPr>
        <w:t>Огромное разорение я увидел в г. Демянске Ленинградской области. От всего города остались две полуразрушенных улицы и несколько пе</w:t>
        <w:softHyphen/>
        <w:t>реулков. На всем лежит печать разрушения. В боях за г. Демянск одна каменная церковь была разрушена до основания, в другую немцы зало</w:t>
        <w:softHyphen/>
        <w:t>жили мины замедленного действия: церковь взлетела на воздух спустя несколько дней после их ухода. В центре города на холме осталась не</w:t>
        <w:softHyphen/>
        <w:t>большая каменная часовня с крестом. Два священника и архимандрит увезены немцами при отступлении их из Демянска. В Демянске в на</w:t>
        <w:softHyphen/>
        <w:t>стоящее время нет ни одной церкви, ни одного священника.</w:t>
      </w:r>
    </w:p>
    <w:p>
      <w:pPr>
        <w:sectPr>
          <w:type w:val="nextPage"/>
          <w:pgSz w:w="11906" w:h="16838"/>
          <w:pgMar w:left="2160" w:right="2064" w:gutter="0" w:header="0" w:top="1276" w:footer="0" w:bottom="2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170"/>
        <w:ind w:left="0" w:right="0" w:hanging="0"/>
        <w:rPr/>
      </w:pPr>
      <w:r>
        <w:rPr>
          <w:rStyle w:val="12"/>
          <w:u w:val="none"/>
          <w:lang w:val="ru-RU" w:eastAsia="ru-RU" w:bidi="ar-SA"/>
        </w:rPr>
        <w:t>СОДЕРЖАНИЕ</w:t>
      </w:r>
    </w:p>
    <w:p>
      <w:pPr>
        <w:pStyle w:val="TextBody"/>
        <w:bidi w:val="0"/>
        <w:spacing w:lineRule="exact" w:line="17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170"/>
        <w:ind w:left="0" w:right="0" w:hanging="0"/>
        <w:jc w:val="left"/>
        <w:rPr/>
      </w:pPr>
      <w:r>
        <w:rPr>
          <w:rStyle w:val="2pt"/>
          <w:u w:val="none"/>
          <w:lang w:val="ru-RU" w:eastAsia="ru-RU" w:bidi="ar-SA"/>
        </w:rPr>
        <w:t>Официальн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6" w:leader="none"/>
              <w:tab w:val="right" w:pos="7247" w:leader="none"/>
            </w:tabs>
            <w:bidi w:val="0"/>
            <w:spacing w:lineRule="exact" w:line="221"/>
            <w:ind w:left="0" w:right="0" w:hanging="0"/>
            <w:jc w:val="left"/>
            <w:rPr/>
          </w:pPr>
          <w:r>
            <w:fldChar w:fldCharType="begin"/>
          </w:r>
          <w:r>
            <w:rPr>
              <w:rFonts w:ascii="Times New Roman" w:hAnsi="Times New Roman"/>
              <w:lang w:val="en-US" w:eastAsia="en-US"/>
            </w:rPr>
            <w:instrText xml:space="preserve"> TOC \z \o "1-5" \h</w:instrText>
          </w:r>
          <w:r>
            <w:rPr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lang w:val="en-US" w:eastAsia="en-US"/>
            </w:rPr>
            <w:t>Послание Патриарха Сергия к 26-й годовщине Советского государства..</w:t>
            <w:tab/>
            <w:t>3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1" w:leader="none"/>
              <w:tab w:val="left" w:pos="6820" w:leader="dot"/>
              <w:tab w:val="right" w:pos="7247" w:leader="none"/>
            </w:tabs>
            <w:bidi w:val="0"/>
            <w:spacing w:lineRule="exact" w:line="221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Обращение Митрополита Николая к клиру и верующим Украины</w:t>
            <w:tab/>
            <w:tab/>
            <w:t>5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16" w:leader="none"/>
              <w:tab w:val="left" w:pos="6806" w:leader="dot"/>
              <w:tab w:val="right" w:pos="7247" w:leader="none"/>
            </w:tabs>
            <w:bidi w:val="0"/>
            <w:spacing w:lineRule="exact" w:line="221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Резолюция Патриарха Сергия</w:t>
            <w:tab/>
            <w:tab/>
            <w:t>7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6" w:leader="none"/>
              <w:tab w:val="right" w:pos="7247" w:leader="none"/>
            </w:tabs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Акт о принятии из обновленческого раскола епископа Михаила (Постникова)</w:t>
            <w:tab/>
            <w:t>8</w:t>
          </w:r>
        </w:p>
        <w:p>
          <w:pPr>
            <w:pStyle w:val="13"/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Церковная жизнь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30" w:leader="none"/>
              <w:tab w:val="left" w:pos="6815" w:leader="dot"/>
              <w:tab w:val="right" w:pos="7247" w:leader="none"/>
            </w:tabs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Приветственные телеграммы Патриарху Сергию</w:t>
            <w:tab/>
            <w:tab/>
            <w:t>10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6" w:leader="none"/>
              <w:tab w:val="left" w:pos="6810" w:leader="dot"/>
              <w:tab w:val="right" w:pos="7247" w:leader="none"/>
            </w:tabs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В Священном Синоде при Патриархе Московском и всея Руси</w:t>
            <w:tab/>
            <w:tab/>
            <w:t>12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1" w:leader="none"/>
              <w:tab w:val="left" w:pos="6791" w:leader="dot"/>
              <w:tab w:val="right" w:pos="7247" w:leader="none"/>
            </w:tabs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Архиепископ Сергий (Гришин). Некролог</w:t>
            <w:tab/>
            <w:tab/>
            <w:t>13</w:t>
          </w:r>
        </w:p>
        <w:p>
          <w:pPr>
            <w:pStyle w:val="13"/>
            <w:bidi w:val="0"/>
            <w:spacing w:lineRule="exact" w:line="170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Статьи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16" w:leader="none"/>
              <w:tab w:val="left" w:pos="6830" w:leader="dot"/>
              <w:tab w:val="right" w:pos="7247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Митрополит Алексий. Христианство и война с гитлеризмом</w:t>
            <w:tab/>
            <w:tab/>
            <w:t>18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26" w:leader="none"/>
              <w:tab w:val="left" w:pos="6815" w:leader="dot"/>
              <w:tab w:val="right" w:pos="7247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Митрополит Николай. Фашисты — злейшие враги культуры</w:t>
            <w:tab/>
            <w:tab/>
            <w:t>20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426" w:leader="none"/>
              <w:tab w:val="left" w:pos="6935" w:leader="dot"/>
              <w:tab w:val="right" w:pos="7247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Архиепископ Григорий. Учреждение духовно-учебных заведений</w:t>
            <w:tab/>
            <w:tab/>
            <w:t>22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378" w:leader="none"/>
              <w:tab w:val="left" w:pos="6897" w:leader="dot"/>
              <w:tab w:val="right" w:pos="7247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Протоиерей А. П. Смирнов. Противники креста Господня</w:t>
            <w:tab/>
            <w:tab/>
            <w:t>25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422" w:leader="none"/>
              <w:tab w:val="left" w:pos="6930" w:leader="dot"/>
              <w:tab w:val="right" w:pos="7247" w:leader="none"/>
              <w:tab w:val="right" w:pos="7358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Ленинградец. Как мы переживали в Ленинграде первый год войны ....</w:t>
            <w:tab/>
            <w:t>30</w:t>
          </w:r>
        </w:p>
        <w:p>
          <w:pPr>
            <w:pStyle w:val="13"/>
            <w:tabs>
              <w:tab w:val="clear" w:pos="720"/>
              <w:tab w:val="left" w:pos="422" w:leader="none"/>
              <w:tab w:val="left" w:pos="6930" w:leader="dot"/>
              <w:tab w:val="right" w:pos="7247" w:leader="none"/>
              <w:tab w:val="right" w:pos="7358" w:leader="none"/>
            </w:tabs>
            <w:bidi w:val="0"/>
            <w:spacing w:lineRule="exact" w:line="216"/>
            <w:ind w:left="0" w:right="0" w:hanging="0"/>
            <w:jc w:val="left"/>
            <w:rPr/>
          </w:pPr>
          <w:r>
            <w:rPr>
              <w:rFonts w:ascii="Times New Roman" w:hAnsi="Times New Roman"/>
              <w:lang w:val="en-US" w:eastAsia="en-US"/>
            </w:rPr>
            <w:t>13.</w:t>
            <w:tab/>
            <w:t>Из доклада Л. Н. Парийского Митрополиту Алексию</w:t>
            <w:tab/>
            <w:tab/>
            <w:t>31</w:t>
          </w:r>
          <w:r>
            <w:rPr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bidi w:val="0"/>
        <w:spacing w:lineRule="exact" w:line="21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  <w:t>ОБЪЯ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7"/>
          <w:szCs w:val="17"/>
        </w:rPr>
        <w:t xml:space="preserve">Редакция </w:t>
      </w: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  <w:t>«Журнала Московской</w:t>
      </w:r>
      <w:r>
        <w:rPr>
          <w:rFonts w:cs="Times New Roman" w:ascii="Times New Roman" w:hAnsi="Times New Roman"/>
          <w:color w:val="auto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7"/>
          <w:szCs w:val="17"/>
        </w:rPr>
        <w:t xml:space="preserve">Патриархии» </w:t>
      </w:r>
      <w:r>
        <w:rPr>
          <w:rFonts w:cs="Times New Roman" w:ascii="Times New Roman" w:hAnsi="Times New Roman"/>
          <w:color w:val="auto"/>
          <w:sz w:val="17"/>
          <w:szCs w:val="17"/>
        </w:rPr>
        <w:t>объявляет к сведению частных подписчиков, что подписка на журнал на следующий 1944 год должна быть направляема в редакцию (Москва, 34, Чистый пер., 5) через Епархиальных Преосвященных, которые посылают подписную плату с точным обозначением адресов подписчиков.</w:t>
      </w:r>
    </w:p>
    <w:p>
      <w:pPr>
        <w:sectPr>
          <w:type w:val="continuous"/>
          <w:pgSz w:w="11906" w:h="16838"/>
          <w:pgMar w:left="2160" w:right="2064" w:gutter="0" w:header="0" w:top="1276" w:footer="0" w:bottom="2386"/>
          <w:formProt w:val="false"/>
          <w:textDirection w:val="lrTb"/>
          <w:docGrid w:type="default" w:linePitch="100" w:charSpace="0"/>
        </w:sectPr>
      </w:pPr>
    </w:p>
    <w:p>
      <w:pPr>
        <w:pStyle w:val="101"/>
        <w:bidi w:val="0"/>
        <w:spacing w:lineRule="exact" w:line="19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01"/>
        <w:bidi w:val="0"/>
        <w:spacing w:lineRule="exact" w:line="190"/>
        <w:ind w:left="0" w:right="0" w:hanging="0"/>
        <w:rPr/>
      </w:pPr>
      <w:r>
        <w:rPr>
          <w:rFonts w:cs="Times New Roman" w:ascii="Times New Roman" w:hAnsi="Times New Roman"/>
        </w:rPr>
        <w:t>Цена 5 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511"/>
        <w:bidi w:val="0"/>
        <w:spacing w:lineRule="exact" w:line="200"/>
        <w:ind w:left="0" w:right="0" w:firstLine="360"/>
        <w:jc w:val="left"/>
        <w:rPr/>
      </w:pPr>
      <w:r>
        <w:rPr/>
      </w:r>
    </w:p>
    <w:sectPr>
      <w:type w:val="nextPage"/>
      <w:pgSz w:w="11906" w:h="16838"/>
      <w:pgMar w:left="2160" w:right="2064" w:gutter="0" w:header="0" w:top="1276" w:footer="0" w:bottom="2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ﾇ璢鸙魵鶴 ｹ1_"/>
    <w:basedOn w:val="DefaultParagraphFont"/>
    <w:qFormat/>
    <w:rPr>
      <w:rFonts w:ascii="Arial Unicode MS" w:hAnsi="Arial Unicode MS" w:eastAsia="Times New Roman" w:cs="Arial Unicode MS"/>
      <w:color w:val="000000"/>
      <w:spacing w:val="200"/>
      <w:sz w:val="34"/>
      <w:szCs w:val="34"/>
      <w:u w:val="none"/>
    </w:rPr>
  </w:style>
  <w:style w:type="character" w:styleId="11">
    <w:name w:val="ﾇ璢鸙魵鶴 ｹ1"/>
    <w:basedOn w:val="1"/>
    <w:qFormat/>
    <w:rPr>
      <w:rFonts w:ascii="Arial Unicode MS" w:hAnsi="Arial Unicode MS" w:eastAsia="Times New Roman" w:cs="Arial Unicode MS"/>
      <w:color w:val="000000"/>
      <w:spacing w:val="200"/>
      <w:sz w:val="34"/>
      <w:szCs w:val="3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39"/>
      <w:szCs w:val="3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8"/>
      <w:szCs w:val="18"/>
      <w:u w:val="none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cs="Times New Roman"/>
      <w:b/>
      <w:bCs/>
      <w:color w:val="000000"/>
      <w:spacing w:val="60"/>
      <w:sz w:val="18"/>
      <w:szCs w:val="18"/>
      <w:u w:val="none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pacing w:val="10"/>
      <w:sz w:val="18"/>
      <w:szCs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Style15">
    <w:name w:val="Сноска_"/>
    <w:basedOn w:val="DefaultParagraphFont"/>
    <w:qFormat/>
    <w:rPr>
      <w:rFonts w:ascii="Lucida Sans Unicode" w:hAnsi="Lucida Sans Unicode" w:cs="Times New Roman"/>
      <w:color w:val="000000"/>
      <w:sz w:val="16"/>
      <w:szCs w:val="16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b/>
      <w:bCs/>
      <w:color w:val="000000"/>
      <w:spacing w:val="60"/>
      <w:sz w:val="22"/>
      <w:szCs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Style16">
    <w:name w:val="Основной текст + Полужирный"/>
    <w:basedOn w:val="2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05pt2Corbel15">
    <w:name w:val="Основной текст + 10,5 pt,Основной текст (2) + Corbel,15"/>
    <w:basedOn w:val="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ndara8pt">
    <w:name w:val="Основной текст + Candara,8 pt"/>
    <w:basedOn w:val="2"/>
    <w:qFormat/>
    <w:rPr>
      <w:rFonts w:ascii="Candara" w:hAnsi="Candara" w:cs="Candara"/>
      <w:color w:val="000000"/>
      <w:sz w:val="16"/>
      <w:szCs w:val="16"/>
      <w:u w:val="none"/>
      <w:lang w:val="en-US" w:eastAsia="en-US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cs="Times New Roman"/>
      <w:color w:val="000000"/>
      <w:spacing w:val="10"/>
      <w:sz w:val="18"/>
      <w:szCs w:val="18"/>
      <w:u w:val="none"/>
    </w:rPr>
  </w:style>
  <w:style w:type="character" w:styleId="C95D35C40D514592B701ECFC539CC6BD">
    <w:name w:val="C95D35C4-0D51-4592-B701-ECFC539CC6BD"/>
    <w:basedOn w:val="21"/>
    <w:qFormat/>
    <w:rPr>
      <w:rFonts w:ascii="Sylfaen" w:hAnsi="Sylfaen" w:cs="Sylfaen"/>
      <w:b/>
      <w:bCs/>
      <w:color w:val="000000"/>
      <w:sz w:val="20"/>
      <w:szCs w:val="20"/>
      <w:u w:val="none"/>
    </w:rPr>
  </w:style>
  <w:style w:type="character" w:styleId="0pt">
    <w:name w:val="Основной текст + Интервал 0 pt"/>
    <w:basedOn w:val="2"/>
    <w:qFormat/>
    <w:rPr>
      <w:rFonts w:ascii="Times New Roman" w:hAnsi="Times New Roman" w:cs="Times New Roman"/>
      <w:color w:val="000000"/>
      <w:spacing w:val="10"/>
      <w:sz w:val="19"/>
      <w:szCs w:val="19"/>
      <w:u w:val="none"/>
    </w:rPr>
  </w:style>
  <w:style w:type="character" w:styleId="Sylfaen">
    <w:name w:val="Основной текст + Sylfaen"/>
    <w:basedOn w:val="2"/>
    <w:qFormat/>
    <w:rPr>
      <w:rFonts w:ascii="Sylfaen" w:hAnsi="Sylfaen" w:cs="Sylfaen"/>
      <w:color w:val="000000"/>
      <w:sz w:val="20"/>
      <w:szCs w:val="20"/>
      <w:u w:val="none"/>
    </w:rPr>
  </w:style>
  <w:style w:type="character" w:styleId="Sylfaen1">
    <w:name w:val="Основной текст + Sylfaen1"/>
    <w:basedOn w:val="2"/>
    <w:qFormat/>
    <w:rPr>
      <w:rFonts w:ascii="Sylfaen" w:hAnsi="Sylfaen" w:cs="Sylfaen"/>
      <w:color w:val="000000"/>
      <w:sz w:val="20"/>
      <w:szCs w:val="20"/>
      <w:u w:val="none"/>
    </w:rPr>
  </w:style>
  <w:style w:type="character" w:styleId="1pt">
    <w:name w:val="蛟狀純迹 鎭揄�+ 흡鎭躁贍 1 pt"/>
    <w:basedOn w:val="2"/>
    <w:qFormat/>
    <w:rPr>
      <w:rFonts w:ascii="Times New Roman" w:hAnsi="Times New Roman" w:eastAsia="Batang" w:cs="Batang"/>
      <w:color w:val="000000"/>
      <w:spacing w:val="20"/>
      <w:sz w:val="18"/>
      <w:szCs w:val="18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color w:val="000000"/>
      <w:spacing w:val="50"/>
      <w:sz w:val="17"/>
      <w:szCs w:val="17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18">
    <w:name w:val="Оглавление"/>
    <w:basedOn w:val="Style17"/>
    <w:qFormat/>
    <w:rPr>
      <w:rFonts w:ascii="Times New Roman" w:hAnsi="Times New Roman" w:cs="Times New Roman"/>
      <w:color w:val="000000"/>
      <w:sz w:val="17"/>
      <w:szCs w:val="17"/>
    </w:rPr>
  </w:style>
  <w:style w:type="character" w:styleId="2pt1">
    <w:name w:val="Оглавление + Интервал 2 pt"/>
    <w:basedOn w:val="Style17"/>
    <w:qFormat/>
    <w:rPr>
      <w:rFonts w:ascii="Times New Roman" w:hAnsi="Times New Roman" w:cs="Times New Roman"/>
      <w:color w:val="000000"/>
      <w:spacing w:val="50"/>
      <w:sz w:val="17"/>
      <w:szCs w:val="17"/>
    </w:rPr>
  </w:style>
  <w:style w:type="character" w:styleId="Style19">
    <w:name w:val="Оглавление + Курсив"/>
    <w:basedOn w:val="Style17"/>
    <w:qFormat/>
    <w:rPr>
      <w:rFonts w:ascii="Times New Roman" w:hAnsi="Times New Roman" w:cs="Times New Roman"/>
      <w:i/>
      <w:iCs/>
      <w:color w:val="000000"/>
      <w:sz w:val="17"/>
      <w:szCs w:val="17"/>
    </w:rPr>
  </w:style>
  <w:style w:type="character" w:styleId="6pt">
    <w:name w:val="Оглавление + Интервал 6 pt"/>
    <w:basedOn w:val="Style17"/>
    <w:qFormat/>
    <w:rPr>
      <w:rFonts w:ascii="Times New Roman" w:hAnsi="Times New Roman" w:cs="Times New Roman"/>
      <w:color w:val="000000"/>
      <w:spacing w:val="120"/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Corbel" w:hAnsi="Corbel" w:eastAsia="Corbel" w:cs="Corbel"/>
      <w:color w:val="000000"/>
      <w:spacing w:val="130"/>
      <w:sz w:val="66"/>
      <w:szCs w:val="66"/>
    </w:rPr>
  </w:style>
  <w:style w:type="character" w:styleId="10">
    <w:name w:val="Основной текст (10)_"/>
    <w:basedOn w:val="DefaultParagraphFont"/>
    <w:qFormat/>
    <w:rPr>
      <w:rFonts w:ascii="Arial" w:hAnsi="Arial" w:eastAsia="Arial" w:cs="Arial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4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111">
    <w:name w:val="ﾇ璢鸙魵鶴 ｹ11"/>
    <w:basedOn w:val="Normal"/>
    <w:qFormat/>
    <w:pPr>
      <w:spacing w:lineRule="atLeast" w:line="240"/>
      <w:jc w:val="right"/>
      <w:outlineLvl w:val="0"/>
    </w:pPr>
    <w:rPr>
      <w:rFonts w:eastAsia="Times New Roman" w:cs="Arial Unicode MS"/>
      <w:spacing w:val="200"/>
      <w:sz w:val="34"/>
      <w:szCs w:val="34"/>
    </w:rPr>
  </w:style>
  <w:style w:type="paragraph" w:styleId="31">
    <w:name w:val="Основной текст (3)"/>
    <w:basedOn w:val="Normal"/>
    <w:qFormat/>
    <w:pPr>
      <w:spacing w:lineRule="atLeast" w:line="240"/>
      <w:jc w:val="right"/>
    </w:pPr>
    <w:rPr>
      <w:rFonts w:cs="Times New Roman"/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spacing w:lineRule="atLeast" w:line="240"/>
      <w:jc w:val="center"/>
    </w:pPr>
    <w:rPr>
      <w:rFonts w:cs="Times New Roman"/>
      <w:b/>
      <w:bCs/>
      <w:spacing w:val="10"/>
      <w:sz w:val="18"/>
      <w:szCs w:val="18"/>
    </w:rPr>
  </w:style>
  <w:style w:type="paragraph" w:styleId="511">
    <w:name w:val="Основной текст (5)1"/>
    <w:basedOn w:val="Normal"/>
    <w:qFormat/>
    <w:pPr>
      <w:spacing w:lineRule="atLeast" w:line="240"/>
      <w:ind w:firstLine="320"/>
      <w:jc w:val="both"/>
    </w:pPr>
    <w:rPr>
      <w:rFonts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lineRule="exact" w:line="221"/>
      <w:jc w:val="both"/>
    </w:pPr>
    <w:rPr>
      <w:rFonts w:cs="Times New Roman"/>
      <w:b/>
      <w:bCs/>
      <w:sz w:val="19"/>
      <w:szCs w:val="19"/>
      <w:lang w:val="en-US" w:eastAsia="en-US"/>
    </w:rPr>
  </w:style>
  <w:style w:type="paragraph" w:styleId="Style20">
    <w:name w:val="Сноска"/>
    <w:basedOn w:val="Normal"/>
    <w:qFormat/>
    <w:pPr>
      <w:spacing w:lineRule="atLeast" w:line="240"/>
    </w:pPr>
    <w:rPr>
      <w:rFonts w:ascii="Lucida Sans Unicode" w:hAnsi="Lucida Sans Unicode" w:cs="Times New Roman"/>
      <w:sz w:val="16"/>
      <w:szCs w:val="16"/>
      <w:lang w:val="en-US" w:eastAsia="en-US"/>
    </w:rPr>
  </w:style>
  <w:style w:type="paragraph" w:styleId="24">
    <w:name w:val="Заголовок №2"/>
    <w:basedOn w:val="Normal"/>
    <w:qFormat/>
    <w:pPr>
      <w:spacing w:lineRule="atLeast" w:line="240"/>
      <w:jc w:val="both"/>
      <w:outlineLvl w:val="1"/>
    </w:pPr>
    <w:rPr>
      <w:rFonts w:cs="Times New Roman"/>
      <w:b/>
      <w:bCs/>
      <w:sz w:val="19"/>
      <w:szCs w:val="19"/>
      <w:lang w:val="en-US" w:eastAsia="en-US"/>
    </w:rPr>
  </w:style>
  <w:style w:type="paragraph" w:styleId="211">
    <w:name w:val="蛟狀純迹 鎭揄�(2)1"/>
    <w:basedOn w:val="Normal"/>
    <w:qFormat/>
    <w:pPr>
      <w:spacing w:lineRule="atLeast" w:line="240"/>
      <w:jc w:val="center"/>
    </w:pPr>
    <w:rPr>
      <w:rFonts w:eastAsia="Batang" w:cs="Batang"/>
      <w:sz w:val="20"/>
      <w:szCs w:val="20"/>
    </w:rPr>
  </w:style>
  <w:style w:type="paragraph" w:styleId="13">
    <w:name w:val="Оглавление1"/>
    <w:basedOn w:val="Normal"/>
    <w:qFormat/>
    <w:pPr>
      <w:spacing w:lineRule="exact" w:line="221"/>
      <w:jc w:val="both"/>
    </w:pPr>
    <w:rPr>
      <w:rFonts w:cs="Times New Roman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pacing w:lineRule="atLeast" w:line="0"/>
      <w:jc w:val="center"/>
    </w:pPr>
    <w:rPr>
      <w:rFonts w:ascii="Corbel" w:hAnsi="Corbel" w:eastAsia="Corbel" w:cs="Corbel"/>
      <w:spacing w:val="130"/>
      <w:sz w:val="66"/>
      <w:szCs w:val="66"/>
    </w:rPr>
  </w:style>
  <w:style w:type="paragraph" w:styleId="101">
    <w:name w:val="Основной текст (10)"/>
    <w:basedOn w:val="Normal"/>
    <w:qFormat/>
    <w:pPr>
      <w:spacing w:lineRule="atLeast" w:line="0"/>
    </w:pPr>
    <w:rPr>
      <w:rFonts w:ascii="Arial" w:hAnsi="Arial" w:eastAsia="Arial" w:cs="Arial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5</Words>
  <Characters>63516</Characters>
  <CharactersWithSpaces>54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58:00Z</dcterms:created>
  <dc:creator/>
  <dc:description/>
  <dc:language>en-US</dc:language>
  <cp:lastModifiedBy/>
  <dcterms:modified xsi:type="dcterms:W3CDTF">2012-07-1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бзева Елена</vt:lpwstr>
  </property>
</Properties>
</file>